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iało i wizerunek SpecBabk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ssion impossible: po co mi ciało i wizeru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wórca: przedostatnim zadaniem w ramach Twojej misji, Istoto, będzie proces doświadczania świata poprzez Twoje ciało. Gdy pojawisz się na Ziemi, twoje istnienie fizyczne przyjmie formę żywego organizmu, w którym w każdej sekundzie będzie zachodzić mnóstwo procesów wewnętrznych, podtrzymujących Cię przy życiu, sterowanych przez Twój nieświadomy umysł. Twój wizerunek natomiast będzie demonstracją tego, co masz do zaoferowania światu i tego, co chcesz z niego wziąć. Twoje ego będzie identyfikować się między innymi przez ciało. Musisz je szanować i o nie dbać, jednak musisz pamiętać, że Ty to coś znacznie więcej niż ciało i wizeru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ota była już dość dobrze przygotowana do swojej misji na Ziemi, podczas której miała zostać kobietą pokonującą bariery, stereotypy i znającą swoją wartość, zapytał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o czego służy ciało, poza podtrzymywaniem procesów życi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za doznawaniem przyjemności kinestetycznych, ciało ludzkie oraz tak zwany zewnętrzny wizerunek człowieka to jego demonstracja swojego ja. Na Ziemi ludzie, powodowani emocją wstydu i małego poczucia własnej wartości, robią niestworzone rzeczy ze swoim ciałem w pogodni za tym, by ich podziwiano, zauważano, by im zazdroszczono, by byli oryginalni bądź też, by wtapiali się w tłum. Ciekawe jest jednak to, że w swoich procesach poznawczych, inni oceniają Cię po wyglądzie, nadając etykiety i ramy już po 3 sekundach obserwowania Cię. Można powiedzieć, że pierwsze wrażenie i ocena drugiego człowieka jest odruchem instynktownym. Łatwo więc możesz pokazać innym, że jesteś kimś, kim jesteś lub nie jesteś, ale chcesz być. Osiłkom z siłowni, z mięśniami wielkości arbuzów ludzie nadają etykiety głupich i agresywnych.  Jeśli taki osiłek ubierze t-shirt z napisem „Czuły Facet” , będzie trzymał w jednym ręku Filozofię Kanta, a w drugiej małego Yorka, jego wizerunek zmieni się diametralnie – zostanie oceniony, jako silny (muskuły wielkości arbuzów), wrażliwy (bo z pieskiem) intelektualista (bo czyta Kanta)  romantyk (poprzez wyznanie na koszulce), choć ten wizerunek nie będzie spójn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y człowiek notorycznie szuka w życiu przyjemności bądź ucieka od cierpienia, angażuje w to swój organizm i zmysły. Szuka ucieczki od problemów w alkoholu, przyjemności w zadowalaniu swojego podniebienia. Zdrowy tryb życia wydaje mu się nudny i mało przyjemny, więc porzuca go na rzecz obżarstwa i aktywności swojego kciuka prawej dłoni, klikając w przycisk na pilocie od telewizora. Jego umysł się nudzi, więc szuka przyjemności, które nie powodowałyby nadmiernego fizycznego wysił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ta: a więc można powiedzieć, że ciało jest fizyczną reprezentacją umysłu, nieprawdaż, Stwór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wórca: tak, to prawda, Istoto. Stworzyliśmy człowieka na nasz wizerunek, daliśmy mu dodatkowo ciało, by mógł korzystać z życia w pełni, by dzięki ćwiczeniom fizycznym mógł wprowadzać się w pozytywne stany emocjonalne i podtrzymywać młodość, by dzięki zmysłom mógł poznawać świat i się nim fascynować, by mógł korzystać z przyjemności cielesnych, zachowując zdrowy rozsądek. A na Ziemi wszystko się poplątało i ludzie zaczęli w sposób nieumiejętny używać swojego ciała. Kobiety wkładają sobie kawałki silikonu w różne części ciała by manipulować odbiorem swojego wizerunku przez otoczenie, ale tak naprawdę manipulują przede wszystkim własnym stosunkiem do siebie, mając przez chwilę złudne poczucie własnej wartości. Nie potrafią siebie kochać, a nawet lubić uzależniając to uczucie od swojego wyglądu. Wklepują sobie kremy na zmarszczki i balsamy na cellulit, ale paradoksalnie nie radzą sobie z emocjami, nie dbają o zdrowy tryb życia, co postarza je w tempie, który próbują powstrzymać przy pomocy laserów i usuwania kawałków skóry lecz bezskutecz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ota: Rozumiem, że w ramach mojej misji o kryptonimie SpecBabka mam za zadanie najlepiej wykorzystać ciało do tego, by zachować młodość, zdrowie i dobre samopoczucie, stosując przy tym zasady równowagi i ekologii interakcji ze świa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wórca: tak, Istoto, dobrze rozumiesz sens tej mis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IZERUNEK JEST PRÓBĄ POKAZANIA ŚWIATU, ŻE JESTEM KIMŚ, KIM JESTEM LUB NIE JESTEM (K. Pin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wodów, dla których wyglądamy, jak wyglądamy jest wiele. Wiele może być nieuświadomionych dla nas samych. Wszystko, co pokazujemy na zewnątrz jest pewną demonstracją i wynikiem działania ego, wartości przyciąganych i odpychanych oraz przekonań co do siebie sam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 wiele osób myśli, że piękne lub otyłe ciało to po prostu kwestia swojej determinacji lub jej braku do ćwiczeń fizycznych oraz standardów żywieniowych. A to tylko końcowy element procesu, który zaczyna się znacznie wcześniej i znacznie głębi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łyszałam wiele historii nieatrakcyjnych kobiet z nadwagą, które chciały schudnąć, jednak na nieuświadomionym poziomie ich tusza miała je chronić. Niektóre z nich doświadczyły molestowania lub prób molestowania seksualnego w dzieciństwie, zatem wyzbycie się swojej atrakcyjności miało je chronić przed takimi sytuacjami w przyszłości, choć oczywiście same nie zdawały sobie z tego sprawy. Niektórzy ludzie posiadają podświadome przekonania, że im większe ciało, im większa waga, tym większa siła, tym większe bezpieczeństwo, zatem, jeśli nie pozbędą się pierwotnej przyczyny która prowadzi ich organizm do otyłości, ciężko będzie im, przynajmniej na dłuższą metę, uzyskać wymarzoną wagę. Kolejną przyczyną może być to, że w dzieciństwie czekolada była nagrodą lub dostawałaś po łapkach za sięganie po słodycze, a zatem słodycze stały się przedmiotem pożądania, pozostając nim do tej p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nam też dziewczyny, które w dzieciństwie usłyszały, że są grubiutkie, puszyste i już zawsze takie będą. Niektóre tak bardzo się zawstydziły tym stwierdzeniem i przyklejeniem im łatki „gruba”, że przez całe dorosłe życie pilnują swojej wagi i szczupłej sylwetki, kontrolując każdy posiłek pod kątem kaloryczności, co w skrajnych przypadkach może mieć konsekwencje w postaci anoreksji lub bulimii. Inne przyjęły to jako oczywistą prawdę i nie próbowały nawet walczyć z tym przekonaniem o sobie. Skoro są grube, czują się grube, to będą same sabotować wszystkie próby zrzucenia kilogram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owość idzie w parze z wyglądem. Ciało to także stan umys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ch warunkuje także emocje, które odczuwamy. Wszystkie nasze odczucia są wynikiem tego, w jaki sposób wykorzystujemy swoje ciało. Postawa, mimika twarzy, oddech wpływają bezpośrednio na to, co czujesz. Prostując plecy, podnosząc głowę,  lekko się uśmiechając, nawet jeśli ci nie do śmiechu, automatycznie wyprowadzasz się z negatywnego stanu emocjonalnego. Można powiedzieć, że Twoje ciało kieruje Twoimi emocj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WRÓT DO WŁAŚCIWEJ WAG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ESTEM TYM, CO 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no z najczęściej wyszukiwanych haseł w wyszukiwarce Google brzmi – „jak schudnąć szybko?”.  </w:t>
      </w:r>
    </w:p>
    <w:p>
      <w:pPr>
        <w:pStyle w:val="Normal"/>
        <w:spacing w:lineRule="auto" w:line="360"/>
        <w:jc w:val="both"/>
        <w:rPr/>
      </w:pPr>
      <w:r>
        <w:rPr>
          <w:rFonts w:cs="Times New Roman" w:ascii="Times New Roman" w:hAnsi="Times New Roman"/>
          <w:sz w:val="24"/>
          <w:szCs w:val="24"/>
        </w:rPr>
        <w:t>Oferowane rozwiązania są nieskuteczne na dłuższą metę ale też niebezpieczne. Możemy nawet pominąć ekstremalne rozwiązania ty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ak szybko stracić na wad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bciąć sobie nog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erowane diety powodują, że ciągle czujemy się głodne. Niektóre dziewczyny stwierdzają nawet, że są na trzech dietach, bo jedną się nie najada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rdziej racjonalne odpowiedzi, podpowiedzi i rozwiązanie też stanowią zagrożenie, ponieważ nierzadko prowadzą do utraty dużej ilości wody z organizmu, zmęczenia, kontuzji, niskiego poziomu cukru we krwi a nawet depresji.</w:t>
      </w:r>
    </w:p>
    <w:p>
      <w:pPr>
        <w:pStyle w:val="Normal"/>
        <w:spacing w:lineRule="auto" w:line="360"/>
        <w:jc w:val="both"/>
        <w:rPr/>
      </w:pPr>
      <w:r>
        <w:rPr>
          <w:rFonts w:cs="Times New Roman" w:ascii="Times New Roman" w:hAnsi="Times New Roman"/>
          <w:sz w:val="24"/>
          <w:szCs w:val="24"/>
        </w:rPr>
        <w:t xml:space="preserve">Jedną z podstawowych przyczyn objadania się stanowi niska świadomość tego, kiedy rzeczywiście jest się głodnym. Jedzenie dziś to antidotum na stres i smut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a przyczyna to ogromna, niepotrzebna ilość węglowodanów. Kiedyś klientka zwierzyła mi się, że jest uzależniona od serników i kremówek oraz czekolady. Nawet nie jada wiele innych rodzajów żywności, o ile te wymienione w ogóle można nazwać żywnością. Fakt – przetworzony cukier uzależnia. Proponuję jej technikę, która mogłaby ją zniechęcić do spożywania tak dużej ilości węglowodan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rniki i kremówki przestałyby Pani smakować! – mów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ani żartuję?! – odpowiada, a ja widzę strach w jej oczach – nie wyobrażam sobie porannej kawy bez sernika, nie wyobrażam sobie życia bez słodkości. Nie ch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leję, nie dziwiąc się jej reakcji. Wódka uzależnia i jest nazywana trucizną. Papierosy powodują raka i wszelkie nalepki na opakowaniach mówią o tym, że palenie zabija. A cukier, niczym zabójca w białych rękawiczkach pod różnymi postaciami babeczek, ciast, drożdżóweczek, soków, coca coli, sprite’a wkrada się do Twojego organizmu, przynosi chwilową przyjemność, a potem stres, zmęczenie, depresję. Nadmiar cukru we krwi ma skrajnie negatywny wpływa na funkcjonowanie mózgu, powoduje senność i drastyczny spadek zdolności oceny i zapamiętywania. Cukier zawiera czyste, rafinowane węglowod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łumaczę zatem to wszystko mojej klientce, a ona rozumie, ale boi się, że pozbawi się przyjemności, która czasem jest jedyną w ciągu całego jej dnia. Edukuję ją zatem, że człowiek posiada 5 zmysłów i nie tylko wykorzystując kubki smakowe można dostarczać sobie przyjemności. Po pół godzinie jest zupełnie przekonana, że chciałaby odzwyczaić się od jedzenie zbyt dużych ilości ciast.</w:t>
      </w:r>
    </w:p>
    <w:p>
      <w:pPr>
        <w:pStyle w:val="Normal"/>
        <w:spacing w:lineRule="auto" w:line="360"/>
        <w:jc w:val="both"/>
        <w:rPr/>
      </w:pPr>
      <w:r>
        <w:rPr>
          <w:rFonts w:cs="Times New Roman" w:ascii="Times New Roman" w:hAnsi="Times New Roman"/>
          <w:sz w:val="24"/>
          <w:szCs w:val="24"/>
        </w:rPr>
        <w:t xml:space="preserve">Opowiadam jej zatem o technice swish patters, wykorzystującej neuroasocjacje, która ma stworzyć w jej umyśle nowe reakcje na cias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630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3040" cy="87947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ój wewnętrzny krytyk:  Kurcze, powiedz czytelniczkom prosto z mostu, że działa to na zasadzie warunkowania bodziec-reakcja i psa Pawłow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oja Racjonalistka włącza się do dialogu: tak, to dobre porównanie, ale technika jest bardziej zaawansowan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oja Marzycielka: ech, kto jest zainteresowany opisem technik!? Ważne, żeby działało, masę czytelniczek zapewne chce się pozbyć niechcianych nawy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nim opowiem Ci dokładnie, jak w 10 minut odzwyczaiłam swoją klientkę od jedzenia ciasta musisz mieć pewne podstawy. Musisz na przykład wiedzieć, że warunkujemy się nieustannie i nawzajem. Kształtujemy w ten sposób własne zachowania i zachowania innych. Niestety, często też warunkujemy innych negatywnie zamiast pozytywnie. Wiedza ta jest szalenie ciekawa, więc myślę, że Ciebie także zainteres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łuchaj zatem tej krótkiej histor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ŁSZYWE NEUROASOCJAC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ktoria, po każdej potyczce ze swoją szefową spędzała 2 godziny na siłowni, aby odreagować stres i frustracje. W tym czasie, Małgosia, która szefowej nie znosiła, jak własnych wypukłości, a nawet bardziej, wcinała trzeci kubełek lodów bakaliowych, dochodząc do wniosku, że coś się jej w tym życiu należy.. Ola lubiła samą pracę, ale wyjątkowo często w ostatnich dniach wracała do domu sfrustrowana i zła. Drzwi otwierał jej chłopak, który całował ją zawsze na powitanie, pragnąc złagodzić jej zdenerw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łowiek w naturalny sposób kieruje się w swoim postępowaniu pewnymi mechanizmami. Każdy dąży do tego, co sprawia mu przyjemność i ucieka od tego, co jest dla niego cierpieniem, ciężarem, bólem. Każdy z nas przez życiowe doświadczenia wyuczył się pewnych wzorców myślenia i zachowania, które pozwalają mu unikać bólu i znaleźć przyjemność. Każdy przeżywa czasem przygnębienie, frustracje, smutek i każdy ma na to jakąś swoją strategię. Jedni nałogowo oddają się zakupom, kobiety potrafią w ciągu jednego miesiąca kupić sobie 3 pary butów. Dlaczego? Podobno buty są metaforą pewnego fundamentu naszej egzystencji, bezpieczeństwa, solidnej podstawy… Inni piją, palą, zajadają stres słodyczami. To jest ich nawyk, strategia na odnajdywanie ukojenia i przyjem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dy robimy coś po raz pierwszy, w naszym umyśle tworzy się fizyczne połączenie. Połączenie między daną czynnością a stanem emocjonalnym. Powstaje cieniutkie pasmo połączenia neuronowego. Pozwala ono, abyśmy w przyszłości mieli dostęp do towarzyszących danej czynności  uczucia i zachowania. Odpowiednio często powtarzana dana czynność z odpowiednim natężeniem emocjonalny, pozwala stworzyć silną neuroasocjacje. Jednym słowem, im częściej powtarzamy daną czynność, zachowujemy się w określony sposób, czując określoną emocje, tym szybciej staje się ona wzorc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łgosia zawsze zazdrościła Wiktorii jej wyrzeźbionego jak u rosyjskiej lekkoatletki ciała. Uważała, że po prostu nie ma silnej woli.. I zbyt dużo ją kosztuje zmuszanie się do uprawiania sportu.. Gdyby jednak Małgosia znała tajniki neuroasocjacji, wiedziałaby, że nie chodzi o to, by zmuszała się do sportu, tylko by przyjemność czerpaną z jedzenia zastąpiła przyjemnością czerpaną z biegania…</w:t>
      </w:r>
    </w:p>
    <w:p>
      <w:pPr>
        <w:pStyle w:val="Normal"/>
        <w:spacing w:lineRule="auto" w:line="360"/>
        <w:jc w:val="both"/>
        <w:rPr/>
      </w:pPr>
      <w:r>
        <w:rPr>
          <w:rFonts w:cs="Times New Roman" w:ascii="Times New Roman" w:hAnsi="Times New Roman"/>
          <w:sz w:val="24"/>
          <w:szCs w:val="24"/>
        </w:rPr>
        <w:t>Najistotniejsze w kwestii powstawania neuroasocjacji jest to, że niektóre z nich możemy wzmacniać, inne osłabiać. To najistotniejsza kwestia i dobra wiadomość dla tych, którzy chcą pozbyć się nałogów lub nauczyć się nowych, „ekologicznych” dla siebie, zdrowych nawyków.. Badania wskazują, że w momencie, gdy oduczamy się pewnych nawyków, automatycznie obszar mózgu odpowiedzialny za dany nawyk maleje. I odwrotnie, gdy zaczynamy stosować nowe strategie, powiększa się także obszar mózgu odpowiedzialny za nowy nawy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a z czasem zauważyła, że każdy pocałunek jej chłopaka wywołuje w niej poczucie frustracji i złości.</w:t>
      </w:r>
    </w:p>
    <w:p>
      <w:pPr>
        <w:pStyle w:val="Normal"/>
        <w:spacing w:lineRule="auto" w:line="360"/>
        <w:jc w:val="both"/>
        <w:rPr/>
      </w:pPr>
      <w:r>
        <w:rPr>
          <w:rFonts w:cs="Times New Roman" w:ascii="Times New Roman" w:hAnsi="Times New Roman"/>
          <w:sz w:val="24"/>
          <w:szCs w:val="24"/>
        </w:rPr>
        <w:t>Zaistniała w tym wypadku tak zwana fałszywa neuroasocjacja. Czyli niewłaściwa ocena źródła samopoczucia, stanu emocjonalnego. Fałszywe neuroasocjacje odbierają nam możliwość skutecznego rozwiązania naszych problemów.</w:t>
      </w:r>
    </w:p>
    <w:p>
      <w:pPr>
        <w:pStyle w:val="Normal"/>
        <w:spacing w:lineRule="auto" w:line="360"/>
        <w:jc w:val="both"/>
        <w:rPr/>
      </w:pPr>
      <w:r>
        <w:rPr>
          <w:rFonts w:cs="Times New Roman" w:ascii="Times New Roman" w:hAnsi="Times New Roman"/>
          <w:sz w:val="24"/>
          <w:szCs w:val="24"/>
        </w:rPr>
        <w:t>Pocałunek chłopaka Oli nie łagodził jej stanu emocjonalnego,  za to stan ten został zakotwiczony w umyśle Oli właśnie przy pomocy pocału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ekawym przykładem jest tutaj także palenie papierosów, które jest kojarzone z dobrą strategią na relaks. Czy to papieros jest jednak źródłem przyjemności? Paradoksalnie, podczas palenia najbardziej relaksuje nas to, co jest „obok” . Głębiej oddychamy, zaciągając się papierosem, dystansujemy i odizolowujemy od sytuacji, która stanowi problem. Wiele kobiet nie może pozbyć się nałogu palenia, nie dlatego, że nie mogą żyć bez papierosa, ale głównie dlatego, że zaczynają mieć problem z metabolizmem i wypróżnianiem, ale to inna histo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czas mojej pracy z klientką, która chciała się pozbyć się przyjemności z jedzenia ciast, opowiedziałam jej właśnie o nauroasocjacjach. Potem opowiedziałam o technice, którą miałyśmy wykorzystać do zbudowania nowej reakcji na ciasto – Swish Pattern, czyli ćwiczenie ze świ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otężna technika, która pomaga wprowadzić trwałe zmiany w nawykach i zachowaniach. Świst, podobnie jak wiele innych technik NLP opiera się na psychologii behawioralnej. Jeśli założymy, że uczenie reagowania w określony sposób wywołuje określone zachowanie, to ta technika pomaga nauczyć się innej reakcji, zastępując niepożądane zachowanie. Technika ta wykorzystuje stary wzorzec zachowania w celu stworzenia nowego, tym razem pożąda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róćmy zatem do mojej klientki. Wykonujemy kilka prostych kroków. W praktyce są one błyskaw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ok 1. Wyobraź sobie, gdy jesz ciasto. Smakuje. Twoje kubki smakowe szaleją. Wszechogarniająca przyjemność. Mniam… Obraz jest kolorowy, duży, poruszasz jedzeniem wszystkie swoje zmysły. Tak, właśnie tak, poczuj to…Poczuj. Poczuj jeszcze mocniej. A teraz przełam stan. Przeciągnij si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ok 2. Pytam klientki, jaka potrawa bardzo źle się jej kojarzy i nie smakuje. Odpowiada, że ma odruch wymiotny na myśl o flakach (to nie jej estetyka) i o Mulach – owocach morza (bo zatruła się kiedyś, wydalając je w sposób także niezbyt estetyczny).  Proszę zatem klientkę, by sobie przypomniała ten obraz, ze wszystkimi odczuciami kinestetycznymi, smakowymi i słuchowymi. Zapachowymi także, jeśli ten parametr także może sobie przypomnieć bez problemu. Może. Proszę, by się zasocjowała z tym obrazem (widziała tą sytuację z własnej pozycji, nie z pozycji obserwatora) i go poczuła, jak by właśnie to przeżywa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ok 3. Stajemy bezpośrednio przed dużym oknem. W jego rogu umieszczam kawałek kartki w postaci prostokąta. Okno ani kartka nie są absolutnie potrzebne do tego ćwiczenia, ale użyłam ich, żeby łatwiej było nadać wielkość swoim obraz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zę ją by przypomniała sobie obraz z ciastem i nadał mu duży format, aby zajmował on całe okno. Jest. Mówię, by „poczuła” ten obraz wszystkimi zmysłami. Czuje, widać od razu na jej twarzy przyjemność.. Proszę, by przełamała s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zę ją, by przypomniała sobie scenę z Mulami i wszystkie swoje odczucia, smaki, zapachy, odczucia kinestetyczne i umieściła je oczami swojej wyobraźni w kartce wielkości zeszytu, którą umieściłam w rogu okna. Mówię, że teraz bardzo szybko będziemy podmieniać obrazy, symbolicznym ruchem ręki mały obraz będziemy umieszczać w miejscu dużego, będziemy przy tym krzyczeć swishhhh (słiszzzz). Klientka nie kwestionuje ćwiczenia, Wydaje się jej ono nawet dość ciekawe.</w:t>
      </w:r>
    </w:p>
    <w:p>
      <w:pPr>
        <w:pStyle w:val="Normal"/>
        <w:spacing w:lineRule="auto" w:line="360"/>
        <w:jc w:val="both"/>
        <w:rPr/>
      </w:pPr>
      <w:r>
        <w:rPr>
          <w:rFonts w:cs="Times New Roman" w:ascii="Times New Roman" w:hAnsi="Times New Roman"/>
          <w:sz w:val="24"/>
          <w:szCs w:val="24"/>
        </w:rPr>
        <w:t>Jedziemy! Chwytamy (symbolicznie) mały obraz z Mulami. Szybkim ruchem ręki, powiększamy go i przesuwamy na miejsce ciasta. Raz. Swishhhh. Przełam stan! Dwa. Swishhhh. Przełam stan! Trzy. Swishhhh. Przełam stan. Cztery. Swishhhh. Przełam stan! Pięć. Swishhhh. Przełam stan! Sześć. Swishhhh… i tak jeszcze 10 ra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skończonym ćwiczeniu klientka czuje mdłości na myśl o serniczku i kremówkach. Po miesiącu twierdzi, że ma obojętny stosunek do ciasta i mdłości nie czuje, ale nie odczuwa potrzeby jedzenia. Po dwóch miesiącach mówi, że spróbowała serniczka na imieninach u koleżanki, nie miała już mdłości, jednak po prostu nie smakowało jej żadne cias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OBACZ SWOJE CIAŁO INACZ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mowa na Gadu Gad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ola: kupiłam sobie piękną bieliznę, seksowną, tylko dla siebie. Sama ją później oglądam, bo przecież żaden normalny facet nie chciałby na to patrzeć. Pasztet lepiej wygląda na kanapce niż w łóż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riola: paszt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ola: no, chodzi, że nie lubię swojego cia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 nie lubi swojego ciała. Tak jak wiele innych kobiet. Jola nie inwestuje w swoje ciało. Tak, jak wiele innych kobiet. Jola zaspokaja potrzeby swojego żołądka i podniebienia. Ale nie swojego ciała. Jola nie lubi swojego ciała, bo nie zaprzyjaźniła się z nim wystarczająco! Jola nie do końca identyfikuje się ze swoim ciałem i jest zła, że to ciało reprezentuje właśnie ją. Jola zapomina zatem o swoim ciele, a gdy wcina, co popadnie, wypiera w myślach, że ma to od razu bezpośredni wpływ na wszystkie procesy zachodzące w jej organizm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STRUKTYWNA POGAWĘDKA Z CIAŁ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Dzień dobry, Właścicielko – mówi niepewnym głosem Ciał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Witaj – odpowiadas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Odzywam się tylko dlatego, że rzadko o mnie mylisz. Chcę się przypomnieć.</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och… to Ty naprawdę istniejesz? - Pyta zadziwiona właściciel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tak, jak widzisz! Oglądasz mnie przecież co dzień w lustrze. Patrzysz na twarz, oglądając skrupulatnie wszystkie wypryski, pory, zmarszczki i ewentualne przebarwienia, potem na wystający brzuch, macając go, na uda, które oceniasz wciąż krytycznie i z niedowierzaniem na zanikające mięśnie.. Na koniec kręcisz głową i idziesz po ciastko! To nie fa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tak, przyznaję, ale czy jest sens się męczyć, skoro genetycznie nie mam ciała Naomi Campbel…?</w:t>
      </w:r>
    </w:p>
    <w:p>
      <w:pPr>
        <w:pStyle w:val="Normal"/>
        <w:spacing w:lineRule="auto" w:line="360"/>
        <w:jc w:val="both"/>
        <w:rPr/>
      </w:pPr>
      <w:r>
        <w:rPr>
          <w:rFonts w:cs="Times New Roman" w:ascii="Times New Roman" w:hAnsi="Times New Roman"/>
          <w:b/>
          <w:sz w:val="24"/>
          <w:szCs w:val="24"/>
        </w:rPr>
        <w:t xml:space="preserve">- gdybyś tylko zobaczyła mój potencjał, wiedziałabyś, że razem możemy pójść daleko i bardzo, bardzo głęboko – w uczucie przyjemności, seksapilu i satysfakcji. To ja sprawiam, że natychmiast może poprawić Ci się humor, to moje a w zasadzie Twoje mięśnie sprawiają, że możesz czuć niepohamowaną siłę i pewność siebie. To ja, dostając od Ciebie odpowiednie paliwo – daję Ci energię i zarządzam emocjam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co mam w takim razie zrobić?</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najpierw świadomie i nieświadomie musisz zacząć mnie widzieć, jak nieskazitelnie i doskonale funkcjonujący ORGANIZM, w którym zachodzą miliony skomplikowanych procesów, który potrzebuje bardzo odpowiedniego pożywienia od samego rana, by od razu włączyć procesy trawienne i właściwego metabolizmu, nie tłustego i bez cukrów, by te nie zapychały tętnic i nie osłabiały serca. Zobacz mnie jak bezbłędnie działającą MASZYNĘ, która potrzebuje ruchu, bo brak ruchu bardzo mnie męczy, co męczy także Ciebie. Wszystko się zastaje i nic nie działa dobrze. Bez ruchu wszystko flaczeje, rośnie, przybywa, leniwieje, choruje. Zobacz też mnie czasem jak DZIECKO, które potrzebuje więcej odpoczynku – odpoczynek to energia. To zastrzyk życiodajnej siły. Zobacz mnie też w końcu jak PRZYJACIELA, Ty jesteś moim LEKARZEM A JA TWOIM, TY JESTEŚ MOIM OPIEUNEM A JA TWOIM. Jesteś za mnie odpowiedzialna, tak, jak ja za Ciebie.</w:t>
      </w:r>
    </w:p>
    <w:p>
      <w:pPr>
        <w:pStyle w:val="Normal"/>
        <w:spacing w:lineRule="auto" w:line="360"/>
        <w:jc w:val="both"/>
        <w:rPr/>
      </w:pPr>
      <w:r>
        <w:rPr>
          <w:rFonts w:cs="Times New Roman" w:ascii="Times New Roman" w:hAnsi="Times New Roman"/>
          <w:b/>
          <w:sz w:val="24"/>
          <w:szCs w:val="24"/>
        </w:rPr>
        <w:t>- tak, masz rację, obiecuję poprawę – odpowiadasz strapiona, lecz nieco oświecona i od tej chwili zaczynasz inaczej patrzeć na swój organizm i ciało. Jak na cud, który trzeba wydobyć ze środka. Ty jesteś RZEŹBIARZEM SWOJEGO CIAŁA. CIAŁO JEST RZEŹBĄ. O każdą minutę sportu, każdą sekundę relaksującego odpoczynku i każdy kęs zdrowego pożywienia jesteś bliżej CUDU, który posiadasz w sobie.</w:t>
      </w:r>
    </w:p>
    <w:p>
      <w:pPr>
        <w:pStyle w:val="Normal"/>
        <w:spacing w:lineRule="auto" w:line="360"/>
        <w:rPr/>
      </w:pPr>
      <w:r>
        <w:rPr>
          <w:rFonts w:cs="Times New Roman" w:ascii="Times New Roman" w:hAnsi="Times New Roman"/>
          <w:sz w:val="24"/>
          <w:szCs w:val="24"/>
        </w:rPr>
        <w:t>gdy poznajesz wartość swojego ciała i masz do niego pełen szacunek, nie musisz męczyć się z dietami i kontrolą. Wówczas wszystkie związane z tym problemy znikają. Nie pozwolisz sobie na podjadanie, na jedzenie niepotrzebnego, „śmieciowego” jedzenia, nie będziesz się też głodzi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ało staje się narzędziem eksperymentów, gdy nie radzimy sobie z emocjami, popadając w bulimie, anoreksje, uzależnienie od opalania (tanoreksję) , uzależnieniem od tatuaży, uzależnieniem od spor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dpowiedzią jest zachowanie równowagi w działaniu i zaniechaniu oraz brak konieczności kontrolowania i wymuszania. Aby dojść do tego punktu, trzeba zbudować wewnętrzną siłę i spokój. A tu znów kłania się umiejętność radzenia sobie z emocj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szystko, co przeżywamy, wpływa na naszą fizjologię. – Każde uczucie i myśl wywołują odpowiedź organizmu. Bez uczuć nie ma hormonów, bez hormonów nie ma uczuć. W praktyce wygląda to tak, że neuropeptydy, substancje łączące mózg z układem immunologicznym i resztą organizmu, przekazują każdą naszą emocję do najdalszych zakątków ciała. O stresie, którego doświadczamy, dowie się nie tylko mózg, ale także skóra, włosy, żołądek, wątroba, ner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kretem młodości, zdrowia, pięknej skóry jest zatem odpowiednio zrównoważona dawka sportu, wypoczynku, jedzenia i relaksu. Czytając te słowa, nie stanie się to jednak w magiczny sposób. To ciężka praca, którą jednak pokochas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yl życia większości Polek prowadzi do tego, że w ciągłym zaganianiu i zbyt dużej ilości obowiązków nie mamy czasu na to, co mogłoby być dla nas, naszego zdrowia i ciała PRAWDZIWĄ BOMBĄ ENERGETY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daje mi się jednak, że to nie jest prawdziwy problem. Prawdziwy problem tkwi znacznie głębiej. Jeśli nie masz czasu na ćwiczenia, ćwiczenia nie są dla Ciebie ważne. Lub po prostu masz inne priorytety, które są ważniejsze. Pytanie – czy ważniejsze faktycznie, czy tylko według Twoich przekonań? </w:t>
      </w:r>
    </w:p>
    <w:p>
      <w:pPr>
        <w:pStyle w:val="Normal"/>
        <w:spacing w:lineRule="auto" w:line="360"/>
        <w:jc w:val="both"/>
        <w:rPr/>
      </w:pPr>
      <w:r>
        <w:rPr>
          <w:rFonts w:cs="Times New Roman" w:ascii="Times New Roman" w:hAnsi="Times New Roman"/>
          <w:sz w:val="24"/>
          <w:szCs w:val="24"/>
        </w:rPr>
        <w:t>Nic nie może być ważniejsze niż Twoje zdrowie i dobre samopoczucie. Jeśli Ty sama dasz sobie czas na rozwój, ćwiczenia, odpoczynek, zmienisz zupełnie standardy w swoim życiu i poziom zadowolenia, nie tylko z życia, ale także z siebie. Jeśli Ty sama nie będziesz ewoluować, będziesz czuć zmęczenie, nudę, zniechęcenie i frustrację, tą energię będziesz dawać także swoim blis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NERGIA – SKĄD JĄ WZIĄĆ?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IERWSZE WTAJEMNIC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pierwsze pozbądź się natychmiast wszystkich wampirów emocjonalnych ze swojego otoczenia. Kołki prosto w serce, woda święcona i różaniec nie pomagają. Najlepiej pozbyć się ich zupełnie towarzysko lub ograniczyć do minimum kontak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ć zupełnie nie żartuję z powyższą kwestią, przejdźmy do rzeczy poważniejszych i związanych z możliwościami Twojego organiz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YWNOŚĆ I SPORT – ODKRYCIE DZIEWCZY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odź na bieganie! – Krysia już przebiera nogami, namawiając koleżankę na s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stem taka zmęczona po ośmiu godzinach siedzenia przed komputerem, że nie jestem pewna, czy w ogóle ruszę dziś tyłek sprzed telewizora! – mówi Kin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 ściemniaj! „Doktor House” zaangażuje na 50 minut twój mózg w rozwikływanie lekarskich dylematów, co nie przyniesie Ci żadnych korzyści a może uświadomić wymyślone choroby! Bieganie da Ci Powera! UJEEE – woła nakręcona Krys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rój entuzjazmu Krysi udziela się także Kindze. Idzie biegać. Dziewczyny zapoznały się z technikami chi-running, które uczą jak sprawić, by ciało, ścięgna i mięśnie nie nadwyrężały się podczas biegania. By bieganie nie było męczące. Kinga była w niebo wzięta tym odkryciem, bowiem od podstawówki miała nieprzyjemne skojarzenia ze sportem. Nie wiedziała, że w ogóle może istnieć bieganie bez wysiłku. Zaczęło się od tego, że Krysia pokazała jej metody biegania mistrza tai – ch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to biega bez wysiłku? Dzieci! Wszystkie niemal zawsze mają idealną postawę, biegną pochylone, jak by biegły z górki, tylną stopę pozostawiają za sobą, pięty wysoko w górze i rozluźnione maksymalnie ręce i ramiona. W przypadku dzieci jest to naturalny ruch, przynosi radość, bez wysiłku. Dlaczego dorośli nie biegają jak dzieci? Poza tym, że ciała już nie te, przeszkadzają im dwa czynniki, które wpływają na kiepską postawę i technikę biegania, prowadząc do męczarni. Jest to napięcie i stres. Ściągamy ramiona, garbimy, usztywniamy szyję podczas tysiąca czynności wykonywanych w ciągu dnia. Są to niby drobne nawyki, ale po latach sprawiają, że nasze ciało jest w ciągłym napięciu, przyzwyczajając się do niewłaściwej postawy. Do tego jeszcze oddech! W ogóle nie potrafimy oddychać! A to przecież dzięki dostarczaniu organizmowi tlenu mamy więcej energii i szybciej spalamy tłusz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ZUT: NUDA. </w:t>
      </w:r>
    </w:p>
    <w:p>
      <w:pPr>
        <w:pStyle w:val="Normal"/>
        <w:spacing w:lineRule="auto" w:line="360"/>
        <w:jc w:val="both"/>
        <w:rPr/>
      </w:pPr>
      <w:r>
        <w:rPr>
          <w:rFonts w:cs="Times New Roman" w:ascii="Times New Roman" w:hAnsi="Times New Roman"/>
          <w:sz w:val="24"/>
          <w:szCs w:val="24"/>
        </w:rPr>
        <w:t>Bardzo często spotykam się z zarzutem, że bieganie, czy pływanie jest nudne. Wydaje mi się, że to drugi powód, zaraz po wymówce „nie mam czasu na sport”, przez który osoby rezygnują z aktywności. Z własnych, długoletnich obserwacji zauważyłam, że sekretem jest wprowadzenie umysłu w lekki trans, podczas którego nie zauważa się nawet upływającego czasu. Z oczywistych powodów, wówczas nie polecam biegania po ulicach. Jest to umiejętność, którą ma każdy, w końcu tyle razy zamyślamy się podczas dnia, a nawet podczas prowadzenia samochodu, że czasem nie zauważamy, że już jesteśmy pod domem.. Dlatego tak wielu biegaczy włącza sobie muzykę do biegania. Wielu wybiera muzykę z rytmem, czasem pop, czasem techno, albo hity na miarę „Eye of Tiger”. Także wiele lat towarzyszyła mi przy bieganiu taka muzyka, jednak później odkryłam, że równie dobrze, a może nawet lepiej biega mi się przy rytmach, które łatwo wprowadzają mózg w stan alfa, co pozwala zupełnie pozbyć się nudy przy bieg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ysia i Kinga, gdy odkryły na nowo, ile sport daje im pozytywnej energii, dowiedziały się też, jakie błędy popełniały na począt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ysia na początku chciała szybko stracić na wadze i z ogromną determinacją zaczęła chodzić na siłownie. Nie skorzystała z usług trenera, bowiem wolała sama decydować, co i jak ma robić. Zapominała o rozgrzewce i od razu przystępowała do ostrego treningu na orbitreku. Zawsze, naprawdę zawsze wracała wykończona do domu. Jadła i szła spać. Później dowiedziała się, że taki trening okradał jej organizm z cukru we krwi, który mógłby być wykorzystywany do innych celów, jej organizm natychmiast odczuwał negatywne skutki. Ie wiedziała ona także, że układ nerwowy dla prawidłowego funkcjonowania potrzebuje dwóch trzecich cukru we krwi, więc gdy Krysia pozbawiała się go jazdą na Orbitreku, nierzadko pod koniec dnia była rozdrażniona i bolała ją gło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kretem ludzi, którzy wykorzystują sport do rzeźbienia wspaniałej sylwetki oraz rewelacyjnego samopoczucia jest to, że wiedzą, że aktywność fizyczna musi iść w parze ze zdrowiem. Jeśli wracasz do domu po sporcie zmęczona i bardzo głodna, to znaczy, że coś jest nie 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ysia dopiero później się dowiedziała, że jeśli zaczyna przygodę ze sportem, musi postawić na ćwiczenia aerobiczne. AEROBIC oznacza dosłownie „z tlenem” i odnosi się do umiarkowanych ćwiczeń powtarzanych co jakiś czas. System aerobiczny to układ odpornościowy, który obejmuje serce, płuca, naczynia krwionośne i mięśnie aerobiczne. Dobrze wybrane ćwiczenia – bieganie z porządną rozgrzewką i stechingiem pozwoliły Krysi nie tylko zwiększyć sprawność fizyczną, ale także pozbyła się ona tłuszczu z okolicy bioder, polepszyła system odpornościowy i zwiększyła poziom energ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ysia próbowała także wcześniej różnych mało skutecznych diet. Pozbywała się na przykład tłuszczów ze wszystkich spożywanych potraw, lecz jej organizm od razu odczuł braki, więc zaczął się bronić, gromadząc tłuszcz skuteczniej niż zwyk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dy jednak połączyła odpowiednie odżywianie i sport, efekty zaskoczyły ją samą. Swoje ciało zaczęła w końcu traktować jak dar, o który bardzo chce dbać. Niegdyś miła sporo piwa, kolorowych drinków, podjadała o północy. Teraz, sama nie wiedziała jak, jej ciało przestało tolerować takie strategie. Gdy zaczęła w nie inwestować, zaczęła także być dumna z siebie i nabrała większej pewności siebie, co miało bezpośrednie przełożenie nie tylko na samopoczucie, ale dosłownie wszystkie inne aspekty ży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ŻYCIOWA ENERGIA – DRUGIE WTAJEMNICZENIE: Sekret gwiazdy film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piąca królewna przeciągnęła się leniwie po powrocie z planu filmowego do domu i włączając relaksującą muzykę, zasnęła na równe 22 minuty, ustawiając sobie budzik na za dwadzieścia czwarta. Wiedziała, że ma dziś sporo do zrobienia, bowiem z Krasnalami – chłopakami z planu chciała się udać na krótką wspinaczkę w Alpy, a potem mieli się jeszcze uczyć tekstu do kolejnego ujęcia. Aktorka grająca śpiącą królewnę od lat pracowała na najwyższym poziomie. Zawsze była doskonale przygotowana, bezbłędnie znała wszystkie dialogi, ponadto wyglądała co dzień, jakby wróciła właśnie z urlopu, obdarzając energią i entuzjazmem wszystkich, którzy około 16tej chodzili na rzęs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ret tej gwiazdy filmowej był jeden. Wiedziała, jak wykorzystywać zbawienną moc drzemki. Zawsze po ciężkiej pracy miała odczucie bezsilności, niewiele zapamiętywała i wszelkie jej próby zrobienia czegokolwiek kreatywnego, kończyły się fiaskiem. Procesy intelektualne zwalniały, gdy zużywał się poziom cukru we krwi, przez co podejmowała gorsze decyzje i była rozdrażniona. Gdy odkryła moc drzemki, była zachwycona! 20-25 minut, nie mniej, nie więcej, zawsze popołudniu, powodowało, że miała uczucie „resetu”, ale nie to było najbardziej zachwycające. Jej zdolności poznawcze znacznie wzrastały, mogła się uczyć skuteczniej i umysł wydawał się gotowy na wyzwania. Ale to też nie było najbardziej zachwycające. Dzięki temu odpoczynkowi, była mniej zmęczona, miała więcej energii, więc miała znacznie mniejszą tendencję do podjadania na planie słodyczy. Ale i to nie było najważniejsze. Najbardziej była zadowolona ze swojego odkrycia pod kątem tego, że odkryła sposób na spowolnienie starzenia się! Melatonina, czyli hormon snu, przez naukowców została nazwana „eliksirem młodości”, hamuje procesy starzenia się </w:t>
      </w:r>
      <w:r>
        <w:rPr>
          <w:rFonts w:cs="Times New Roman" w:ascii="Times New Roman" w:hAnsi="Times New Roman"/>
          <w:color w:val="535548"/>
          <w:sz w:val="24"/>
          <w:szCs w:val="24"/>
          <w:shd w:fill="FFFFFF" w:val="clear"/>
        </w:rPr>
        <w:t>poprzez neutralizowanie wolnych rodników. Jest wytwarzana głównie w ciem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łęboko w naszej podświadomości możemy mieć przekonanie, że drzemka to oznaka lenistwa. Spanie w dzień nie jest praktykowane w wielu polskich rodzinach. Błąd! W wielu bardziej rozwiniętych firmach i korporacjach na świecie są specjalne miejsca, gdzie pracodawca umożliwia taki odpoczynek pracownikom, wiedząc, że krótka drzemka znacznie zwiększy ich wydajność. Długość drzemki nie musi, a wręcz nie powinna być dłuższa niż około 25 minut. Pomiędzy 50tą a 90tą minutą sen wchodzi w fazę REM, wówczas śnimy i ma miejsce konsolidacja pamięci. Budząc się w tej fazie, możemy być nieprzytomni i wręcz rozdrażnieni. Dlatego, nawet organizując sobie drzemkę w ciągu dnia, organizuj ją świadom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ener osobisty rad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tykam się z Mirką w Arkadii – warszawskiej galerii, w sprawie rysunków do książki. Dziewczyna, nie dość, że rysowniczka z powołania, to doskonały i rozchwytywany trener osobisty. Wbiega prosto z treningu, który prowadziła w siłowni znajdującym się kompeksie handlowym. Rozmawiamy o potrzebach kobiet i tego, czego mogą czytelniczki oczekiwać od książki. Rozmawiamy także o ćwiczeniach, sporcie, aktywności i o tym, jak zmienia to ży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rka, może opowiedz trochę, jak to jest mieć swojego trenera i jak uczęszczanie na siłownie zmienia nastawienia do życia? Wykorzystajmy Twoją wiedzę do książki! – proszę 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key – śmieje się, Mirka. Dla Mirki nigdy nie ma z niczym żadnego problemu.. Miód, nie dziewczyna! – myślę.. Spisuję jej odpowiedzi, postanawiając nie redagować.</w:t>
      </w:r>
    </w:p>
    <w:p>
      <w:pPr>
        <w:pStyle w:val="Normal"/>
        <w:rPr/>
      </w:pPr>
      <w:r>
        <w:rPr>
          <w:rFonts w:cs="Times New Roman" w:ascii="Times New Roman" w:hAnsi="Times New Roman"/>
          <w:sz w:val="24"/>
          <w:szCs w:val="24"/>
        </w:rPr>
        <w:t>- Jak motywujesz klientki do ćwiczeń i do chodzenia na siłownię?</w:t>
      </w:r>
    </w:p>
    <w:p>
      <w:pPr>
        <w:pStyle w:val="Akapitzlist"/>
        <w:ind w:left="0" w:hanging="0"/>
        <w:jc w:val="both"/>
        <w:rPr/>
      </w:pPr>
      <w:r>
        <w:rPr>
          <w:rFonts w:cs="Times New Roman" w:ascii="Times New Roman" w:hAnsi="Times New Roman"/>
          <w:sz w:val="24"/>
          <w:szCs w:val="24"/>
        </w:rPr>
        <w:t xml:space="preserve">- Gdy ktoś przychodzi na siłownię zwykle ma już jakieś cele, zawsze pytam by sprecyzował cel który gdzieś tam tkwi z tyłu głowy, gdy tych celi nie ma roztaczam wizje, rozrysowuje plany, podaje możliwości, można wybierać ale ważne jest żeby tego chcieć. Dla większości osób głównym celem jest zmniejszenie wagi. Innymi celami są: kształtowanie mięśni, poprawa postawy, poprawa wytrzymałości czy siły, można także chcieć poznać chłopaka albo dziewczynę każdy cel jest doby bo jest impulsem do zrobienia czegoś dla siebie. Taka początkowa motywacja jest jednak krótka i jak zawsze przychodzi kryzys związany z małymi efektami, brakiem ich lub nieumiejętnością trenowania w odpowiedni sposób aby ten cel osiągnąć. Tu moja rola polega na zbudowaniu dobrego programu treningowego, systematycznym trenowaniu, okresowymi zmianami i modyfikacjami i stawiając sobie mniejsze i większe cele jesteśmy w stanie wraz z podopiecznym osiągnąć nie tylko pierwsze założenia a znacznie więcej. Gdy widzę kryzys, widzę miotanie się i brak chęci do kontynuacji aktywności to po szczerej rozmowie podpowiadam, jakie drogi można obrać, co można osiągnąć i w jakim czasie uzyskać efekt.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odam przykłady: gdy trafiła do mnie Aga na początku zajęłyśmy się kręgosłupem, równowagą napięć mięśni, te, nie te, tak, a tak nie powinno. Ciężko bo chciałoby się iść dalej i zrobić coś zwariowanego, ciężkiego i żeby się porządnie zmęczyć. Są kolejne treningi, kręgosłup boli coraz mniej, robimy ambitne treningi ale namawiam na poniedziałkowe marszobiegi. Oj niechętnie bo -„nie lubię biegać”, ale po pierwszym przełamaniu lodów idzie nam coraz lepiej i po 4 miesiącach biegniemy razem Półmaraton Warszawski, to jest coś! </w:t>
      </w:r>
    </w:p>
    <w:p>
      <w:pPr>
        <w:pStyle w:val="Akapitzlist"/>
        <w:ind w:left="0" w:hanging="0"/>
        <w:jc w:val="both"/>
        <w:rPr/>
      </w:pPr>
      <w:r>
        <w:rPr>
          <w:rFonts w:cs="Times New Roman" w:ascii="Times New Roman" w:hAnsi="Times New Roman"/>
          <w:sz w:val="24"/>
          <w:szCs w:val="24"/>
        </w:rPr>
        <w:t>Tak to się zaczyna, do mnie z racji specjalizacji trafiają klienci z kontuzjami, wychodzą z nich i zdobywają cele o których marzyli ale nie wierzyli albo nawet nie marzyli, a nagle okazuje się, że stać ich na czyny niewyobrażalne. Gdy mówię do drobnej dziewczyny ze robimy pompkę patrzy z przerażeniem, mowie wiec „zrobisz to!” najpierw nie wierzy ale udaje się i jest wielka radość. Nawet raz przegrałam zakład. A wiec zadanie - wytrzymanie w podporze na przedramionach przez 3 min, udało się. Nie powiem co musiałam w zamian zrobić.</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Jest wiele takich chwil kiedy klientka mówi „wymyśliłam sobie że przebiegnę 5 km za 3 miesiące”, a wiec super, kilka razy w tygodniu będziemy biegać tak aby poprawić wydolność. Ja mówię – „Marta, myślę że uda nam się 10 km  i to za dwa miesiące w Biegnij Warszawo, co Ty na to?” Na razie wizja ta się układa i pączkuj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Motywacja ewaluuje, zmienia, daje niesamowite możliwośc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sz w:val="24"/>
          <w:szCs w:val="24"/>
        </w:rPr>
        <w:t>- Czy Twoje klientki po rozpoczęciu procesu doskonalenia swojego ciała, zmieniły także swoje życ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zez aktywność fizyczną można nie tylko dobrze wyglądać, przez to że nagle zauważamy że osiągamy stawione zadania można poczuć się pewnie, można pokonać bariery niemocy fizycznej co daje poczucie pokonania ograniczeń społecznych, psychicznych, duchowych, odnieść zwycięstwo także w trudnych sytuacjach życia codziennego. Trening staje się medytacją, połączeniem sił ciała i umysłu, trening jest starożytnym kalokagatia, piękny i mądr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Może zdarzyć się tak że rozpoczęcie treningu jest mocnym impulsem do zrobienia rzeczy o których się marzy, rzeczy które zmieniają wszystko.</w:t>
      </w:r>
    </w:p>
    <w:p>
      <w:pPr>
        <w:pStyle w:val="Akapitzlist"/>
        <w:ind w:left="0" w:hanging="0"/>
        <w:jc w:val="both"/>
        <w:rPr/>
      </w:pPr>
      <w:r>
        <w:rPr>
          <w:rFonts w:cs="Times New Roman" w:ascii="Times New Roman" w:hAnsi="Times New Roman"/>
          <w:sz w:val="24"/>
          <w:szCs w:val="24"/>
        </w:rPr>
        <w:t>Początkiem drogi treningu i zmian u Joli był uraz kręgosłupa. Nastąpiła terapia, masaże, rehabilitacja, nadszedł dzień rozpoczęcia ćwiczeń. Pierwszym krokiem było znalezienie siłowni i trenera. Tak też na mojej drodze pojawiła się moja, jak o sobie mówi „przyszywana mama” i zaczęłyśmy trening. Początek entuzjazm, później kryzys jeden i drugi, każdy kto trenuje zna ten wewnętrzny chochlikowy głos „nie dziś”,  „ coś mnie tu dziś boli”, „nie chce mi się”. Po wstępnym okresie przygotowania, zaleczenia bólów kręgosłupa i przejścia kilku krótkich przerw nastąpił Dzień – „rzucam palenie”. Idąc za ciosem poprosiłam o pomoc dietetyczkę aby spełnić Joli marzenie o schudnięciu. Dieta, systematyczny porządny trening i tydzień za tygodniem widać ogromne postępy. Widać dużą radość, wielką siłę i pewność siebie no i te 20 kg mniej na wadze</w:t>
      </w:r>
      <w:r>
        <w:rPr>
          <w:rFonts w:eastAsia="Wingdings" w:cs="Wingdings" w:ascii="Wingdings" w:hAnsi="Wingdings"/>
          <w:sz w:val="24"/>
          <w:szCs w:val="24"/>
        </w:rPr>
        <w:t></w:t>
      </w:r>
      <w:r>
        <w:rPr>
          <w:rFonts w:cs="Times New Roman" w:ascii="Times New Roman" w:hAnsi="Times New Roman"/>
          <w:sz w:val="24"/>
          <w:szCs w:val="24"/>
        </w:rPr>
        <w:t xml:space="preserve"> Czasem trzeba wywrócić wszystko do góry nogami, nie bać się zmian i nie poddawać jak nie wychodzi,  trzeba mieć odwagę i dużo determinacji przez co można zmienić życ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 siłowni poza ćwiczeniami które służą ciału, wzmacniają psychikę czy tak jak wcześniej wspomniałam mogą zmienić życie, można także znaleźć enklawę, wyciszenie albo miejsce do wyrzucenia z siebie negatywnych emocji, to centrum doładowania baterii endorfiną, to miejsce spotkań ludzi których łączy jeden cel – trening, to strefa poznania ludzi a nawet miłości. Siłownia może okazać się światem za którym się tęsk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Siłownia jest także strefa leczenia kontuzji. Gdy ktoś ma uraz kostno-stawowo-mięśniowy,  dolegliwości stawów, bóle kręgosłupa to kinezyterapia czyli rehabilitacja przez ruch jest najskuteczniejszą metodą leczenia. Gdy jesteś po operacji kolana, stawu skokowego, biodra, kręgosłupa, barku lub jesteś przed operacją to w większości przypadków ruch będzie bardzo wskazany. Tak samo jak problemy z nadciśnieniem, miażdżycą, cukrzycą, astmą.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ybierz dobry kompleksy fitness i siłowni oraz profesjonalistę a na pewno nie będziesz tego żałowała! – kończy Mirka opowieść o możliwości, jakie daje siłown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bez wysiłku, Danny Dreyer, Katherine Dreyer, Warszaw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6:00Z</dcterms:created>
  <dc:creator>KGP</dc:creator>
  <dc:description/>
  <cp:keywords/>
  <dc:language>en-US</dc:language>
  <cp:lastModifiedBy>al</cp:lastModifiedBy>
  <dcterms:modified xsi:type="dcterms:W3CDTF">2012-09-08T21:12:00Z</dcterms:modified>
  <cp:revision>32</cp:revision>
  <dc:subject/>
  <dc:title/>
</cp:coreProperties>
</file>