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56"/>
        </w:rPr>
      </w:pPr>
      <w:r>
        <w:rPr>
          <w:color w:val="000000"/>
          <w:sz w:val="56"/>
        </w:rPr>
        <w:t xml:space="preserve">Dlaczego Jesteś  </w:t>
      </w:r>
    </w:p>
    <w:p>
      <w:pPr>
        <w:pStyle w:val="Heading1"/>
        <w:rPr>
          <w:color w:val="000000"/>
          <w:sz w:val="56"/>
        </w:rPr>
      </w:pPr>
      <w:r>
        <w:rPr>
          <w:color w:val="000000"/>
          <w:sz w:val="56"/>
        </w:rPr>
        <w:t>Głupi, Chory</w:t>
      </w:r>
    </w:p>
    <w:p>
      <w:pPr>
        <w:pStyle w:val="BodyTextFirstIndent"/>
        <w:rPr>
          <w:sz w:val="48"/>
        </w:rPr>
      </w:pPr>
      <w:r>
        <w:rPr>
          <w:sz w:val="48"/>
        </w:rPr>
        <w:t>i Biedny...</w:t>
      </w:r>
    </w:p>
    <w:p>
      <w:pPr>
        <w:pStyle w:val="Heading2"/>
        <w:rPr/>
      </w:pPr>
      <w:r>
        <w:rPr>
          <w:color w:val="000000"/>
          <w:sz w:val="52"/>
        </w:rPr>
        <w:t>Oraz  jak stać  się</w:t>
      </w:r>
    </w:p>
    <w:p>
      <w:pPr>
        <w:pStyle w:val="TextBody"/>
        <w:rPr/>
      </w:pPr>
      <w:r>
        <w:rPr>
          <w:sz w:val="48"/>
        </w:rPr>
        <w:t>mądrym, zdrowym i bogatym!</w:t>
      </w:r>
    </w:p>
    <w:p>
      <w:pPr>
        <w:pStyle w:val="Heading2"/>
        <w:rPr>
          <w:color w:val="000000"/>
          <w:sz w:val="52"/>
        </w:rPr>
      </w:pPr>
      <w:r>
        <w:rPr>
          <w:color w:val="000000"/>
          <w:sz w:val="52"/>
        </w:rPr>
      </w:r>
    </w:p>
    <w:p>
      <w:pPr>
        <w:pStyle w:val="Heading2"/>
        <w:rPr>
          <w:color w:val="000000"/>
          <w:sz w:val="52"/>
        </w:rPr>
      </w:pPr>
      <w:r>
        <w:rPr>
          <w:color w:val="000000"/>
          <w:sz w:val="52"/>
        </w:rPr>
      </w:r>
    </w:p>
    <w:p>
      <w:pPr>
        <w:pStyle w:val="Heading2"/>
        <w:rPr>
          <w:color w:val="000000"/>
          <w:sz w:val="52"/>
        </w:rPr>
      </w:pPr>
      <w:r>
        <w:rPr>
          <w:color w:val="000000"/>
          <w:sz w:val="52"/>
        </w:rPr>
        <w:t>Randy Gage</w:t>
      </w:r>
    </w:p>
    <w:p>
      <w:pPr>
        <w:pStyle w:val="Normal"/>
        <w:rPr>
          <w:color w:val="000000"/>
          <w:sz w:val="48"/>
        </w:rPr>
      </w:pPr>
      <w:r>
        <w:rPr>
          <w:color w:val="000000"/>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Temu, który mnie prowadzi, karmi moją duszę, obdarza bezwarunkową miłością i radością.</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sz w:val="32"/>
        </w:rPr>
      </w:pPr>
      <w:r>
        <w:rPr>
          <w:color w:val="000000"/>
          <w:sz w:val="32"/>
        </w:rPr>
        <w:t>Spis treści</w:t>
      </w:r>
    </w:p>
    <w:p>
      <w:pPr>
        <w:pStyle w:val="Normal"/>
        <w:rPr>
          <w:color w:val="000000"/>
          <w:sz w:val="32"/>
        </w:rPr>
      </w:pPr>
      <w:r>
        <w:rPr>
          <w:color w:val="000000"/>
          <w:sz w:val="32"/>
        </w:rPr>
      </w:r>
    </w:p>
    <w:p>
      <w:pPr>
        <w:pStyle w:val="Heading2"/>
        <w:rPr>
          <w:color w:val="000000"/>
        </w:rPr>
      </w:pPr>
      <w:r>
        <w:rPr>
          <w:color w:val="000000"/>
        </w:rPr>
        <w:t>Podziękowania</w:t>
      </w:r>
    </w:p>
    <w:p>
      <w:pPr>
        <w:pStyle w:val="Normal"/>
        <w:rPr>
          <w:color w:val="000000"/>
        </w:rPr>
      </w:pPr>
      <w:r>
        <w:rPr>
          <w:color w:val="000000"/>
        </w:rPr>
      </w:r>
    </w:p>
    <w:p>
      <w:pPr>
        <w:pStyle w:val="Normal"/>
        <w:rPr/>
      </w:pPr>
      <w:r>
        <w:rPr/>
        <w:t>Rozdzial 1</w:t>
        <w:tab/>
        <w:t>Wirusy Myślowe i Manipulacja:  Walka o Władzę Nad Twoim Umyslem</w:t>
      </w:r>
    </w:p>
    <w:p>
      <w:pPr>
        <w:pStyle w:val="Normal"/>
        <w:rPr/>
      </w:pPr>
      <w:r>
        <w:rPr/>
        <w:t>Rozdział 2</w:t>
        <w:tab/>
        <w:t>Nadzieja, Narkotyki i Kościół:  Walka o Władzę nad Twoją Duszą</w:t>
      </w:r>
    </w:p>
    <w:p>
      <w:pPr>
        <w:pStyle w:val="Normal"/>
        <w:rPr/>
      </w:pPr>
      <w:r>
        <w:rPr/>
        <w:t>Rozdział 3</w:t>
        <w:tab/>
        <w:t>Uzależnieni od niezdrowej żywności: Walka o Władzę nad Twoim Ciałem</w:t>
      </w:r>
    </w:p>
    <w:p>
      <w:pPr>
        <w:pStyle w:val="Normal"/>
        <w:rPr/>
      </w:pPr>
      <w:r>
        <w:rPr/>
        <w:t>Rozdział 4</w:t>
        <w:tab/>
        <w:t xml:space="preserve">Koniec z Byciem Ofiarą </w:t>
      </w:r>
    </w:p>
    <w:p>
      <w:pPr>
        <w:pStyle w:val="Normal"/>
        <w:rPr/>
      </w:pPr>
      <w:r>
        <w:rPr/>
        <w:t>Rozdział 5</w:t>
        <w:tab/>
        <w:t>Metafizyczny Aspekt Bogacenia się</w:t>
      </w:r>
    </w:p>
    <w:p>
      <w:pPr>
        <w:pStyle w:val="Normal"/>
        <w:rPr/>
      </w:pPr>
      <w:r>
        <w:rPr/>
        <w:t>Rozdział 6</w:t>
        <w:tab/>
        <w:t xml:space="preserve">Kreowanie   Mentalności   Bogatego Człowieka </w:t>
      </w:r>
    </w:p>
    <w:p>
      <w:pPr>
        <w:pStyle w:val="Normal"/>
        <w:rPr/>
      </w:pPr>
      <w:r>
        <w:rPr/>
        <w:t>Rozdział 7</w:t>
        <w:tab/>
        <w:t>Uniwersalne  Zasady  Dobrobytu</w:t>
      </w:r>
    </w:p>
    <w:p>
      <w:pPr>
        <w:pStyle w:val="Normal"/>
        <w:rPr/>
      </w:pPr>
      <w:r>
        <w:rPr/>
        <w:t>Rozdział 8</w:t>
        <w:tab/>
        <w:t>Największa Tajemnica Dobrobytu</w:t>
      </w:r>
    </w:p>
    <w:p>
      <w:pPr>
        <w:pStyle w:val="Normal"/>
        <w:rPr/>
      </w:pPr>
      <w:r>
        <w:rPr/>
        <w:t>Rozdział 9</w:t>
        <w:tab/>
        <w:t>Zalety  Egoizmu</w:t>
      </w:r>
    </w:p>
    <w:p>
      <w:pPr>
        <w:pStyle w:val="Normal"/>
        <w:rPr/>
      </w:pPr>
      <w:r>
        <w:rPr/>
        <w:t>Rozdział 10</w:t>
        <w:tab/>
        <w:t>Filozofia Dobrobytu</w:t>
      </w:r>
    </w:p>
    <w:p>
      <w:pPr>
        <w:pStyle w:val="Normal"/>
        <w:rPr/>
      </w:pPr>
      <w:r>
        <w:rPr/>
        <w:t>Rozdział 11</w:t>
        <w:tab/>
        <w:t xml:space="preserve">Wszystkie Elementy Układanki pt. Zdrowie, Szczęście i Dobrobyt </w:t>
      </w:r>
    </w:p>
    <w:p>
      <w:pPr>
        <w:pStyle w:val="TextBody"/>
        <w:rPr/>
      </w:pPr>
      <w:r>
        <w:rPr/>
        <w:t>Zródła</w:t>
      </w:r>
    </w:p>
    <w:p>
      <w:pPr>
        <w:pStyle w:val="Normal"/>
        <w:rPr/>
      </w:pPr>
      <w:r>
        <w:rPr/>
      </w:r>
    </w:p>
    <w:p>
      <w:pPr>
        <w:pStyle w:val="Normal"/>
        <w:rPr/>
      </w:pPr>
      <w:r>
        <w:rPr/>
      </w:r>
    </w:p>
    <w:p>
      <w:pPr>
        <w:pStyle w:val="Heading1"/>
        <w:rPr>
          <w:color w:val="000000"/>
        </w:rPr>
      </w:pPr>
      <w:r>
        <w:rPr>
          <w:color w:val="000000"/>
        </w:rPr>
        <w:t>Podziękowania</w:t>
      </w:r>
    </w:p>
    <w:p>
      <w:pPr>
        <w:pStyle w:val="Normal"/>
        <w:rPr/>
      </w:pPr>
      <w:r>
        <w:rPr>
          <w:sz w:val="24"/>
        </w:rPr>
        <w:t xml:space="preserve">Każda dobra książka to owoc współpracy niezwykłych ludzi. Jeśli ta, ktorą trzymasz w rękach nie zasługuje na to miano, całą winę za ten fakt przyjmuję na siebie, ponieważ do jej   powstania przyczyniło się grono naprawdę wyjątkowych osób.  </w:t>
      </w:r>
    </w:p>
    <w:p>
      <w:pPr>
        <w:pStyle w:val="Normal"/>
        <w:rPr>
          <w:sz w:val="24"/>
        </w:rPr>
      </w:pPr>
      <w:r>
        <w:rPr>
          <w:sz w:val="24"/>
        </w:rPr>
        <w:t xml:space="preserve">Moja wieloletnia asystentka Lornette Browne, która pomaga mi stąpać twardo po ziemi,  realizować cele, nie wypaść z ustalonego planu oraz pamiętać o celu nadrzędnym. Lornette jest moim aniołem. </w:t>
      </w:r>
    </w:p>
    <w:p>
      <w:pPr>
        <w:pStyle w:val="Normal"/>
        <w:rPr>
          <w:sz w:val="24"/>
        </w:rPr>
      </w:pPr>
      <w:r>
        <w:rPr>
          <w:sz w:val="24"/>
        </w:rPr>
        <w:t xml:space="preserve">Vicki McCown była pierwszą osobą,  która redagowała niniejszy tekst, czyniąc to z  wnikliwoscią, inteligencją i troską. Zachowała spójność przekazu oraz  autentyczność moich wypowiedzi,  dając  tym samym czytelnikowi możliwość osobistego odniesienia się do zawartych tu treści. </w:t>
      </w:r>
    </w:p>
    <w:p>
      <w:pPr>
        <w:pStyle w:val="Normal"/>
        <w:rPr/>
      </w:pPr>
      <w:r>
        <w:rPr>
          <w:sz w:val="24"/>
        </w:rPr>
        <w:t xml:space="preserve">Matthew Holt oraz pracownicy firmy John Wiley&amp;Sons, którzy mieli największy wpływ na powstanie tej książki.  Matt  jako pierwszy ujrzał ją oczami wyobraźni jako tę, na którą czekał świat i poczuł, że to właśnie ja powinienem być jej autorem. </w:t>
      </w:r>
    </w:p>
    <w:p>
      <w:pPr>
        <w:pStyle w:val="Normal"/>
        <w:rPr/>
      </w:pPr>
      <w:r>
        <w:rPr>
          <w:sz w:val="24"/>
        </w:rPr>
        <w:t xml:space="preserve">Kiedy przyszło do dyskusji nad celem życiowym, filozofią oraz zasadami, nieocenioną pomocą okazały się krytyczne wnioski Boba Burga, Iana  Percy’ego  , Larry’ego  Winget’a  i Eric’a  Worre’a.   </w:t>
      </w:r>
    </w:p>
    <w:p>
      <w:pPr>
        <w:pStyle w:val="Normal"/>
        <w:rPr>
          <w:sz w:val="24"/>
        </w:rPr>
      </w:pPr>
      <w:r>
        <w:rPr>
          <w:sz w:val="24"/>
        </w:rPr>
        <w:t>Jestem Wam wszystkim ogromnie wdzięczny!</w:t>
      </w:r>
    </w:p>
    <w:p>
      <w:pPr>
        <w:pStyle w:val="Normal"/>
        <w:rPr>
          <w:sz w:val="24"/>
        </w:rPr>
      </w:pPr>
      <w:r>
        <w:rPr>
          <w:sz w:val="24"/>
        </w:rPr>
      </w:r>
    </w:p>
    <w:p>
      <w:pPr>
        <w:pStyle w:val="Heading2"/>
        <w:rPr>
          <w:color w:val="000000"/>
        </w:rPr>
      </w:pPr>
      <w:r>
        <w:rPr>
          <w:color w:val="000000"/>
        </w:rPr>
        <w:t>Niniejsza ksiązka zawiera treści oraz język przeznaczone dla osób pełnoletnich.</w:t>
      </w:r>
    </w:p>
    <w:p>
      <w:pPr>
        <w:pStyle w:val="Normal"/>
        <w:rPr>
          <w:color w:val="000000"/>
          <w:sz w:val="48"/>
        </w:rPr>
      </w:pPr>
      <w:r>
        <w:rPr>
          <w:color w:val="000000"/>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3"/>
        <w:rPr>
          <w:color w:val="000000"/>
          <w:sz w:val="36"/>
        </w:rPr>
      </w:pPr>
      <w:r>
        <w:rPr>
          <w:color w:val="000000"/>
          <w:sz w:val="36"/>
        </w:rPr>
        <w:t>Rozdział 1</w:t>
      </w:r>
    </w:p>
    <w:p>
      <w:pPr>
        <w:pStyle w:val="Normal"/>
        <w:rPr>
          <w:color w:val="000000"/>
          <w:sz w:val="36"/>
        </w:rPr>
      </w:pPr>
      <w:r>
        <w:rPr>
          <w:color w:val="000000"/>
          <w:sz w:val="36"/>
        </w:rPr>
      </w:r>
    </w:p>
    <w:p>
      <w:pPr>
        <w:pStyle w:val="TextBody"/>
        <w:rPr>
          <w:sz w:val="36"/>
        </w:rPr>
      </w:pPr>
      <w:r>
        <w:rPr>
          <w:sz w:val="36"/>
        </w:rPr>
        <w:t>Wirusy Myślowe i Manipulacja:  Walka o Władzę nad Twoim  Umysłem</w:t>
      </w:r>
    </w:p>
    <w:p>
      <w:pPr>
        <w:pStyle w:val="TextBody"/>
        <w:rPr>
          <w:sz w:val="36"/>
        </w:rPr>
      </w:pPr>
      <w:r>
        <w:rPr>
          <w:sz w:val="36"/>
        </w:rPr>
        <w:t>Dwie Zjednoczone Siły czuwające nad tym, abyś był wiecznie głupi, chory i biedny.</w:t>
      </w:r>
    </w:p>
    <w:p>
      <w:pPr>
        <w:pStyle w:val="TextBody"/>
        <w:rPr>
          <w:sz w:val="36"/>
        </w:rPr>
      </w:pPr>
      <w:r>
        <w:rPr>
          <w:sz w:val="36"/>
        </w:rPr>
      </w:r>
    </w:p>
    <w:p>
      <w:pPr>
        <w:pStyle w:val="TextBody"/>
        <w:rPr>
          <w:sz w:val="36"/>
        </w:rPr>
      </w:pPr>
      <w:r>
        <w:rPr>
          <w:sz w:val="36"/>
        </w:rPr>
      </w:r>
    </w:p>
    <w:p>
      <w:pPr>
        <w:pStyle w:val="TextBody"/>
        <w:rPr/>
      </w:pPr>
      <w:r>
        <w:rPr/>
        <w:t>Nadchodził świt po nocy z soboty na niedzielę.  Wracałem z nocnego lokalu do domu. Zaparkowałem auto na skraju ulicy,  wysiadłem i  spostrzegłem  wysokiego faceta,  którego nie znałem nawet z widzenia. Pomyślałem sobie, że za chwilę  poprosi mnie  o papierosa albo zapyta o drogę.</w:t>
      </w:r>
    </w:p>
    <w:p>
      <w:pPr>
        <w:pStyle w:val="TextBody"/>
        <w:rPr/>
      </w:pPr>
      <w:r>
        <w:rPr/>
        <w:t xml:space="preserve">Kiedy spostrzegłem, że w ręku trzyma broń,  było za późno na ucieczkę. </w:t>
      </w:r>
    </w:p>
    <w:p>
      <w:pPr>
        <w:pStyle w:val="TextBody"/>
        <w:rPr/>
      </w:pPr>
      <w:r>
        <w:rPr/>
        <w:t xml:space="preserve">Miałem przed sobą nagrzanego ćpuna, spragnionego kolejnej działki. Były to lata osiemdziesiąte,  Miami przeżywało finansowy rozkwit za sprawą handlu narkotykami. Kokainowa epidemia pochłaniala coraz więcej ofiar, wokół roiło się od drobnych kubańskich przestępców z łodzi Mariel oraz słynnych Kokainowych Kowbojów. South Beach gdzie wówczas mieszkałem,  znajdowała się w  epicentrum całego ówczesnego narkotykowego biznesu.  </w:t>
      </w:r>
    </w:p>
    <w:p>
      <w:pPr>
        <w:pStyle w:val="TextBody"/>
        <w:rPr/>
      </w:pPr>
      <w:r>
        <w:rPr/>
        <w:t>Miałem wkrótce dołączyc do tej smutnej  statystyki...</w:t>
      </w:r>
    </w:p>
    <w:p>
      <w:pPr>
        <w:pStyle w:val="TextBody"/>
        <w:rPr/>
      </w:pPr>
      <w:r>
        <w:rPr/>
        <w:t>Facet przyłożył mi broń do skroni, a jego szkliste spojrzenie nabrało pustego wyrazu,  przeszywając mnie na wskroś. Tuż za nami zatrzymał się biały Pontiac Fiero, widać było że czeka na mojego napastnika.</w:t>
      </w:r>
    </w:p>
    <w:p>
      <w:pPr>
        <w:pStyle w:val="TextBody"/>
        <w:rPr/>
      </w:pPr>
      <w:r>
        <w:rPr/>
        <w:t xml:space="preserve">Chociaż trenowałem wschodnie sztuki walki, sytuacja w jakiej się znalazłem wykluczała  możliwość fizycznej obrony. Wlot broni spoczywał teraz na mojej skroni, a ja wiedziałem tylko, że kiedy wystrzeli, bedzie po mnie. Nawet jeśli nie na miejscu, to i tak byłby to koniec. Nie miałem pojęcia czy ten drugi w samochodzie tez nie jest uzbrojony (okazało się, że faktycznie był).  Mógł też, gdyby tylko nabrał takiej ochoty, przejechać po mnie swoim autem. </w:t>
      </w:r>
    </w:p>
    <w:p>
      <w:pPr>
        <w:pStyle w:val="TextBody"/>
        <w:rPr/>
      </w:pPr>
      <w:r>
        <w:rPr/>
        <w:t xml:space="preserve">Postanowiłem więc, że spróbuję uspokoić mojego napastnika, oddam mu te parę drobniaków jakie miałem w portfelu  i w ten sposób pokojowo rozwiążę sytuację. </w:t>
      </w:r>
    </w:p>
    <w:p>
      <w:pPr>
        <w:pStyle w:val="TextBody"/>
        <w:rPr/>
      </w:pPr>
      <w:r>
        <w:rPr/>
        <w:t xml:space="preserve">Byłoby to najlepsze z możliwych rozwiązań, zwłaszcza,  że miałem przy sobie jedynie siedem dolarów! Działka kraku kosztowala wtedy piątaka, więc powiedziałem mu, żeby wział tę kasę, kupił co trzeba i zapomniał o całej sprawie. Ale on nie dawał się przekonać, upierając się,  że na pewno mam przy sobie o wiele więcej i lepiej zrobię jeśli natychmiast  oddam mu wszystko.. </w:t>
      </w:r>
    </w:p>
    <w:p>
      <w:pPr>
        <w:pStyle w:val="TextBody"/>
        <w:rPr/>
      </w:pPr>
      <w:r>
        <w:rPr/>
        <w:t>Tak więc dalej brnąłem w racjonalnie wyjaśnianie, że te nieszczęsne siedem dolców to wszystko,  co przy sobie mam i że najlepiej będzie jak je sobie weźmie i uda się do najbliższego dealera.  Próbowałem odwrócić jego uwagę, mówiąc, że napewno nie chciałby aby wynikły z tego jakieś poważniejsze konsekwencje typu aresztowanie, sprawa w sądzie i w rezultacie odsiadka. Jak wiadomo,  żaden ćpun na haju  nie przejawia  zdolności  do racjonalnego myślenia...</w:t>
      </w:r>
    </w:p>
    <w:p>
      <w:pPr>
        <w:pStyle w:val="TextBody"/>
        <w:rPr/>
      </w:pPr>
      <w:r>
        <w:rPr/>
        <w:t>Nagle kazał mi wsiąść z powrotem do auta. Nie mam pojęcia skąd i dlaczego, ale wiedziałem, że kiedy to zrobię, nie wyjde juz stamtąd  żywy.  Wiec odmówiłem.</w:t>
      </w:r>
    </w:p>
    <w:p>
      <w:pPr>
        <w:pStyle w:val="TextBody"/>
        <w:rPr/>
      </w:pPr>
      <w:r>
        <w:rPr/>
        <w:t>„</w:t>
      </w:r>
      <w:r>
        <w:rPr/>
        <w:t xml:space="preserve">Masz tu  kasę i klucze do wozu. Bierz sobie to auto, ale  ja tam nie wsiądę. Po prostu weź kasę, fundnij sobie bita, a ja sobie spokojnie odejdę,  jakby nigdy nic.”   </w:t>
      </w:r>
    </w:p>
    <w:p>
      <w:pPr>
        <w:pStyle w:val="TextBody"/>
        <w:rPr/>
      </w:pPr>
      <w:r>
        <w:rPr/>
        <w:t>Oboje staliśmy tuż za snopem światła padajacego z latarni. Zacząłem powoli przysuwać się w kierunku oświetlonej przestrzeni , na wypadek gdyby ktoś nagle przejeżdżał  obok albo wyjrzał  przez okno. W jednej sekundzie napastnik zareagował bardzo nerwowo. Kierowca białego Fiero zwiększył obroty silnika...</w:t>
      </w:r>
    </w:p>
    <w:p>
      <w:pPr>
        <w:pStyle w:val="TextBody"/>
        <w:rPr/>
      </w:pPr>
      <w:r>
        <w:rPr/>
        <w:t xml:space="preserve">W okamgnieniu, wlot broni agresora przeskoczył z mojej skroni  na brzuch,  naciskając nań z całej siły.  Facet wymamrotał coś złowieszczo brzmiącego. Pamiętam tylko, że przez jedną sekundę zastanawiałem sie czy to wypowiedziane przez niego „coś” było skierowane do mnie, do całego świata czy tez do niego  samego. To tajemnicze „coś” mogło mieć  wiele znaczeń.  Pamiętam, że kiedy wkrótce po całym zajściu rozmawiałem o tym z innymi osobami, próbowałem ustalić, do kogo ten człowiek wtedy mówił i o co mu chodziło.  </w:t>
      </w:r>
    </w:p>
    <w:p>
      <w:pPr>
        <w:pStyle w:val="TextBody"/>
        <w:rPr/>
      </w:pPr>
      <w:r>
        <w:rPr/>
        <w:t>Najciekawsze jest to, że kiedy próbuję przywołać w pamięci wypowiedziane przez niego słowa nic nie przychodzi mi do głowy. Jestem pewien, że mój umysł wykasował całe to przeżycie, aby uchronić mnie przed intensywnym  przypominaniem sobie  tego, co w chwilę później nastąpiło...</w:t>
      </w:r>
    </w:p>
    <w:p>
      <w:pPr>
        <w:pStyle w:val="TextBody"/>
        <w:rPr/>
      </w:pPr>
      <w:r>
        <w:rPr/>
        <w:t xml:space="preserve">Napastnik pociągnąl  za spust broni. </w:t>
      </w:r>
    </w:p>
    <w:p>
      <w:pPr>
        <w:pStyle w:val="TextBody"/>
        <w:rPr/>
      </w:pPr>
      <w:r>
        <w:rPr/>
        <w:t xml:space="preserve">Nic z tych rzeczy, które pokazują w  TV. Ogłuszajacy odgłos wystrzału, zwłaszcza o tej porze, odbił sie od ściany budynku w którym mieszkałem i pognał echem,  rozchodząc się po całej okolicy. Objąłem gwaltownie brzuch rękoma,  przewracając się i upadając plecami na chodnik.  Czas zatrzymał się jak w Matrixie... </w:t>
      </w:r>
    </w:p>
    <w:p>
      <w:pPr>
        <w:pStyle w:val="TextBody"/>
        <w:rPr/>
      </w:pPr>
      <w:r>
        <w:rPr/>
        <w:t xml:space="preserve">Spokojnie przyglądałem się,  jak napastnik wsiadł do samochodu, który następnie  odjechał w kierunku Miami. Pamiętam,  jak przez myśl przemknęło mi, że to tylko idiotyczny  żart, że to był tylko pistolet startowy albo że nie był nabity, ponieważ nic w tamtej chwili nie czułem.  Kiedy jednak spojrzałem w dół, w miejsce które obejmowałem rękoma,  zobaczyłem strumienie krwi  przeciekającej  przez moje palce. </w:t>
      </w:r>
    </w:p>
    <w:p>
      <w:pPr>
        <w:pStyle w:val="TextBody"/>
        <w:rPr/>
      </w:pPr>
      <w:r>
        <w:rPr/>
        <w:t>I poczułem ból. Straszliwy ból.</w:t>
      </w:r>
    </w:p>
    <w:p>
      <w:pPr>
        <w:pStyle w:val="TextBody"/>
        <w:rPr/>
      </w:pPr>
      <w:r>
        <w:rPr/>
        <w:t>Jestem dumny ze swoich zdolności pisarskich i krasomówczych,  za pomocą których wyrażam swoje  myśli, pomysły  oraz  dzielę  się z innymi  swymi osobistymi  doświadczeniami.  Pomimo to, nie potrafię znaleźć słów,  aby  adekwatnie opisać doznanie cielesne, jakie wywołuje wystrzelony pocisk,  który wdziera się w tętniące życiem organy wewnętrzne. Po prostu -  rozgrzany do białości, przeraźliwy, termonuklearny,  fizyczny ból.</w:t>
      </w:r>
    </w:p>
    <w:p>
      <w:pPr>
        <w:pStyle w:val="TextBody"/>
        <w:rPr/>
      </w:pPr>
      <w:r>
        <w:rPr/>
        <w:t>Odgłos wystrzału był bardzo donośny,  spodziewałem się więc, że nagle światła we wszystkich oknach zapalą się, ludzie zaczną się wychylać, otwierać drzwi, aż w końcu ktoś wybiegnie i zaopiekuje się mną.</w:t>
      </w:r>
    </w:p>
    <w:p>
      <w:pPr>
        <w:pStyle w:val="TextBody"/>
        <w:rPr/>
      </w:pPr>
      <w:r>
        <w:rPr/>
        <w:t>Nic z tych rzeczy. Nieruchoma cisza.</w:t>
      </w:r>
    </w:p>
    <w:p>
      <w:pPr>
        <w:pStyle w:val="TextBody"/>
        <w:rPr/>
      </w:pPr>
      <w:r>
        <w:rPr/>
        <w:t xml:space="preserve">Usiadłem na ulicy z rozpostartymi nogami,  na które padało światło latarni. Siedziałem tam przez jakiś czas, ciągle w szoku, w stanie odrealnienia,  odcięty od otaczającej mnie rzeczywistości,  przyglądając się  jak kałuża krwi wokół mnie robi się coraz większa. Nagle zdałem sobie sprawę, że jeśli nie wstanę, nie pójdę do swego mieszkania i nie zadzwonię po pomoc, będzie po mnie. </w:t>
      </w:r>
    </w:p>
    <w:p>
      <w:pPr>
        <w:pStyle w:val="TextBody"/>
        <w:rPr/>
      </w:pPr>
      <w:r>
        <w:rPr/>
        <w:t xml:space="preserve">Zdarłem z siebie koszulę i oplotłem ją wokół brzucha, starając się w ten sposób powstrzymać krwawienie. Z wielkim wysiłkiem wstałem, przeszedłem na drugą stronę ulicy, wdrapałem się na górę po schodach i znalazłem w swoim mieszkaniu. Zdołałem wykręcić numer pogotowia, po czym opadłem na krzesło. Poczułem jak życie powoli uchodzi ze mnie, w miarę jak coraz większe ilości krwi spływały na dywan. </w:t>
      </w:r>
    </w:p>
    <w:p>
      <w:pPr>
        <w:pStyle w:val="TextBody"/>
        <w:rPr/>
      </w:pPr>
      <w:r>
        <w:rPr/>
        <w:t>Zanim paramedycy przybyli na miejsce,  zdążyłem tak osłabnąć,  że razem z krzesłem musieli wynieść mnie z mieszkania do karetki. Kiedy kładli mnie na noszach, skręcałem się z bólu, a wtedy krew ponownie chlusnęła z postrzelonego brzucha. W drodze do szpitala ciśnienie krwi spadło tak gwałtownie, że konieczne było umieszczenie mnie w kombinezonie ciśnieniowym, aby moje serce wciąż mogło pompować krew.</w:t>
      </w:r>
    </w:p>
    <w:p>
      <w:pPr>
        <w:pStyle w:val="TextBody"/>
        <w:rPr/>
      </w:pPr>
      <w:r>
        <w:rPr/>
        <w:t>Gdy dotarłem na izbę przyjeć, pielęgniarki na „dzień dobry”  zainstalowały w moim ciele cztery  wenflony  i cewnik. Lekarze natychmiast zawieźli mnie na salę operacyjną, gdzie zszyli mi uszkodzone jelito grube. Uratowali mi życie, ale po tym wszystkim miałem doświadczyć najgorszego w swoim życiu cierpienia...</w:t>
      </w:r>
    </w:p>
    <w:p>
      <w:pPr>
        <w:pStyle w:val="TextBody"/>
        <w:rPr/>
      </w:pPr>
      <w:r>
        <w:rPr/>
        <w:t xml:space="preserve">Przez kolejne kilka dni nie mogłem ani jeść,  ani pić.  Usta zwilżano mi wacikiem. Dren przechodzący przez mój nos i gardło aż do żołądka prowokował odruch wymiotny. Środki uśmierzające nie były w stanie zagłuszyć koszmarnego  bólu. Gdy zachłysnąwszy się własną flegmą nagle zwymiotowałem,  wyrwałem z siebie dren, który za chwilę został zainstalowany ponownie z grożbą, że jeśli jeszcze raz to zrobię,  moję ręce zostaną przypięte pasami do poręczy łóżka. </w:t>
      </w:r>
    </w:p>
    <w:p>
      <w:pPr>
        <w:pStyle w:val="TextBody"/>
        <w:rPr/>
      </w:pPr>
      <w:r>
        <w:rPr/>
        <w:t xml:space="preserve">Operacja i rekonwalescencja, która trwała przez  natępne kilka miesięcy uważam za okres największego cierpienia w swoim życiu. Szwy, które mi założono,  rozeszły się i wdała się infekcja. Nie mogłem ani siedzieć, ani stać,  ani leżeć, wciąż odczuwałem bolesny dyskomfort.  Minęły dwa lata zanim poczułem się znowu sobą. Tego, co przeszedłem nie życzyłbym największemu wrogowi. </w:t>
      </w:r>
    </w:p>
    <w:p>
      <w:pPr>
        <w:pStyle w:val="TextBody"/>
        <w:rPr/>
      </w:pPr>
      <w:r>
        <w:rPr/>
        <w:t xml:space="preserve">A jednak,  czy potraficie wyobrazić sobie szok jakiego doznałem, kiedy pewnego dnia zdałem sobie sprawę, że podświadomie sam pragnąłem dla siebie tak tragicznego losu? </w:t>
      </w:r>
    </w:p>
    <w:p>
      <w:pPr>
        <w:pStyle w:val="TextBody"/>
        <w:rPr/>
      </w:pPr>
      <w:r>
        <w:rPr/>
        <w:t xml:space="preserve">Gdyby ktoś powiedział mi coś podobnego wtedy właśnie, skończyłoby się to pewnie dotkliwym pobiciem z mojej strony.  Przekonacie się wkrótce, że faktycznie, w podświadomy sposób przyciągnąłem do swego życia to bolesne przeżycie. Bezwiednie podtrzymywałem wewnętrzny skrypt bycia ofiarą, który został  zaszczepiony w moim umyśle  jeszcze w dzieciństwie. Byłem bezradnym pionkiem targanym na prawo i lewo przez poteżne siły i  podobnie jak niejeden z czytelników,  nieświadomie  uzewnętrzniającym własne problemy, podświadomie przyciągającym do swego życia przeciwności losu  i sabotującym własny sukces. </w:t>
      </w:r>
    </w:p>
    <w:p>
      <w:pPr>
        <w:pStyle w:val="TextBody"/>
        <w:rPr/>
      </w:pPr>
      <w:r>
        <w:rPr/>
        <w:t>Dlaczego to robiłem?  Dlaczego robisz to Ty?</w:t>
      </w:r>
    </w:p>
    <w:p>
      <w:pPr>
        <w:pStyle w:val="TextBody"/>
        <w:rPr/>
      </w:pPr>
      <w:r>
        <w:rPr/>
        <w:t>W dalszej części książki wyjaśnię  dziwną serię tych wszystkich automatycznych działań,  które ściagnęły na mnie niepowodzenia, ból i  cierpienie. Zacznijmy jednak od zastanowienia się,  czy Tobą samym nie manipulują te same siły, pod wpływem których sabotujesz swój własny sukces i godzisz się otrzymywać od życia mniej niż na to zasługujesz?</w:t>
      </w:r>
    </w:p>
    <w:p>
      <w:pPr>
        <w:pStyle w:val="TextBody"/>
        <w:rPr/>
      </w:pPr>
      <w:r>
        <w:rPr/>
        <w:t xml:space="preserve">Używając słowa „siły” nie mam na myśli najczęsciej „podejrzanych” czyli diabła, terrorystów, ani też komunistycznych rewolucjonistów. Nie insynuuję konspiracji jak w książce  </w:t>
      </w:r>
      <w:r>
        <w:rPr>
          <w:i/>
        </w:rPr>
        <w:t>Kod Leonarda Da Vinci</w:t>
      </w:r>
      <w:r>
        <w:rPr/>
        <w:t>, nie planuję gwiezdnej podróży. Mam na myśli zwyczajne, wszechobecne i ogólnie szanowane instytucje i osoby, którymi  jesteś otoczony:  Twoja rodzina,  grupa towarzyska, miejsce gdzie oddajesz hołd najwyzszej istocie, rząd Twojego kraju, a także prasa, radio i telewizja.</w:t>
      </w:r>
    </w:p>
    <w:p>
      <w:pPr>
        <w:pStyle w:val="Normal"/>
        <w:rPr/>
      </w:pPr>
      <w:r>
        <w:rPr/>
        <w:t xml:space="preserve">Tam  właśnie kryje się realne niebezpieczeństwo.  Podobnie jak  większość społeczeństwa, uważasz,   że stanowią oni dla Ciebie wsparcie, że jednomyślnie pragną Twego dobra.  Nie zdajesz sobie zapewne sprawy z tego, że w rzeczywistości sprawiają,  że tkwisz  w błędnym kole </w:t>
      </w:r>
      <w:r>
        <w:rPr>
          <w:i/>
        </w:rPr>
        <w:t>głupoty, choroby i niedostatku.</w:t>
      </w:r>
      <w:r>
        <w:rPr/>
        <w:t xml:space="preserve">  </w:t>
      </w:r>
    </w:p>
    <w:p>
      <w:pPr>
        <w:pStyle w:val="Normal"/>
        <w:rPr/>
      </w:pPr>
      <w:r>
        <w:rPr/>
        <w:t>I nie chodzi bynajmniej o to, że nie kocha Cię Twoja rodzina, czy że Twoi znajomi nie darzą Cię sympatią.  Nie jest tak.  Wątpię także,  aby Twój rabin, pastor, czy ksiądz świadomie pragnęli  wyrządzić Ci krzywdę. Twój polityk  nie obmyśla zemsty,  ani też dziennikarz piszący do gazety, którą czytujesz,  nie pragnie dla Ciebie nieszczęscia. Przynajmniej nie na poziomie świadomości.</w:t>
      </w:r>
    </w:p>
    <w:p>
      <w:pPr>
        <w:pStyle w:val="Normal"/>
        <w:rPr/>
      </w:pPr>
      <w:r>
        <w:rPr/>
        <w:t>To wszystko jednak nie powstrzymuje ich wszystkich,  i nie tylko ich,  od oddziaływania na Ciebie w taki sposób,  że podświadomie  niszczysz  własne małżeństwo,  nie otrzymujesz awansu,  chorujesz albo ulegasz kontuzjom, sabotujesz swój biznes,  przyjmujesz substancje, które niszczą Twoje ciało, bądź robisz setki innych rzeczy,  które uniemożliwiają Ci bycie zdrowym, szczęsliwym i  zasobnym,  na co zasługujesz przez sam fakt istnienia.</w:t>
      </w:r>
    </w:p>
    <w:p>
      <w:pPr>
        <w:pStyle w:val="Normal"/>
        <w:rPr/>
      </w:pPr>
      <w:r>
        <w:rPr/>
        <w:t xml:space="preserve">Pewnie uznasz  to wszystko, co tutaj napisałem za niedorzeczne. Pozwolę sobie przyjąć, że czytający te słowa został zakażony  poczuciem bezwartościowości, uprzedzeniami  dotyczącymi bogactwa, fałszywymi przekonaniami na temat sukcesu,  w wyniku czego nieświadomie stał się największym wrogiem samego siebie. </w:t>
      </w:r>
    </w:p>
    <w:p>
      <w:pPr>
        <w:pStyle w:val="Normal"/>
        <w:rPr/>
      </w:pPr>
      <w:r>
        <w:rPr/>
        <w:t xml:space="preserve">Aby znaleźć przyczynę takiego stanu rzeczy musimy cofnać się do kształtujących Cię lat dzieciństwa i przyjrzeć się uwarunkowaniu,  któremu zostałeś poddany oraz fundamentalnym przekonaniom będącym wynikiem tych doświadczeń. Musimy przyjrzeć sie tzw.  </w:t>
      </w:r>
      <w:r>
        <w:rPr>
          <w:i/>
        </w:rPr>
        <w:t>memom</w:t>
      </w:r>
      <w:r>
        <w:rPr/>
        <w:t xml:space="preserve">, które są niczym innym jak myślowymi wirusami. </w:t>
      </w:r>
      <w:r>
        <w:rPr>
          <w:i/>
        </w:rPr>
        <w:t>Memy</w:t>
      </w:r>
      <w:r>
        <w:rPr/>
        <w:t xml:space="preserve"> przypominają wirusy komputerowe i podobnie jak one  pasożytują na systemie zmuszając go,  aby je replikował.  Piosenka-przebój,  która wciąż brzmi w Twojej głowie to mem,  podobnie jak marketingowe hasło firmy Nike „</w:t>
      </w:r>
      <w:r>
        <w:rPr>
          <w:i/>
        </w:rPr>
        <w:t>Just Do It!”.</w:t>
      </w:r>
      <w:r>
        <w:rPr/>
        <w:t xml:space="preserve"> Wszystkie te memy są dosyć niewinne.  Ale istnieje też wiele innych,  już mniej niewinnych. </w:t>
      </w:r>
    </w:p>
    <w:p>
      <w:pPr>
        <w:pStyle w:val="Normal"/>
        <w:rPr/>
      </w:pPr>
      <w:r>
        <w:rPr/>
        <w:t>Niektóre z wirusów myślowych,  którymi będziesz bombardowany w ciągu nadchodzącego tygodnia bedą  prawdopodobnie brzmiały tak: „ Kupuj meble bezzaliczkowo  i  bez żadnych dodatkowych opłat,  ze spłatą na dwa lata”, „Nasze piwo  uczyni Cię  seksownym  i pożadanym  towarzysko”, „Naszą superterenówką  przemierzysz fjordy, dotrzesz do szczytu gór i  przeprawisz się na drugi brzeg rzeki  w drodze do pralni chemicznej”.</w:t>
      </w:r>
    </w:p>
    <w:p>
      <w:pPr>
        <w:pStyle w:val="Normal"/>
        <w:rPr/>
      </w:pPr>
      <w:r>
        <w:rPr/>
        <w:t xml:space="preserve">Dziesiątki wiadomości w poczcie elektronicznej: „Wyślij do wszystkich, których znasz, a Ci którym na Tobie zależy  odeślą Ci tę wiadomość”, „Pomóż odnaleźć zaginioną dziewczynkę”, „Obejrzyj wspaniałą serię Rozmów  z Bogiem”  są idealnymi przykładami  aktywnych memów. Otrzymanie tym podobnych wiadomości wywołuje  rekację emocjonalną i natychmiastowy przymus przesłania ich dalej wszystkim znajomym. (Termin </w:t>
      </w:r>
      <w:r>
        <w:rPr>
          <w:i/>
        </w:rPr>
        <w:t>mem</w:t>
      </w:r>
      <w:r>
        <w:rPr/>
        <w:t xml:space="preserve"> i związana z nim teoria naukowa zwana memetyką zostały wprowadzone przez Richarda Dworkinsa w książce </w:t>
      </w:r>
      <w:r>
        <w:rPr>
          <w:i/>
        </w:rPr>
        <w:t>Samolubny gen.</w:t>
      </w:r>
      <w:r>
        <w:rPr/>
        <w:t xml:space="preserve"> Dowiesz się o tym więcej z książki Richarda Brodiego pod tytułem</w:t>
      </w:r>
      <w:r>
        <w:rPr>
          <w:i/>
        </w:rPr>
        <w:t xml:space="preserve"> Wirus umysłu</w:t>
      </w:r>
      <w:r>
        <w:rPr/>
        <w:t>. )</w:t>
      </w:r>
    </w:p>
    <w:p>
      <w:pPr>
        <w:pStyle w:val="Normal"/>
        <w:rPr/>
      </w:pPr>
      <w:r>
        <w:rPr/>
        <w:t xml:space="preserve">Im więcej emocji wywołuje, tym większe prawdopodobieństwo, że mem zostanie zreplikowany. Memy o szczególej sile oddziaływania to takie, które dotyczą dzieci. (Zademonstruję to w dalszej części rozdziału.) Dobrym przykładem są tu świeżo upieczone mamy, które czują wewnętrzny przymus umieszczania na szybie samochodu napisu „Dziecko w środku”. W jakim celu umieszcza się podobne znaki? Czy wszystkie mamy ufają, że kierowcy innych pojazdów będą bardziej ostrożni lub zwolnią, zauważywszy  napis na szybie pojazdu jadacego obok? Spróbuj wyobrazic sobie,  jak wygladałaby rozmowa  z  matką niemowlęcia,  gdybyś spróbował poddać w wątpliwość skuteczność takich zabiegów. </w:t>
      </w:r>
    </w:p>
    <w:p>
      <w:pPr>
        <w:pStyle w:val="Normal"/>
        <w:rPr/>
      </w:pPr>
      <w:r>
        <w:rPr/>
        <w:t xml:space="preserve">Istnieje cała grupa memów powiązanych ze sobą (zwanych </w:t>
      </w:r>
      <w:r>
        <w:rPr>
          <w:i/>
        </w:rPr>
        <w:t>mempleksami</w:t>
      </w:r>
      <w:r>
        <w:rPr/>
        <w:t>) w obszarze pieniędzy i sukcesu. Zadaniem tych memów jest zagrodzić Ci do nich drogę, zamiast pomóc Ci te dwa cele osiągnąć. W dzisiejszych czasach memy te są wszechobecne i większość społeczeństwa jest nimi zainfekowana. Są też chętnie aprobowane  i replikowane, ponieważ pozwalają wielu z nas  uzasadniać  brak postępu w realizacji życiowych celów.  Są wśród nich następujące przekonania:</w:t>
      </w:r>
    </w:p>
    <w:p>
      <w:pPr>
        <w:pStyle w:val="ListParagraph"/>
        <w:numPr>
          <w:ilvl w:val="0"/>
          <w:numId w:val="2"/>
        </w:numPr>
        <w:rPr/>
      </w:pPr>
      <w:r>
        <w:rPr/>
        <w:t>Pieniądze są złem.</w:t>
      </w:r>
    </w:p>
    <w:p>
      <w:pPr>
        <w:pStyle w:val="ListParagraph"/>
        <w:numPr>
          <w:ilvl w:val="0"/>
          <w:numId w:val="2"/>
        </w:numPr>
        <w:rPr/>
      </w:pPr>
      <w:r>
        <w:rPr/>
        <w:t>Bogaci to źli ludzie.</w:t>
      </w:r>
    </w:p>
    <w:p>
      <w:pPr>
        <w:pStyle w:val="ListParagraph"/>
        <w:numPr>
          <w:ilvl w:val="0"/>
          <w:numId w:val="2"/>
        </w:numPr>
        <w:rPr/>
      </w:pPr>
      <w:r>
        <w:rPr/>
        <w:t>Bycie ubogim jest czymś duchowym i szlachetnym.</w:t>
      </w:r>
    </w:p>
    <w:p>
      <w:pPr>
        <w:pStyle w:val="ListParagraph"/>
        <w:numPr>
          <w:ilvl w:val="0"/>
          <w:numId w:val="2"/>
        </w:numPr>
        <w:rPr/>
      </w:pPr>
      <w:r>
        <w:rPr>
          <w:rFonts w:cs="Calibri"/>
        </w:rPr>
        <w:t xml:space="preserve"> </w:t>
      </w:r>
      <w:r>
        <w:rPr/>
        <w:t>Harujesz i  ledwo wiążesz koniec z końcem, dzięki czemu zyskasz aprobatę wszystkich fajnych ludzi czyniących podobnie.</w:t>
      </w:r>
    </w:p>
    <w:p>
      <w:pPr>
        <w:pStyle w:val="ListParagraph"/>
        <w:numPr>
          <w:ilvl w:val="0"/>
          <w:numId w:val="2"/>
        </w:numPr>
        <w:rPr/>
      </w:pPr>
      <w:r>
        <w:rPr/>
        <w:t>Słabeusze i niewiele znaczący ludzie są dobrzy, ważni są żli.</w:t>
      </w:r>
    </w:p>
    <w:p>
      <w:pPr>
        <w:pStyle w:val="ListParagraph"/>
        <w:numPr>
          <w:ilvl w:val="0"/>
          <w:numId w:val="2"/>
        </w:numPr>
        <w:rPr/>
      </w:pPr>
      <w:r>
        <w:rPr/>
        <w:t>Musisz zaprzedać swoja duszę, aby stać się bogatym.</w:t>
      </w:r>
    </w:p>
    <w:p>
      <w:pPr>
        <w:pStyle w:val="ListParagraph"/>
        <w:numPr>
          <w:ilvl w:val="0"/>
          <w:numId w:val="2"/>
        </w:numPr>
        <w:rPr/>
      </w:pPr>
      <w:r>
        <w:rPr/>
        <w:t>Bogaci ludzie kłamią, oszukują i kradną.</w:t>
      </w:r>
    </w:p>
    <w:p>
      <w:pPr>
        <w:pStyle w:val="ListParagraph"/>
        <w:numPr>
          <w:ilvl w:val="0"/>
          <w:numId w:val="2"/>
        </w:numPr>
        <w:rPr/>
      </w:pPr>
      <w:r>
        <w:rPr/>
        <w:t>Szefowie wielkich firm, znani aktorzy i sportowcy mają wygórowane zarobki.</w:t>
      </w:r>
    </w:p>
    <w:p>
      <w:pPr>
        <w:pStyle w:val="ListParagraph"/>
        <w:numPr>
          <w:ilvl w:val="0"/>
          <w:numId w:val="2"/>
        </w:numPr>
        <w:rPr/>
      </w:pPr>
      <w:r>
        <w:rPr/>
        <w:t>Bogaci posiadają dużo pieniędzy, ale mają też wiele dodatkowych problemów. Nie warto być bogatym.</w:t>
      </w:r>
    </w:p>
    <w:p>
      <w:pPr>
        <w:pStyle w:val="ListParagraph"/>
        <w:numPr>
          <w:ilvl w:val="0"/>
          <w:numId w:val="2"/>
        </w:numPr>
        <w:rPr/>
      </w:pPr>
      <w:r>
        <w:rPr/>
        <w:t>Pieniądze sprowadzają dobrych ludzi na złą ścieżkę.</w:t>
      </w:r>
    </w:p>
    <w:p>
      <w:pPr>
        <w:pStyle w:val="ListParagraph"/>
        <w:numPr>
          <w:ilvl w:val="0"/>
          <w:numId w:val="2"/>
        </w:numPr>
        <w:rPr/>
      </w:pPr>
      <w:r>
        <w:rPr/>
        <w:t>Jeśli odmówisz sobie teraz, Bóg zapewni Ci prawdziwe bogactwo po śmierci.</w:t>
      </w:r>
    </w:p>
    <w:p>
      <w:pPr>
        <w:pStyle w:val="ListParagraph"/>
        <w:rPr/>
      </w:pPr>
      <w:r>
        <w:rPr/>
      </w:r>
    </w:p>
    <w:p>
      <w:pPr>
        <w:pStyle w:val="ListParagraph"/>
        <w:rPr/>
      </w:pPr>
      <w:r>
        <w:rPr/>
      </w:r>
    </w:p>
    <w:p>
      <w:pPr>
        <w:pStyle w:val="ListParagraph"/>
        <w:ind w:left="0" w:hanging="0"/>
        <w:rPr/>
      </w:pPr>
      <w:r>
        <w:rPr/>
        <w:t>Być może trudno jest uwierzyć, że coś co Twój nauczyciel lub rodzic powiedział Ci,  gdy miałeś sześć lat, dzisiaj powstrzymuje Cię przed uzyskaniem awansu w pracy.  Jest to jednak  całkiem prawdopodobne. Możesz wątpić w to, że program telewizyjny, który ogladałeś majac piętnaście lat mógł spowodować problemy małżeńskie po dwudziestu latach, ale tak właśnie mogło być. Może uznasz za nieprawdopodobne,  aby ksiażki które czytasz lub filmy które Ci się podobają mogły wywołać chorobę lub nie pozwolić Ci wyzdrowieć?</w:t>
      </w:r>
    </w:p>
    <w:p>
      <w:pPr>
        <w:pStyle w:val="ListParagraph"/>
        <w:ind w:left="0" w:hanging="0"/>
        <w:rPr/>
      </w:pPr>
      <w:r>
        <w:rPr/>
        <w:t>W rzeczywistości takie rzeczy zdarzają się milionom ludzi. I najprawdopodobniej jesteś jednym z nich.</w:t>
      </w:r>
    </w:p>
    <w:p>
      <w:pPr>
        <w:pStyle w:val="ListParagraph"/>
        <w:ind w:left="0" w:hanging="0"/>
        <w:rPr/>
      </w:pPr>
      <w:r>
        <w:rPr/>
        <w:t xml:space="preserve">Gdy obcujesz z  ludźmi, instytucjami i środowiskami o których wspomniałem wcześniej,  istnieje  spore ryzyko zakażenia ogromną ilością memów. Podobnie jak kontakt ze ściekami może wywołać infekcje bakteriami, mikrobami i innymi szkodliwymi mikroorganizmami, w ten sam sposób długotrwały kontakt ze </w:t>
      </w:r>
      <w:r>
        <w:rPr>
          <w:i/>
        </w:rPr>
        <w:t>strefą informacyjną</w:t>
      </w:r>
      <w:r>
        <w:rPr/>
        <w:t xml:space="preserve"> (mam tu na myśli telewizję, radio, filmy, ksiązki, magazyny, gazety, internet, a także e-maile) wywoła infekcję wirusową Twojej świadomości. </w:t>
      </w:r>
    </w:p>
    <w:p>
      <w:pPr>
        <w:pStyle w:val="ListParagraph"/>
        <w:ind w:left="0" w:hanging="0"/>
        <w:rPr/>
      </w:pPr>
      <w:r>
        <w:rPr/>
        <w:t xml:space="preserve">Memy są rzeczywiste i zabójcze – podobnie jak biologiczne wirusy. I tak samo jak wirusy komputerowe, memy pasożytują na zaatakowanym systemie (Twoim umyśle), replikują się i przedostają do świadomości  innych osób. Epidemia memów, podobnie jak innych wirusów, opanowała dziś całe społeczeństwa.  </w:t>
      </w:r>
    </w:p>
    <w:p>
      <w:pPr>
        <w:pStyle w:val="ListParagraph"/>
        <w:ind w:left="0" w:hanging="0"/>
        <w:rPr/>
      </w:pPr>
      <w:r>
        <w:rPr/>
        <w:t xml:space="preserve">Wydajemy miliardy na ochronę przed szkodliwymi wirusami,  zarówno biologicznymi jak i komputerowymi. Pomimo to, wiekszość z nas nie ma pojęcia o istnieniu wirusów opanowujących umysł. Są one chyba najbardziej niebezpieczne, gdyż zainfekowana nimi osoba nie wie, że jest poddawana ich działaniu,  ani też nie odczuwa ich obecności w sferze własnej świadomości. </w:t>
      </w:r>
    </w:p>
    <w:p>
      <w:pPr>
        <w:pStyle w:val="ListParagraph"/>
        <w:ind w:left="0" w:hanging="0"/>
        <w:rPr/>
      </w:pPr>
      <w:r>
        <w:rPr/>
        <w:t xml:space="preserve">Największą winę ponosi tu strefa informacyjna. Wszelki jej źródła  zniekształcają rzeczywistość –  wykorzystując do tego celu uprzedzenia,  subiektywne opinii i  tendencyny punktu widzenia. </w:t>
      </w:r>
    </w:p>
    <w:p>
      <w:pPr>
        <w:pStyle w:val="ListParagraph"/>
        <w:ind w:left="0" w:hanging="0"/>
        <w:rPr/>
      </w:pPr>
      <w:r>
        <w:rPr/>
        <w:t xml:space="preserve">Oczywiste zniekształcenia nie stanowią większego  problemu. Słuchasz lub oglądasz zapewne wypowiedzi  komentatorów  politycznych, o których wiadomo, że są zaciekłymi prawicowcami  lub  liberałami o złotym sercu. Większość  Amerykanów wie, że  Rush Limbaugh i Bill O’Railley skłaniają sie w swoich poglądach ku konserwatyzmowi, natomiast  Howard Stern wraz z Alem Frankenem  popierają  liberałów. To ich sprawa. </w:t>
      </w:r>
    </w:p>
    <w:p>
      <w:pPr>
        <w:pStyle w:val="ListParagraph"/>
        <w:ind w:left="0" w:hanging="0"/>
        <w:rPr/>
      </w:pPr>
      <w:r>
        <w:rPr/>
        <w:t xml:space="preserve">Prawdziwe  zagrożenie  to podświadome i podprogowe programowanie,  któremu jesteś poddawany. </w:t>
      </w:r>
    </w:p>
    <w:p>
      <w:pPr>
        <w:pStyle w:val="ListParagraph"/>
        <w:ind w:left="0" w:hanging="0"/>
        <w:rPr/>
      </w:pPr>
      <w:r>
        <w:rPr/>
        <w:t xml:space="preserve">Weźmy taki przykład.  Wyobraźmy sobie, że masz siedem lat i jedziesz z rodzicami  samochodem. Przejeżdżacie obok ogromnej posiadłości. Jesteś pod wrażeniem tego, co widzisz i wyrażasz to  pozytywnym komentarzem.   Twoja mama mówi Ci, że  ludzie mieszkających w domach dużych jak ten nie są szczęśliwi. Jest wielce prawdopodobne,  że w tym momencie zakażony zostałeś wirusem myślowym typu „pieniądze szczęścia nie dają”. Został zapisany na twardym dysku Twojego umysłu,  a Ty nawet nie wiesz, że coś tam zostało zainstalowane. </w:t>
      </w:r>
    </w:p>
    <w:p>
      <w:pPr>
        <w:pStyle w:val="ListParagraph"/>
        <w:ind w:left="0" w:hanging="0"/>
        <w:rPr/>
      </w:pPr>
      <w:r>
        <w:rPr/>
        <w:t xml:space="preserve">Przerażającym faktem jest,  że w 90 procentach takie nieświadome programowanie dotyczy braku, lęku oraz rozmaitych  typów ograniczeń. Z tego właśnie powodu sabotujemy własny sukces i odpychamy od siebie zdrowie  i szczęście. Ten negatywny wpływ nasila się za każdym razem,  gdy oglądamy telewizję, idziemy do kina, czytamy ksiażkę lub w inny sposób wkraczamy w strefę informacji.   </w:t>
      </w:r>
    </w:p>
    <w:p>
      <w:pPr>
        <w:pStyle w:val="TextBody"/>
        <w:rPr>
          <w:sz w:val="36"/>
        </w:rPr>
      </w:pPr>
      <w:r>
        <w:rPr>
          <w:sz w:val="36"/>
        </w:rPr>
      </w:r>
    </w:p>
    <w:p>
      <w:pPr>
        <w:pStyle w:val="TextBody"/>
        <w:rPr/>
      </w:pPr>
      <w:r>
        <w:rPr>
          <w:sz w:val="40"/>
        </w:rPr>
        <w:t>W Jaki Sposób Superprodukcje Kinowe</w:t>
      </w:r>
    </w:p>
    <w:p>
      <w:pPr>
        <w:pStyle w:val="TextBody"/>
        <w:rPr>
          <w:sz w:val="40"/>
        </w:rPr>
      </w:pPr>
      <w:r>
        <w:rPr>
          <w:sz w:val="40"/>
        </w:rPr>
        <w:t>Czynią Cię Finansowo Biednym...</w:t>
      </w:r>
    </w:p>
    <w:p>
      <w:pPr>
        <w:pStyle w:val="TextBody"/>
        <w:rPr>
          <w:sz w:val="32"/>
        </w:rPr>
      </w:pPr>
      <w:r>
        <w:rPr>
          <w:sz w:val="32"/>
        </w:rPr>
      </w:r>
    </w:p>
    <w:p>
      <w:pPr>
        <w:pStyle w:val="TextBody"/>
        <w:rPr/>
      </w:pPr>
      <w:r>
        <w:rPr/>
        <w:t xml:space="preserve">Pewnie oglądałeś </w:t>
      </w:r>
      <w:r>
        <w:rPr>
          <w:i/>
        </w:rPr>
        <w:t>Titanica.</w:t>
      </w:r>
      <w:r>
        <w:rPr/>
        <w:t xml:space="preserve"> Jeśli nie, jesteś  chyba jedną z nielicznych osób na tym  świecie, które tego nie uczyniły. W kontekście wiedzy i prawd zawartych  w niniejszej ksiażce, film Titanic  jest najgorszym dziełem filmowym,  jakie dotychczas powstało. </w:t>
      </w:r>
    </w:p>
    <w:p>
      <w:pPr>
        <w:pStyle w:val="TextBody"/>
        <w:rPr/>
      </w:pPr>
      <w:r>
        <w:rPr/>
        <w:t xml:space="preserve">Powód? Eksploatuje on bowiem fakt istnienia ograniczających przekonań  na temat pieniędzy i sukcesu,  mających  u swych podstaw lęk oraz skłaniających nas  do postrzegania rzeczywistości przez pryzmat  braku,  niedostatku.  Film Titanic programuje nasz umysł na wielu poziomach, przekonując nas, że bycie biednym jest szlachetne, że bogaci są ludźmi pozbawionymi moralności  oraz  że pieniądz jest złem. Im bardziej podobał Ci się ten film, tym większe prawdopodobieństwo,  że posiadasz nieświadomy skrypt nakazujący Ci dostrzegać jedynie brak obfitości. Moim zdaniem, Titanic jest naprawdę najgorszym  filmem z punktu widzenia wiedzy o sukcesie i dobrobycie. </w:t>
      </w:r>
    </w:p>
    <w:p>
      <w:pPr>
        <w:pStyle w:val="TextBody"/>
        <w:rPr/>
      </w:pPr>
      <w:r>
        <w:rPr/>
        <w:t>„</w:t>
      </w:r>
      <w:r>
        <w:rPr/>
        <w:t xml:space="preserve">Daj spokój, Gage” – powiesz pewnie. To tylko historia miłosna. To tylko film! Wszyscy wiemy, że wszystko w nim jest na niby.  Przeanalizujmy zatem fabułę tego filmu z mojej perspektywy... </w:t>
      </w:r>
    </w:p>
    <w:p>
      <w:pPr>
        <w:pStyle w:val="TextBody"/>
        <w:rPr/>
      </w:pPr>
      <w:r>
        <w:rPr/>
        <w:t xml:space="preserve">W pierwszej scenie widzimy beztroskiego bohatera o imieniu Jack. Co jest powodem jego beztroski? Jack jest biedny. Swoją obecność na statku zawdzięcza  jedynie  wygranej w karty, czyż nie tak?   </w:t>
      </w:r>
    </w:p>
    <w:p>
      <w:pPr>
        <w:pStyle w:val="TextBody"/>
        <w:rPr/>
      </w:pPr>
      <w:r>
        <w:rPr/>
        <w:t>Tak więc pierwsza lekcja dla widza jest taka, że biedni są ludźmi wolnymi od trosk i problemów. Pomyślcie tylko o tych wszystkich zmartwieniach trapiących bogatych. Co się stanie,  gdy służący nagle zachoruje? Albo ktoś złośliwie porysuje im Rolls Royce’a? Czy wiecie jak drogo kosztuje dziś utrzymanie helikoptera?</w:t>
      </w:r>
    </w:p>
    <w:p>
      <w:pPr>
        <w:pStyle w:val="TextBody"/>
        <w:rPr/>
      </w:pPr>
      <w:r>
        <w:rPr/>
        <w:t xml:space="preserve">W kolejnej scenie poznajemy Rose. Od razu widać, że nie jest szczęśliwa.  Powód? Ma niebawem poślubić nudnego bogacza. Pod naciskiem swojej matki, Rose musi pokonać wewnętrzny opór i dotrwać do ślubu dla dobra swojej rodziny.  W czasie drugiej (podświadomej) lekcji widz dowiaduje się, że duszę i szczęście osobiste sprzedaje się za pieniądze. </w:t>
      </w:r>
    </w:p>
    <w:p>
      <w:pPr>
        <w:pStyle w:val="TextBody"/>
        <w:rPr/>
      </w:pPr>
      <w:r>
        <w:rPr/>
        <w:t>W dalszej części filmu pojawia się kolejna ważna  scena, kiedy to Rose siedzi przy stole w eleganckiej restauracji pokładowej.  Wokół stołu siedzą także sami ponurzy i nadęci bogacze sącząc brandy, paląc cygara i  prowadząc między sobą  puste rozmowy o grze w polo i innych powierzchownych sprawach. W jednej ze scen widzimy,  jak matka uderza w rączkę  swoją córkę, za to że ta nie potrafi posługiwać się widelcem jedząc ostrygę. (No,  może przesadziłem. Nieznacznie.)</w:t>
      </w:r>
    </w:p>
    <w:p>
      <w:pPr>
        <w:pStyle w:val="TextBody"/>
        <w:rPr/>
      </w:pPr>
      <w:r>
        <w:rPr/>
        <w:t xml:space="preserve">Wtem pojawia się Jack zachęcając Rose słowami: „Zapraszam Panią do pomieszczenia trzeciej klasy, pokazę Pani,  jak wygląda prawdziwa zabawa!”  Po czym oko kamery pokazuje tłum biedaków, którzy oczywiście śpiewają, tańczą, radują się , w przeciwieństwie do wszystkich tych rozlazlych, wrednych i pryncypialnych  bogatych panów i pań z górnego pokładu. </w:t>
      </w:r>
    </w:p>
    <w:p>
      <w:pPr>
        <w:pStyle w:val="TextBody"/>
        <w:rPr/>
      </w:pPr>
      <w:r>
        <w:rPr/>
        <w:t xml:space="preserve">Na czym polega podświadome programowanie w tym przypadku? Bogaci są niefajni. To z biednymi chce się spędzać miło  czas. A jeśli pragniemy być akceptowani i dobrze wpasować się w tłum (cel większości z nas,  począwszy od okresu dzieciństwa), najlepiej być niezamożnym człowiekiem.  </w:t>
      </w:r>
    </w:p>
    <w:p>
      <w:pPr>
        <w:pStyle w:val="TextBody"/>
        <w:rPr/>
      </w:pPr>
      <w:r>
        <w:rPr>
          <w:rFonts w:cs="Calibri"/>
        </w:rPr>
        <w:t xml:space="preserve"> </w:t>
      </w:r>
      <w:r>
        <w:rPr/>
        <w:t>Następnie statek zderza się z górą lodową...</w:t>
      </w:r>
    </w:p>
    <w:p>
      <w:pPr>
        <w:pStyle w:val="TextBody"/>
        <w:rPr/>
      </w:pPr>
      <w:r>
        <w:rPr/>
        <w:t>Zamożni  próbują przedostać się do łódek bezpieczeństwa,  lub przekupują w tym celu innych.  Bogaty narzeczony Rose  wyrywa nawet  dziecko z objęć matki,  aby wydostać się z tonącego okrętu. (Pamiętacie, że memy dotyczące emocji oraz dzieci mają szczególną  siłę oddziaływania. Możemy zatem wyobrazić sobie podświadomą reakcję  naszego umysłu,  widząc jak jakis samolubny nadziany kasą gość  kradnie dziecko matce, by ocalić swój własny tyłek.)</w:t>
      </w:r>
    </w:p>
    <w:p>
      <w:pPr>
        <w:pStyle w:val="TextBody"/>
        <w:rPr/>
      </w:pPr>
      <w:r>
        <w:rPr/>
        <w:t>Widzimy też,  jak bogaci wiosłują  w swych łódkach daleko za horyzont,  podczas gdy biedni wypuszczają resztki powietrza z płuc, uwięzieni w niższych partiach pokładu. Widzimy biedną,  dzielną matkę , spokojnie mówiącą swoim dzieciom,  aby zeszły niżej i zaczęły nucić pieśni kościelne,  zanim  zatoną. Przepraszam,  ale zbiera mi się na wymioty!</w:t>
      </w:r>
    </w:p>
    <w:p>
      <w:pPr>
        <w:pStyle w:val="TextBody"/>
        <w:rPr/>
      </w:pPr>
      <w:r>
        <w:rPr/>
        <w:t>Przewijamy do końcówki filmu. Rose ma teraz około 180 lat. Jej nieszczęsna wnuczka haruje jak wół opiekując się staruchą. Rose posiada naszyjnik wart około 40 milionów dolarów,  który mogłaby podarować wnuczce  zabezpieczając  ją  finansowo do końca życia. I co z nim robi?</w:t>
      </w:r>
    </w:p>
    <w:p>
      <w:pPr>
        <w:pStyle w:val="TextBody"/>
        <w:rPr/>
      </w:pPr>
      <w:r>
        <w:rPr/>
        <w:t>Rzuca go na pożarcie  rekinom!</w:t>
      </w:r>
    </w:p>
    <w:p>
      <w:pPr>
        <w:pStyle w:val="TextBody"/>
        <w:rPr/>
      </w:pPr>
      <w:r>
        <w:rPr/>
        <w:t>Na każdym z poziomów, film ten programuje naszą podświadomość  tak,  abyśmy wierzyli,  że pieniądze są złem, źli są ludzie je posiadający  oraz,  że bieda jest dobra , a nawet duchowa. Nic bardziej mylnego.</w:t>
      </w:r>
    </w:p>
    <w:p>
      <w:pPr>
        <w:pStyle w:val="TextBody"/>
        <w:rPr/>
      </w:pPr>
      <w:r>
        <w:rPr/>
        <w:t>„</w:t>
      </w:r>
      <w:r>
        <w:rPr/>
        <w:t>W porządku, przyznaję Ci rację” – powiesz.  „Ale to raptem jeden taki film”</w:t>
      </w:r>
    </w:p>
    <w:p>
      <w:pPr>
        <w:pStyle w:val="TextBody"/>
        <w:rPr/>
      </w:pPr>
      <w:r>
        <w:rPr/>
        <w:t xml:space="preserve">Raptem jeden taki film? W takim razie  przyjrzyjmy się paru innym hitom kinowym. Na przykład  </w:t>
      </w:r>
      <w:r>
        <w:rPr>
          <w:i/>
        </w:rPr>
        <w:t>Spiderman.</w:t>
      </w:r>
    </w:p>
    <w:p>
      <w:pPr>
        <w:pStyle w:val="TextBody"/>
        <w:rPr/>
      </w:pPr>
      <w:r>
        <w:rPr/>
        <w:t xml:space="preserve">Kto w pierwszej cześci był tchórzliwym czarnym charakterem? Miliarder. A propos, kto zawsze był antybohaterem w </w:t>
      </w:r>
      <w:r>
        <w:rPr>
          <w:i/>
        </w:rPr>
        <w:t>Fantastycznej Czwórce, Obcym</w:t>
      </w:r>
      <w:r>
        <w:rPr/>
        <w:t>, i niemal każdym odcinku Jamesa Bonda? Bogaty facet. Ale wróćmy do naszego  tkającego sieć krzyżowca. Pamiętacie  ten moment,  kiedy biedny Peter Parker spotyka wreszcie swoją sąsiadkę, w której podkochiwał się skrycie od lat? Ona i on w tym samym czasie wyszli wyrzucić śmieci. Krzyżują się ich spojrzenia. Dziewczyna zaczyna rozmowę z Peterem i  coś się zaczyna miedzy nimi dziać. I co następuje?</w:t>
      </w:r>
    </w:p>
    <w:p>
      <w:pPr>
        <w:pStyle w:val="TextBody"/>
        <w:rPr/>
      </w:pPr>
      <w:r>
        <w:rPr/>
        <w:t>Bogaty chłopak podjeżdża swoim nowym samochodem, prezentem urodzinowym od bogatego ojca, czyli złego człowieka. Rozpromieniona dziewczyna zostawia Petera przy pojemniku na śmieci, wskakuje do auta , odjeżdżają sobie, a nieszczęsny bohater zostaje sam,  zniechęcony i wyszydzony. Jakie podświadome emocje wywoła w Tobie postać zamożnego człowieka po obejrzeniu czegoś takiego?</w:t>
      </w:r>
    </w:p>
    <w:p>
      <w:pPr>
        <w:pStyle w:val="TextBody"/>
        <w:rPr/>
      </w:pPr>
      <w:r>
        <w:rPr/>
        <w:t>W filmie jest nawet taka scena, w której wujek Petera wypowiada słynne zdanie charakterystyczne dla mentalności skoncentrowanej na niedostatku:</w:t>
      </w:r>
    </w:p>
    <w:p>
      <w:pPr>
        <w:pStyle w:val="TextBody"/>
        <w:rPr>
          <w:i/>
          <w:i/>
        </w:rPr>
      </w:pPr>
      <w:r>
        <w:rPr>
          <w:i/>
        </w:rPr>
        <w:t>„</w:t>
      </w:r>
      <w:r>
        <w:rPr>
          <w:i/>
        </w:rPr>
        <w:t>Może nie jesteśmy bogaci, ale za to uczciwi”.</w:t>
      </w:r>
    </w:p>
    <w:p>
      <w:pPr>
        <w:pStyle w:val="TextBody"/>
        <w:rPr/>
      </w:pPr>
      <w:r>
        <w:rPr>
          <w:rFonts w:cs="Calibri"/>
        </w:rPr>
        <w:t xml:space="preserve"> </w:t>
      </w:r>
      <w:r>
        <w:rPr/>
        <w:t xml:space="preserve">Słyszałeś to wcześniej? Jakie jest prawdziwe znaczenie podobnego stwierdzenia? Pozwól,  że przetłumaczę:  </w:t>
      </w:r>
      <w:r>
        <w:rPr>
          <w:i/>
        </w:rPr>
        <w:t>„Ciesz się , że jesteś biedny. Oznacza to, że jesteś człowiekiem uczciwym, szlachetnym i dobrym  – podczas gdy bogaci kłamią, oszukują i kradną.”</w:t>
      </w:r>
      <w:r>
        <w:rPr/>
        <w:t xml:space="preserve"> </w:t>
      </w:r>
    </w:p>
    <w:p>
      <w:pPr>
        <w:pStyle w:val="TextBody"/>
        <w:rPr/>
      </w:pPr>
      <w:r>
        <w:rPr/>
        <w:t xml:space="preserve">Oto powód,  dla którego informacja przekazana Ci przez  jednego z rodziców lub  nauczyciela w wieku 10 lat może kształtować Twój system przekonań  20, 30 lub nawet 40 lat później. We wczesnej młodości, kiedy jesteśmy podatni na wpływy, wszystko, co słyszymy z ust osób dla nas ważnych odciska na nas piętno. </w:t>
      </w:r>
    </w:p>
    <w:p>
      <w:pPr>
        <w:pStyle w:val="TextBody"/>
        <w:rPr/>
      </w:pPr>
      <w:r>
        <w:rPr/>
        <w:t>Dlaczego Petera wychowywał wujek? Ponieważ Peter był sierotą. Pamietajmy, że memy najsilniej działające to takie, które dotyczą emocji oraz dzieci. Co może ścisnąć  za serce bardziej niż  nieszczęsne osierocone dziecko? Tak więc Spiderman był takim właśnie dzieckiem. Jeżeli zastanowisz się przez chwilę, odkryjesz że Batman też nim był. I Superman. I Wonder Woman. I Harry Potter.</w:t>
      </w:r>
    </w:p>
    <w:p>
      <w:pPr>
        <w:pStyle w:val="TextBody"/>
        <w:rPr/>
      </w:pPr>
      <w:r>
        <w:rPr/>
      </w:r>
    </w:p>
    <w:p>
      <w:pPr>
        <w:pStyle w:val="TextBody"/>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FirstIndent">
    <w:name w:val="Body Text First Indent"/>
    <w:basedOn w:val="TextBody"/>
    <w:qFormat/>
    <w:pPr>
      <w:spacing w:before="0" w:after="200"/>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9:00Z</dcterms:created>
  <dc:creator>ania</dc:creator>
  <dc:description/>
  <dc:language>en-US</dc:language>
  <cp:lastModifiedBy>ania</cp:lastModifiedBy>
  <dcterms:modified xsi:type="dcterms:W3CDTF">2012-08-16T11:22:00Z</dcterms:modified>
  <cp:revision>4</cp:revision>
  <dc:subject/>
  <dc:title/>
</cp:coreProperties>
</file>