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1"/>
        <w:rPr/>
      </w:pPr>
      <w:r>
        <w:rPr/>
        <w:t>Pamięć dla sukcesu</w:t>
      </w:r>
    </w:p>
    <w:p>
      <w:pPr>
        <w:pStyle w:val="Akapitbezwciecia"/>
        <w:rPr/>
      </w:pPr>
      <w:r>
        <w:rPr/>
        <w:t>W 1975 roku zarząd firmy Pepsi-Cola Company podjął decyzję o przeprowadzeniu słynnego eksperymentu znanego jako Pepsi Challenge (Wyzwanie Pepsi). Przedstawiciele Pepsi rozjechali się po największych centrach handlowych całego świata i przy wejściu wręczali każdemu chętnemu dwa nieoznakowane kubeczki. W jednym kubeczku była pepsi, a w drugim coca-cola. Ankietowanych pytano, który napój bardziej im smakował. Kiedy podsumowano wyniki, okazało się, że ponad połowie uczestników tego eksperymentu bardziej przypadła do gustu pepsi.</w:t>
      </w:r>
    </w:p>
    <w:p>
      <w:pPr>
        <w:pStyle w:val="Akapit"/>
        <w:rPr/>
      </w:pPr>
      <w:r>
        <w:rPr/>
        <w:t>W 2003 roku dr Read Montague, dyrektor Human Neuroimaging Lab w Baylor College of Medicine w Houston, powtórzył badanie, posługując się fMRI (funkcjonalny rezonans magnetyczny) do zbadania mózgów sześćdziesięciu siedmiu uczestników. Na początku zapytał ich, czy wolą któryś z dwóch napojów, czy nie mają określonych preferencji w tym wyborze. Wyniki potwierdziły wnioski z eksperymentu sprzed dwudziestu ośmiu lat. Większość wybrała pepsi i u osób tych odnotowano gwałtowny wzrost aktywności w obszarze mózgu, który jest stymulowany, gdy coś nam smakuje.</w:t>
      </w:r>
    </w:p>
    <w:p>
      <w:pPr>
        <w:pStyle w:val="Akapit"/>
        <w:rPr/>
      </w:pPr>
      <w:r>
        <w:rPr/>
        <w:t>W drugim etapie eksperymentu poinformowano badanych, co próbują, pepsi czy coca-colę, zanim jeszcze się napiją. Tym razem okazało się, że 75% respondentów stwierdziło, że bardziej im smakuje coca-cola. Badanie za pomocą fMRI potwierdziło zmianę w aktywności mózgu; poza obszarem związanym ze smakową stymulacją intensywniej ukrwiony był też obszar przyśrodkowej kory przedczołowej — odpowiedzialny za myślenie wyższe i zdolność rozróżniania. Wniosek, jaki nasuwa się z tych badań, brzmi następująco: jeżeli nie znamy marki spożywanego właśnie napoju, w naszym mózgu uruchamia się ośrodek smaku. Natomiast jeśli ją znamy, zaczyna pracować ośrodek pamięci. Tak więc dla mózgu ważniejsza jest marka produktu i jej wizerunek niż na przykład jego smak. Marka produktu może być „wdrukowana” w mózg każdego człowieka; jest zapisana w jego układzie nerwowym — stąd tak wiele działań, aby przywiązać klienta do tej konkretnej. W połowie lat osiemdziesiątych badano znajomość marek mikserów. Poproszono konsumentów o podanie wszystkich marek, jakie sobie przypominają. Na drugim miejscu znalazł się General Electric, mimo że zaprzestał on produkcji mikserów dwadzieścia lat wcześniej. Komentując badania Pepsi Challenge, prof. Martin Lindstrom, specjalista w dziedzinie neuromarketingu, napisał: „Wszystkie pozytywne skojarzenia z coca-colą: historia, logo, kolor, design, zapach, osobiste wspomnienia z dzieciństwa, telewizyjne</w:t>
      </w:r>
      <w:r>
        <w:rPr>
          <w:rStyle w:val="Italic"/>
        </w:rPr>
        <w:t xml:space="preserve"> </w:t>
      </w:r>
      <w:r>
        <w:rPr/>
        <w:t>i drukowane reklamy sprzed lat oraz czysta, niezaprzeczalna, nieustępliwa, nieunikniona emocjonalnie »kokakolowatość« marki — wszystko to przeważyło na niekorzyść rozumowego, naturalnego wyboru pepsi […] dlatego że mózg za pomocą emocji koduje rzeczy szczególnie wartościowe, w tym także marki angażujące nas emocjonalnie”</w:t>
      </w:r>
      <w:r>
        <w:rPr>
          <w:rStyle w:val="Ig"/>
          <w:rStyle w:val="FootnoteAnchor"/>
        </w:rPr>
        <w:footnoteReference w:id="2"/>
      </w:r>
      <w:r>
        <w:rPr/>
        <w:t>.</w:t>
      </w:r>
    </w:p>
    <w:p>
      <w:pPr>
        <w:pStyle w:val="Akapit"/>
        <w:rPr/>
      </w:pPr>
      <w:r>
        <w:rPr/>
        <w:t>Specjaliści od marketingu i sprzedaży wkładają wiele wysiłku w kreowanie możliwie intensywnych wspomnień konsumentów dotyczących produktu lub usługi. Jednym z głównych celów kampanii reklamowych jest ułatwienie tych konsumentom przechowywania i przywoływania pozytywnych uczuć oraz myśli związanych z określonym produktem (marką). Tak dzieje się w sytuacji, gdy dostarczenie bezpłatnej próbki i pozwolenie na czasowe korzystanie z produktu lub</w:t>
      </w:r>
      <w:r>
        <w:rPr>
          <w:rStyle w:val="Bold"/>
        </w:rPr>
        <w:t xml:space="preserve"> </w:t>
      </w:r>
      <w:r>
        <w:rPr/>
        <w:t>często prezentowana reklama zostawią trwały ślad pamięciowy w umyśle konsumenta, co wskaże mu właściwy kierunek w momencie podjęcia decyzji o dokonaniu zakupu. Jak zauważa Gerald Zaltman, profesor marketingu na Harvard Business School: „Chodzi o strategie marketingowe, które mogą mieć wpływ na kształt, strukturę i dokładne wspomnienia”</w:t>
      </w:r>
      <w:r>
        <w:rPr>
          <w:rStyle w:val="Ig"/>
          <w:rStyle w:val="FootnoteAnchor"/>
        </w:rPr>
        <w:footnoteReference w:id="3"/>
      </w:r>
      <w:r>
        <w:rPr/>
        <w:t>. Marka produktu może być „wdrukowana” w mózg każdego człowieka, może być zapisana (zapamiętana) w jego układzie nerwowym. Współczesna wiedza, jaką czerpiemy z psychologii sprzedaży i neuromarketingu, dostarcza niezbitych dowodów świadczących o tym, że wysokie poziomy wskaźników — zaangażowania emocjonalnego oraz zachowywania wspomnień można powiązać ze wzrostem gotowości do zakupu, przy czym, mówiąc o „zapamiętaniu”, tutaj mamy na myśli przede wszystkim wspomnienia, których nie przywołujemy z własnej woli. W największym stopniu bowiem najsilniejsze wspomnienia, te, które w znaczący sposób kształtują zachowania konsumentów, są związane ze strukturami mózgu przetwarzającymi informacje na głębokim poziomie nieświadomości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/>
        <w:t> </w:t>
      </w:r>
      <w:r>
        <w:rPr>
          <w:lang w:val="pl-PL"/>
        </w:rPr>
        <w:t xml:space="preserve">M. Lindstrom, </w:t>
      </w:r>
      <w:r>
        <w:rPr>
          <w:rStyle w:val="Italic"/>
          <w:lang w:val="pl-PL"/>
        </w:rPr>
        <w:t>Zakupologia</w:t>
      </w:r>
      <w:r>
        <w:rPr>
          <w:lang w:val="pl-PL"/>
        </w:rPr>
        <w:t>, Kraków 2009, s. 37.</w:t>
      </w:r>
    </w:p>
    <w:p>
      <w:pPr>
        <w:pStyle w:val="Przypisdolny"/>
        <w:rPr>
          <w:lang w:val="pl-PL"/>
        </w:rPr>
      </w:pPr>
      <w:r>
        <w:rPr>
          <w:lang w:val="pl-PL"/>
        </w:rPr>
      </w:r>
    </w:p>
  </w:footnote>
  <w:footnote w:id="3">
    <w:p>
      <w:pPr>
        <w:pStyle w:val="Przypisdolny"/>
        <w:rPr/>
      </w:pPr>
      <w:r>
        <w:rPr>
          <w:rStyle w:val="FootnoteCharacters"/>
        </w:rPr>
        <w:footnoteRef/>
      </w:r>
      <w:r>
        <w:rPr/>
        <w:t> </w:t>
      </w:r>
      <w:r>
        <w:rPr>
          <w:lang w:val="pl-PL"/>
        </w:rPr>
        <w:t>G. Zaltman, dz. cyt., s. 221.</w:t>
      </w:r>
    </w:p>
    <w:p>
      <w:pPr>
        <w:pStyle w:val="Przypisdolny"/>
        <w:rPr>
          <w:lang w:val="pl-PL"/>
        </w:rPr>
      </w:pPr>
      <w:r>
        <w:rPr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talic">
    <w:name w:val="Italic"/>
    <w:qFormat/>
    <w:rPr>
      <w:i/>
      <w:iCs/>
    </w:rPr>
  </w:style>
  <w:style w:type="character" w:styleId="Ig">
    <w:name w:val="ig"/>
    <w:qFormat/>
    <w:rPr>
      <w:vertAlign w:val="superscript"/>
      <w:lang w:val="en-US"/>
    </w:rPr>
  </w:style>
  <w:style w:type="character" w:styleId="Bold">
    <w:name w:val="Bold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1">
    <w:name w:val="Naglowek_1"/>
    <w:basedOn w:val="Normal"/>
    <w:next w:val="Normal"/>
    <w:qFormat/>
    <w:pPr>
      <w:pageBreakBefore/>
      <w:suppressAutoHyphens w:val="true"/>
      <w:autoSpaceDE w:val="false"/>
      <w:spacing w:lineRule="auto" w:line="288"/>
      <w:textAlignment w:val="center"/>
    </w:pPr>
    <w:rPr>
      <w:rFonts w:ascii="Myriad Pro" w:hAnsi="Myriad Pro" w:cs="Myriad Pro"/>
      <w:b/>
      <w:bCs/>
      <w:color w:val="000000"/>
      <w:sz w:val="36"/>
      <w:szCs w:val="36"/>
    </w:rPr>
  </w:style>
  <w:style w:type="paragraph" w:styleId="Akapitbezwciecia">
    <w:name w:val="Akapit bez wciecia"/>
    <w:basedOn w:val="Normal"/>
    <w:qFormat/>
    <w:pPr>
      <w:autoSpaceDE w:val="false"/>
      <w:spacing w:lineRule="atLeast" w:line="308"/>
      <w:jc w:val="both"/>
      <w:textAlignment w:val="center"/>
    </w:pPr>
    <w:rPr>
      <w:rFonts w:ascii="Garamond" w:hAnsi="Garamond" w:cs="Garamond"/>
      <w:color w:val="000000"/>
      <w:sz w:val="26"/>
      <w:szCs w:val="26"/>
    </w:rPr>
  </w:style>
  <w:style w:type="paragraph" w:styleId="Akapit">
    <w:name w:val="Akapit"/>
    <w:basedOn w:val="Normal"/>
    <w:qFormat/>
    <w:pPr>
      <w:autoSpaceDE w:val="false"/>
      <w:spacing w:lineRule="atLeast" w:line="308"/>
      <w:ind w:firstLine="227"/>
      <w:jc w:val="both"/>
      <w:textAlignment w:val="center"/>
    </w:pPr>
    <w:rPr>
      <w:rFonts w:ascii="Garamond" w:hAnsi="Garamond" w:cs="Garamond"/>
      <w:color w:val="000000"/>
      <w:sz w:val="26"/>
      <w:szCs w:val="26"/>
    </w:rPr>
  </w:style>
  <w:style w:type="paragraph" w:styleId="Przypisdolny">
    <w:name w:val="Przypis_dolny"/>
    <w:basedOn w:val="Akapit"/>
    <w:qFormat/>
    <w:pPr>
      <w:spacing w:lineRule="auto" w:line="288"/>
      <w:ind w:hanging="0"/>
    </w:pPr>
    <w:rPr>
      <w:sz w:val="22"/>
      <w:szCs w:val="22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04:00Z</dcterms:created>
  <dc:creator>Wasilewska</dc:creator>
  <dc:description/>
  <cp:keywords/>
  <dc:language>en-US</dc:language>
  <cp:lastModifiedBy>Wasilewska</cp:lastModifiedBy>
  <dcterms:modified xsi:type="dcterms:W3CDTF">2012-10-11T16:05:00Z</dcterms:modified>
  <cp:revision>1</cp:revision>
  <dc:subject/>
  <dc:title>Pamięć dla sukcesu</dc:title>
</cp:coreProperties>
</file>