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1"/>
        <w:rPr/>
      </w:pPr>
      <w:r>
        <w:rPr/>
        <w:t xml:space="preserve">Pamiętam cię. </w:t>
        <w:br/>
        <w:t>Zapamiętywanie twarzy i nazwisk</w:t>
      </w:r>
    </w:p>
    <w:p>
      <w:pPr>
        <w:pStyle w:val="Akapitbezwciecia"/>
        <w:rPr/>
      </w:pPr>
      <w:r>
        <w:rPr>
          <w:spacing w:val="1"/>
        </w:rPr>
        <w:t>Wyobraź sobie, że z łatwością zapamiętujesz twarze i nazwiska swoich klientów, a oni nie mogą zapomnieć o tobie. Brzmi nieźle, prawda? Zapamiętywanie innych ludzi to jeden z kluczowych elementów nawiązywania przyjaznych stosunków zarówno w życiu prywatnym, jak i w świecie biznesu. Ludzie po prostu lubią, gdy pamiętamy ich twarze, imiona czy nazwiska. Odczuwają do nas z tego powodu większą sympatię, ponieważ zapamiętując ich, dajemy im do zrozumienia, że są dla nas kimś ważnym i wyjątkowym, kimś, komu poświęciliśmy odpowiednią ilość czasu i energii. To podstawa budowania między nami a klientem sympatii — tego rodzaju znajomości, który w świecie biznesu jest być może najważniejszym sposobem budowania relacji interpersonalnych. Badania psychologów społecznych udowodniły, że: 1) zapamiętanie przez sprzedawców imienia klienta zwiększa jego skłonność do powtórnego robienia zakupów; 2) jeśli zapamiętasz imię osoby, którą poznałeś, a potem użyjesz go podczas kolejnego kontaktu, łatwiej przekonasz ją do skorzystania właśnie z twojej oferty handlowej. Doskonalenie zdolności zapamiętywania ludzi to jedna z najbardziej cenionych umiejętności pożądanych przez handlowców chcących osiągnąć sukcesy w swojej profesji. Dale Carnegie pisał: „Jeśli chcesz zdobyć przyjaciół, zadbaj o to, by ich zapamiętać. To, że pamiętasz moje imię, jest dla mnie subtelnym komplementem; w ten sposób dajesz do zrozumienia, że zrobiłem na tobie wrażenie. Pamiętaj imię, a sprawisz, że poczuję się ważniejszy”</w:t>
      </w:r>
      <w:r>
        <w:rPr>
          <w:rStyle w:val="Ig"/>
          <w:rStyle w:val="FootnoteAnchor"/>
          <w:spacing w:val="1"/>
        </w:rPr>
        <w:footnoteReference w:id="2"/>
      </w:r>
      <w:r>
        <w:rPr>
          <w:spacing w:val="1"/>
        </w:rPr>
        <w:t>.</w:t>
      </w:r>
    </w:p>
    <w:p>
      <w:pPr>
        <w:pStyle w:val="Akapit"/>
        <w:rPr/>
      </w:pPr>
      <w:r>
        <w:rPr/>
        <w:t>Zasady, które poznasz za chwilę, umożliwią ci opanowanie sztuki zapamiętywania twarzy i nazwisk swoich ewentualnych klientów, i to już po pierwszym spotkaniu, również wtedy, gdy będziesz chciał szybko utrwalić sobie w pamięci szersze grono osób poznawanych w tym samym czasie.</w:t>
      </w:r>
    </w:p>
    <w:p>
      <w:pPr>
        <w:pStyle w:val="Akapit"/>
        <w:rPr/>
      </w:pPr>
      <w:r>
        <w:rPr/>
        <w:t>Zapamiętywanie ludzi to umiejętność, która wymaga od ciebie: odpowiedniego nastawienia mentalnego, koncentracji na osobie, spostrzegawczości oraz twórczej pracy wyobraźni.</w:t>
      </w:r>
    </w:p>
    <w:p>
      <w:pPr>
        <w:pStyle w:val="Naglowek2"/>
        <w:rPr/>
      </w:pPr>
      <w:r>
        <w:rPr/>
        <w:t>Nastawienie mentalne</w:t>
      </w:r>
    </w:p>
    <w:p>
      <w:pPr>
        <w:pStyle w:val="Akapitbezwciecia"/>
        <w:rPr/>
      </w:pPr>
      <w:r>
        <w:rPr>
          <w:spacing w:val="5"/>
        </w:rPr>
        <w:t>Przede wszystkim zaprogramuj się na sukces. Przed momentem, w którym spotkasz nowe osoby, powtarzaj sobie w myślach, z pełnym przekonaniem: „Mam doskonałą pamięć i bez problemu zapamiętam twarze i nazwiska (imiona) nowo poznanych osób”. Przeprowadź w wyobraźni trening mentalny, jak to będziesz z powodzeniem robił. Wyobraź sobie tę przyszłą chwilę, w której widzisz twarze i słyszysz nazwiska z ust dopiero co poznanych przez ciebie ludzi. Witasz się, uśmiechasz, jesteś opanowany, rozluźniony i pewny swoich umiejętności.</w:t>
      </w:r>
    </w:p>
    <w:p>
      <w:pPr>
        <w:pStyle w:val="Naglowek2"/>
        <w:rPr/>
      </w:pPr>
      <w:r>
        <w:rPr/>
        <w:t>Koncentracja na osobie</w:t>
      </w:r>
    </w:p>
    <w:p>
      <w:pPr>
        <w:pStyle w:val="Akapitbezwciecia"/>
        <w:rPr/>
      </w:pPr>
      <w:r>
        <w:rPr>
          <w:spacing w:val="3"/>
        </w:rPr>
        <w:t>Skoncentruj całą swoją uwagę na osobie, którą właśnie poznajesz. Wyłącz „funkcję skanowania otoczenia” i uaktywnij „funkcję skupienia na punkcie”. Niech nic poza kontaktem z drugim człowiekiem nie rozprasza twojej uwagi. Gdy podajesz rękę lub witasz kogoś w inny sposób, utrzymuj kontakt wzrokowy. Okaż szczere zainteresowanie drugą osobą. Uśmiechnij się. Jeżeli nie ma innych wymogów savoir vivre’u</w:t>
      </w:r>
      <w:r>
        <w:rPr>
          <w:rStyle w:val="Italic"/>
          <w:spacing w:val="3"/>
        </w:rPr>
        <w:t> </w:t>
      </w:r>
      <w:r>
        <w:rPr>
          <w:spacing w:val="3"/>
        </w:rPr>
        <w:t>w danej sytuacji, przedstaw się jako pierwszy, okazując w ten sposób swoją otwartość.</w:t>
      </w:r>
      <w:r>
        <w:rPr>
          <w:rStyle w:val="Italic"/>
          <w:spacing w:val="3"/>
        </w:rPr>
        <w:t xml:space="preserve"> </w:t>
      </w:r>
      <w:r>
        <w:rPr>
          <w:spacing w:val="3"/>
        </w:rPr>
        <w:t>Uśmiech przy powitaniu z twojej strony to nie tylko budowanie pozytywnych relacji na „dzień dobry”, ale również działanie na rzecz lepszego zapamiętania ciebie przez klienta. Według badań przeprowadzonych w 2008 roku przez prof. prof. Takashiego Tsukiurę i Roberta Cabezę z Duke University w Durham w Karolinie Północnej osoby uśmiechnięte bardziej nam się podobają i łatwiej zapamiętujemy ich imiona. Takich obserwacji dokonano, gdy uczestnicy eksperymentu oglądali zdjęcia ludzi uśmiechniętych i nieuśmiechających się, po czym poznawali ich imiona. Badanie za pomocą fMRI (rezonansu magnetycznego) wykazało, że część mózgu osób biorących udział w eksperymencie, odpowiedzialna za odczuwanie nagrody (kora okołooczodołowa), była bardziej aktywna, gdy osoby te uczyły się imion osób uśmiechniętych, jak również wtedy, gdy te imiona odtwarzały z pamięci. Cabeza wyjaśniał: „Jesteśmy wrażliwi na pozytywne sygnały społeczne. Chcemy zapamiętać ludzi, którzy byli dla nas mili, na wypadek gdybyśmy w przyszłości mieli się jeszcze z nimi zetknąć”.</w:t>
      </w:r>
    </w:p>
    <w:p>
      <w:pPr>
        <w:pStyle w:val="Akapit"/>
        <w:rPr/>
      </w:pPr>
      <w:r>
        <w:rPr/>
        <w:t>Gdy usłyszysz nazwisko lub imię (otrzymasz wizytówkę), dokonaj ich werbalizacji. Powtórz je w grzecznej formie, na przykład „Pani Justyna Lubecka, cieszę się, że mogę panią poznać”. Jeżeli za pierwszym razem nie usłyszałeś wyraźnie imienia lub nazwiska przedstawiającej się osoby, poproś o powtórzenie lub przeliterowanie. Każda powtórka nowej informacji to większe prawdopodobieństwo szybszego jej zapamiętania i odtworzenia. Możesz również poświęcić krótką chwilę na rozmowę o tym, co oznacza dane imię, skąd pochodzi, jakie jest (i czy jest lubiane) zdrobnienie bądź jaki jest rodowód nazwiska. Oczywiście należy to robić z wyczuciem i kultur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> </w:t>
      </w:r>
      <w:r>
        <w:rPr>
          <w:lang w:val="pl-PL"/>
        </w:rPr>
        <w:t xml:space="preserve">N. Kasibhatla, </w:t>
      </w:r>
      <w:r>
        <w:rPr>
          <w:rStyle w:val="Italic"/>
          <w:lang w:val="pl-PL"/>
        </w:rPr>
        <w:t>Pamięć absolutna</w:t>
      </w:r>
      <w:r>
        <w:rPr>
          <w:lang w:val="pl-PL"/>
        </w:rPr>
        <w:t>. Gliwice 2011, s.121</w:t>
      </w:r>
    </w:p>
    <w:p>
      <w:pPr>
        <w:pStyle w:val="Przypisdolny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">
    <w:name w:val="ig"/>
    <w:qFormat/>
    <w:rPr>
      <w:vertAlign w:val="superscript"/>
      <w:lang w:val="en-US"/>
    </w:rPr>
  </w:style>
  <w:style w:type="character" w:styleId="Italic">
    <w:name w:val="Italic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1">
    <w:name w:val="Naglowek_1"/>
    <w:basedOn w:val="Normal"/>
    <w:next w:val="Normal"/>
    <w:qFormat/>
    <w:pPr>
      <w:pageBreakBefore/>
      <w:suppressAutoHyphens w:val="true"/>
      <w:autoSpaceDE w:val="false"/>
      <w:spacing w:lineRule="auto" w:line="288"/>
      <w:textAlignment w:val="center"/>
    </w:pPr>
    <w:rPr>
      <w:rFonts w:ascii="Myriad Pro" w:hAnsi="Myriad Pro" w:cs="Myriad Pro"/>
      <w:b/>
      <w:bCs/>
      <w:color w:val="000000"/>
      <w:sz w:val="36"/>
      <w:szCs w:val="36"/>
    </w:rPr>
  </w:style>
  <w:style w:type="paragraph" w:styleId="Akapitbezwciecia">
    <w:name w:val="Akapit bez wciecia"/>
    <w:basedOn w:val="Normal"/>
    <w:qFormat/>
    <w:pPr>
      <w:autoSpaceDE w:val="false"/>
      <w:spacing w:lineRule="atLeast" w:line="308"/>
      <w:jc w:val="both"/>
      <w:textAlignment w:val="center"/>
    </w:pPr>
    <w:rPr>
      <w:rFonts w:ascii="Garamond" w:hAnsi="Garamond" w:cs="Garamond"/>
      <w:color w:val="000000"/>
      <w:sz w:val="26"/>
      <w:szCs w:val="26"/>
    </w:rPr>
  </w:style>
  <w:style w:type="paragraph" w:styleId="Akapit">
    <w:name w:val="Akapit"/>
    <w:basedOn w:val="Normal"/>
    <w:qFormat/>
    <w:pPr>
      <w:autoSpaceDE w:val="false"/>
      <w:spacing w:lineRule="atLeast" w:line="308"/>
      <w:ind w:firstLine="227"/>
      <w:jc w:val="both"/>
      <w:textAlignment w:val="center"/>
    </w:pPr>
    <w:rPr>
      <w:rFonts w:ascii="Garamond" w:hAnsi="Garamond" w:cs="Garamond"/>
      <w:color w:val="000000"/>
      <w:sz w:val="26"/>
      <w:szCs w:val="26"/>
    </w:rPr>
  </w:style>
  <w:style w:type="paragraph" w:styleId="Naglowek2">
    <w:name w:val="Naglowek_2"/>
    <w:basedOn w:val="Naglowek1"/>
    <w:next w:val="Normal"/>
    <w:qFormat/>
    <w:pPr>
      <w:keepNext w:val="true"/>
      <w:pageBreakBefore w:val="false"/>
      <w:spacing w:before="400" w:after="188"/>
    </w:pPr>
    <w:rPr>
      <w:sz w:val="28"/>
      <w:szCs w:val="28"/>
    </w:rPr>
  </w:style>
  <w:style w:type="paragraph" w:styleId="Przypisdolny">
    <w:name w:val="Przypis_dolny"/>
    <w:basedOn w:val="Akapit"/>
    <w:qFormat/>
    <w:pPr>
      <w:spacing w:lineRule="auto" w:line="288"/>
      <w:ind w:hanging="0"/>
    </w:pPr>
    <w:rPr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2:00Z</dcterms:created>
  <dc:creator>Wasilewska</dc:creator>
  <dc:description/>
  <cp:keywords/>
  <dc:language>en-US</dc:language>
  <cp:lastModifiedBy>Wasilewska</cp:lastModifiedBy>
  <dcterms:modified xsi:type="dcterms:W3CDTF">2012-10-11T16:04:00Z</dcterms:modified>
  <cp:revision>1</cp:revision>
  <dc:subject/>
  <dc:title>Pamiętam cię</dc:title>
</cp:coreProperties>
</file>