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oro umiejętność doskonałego posługiwania się słowem pisanym jest w dobrej cenie…</w:t>
      </w:r>
    </w:p>
    <w:p>
      <w:pPr>
        <w:pStyle w:val="Normal"/>
        <w:jc w:val="right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warto ją w sobie rozbudzi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y Czytelni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ywam się Jakub Sosnowski, jestem copywrite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dzień mojej pracy niesie kolejne wyzwania. W jednym momencie jestem ekspertem od  przechowywania danych, by za chwilę zamienić się w znawcę chilijskich win, a następnie przygotować materiały na audyt dla zarządu przedsiębiorstwa. Dzięki temu pracuję, tak jak lubię- z dala od statyczności i przerażającej n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ka miesięcy temu postanowiłem podzielić się swoją wiedzą i doświadczeniem z szerokim gronem odbiorców. Przedstawiłem ów pomysł Wydawnictwu Złote Myśli, które zgodziło się pomóc w jego realizacji. Tak właśnie narodziła się książka </w:t>
      </w:r>
      <w:r>
        <w:rPr>
          <w:i/>
        </w:rPr>
        <w:t>[tytuł]</w:t>
      </w:r>
      <w:r>
        <w:rPr/>
        <w:t>, podręcznik dla copywriterów 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sałem ją z myślą o czytelnikach takich jak Ty- otwartych na propozycje samodoskonalenia i rozwoju zawodowego. To pozycja dla wszystkich zainteresowanych szeroko pojętą perswazją i sposobami jej zastosowania w słowie pisanym. I na koniec, </w:t>
      </w:r>
      <w:r>
        <w:rPr>
          <w:i/>
        </w:rPr>
        <w:t>[tytuł]</w:t>
      </w:r>
      <w:r>
        <w:rPr/>
        <w:t xml:space="preserve"> to obowiązkowa lektura dla osób myślących o karierze copywritera i tych pragnących doskonalić swój warsztat twór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rzeczytaniu mojej książki, posiądziesz profesjonalną i sprawdzoną wiedzę z zakresu najpopularniejszych tekstów marketingowych- perswazyjnych opisów produktów i usług, treści stron www (wizytówki, rozbudowanej strony firmowej, serwisu, bloga), folderów, listów, ulotek reklamowych, a także tych polit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 tego nauczysz się pisać interesujące teksty! (Chyba nie muszę Ci mówić, jak owa umiejętność jest pożądana w środowisku sprzedawców, biznesmanów i twórców kreatywnych rekla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em zapraszam Cię do lektury </w:t>
      </w:r>
      <w:r>
        <w:rPr>
          <w:i/>
        </w:rPr>
        <w:t xml:space="preserve">[tytuł] </w:t>
      </w:r>
      <w:r>
        <w:rPr/>
        <w:t>i odwiedzenia jej strony w Wydawnictwie Złote Myśli</w:t>
      </w:r>
      <w:r>
        <w:rPr>
          <w:i/>
        </w:rPr>
        <w:t xml:space="preserve">[adres do salles letteru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łej lektu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yrazami szacunku,</w:t>
      </w:r>
    </w:p>
    <w:p>
      <w:pPr>
        <w:pStyle w:val="Normal"/>
        <w:rPr/>
      </w:pPr>
      <w:r>
        <w:rPr/>
        <w:t>Jakub SOSNOWSKI</w:t>
      </w:r>
    </w:p>
    <w:p>
      <w:pPr>
        <w:pStyle w:val="Normal"/>
        <w:rPr/>
      </w:pPr>
      <w:r>
        <w:rPr/>
        <w:t>(aut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42:00Z</dcterms:created>
  <dc:creator>Kuba</dc:creator>
  <dc:description/>
  <dc:language>en-US</dc:language>
  <cp:lastModifiedBy>Kuba</cp:lastModifiedBy>
  <dcterms:modified xsi:type="dcterms:W3CDTF">2011-04-20T15:43:00Z</dcterms:modified>
  <cp:revision>4</cp:revision>
  <dc:subject/>
  <dc:title/>
</cp:coreProperties>
</file>