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Urodzony w 1981 r. Z wykształcenia doktor nauk fizycznych. Ukończył Technikum Energetyczne o profilu elektronicznym, a następnie Wydział Fizyki UAM. Pracował na Uniwersytecie Przyrodniczym gdzie budował układy pomiarowe wykorzystywane do badań klimatycznych. Przez pewien czas pracował też jako sprzedawca oraz serwisant komputerów. </w:t>
      </w:r>
    </w:p>
    <w:p>
      <w:pPr>
        <w:pStyle w:val="Normal"/>
        <w:ind w:left="0" w:right="0" w:firstLine="708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Prywatnie pasjonat książek o historii pieniądza, ekonomii i prawach, którymi się ona rządzi. Jego życie odmieniły książki z serii „Bogaty ojciec, biedny ojciec”. Licytacje komornicze odkrył przypadkiem. Spróbował i postanowił za przykładem swojego mentora, podzielić się tym z innymi. </w:t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shd w:fill="FFFFFF" w:val="clear"/>
        </w:rPr>
        <w:t>Aktywny</w:t>
      </w:r>
      <w:r>
        <w:rPr>
          <w:rStyle w:val="StrongEmphasis"/>
          <w:rFonts w:cs="Tahoma" w:ascii="Tahoma" w:hAnsi="Tahoma"/>
          <w:b w:val="false"/>
          <w:shd w:fill="FFFFFF" w:val="clear"/>
        </w:rPr>
        <w:t xml:space="preserve"> zbieracz srebrnych monet kolekcjonerskich oraz sztabek lokacyjnych</w:t>
      </w:r>
      <w:r>
        <w:rPr>
          <w:rFonts w:cs="Tahoma" w:ascii="Tahoma" w:hAnsi="Tahoma"/>
          <w:shd w:fill="FFFFFF" w:val="clear"/>
        </w:rPr>
        <w:t>. Hobby: książki, inwestowanie w metale szlachetne, długie podróże samochod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47:00Z</dcterms:created>
  <dc:creator>Kris</dc:creator>
  <dc:description/>
  <dc:language>en-US</dc:language>
  <cp:lastModifiedBy>Kris</cp:lastModifiedBy>
  <dcterms:modified xsi:type="dcterms:W3CDTF">2012-07-04T18:40:00Z</dcterms:modified>
  <cp:revision>2</cp:revision>
  <dc:subject/>
  <dc:title>Urodzony w 1981 r</dc:title>
</cp:coreProperties>
</file>