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ACEK KOZIK</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JAK ZLIKWIDOWAĆ</w:t>
      </w:r>
    </w:p>
    <w:p>
      <w:pPr>
        <w:pStyle w:val="Normal"/>
        <w:jc w:val="center"/>
        <w:rPr>
          <w:b/>
          <w:b/>
          <w:sz w:val="52"/>
          <w:szCs w:val="52"/>
        </w:rPr>
      </w:pPr>
      <w:r>
        <w:rPr>
          <w:b/>
          <w:sz w:val="52"/>
          <w:szCs w:val="52"/>
        </w:rPr>
        <w:t xml:space="preserve">800 MLD </w:t>
      </w:r>
    </w:p>
    <w:p>
      <w:pPr>
        <w:pStyle w:val="Normal"/>
        <w:jc w:val="center"/>
        <w:rPr>
          <w:b/>
          <w:b/>
          <w:sz w:val="52"/>
          <w:szCs w:val="52"/>
        </w:rPr>
      </w:pPr>
      <w:r>
        <w:rPr>
          <w:b/>
          <w:sz w:val="52"/>
          <w:szCs w:val="52"/>
        </w:rPr>
        <w:t>DŁUG PUBLICZNY</w:t>
      </w:r>
    </w:p>
    <w:p>
      <w:pPr>
        <w:pStyle w:val="Normal"/>
        <w:jc w:val="center"/>
        <w:rPr>
          <w:b/>
          <w:b/>
          <w:sz w:val="56"/>
          <w:szCs w:val="56"/>
        </w:rPr>
      </w:pPr>
      <w:r>
        <w:rPr>
          <w:b/>
          <w:sz w:val="56"/>
          <w:szCs w:val="56"/>
        </w:rPr>
        <w:t>W 8 LAT</w:t>
      </w:r>
    </w:p>
    <w:p>
      <w:pPr>
        <w:pStyle w:val="Normal"/>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r>
        <w:br w:type="page"/>
      </w:r>
    </w:p>
    <w:p>
      <w:pPr>
        <w:pStyle w:val="Normal"/>
        <w:jc w:val="center"/>
        <w:rPr>
          <w:b/>
          <w:b/>
        </w:rPr>
      </w:pPr>
      <w:r>
        <w:rPr>
          <w:b/>
        </w:rPr>
        <w:t>SPIS TREŚCI</w:t>
      </w:r>
    </w:p>
    <w:p>
      <w:pPr>
        <w:pStyle w:val="Normal"/>
        <w:jc w:val="center"/>
        <w:rPr/>
      </w:pPr>
      <w:r>
        <w:rPr/>
      </w:r>
    </w:p>
    <w:p>
      <w:pPr>
        <w:pStyle w:val="Normal"/>
        <w:jc w:val="center"/>
        <w:rPr>
          <w:sz w:val="22"/>
          <w:szCs w:val="22"/>
        </w:rPr>
      </w:pPr>
      <w:r>
        <w:rPr>
          <w:sz w:val="22"/>
          <w:szCs w:val="22"/>
        </w:rPr>
      </w:r>
    </w:p>
    <w:p>
      <w:pPr>
        <w:pStyle w:val="Normal"/>
        <w:rPr>
          <w:color w:val="0000FF"/>
          <w:sz w:val="22"/>
          <w:szCs w:val="22"/>
        </w:rPr>
      </w:pPr>
      <w:r>
        <w:rPr>
          <w:color w:val="0000FF"/>
          <w:sz w:val="22"/>
          <w:szCs w:val="22"/>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470386">
            <w:r>
              <w:rPr>
                <w:rStyle w:val="IndexLink"/>
                <w:lang w:val="en-US" w:eastAsia="en-US"/>
              </w:rPr>
              <w:t>PODZIĘKOWANIA</w:t>
              <w:tab/>
              <w:t>3</w:t>
            </w:r>
          </w:hyperlink>
        </w:p>
        <w:p>
          <w:pPr>
            <w:pStyle w:val="Contents3"/>
            <w:tabs>
              <w:tab w:val="clear" w:pos="708"/>
              <w:tab w:val="right" w:pos="9062" w:leader="dot"/>
            </w:tabs>
            <w:rPr>
              <w:lang w:val="en-US" w:eastAsia="en-US"/>
            </w:rPr>
          </w:pPr>
          <w:hyperlink w:anchor="__RefHeading___Toc311470387">
            <w:r>
              <w:rPr>
                <w:rStyle w:val="IndexLink"/>
                <w:lang w:val="en-US" w:eastAsia="en-US"/>
              </w:rPr>
              <w:t>ZAMIAST WSTĘPU</w:t>
              <w:tab/>
              <w:t>4</w:t>
            </w:r>
          </w:hyperlink>
        </w:p>
        <w:p>
          <w:pPr>
            <w:pStyle w:val="Contents3"/>
            <w:tabs>
              <w:tab w:val="clear" w:pos="708"/>
              <w:tab w:val="right" w:pos="9062" w:leader="dot"/>
            </w:tabs>
            <w:rPr>
              <w:lang w:val="en-US" w:eastAsia="en-US"/>
            </w:rPr>
          </w:pPr>
          <w:hyperlink w:anchor="__RefHeading___Toc311470388">
            <w:r>
              <w:rPr>
                <w:rStyle w:val="IndexLink"/>
                <w:lang w:val="en-US" w:eastAsia="en-US"/>
              </w:rPr>
              <w:t>Rozdział 1. Złodzieje przyszłości, złodzieje marzeń</w:t>
              <w:tab/>
              <w:t>9</w:t>
            </w:r>
          </w:hyperlink>
        </w:p>
        <w:p>
          <w:pPr>
            <w:pStyle w:val="Contents3"/>
            <w:tabs>
              <w:tab w:val="clear" w:pos="708"/>
              <w:tab w:val="right" w:pos="9062" w:leader="dot"/>
            </w:tabs>
            <w:rPr>
              <w:lang w:val="en-US" w:eastAsia="en-US"/>
            </w:rPr>
          </w:pPr>
          <w:hyperlink w:anchor="__RefHeading___Toc311470389">
            <w:r>
              <w:rPr>
                <w:rStyle w:val="IndexLink"/>
                <w:lang w:val="en-US" w:eastAsia="en-US"/>
              </w:rPr>
              <w:t>Rozdział 2. Socjaliści kontra liberałowie</w:t>
              <w:tab/>
              <w:t>12</w:t>
            </w:r>
          </w:hyperlink>
        </w:p>
        <w:p>
          <w:pPr>
            <w:pStyle w:val="Contents3"/>
            <w:tabs>
              <w:tab w:val="clear" w:pos="708"/>
              <w:tab w:val="right" w:pos="9062" w:leader="dot"/>
            </w:tabs>
            <w:rPr>
              <w:lang w:val="en-US" w:eastAsia="en-US"/>
            </w:rPr>
          </w:pPr>
          <w:hyperlink w:anchor="__RefHeading___Toc311470390">
            <w:r>
              <w:rPr>
                <w:rStyle w:val="IndexLink"/>
                <w:lang w:val="en-US" w:eastAsia="en-US"/>
              </w:rPr>
              <w:t>Rozdział 3. Idealny system podatkowy</w:t>
              <w:tab/>
              <w:t>21</w:t>
            </w:r>
          </w:hyperlink>
        </w:p>
        <w:p>
          <w:pPr>
            <w:pStyle w:val="Contents3"/>
            <w:tabs>
              <w:tab w:val="clear" w:pos="708"/>
              <w:tab w:val="right" w:pos="9062" w:leader="dot"/>
            </w:tabs>
            <w:rPr>
              <w:lang w:val="en-US" w:eastAsia="en-US"/>
            </w:rPr>
          </w:pPr>
          <w:hyperlink w:anchor="__RefHeading___Toc311470391">
            <w:r>
              <w:rPr>
                <w:rStyle w:val="IndexLink"/>
                <w:lang w:val="en-US" w:eastAsia="en-US"/>
              </w:rPr>
              <w:t>Rozdział 4. Czas zmienić konstytucję</w:t>
              <w:tab/>
              <w:t>36</w:t>
            </w:r>
          </w:hyperlink>
        </w:p>
        <w:p>
          <w:pPr>
            <w:pStyle w:val="Contents3"/>
            <w:tabs>
              <w:tab w:val="clear" w:pos="708"/>
              <w:tab w:val="right" w:pos="9062" w:leader="dot"/>
            </w:tabs>
            <w:rPr>
              <w:lang w:val="en-US" w:eastAsia="en-US"/>
            </w:rPr>
          </w:pPr>
          <w:hyperlink w:anchor="__RefHeading___Toc311470392">
            <w:r>
              <w:rPr>
                <w:rStyle w:val="IndexLink"/>
                <w:lang w:val="en-US" w:eastAsia="en-US"/>
              </w:rPr>
              <w:t>Rozdział 5. Nowa ustawa o finansach publicznych</w:t>
              <w:tab/>
              <w:t>41</w:t>
            </w:r>
          </w:hyperlink>
        </w:p>
        <w:p>
          <w:pPr>
            <w:pStyle w:val="Contents3"/>
            <w:tabs>
              <w:tab w:val="clear" w:pos="708"/>
              <w:tab w:val="right" w:pos="9062" w:leader="dot"/>
            </w:tabs>
            <w:rPr>
              <w:lang w:val="en-US" w:eastAsia="en-US"/>
            </w:rPr>
          </w:pPr>
          <w:hyperlink w:anchor="__RefHeading___Toc311470393">
            <w:r>
              <w:rPr>
                <w:rStyle w:val="IndexLink"/>
                <w:lang w:val="en-US" w:eastAsia="en-US"/>
              </w:rPr>
              <w:t>Rozdział 6. Ustawa o podatku dochodowym od działalności gospodarczej</w:t>
              <w:tab/>
              <w:t>47</w:t>
            </w:r>
          </w:hyperlink>
        </w:p>
        <w:p>
          <w:pPr>
            <w:pStyle w:val="Contents3"/>
            <w:tabs>
              <w:tab w:val="clear" w:pos="708"/>
              <w:tab w:val="right" w:pos="9062" w:leader="dot"/>
            </w:tabs>
            <w:rPr>
              <w:lang w:val="en-US" w:eastAsia="en-US"/>
            </w:rPr>
          </w:pPr>
          <w:hyperlink w:anchor="__RefHeading___Toc311470394">
            <w:r>
              <w:rPr>
                <w:rStyle w:val="IndexLink"/>
                <w:lang w:val="en-US" w:eastAsia="en-US"/>
              </w:rPr>
              <w:t>Rozdział 7. Ustawa o opodatkowaniu dochodów osobistych</w:t>
              <w:tab/>
              <w:t>54</w:t>
            </w:r>
          </w:hyperlink>
        </w:p>
        <w:p>
          <w:pPr>
            <w:pStyle w:val="Contents3"/>
            <w:tabs>
              <w:tab w:val="clear" w:pos="708"/>
              <w:tab w:val="right" w:pos="9062" w:leader="dot"/>
            </w:tabs>
            <w:rPr>
              <w:lang w:val="en-US" w:eastAsia="en-US"/>
            </w:rPr>
          </w:pPr>
          <w:hyperlink w:anchor="__RefHeading___Toc311470395">
            <w:r>
              <w:rPr>
                <w:rStyle w:val="IndexLink"/>
                <w:lang w:val="en-US" w:eastAsia="en-US"/>
              </w:rPr>
              <w:t>Rozdział 8. Zrównoważony system ubezpieczeń społecznych</w:t>
              <w:tab/>
              <w:t>59</w:t>
            </w:r>
          </w:hyperlink>
        </w:p>
        <w:p>
          <w:pPr>
            <w:pStyle w:val="Contents3"/>
            <w:tabs>
              <w:tab w:val="clear" w:pos="708"/>
              <w:tab w:val="right" w:pos="9062" w:leader="dot"/>
            </w:tabs>
            <w:rPr>
              <w:lang w:val="en-US" w:eastAsia="en-US"/>
            </w:rPr>
          </w:pPr>
          <w:hyperlink w:anchor="__RefHeading___Toc311470396">
            <w:r>
              <w:rPr>
                <w:rStyle w:val="IndexLink"/>
                <w:lang w:val="en-US" w:eastAsia="en-US"/>
              </w:rPr>
              <w:t>Rozdział 9. Wprowadzić kolej na nowe tory</w:t>
              <w:tab/>
              <w:t>74</w:t>
            </w:r>
          </w:hyperlink>
        </w:p>
        <w:p>
          <w:pPr>
            <w:pStyle w:val="Contents3"/>
            <w:tabs>
              <w:tab w:val="clear" w:pos="708"/>
              <w:tab w:val="right" w:pos="9062" w:leader="dot"/>
            </w:tabs>
            <w:rPr>
              <w:lang w:val="en-US" w:eastAsia="en-US"/>
            </w:rPr>
          </w:pPr>
          <w:hyperlink w:anchor="__RefHeading___Toc311470397">
            <w:r>
              <w:rPr>
                <w:rStyle w:val="IndexLink"/>
                <w:lang w:val="en-US" w:eastAsia="en-US"/>
              </w:rPr>
              <w:t>Rozdział 10. Nowy system szkolnictwa</w:t>
              <w:tab/>
              <w:t>79</w:t>
            </w:r>
          </w:hyperlink>
        </w:p>
        <w:p>
          <w:pPr>
            <w:pStyle w:val="Contents3"/>
            <w:tabs>
              <w:tab w:val="clear" w:pos="708"/>
              <w:tab w:val="right" w:pos="9062" w:leader="dot"/>
            </w:tabs>
            <w:rPr>
              <w:lang w:val="en-US" w:eastAsia="en-US"/>
            </w:rPr>
          </w:pPr>
          <w:hyperlink w:anchor="__RefHeading___Toc311470398">
            <w:r>
              <w:rPr>
                <w:rStyle w:val="IndexLink"/>
                <w:lang w:val="en-US" w:eastAsia="en-US"/>
              </w:rPr>
              <w:t>Rozdział 11. Koniec z poprawnością polityczną na drogach</w:t>
              <w:tab/>
              <w:t>84</w:t>
            </w:r>
          </w:hyperlink>
        </w:p>
        <w:p>
          <w:pPr>
            <w:pStyle w:val="Contents3"/>
            <w:tabs>
              <w:tab w:val="clear" w:pos="708"/>
              <w:tab w:val="right" w:pos="9062" w:leader="dot"/>
            </w:tabs>
            <w:rPr>
              <w:lang w:val="en-US" w:eastAsia="en-US"/>
            </w:rPr>
          </w:pPr>
          <w:hyperlink w:anchor="__RefHeading___Toc311470399">
            <w:r>
              <w:rPr>
                <w:rStyle w:val="IndexLink"/>
                <w:lang w:val="en-US" w:eastAsia="en-US"/>
              </w:rPr>
              <w:t>PODSUMOWANIE</w:t>
              <w:tab/>
              <w:t>89</w:t>
            </w:r>
          </w:hyperlink>
        </w:p>
        <w:p>
          <w:pPr>
            <w:pStyle w:val="Contents3"/>
            <w:tabs>
              <w:tab w:val="clear" w:pos="708"/>
              <w:tab w:val="right" w:pos="9062" w:leader="dot"/>
            </w:tabs>
            <w:rPr>
              <w:lang w:val="en-US" w:eastAsia="en-US"/>
            </w:rPr>
          </w:pPr>
          <w:hyperlink w:anchor="__RefHeading___Toc311470400">
            <w:r>
              <w:rPr>
                <w:rStyle w:val="IndexLink"/>
                <w:lang w:val="en-US" w:eastAsia="en-US"/>
              </w:rPr>
              <w:t>Ustawa z dnia 1 stycznia 2012 r. o podatku dochodowym od działalności gospodarczej.</w:t>
              <w:tab/>
              <w:t>95</w:t>
            </w:r>
          </w:hyperlink>
        </w:p>
        <w:p>
          <w:pPr>
            <w:pStyle w:val="Contents3"/>
            <w:tabs>
              <w:tab w:val="clear" w:pos="708"/>
              <w:tab w:val="right" w:pos="9062" w:leader="dot"/>
            </w:tabs>
            <w:rPr>
              <w:lang w:val="en-US" w:eastAsia="en-US"/>
            </w:rPr>
          </w:pPr>
          <w:hyperlink w:anchor="__RefHeading___Toc311470401">
            <w:r>
              <w:rPr>
                <w:rStyle w:val="IndexLink"/>
                <w:lang w:val="en-US" w:eastAsia="en-US"/>
              </w:rPr>
              <w:t>Ustawa z dnia 1 stycznia 2012 r. o opodatkowaniu dochodów osobistych.</w:t>
              <w:tab/>
              <w:t>142</w:t>
            </w:r>
          </w:hyperlink>
        </w:p>
        <w:p>
          <w:pPr>
            <w:pStyle w:val="Contents3"/>
            <w:tabs>
              <w:tab w:val="clear" w:pos="708"/>
              <w:tab w:val="right" w:pos="9062" w:leader="dot"/>
            </w:tabs>
            <w:rPr>
              <w:lang w:val="en-US" w:eastAsia="en-US"/>
            </w:rPr>
          </w:pPr>
          <w:hyperlink w:anchor="__RefHeading___Toc311470402">
            <w:r>
              <w:rPr>
                <w:rStyle w:val="IndexLink"/>
                <w:lang w:val="en-US" w:eastAsia="en-US"/>
              </w:rPr>
              <w:t>BIBLIOGRAFIA</w:t>
              <w:tab/>
              <w:t>173</w:t>
            </w:r>
          </w:hyperlink>
        </w:p>
        <w:p>
          <w:pPr>
            <w:pStyle w:val="Contents3"/>
            <w:tabs>
              <w:tab w:val="clear" w:pos="708"/>
              <w:tab w:val="right" w:pos="9062" w:leader="dot"/>
            </w:tabs>
            <w:rPr>
              <w:lang w:val="en-US" w:eastAsia="en-US"/>
            </w:rPr>
          </w:pPr>
          <w:hyperlink w:anchor="__RefHeading___Toc311470403">
            <w:r>
              <w:rPr>
                <w:rStyle w:val="IndexLink"/>
                <w:lang w:val="en-US" w:eastAsia="en-US"/>
              </w:rPr>
              <w:t>Nota końcowa. Notka na okładkę książki</w:t>
              <w:tab/>
              <w:t>174</w:t>
            </w:r>
          </w:hyperlink>
        </w:p>
        <w:p>
          <w:pPr>
            <w:pStyle w:val="Contents3"/>
            <w:tabs>
              <w:tab w:val="clear" w:pos="708"/>
              <w:tab w:val="right" w:pos="9062" w:leader="dot"/>
            </w:tabs>
            <w:rPr>
              <w:lang w:val="en-US" w:eastAsia="en-US"/>
            </w:rPr>
          </w:pPr>
          <w:hyperlink w:anchor="__RefHeading___Toc311470404">
            <w:r>
              <w:rPr>
                <w:rStyle w:val="IndexLink"/>
                <w:lang w:val="en-US" w:eastAsia="en-US"/>
              </w:rPr>
              <w:t>NOTA NA OKŁADKĘ WEWNĘTRZNĄ KSIĄŻKI</w:t>
              <w:tab/>
              <w:t>175</w:t>
            </w:r>
          </w:hyperlink>
          <w:r>
            <w:rPr>
              <w:rStyle w:val="IndexLink"/>
              <w:lang w:val="en-US" w:eastAsia="en-US"/>
            </w:rPr>
            <w:fldChar w:fldCharType="end"/>
          </w:r>
        </w:p>
      </w:sdtContent>
    </w:sdt>
    <w:p>
      <w:pPr>
        <w:pStyle w:val="Heading3"/>
        <w:numPr>
          <w:ilvl w:val="0"/>
          <w:numId w:val="0"/>
        </w:numPr>
        <w:rPr>
          <w:color w:val="0000FF"/>
          <w:sz w:val="22"/>
          <w:szCs w:val="22"/>
          <w:lang w:val="en-US" w:eastAsia="en-US"/>
        </w:rPr>
      </w:pPr>
      <w:r>
        <w:rPr>
          <w:color w:val="0000FF"/>
          <w:sz w:val="22"/>
          <w:szCs w:val="22"/>
          <w:lang w:val="en-US" w:eastAsia="en-US"/>
        </w:rPr>
      </w:r>
      <w:r>
        <w:br w:type="page"/>
      </w:r>
    </w:p>
    <w:p>
      <w:pPr>
        <w:pStyle w:val="Heading3"/>
        <w:rPr>
          <w:color w:val="0000FF"/>
          <w:sz w:val="22"/>
          <w:szCs w:val="22"/>
        </w:rPr>
      </w:pPr>
      <w:bookmarkStart w:id="0" w:name="__RefHeading___Toc311470386"/>
      <w:bookmarkEnd w:id="0"/>
      <w:r>
        <w:rPr/>
        <w:t>PODZIĘKOWANIA</w:t>
      </w:r>
    </w:p>
    <w:p>
      <w:pPr>
        <w:pStyle w:val="Heading3"/>
        <w:rPr>
          <w:color w:val="0000FF"/>
          <w:sz w:val="22"/>
          <w:szCs w:val="22"/>
        </w:rPr>
      </w:pPr>
      <w:r>
        <w:rPr>
          <w:color w:val="0000FF"/>
          <w:sz w:val="22"/>
          <w:szCs w:val="22"/>
        </w:rPr>
      </w:r>
    </w:p>
    <w:p>
      <w:pPr>
        <w:pStyle w:val="Normal"/>
        <w:ind w:firstLine="708"/>
        <w:jc w:val="both"/>
        <w:rPr/>
      </w:pPr>
      <w:r>
        <w:rPr>
          <w:sz w:val="22"/>
          <w:szCs w:val="22"/>
        </w:rPr>
        <w:t>Na początku chciałbym bardzo podziękować następującym osobom:</w:t>
      </w:r>
    </w:p>
    <w:p>
      <w:pPr>
        <w:pStyle w:val="Normal"/>
        <w:jc w:val="both"/>
        <w:rPr>
          <w:sz w:val="22"/>
          <w:szCs w:val="22"/>
        </w:rPr>
      </w:pPr>
      <w:r>
        <w:rPr>
          <w:sz w:val="22"/>
          <w:szCs w:val="22"/>
        </w:rPr>
      </w:r>
    </w:p>
    <w:p>
      <w:pPr>
        <w:pStyle w:val="Normal"/>
        <w:ind w:firstLine="708"/>
        <w:jc w:val="both"/>
        <w:rPr/>
      </w:pPr>
      <w:r>
        <w:rPr>
          <w:b/>
          <w:sz w:val="22"/>
          <w:szCs w:val="22"/>
        </w:rPr>
        <w:t>Leszkowi Balcerowiczowi</w:t>
      </w:r>
      <w:r>
        <w:rPr>
          <w:sz w:val="22"/>
          <w:szCs w:val="22"/>
        </w:rPr>
        <w:t xml:space="preserve"> – za to, że miałem szczęście chodzić na jego wykłady z polityki gospodarczej w Szkole Głównej Handlowej oraz za jego książkę „800 dni – szok kontrolowany” o początkach polskiej transformacji, po przeczytaniu której zrozumiałem, z jak wielkim problemem zetknął się, próbując przekształcić nieefektywną socjalistyczną gospodarkę niedoboru w kwitnącą gospodarkę kapitalistyczną. Dzięki niemu poznałem, jak wysoki mamy w kraju poziom głupoty, niezrozumienia, niechęci polityków do zmian, jak głęboko tkwi w nas socjalizm, który prof. Balcerowicz zwalczał i do dziś zwalcza, a zwłaszcza, na jak niskim poziomie znajduje się u nas edukacja ekonomiczna. Mottem tej książki mogłyby być słowa Leszka Balcerowicza z marca 2011 r.: „Włączyłem się do debaty publicznej, bo po pierwsze, nie mogę spokojnie patrzeć, jak są marnowane szanse Polski na dodatkowe przyspieszenie wzrostu. Po drugie, nie mogę patrzeć, jak degraduje się poziom moralny i intelektualny debaty publicznej w Polsce”.</w:t>
      </w:r>
    </w:p>
    <w:p>
      <w:pPr>
        <w:pStyle w:val="Normal"/>
        <w:jc w:val="both"/>
        <w:rPr>
          <w:sz w:val="22"/>
          <w:szCs w:val="22"/>
        </w:rPr>
      </w:pPr>
      <w:r>
        <w:rPr>
          <w:sz w:val="22"/>
          <w:szCs w:val="22"/>
        </w:rPr>
      </w:r>
    </w:p>
    <w:p>
      <w:pPr>
        <w:pStyle w:val="Normal"/>
        <w:ind w:firstLine="708"/>
        <w:jc w:val="both"/>
        <w:rPr/>
      </w:pPr>
      <w:r>
        <w:rPr>
          <w:b/>
          <w:sz w:val="22"/>
          <w:szCs w:val="22"/>
        </w:rPr>
        <w:t>Januszowi Korwinowi-Mikke</w:t>
      </w:r>
      <w:r>
        <w:rPr>
          <w:sz w:val="22"/>
          <w:szCs w:val="22"/>
        </w:rPr>
        <w:t xml:space="preserve"> – za nazywanie rzeczy po imieniu, a zwłaszcza za nazywanie socjalizmu po imieniu. W wielu miejscach tej książki umieściłem cytaty z Janusza Korwina-Mikke. Nie dlatego, że ze wszystkimi się zgadzam. W kilku ważnych aspektach mam inne poglądy. Cytaty te mają jednak jedną wielką wartość. Wg słów samego Korwina-Mikke</w:t>
      </w:r>
      <w:r>
        <w:rPr>
          <w:rStyle w:val="FootnoteCharacters"/>
          <w:rStyle w:val="FootnoteAnchor"/>
          <w:sz w:val="22"/>
          <w:szCs w:val="22"/>
        </w:rPr>
        <w:footnoteReference w:id="2"/>
      </w:r>
      <w:r>
        <w:rPr>
          <w:sz w:val="22"/>
          <w:szCs w:val="22"/>
        </w:rPr>
        <w:t>: „Chcę tylko przez podanie skrajnych przykładów wymusić na ludziach logiczne myślenie. Każdy jest kowalem własnego losu. Każdy sam potrafi decydować o sobie i o swoich pieniądzach. A jeśli nie potrafi, to szybko się nauczy. Jeśli raz się zgodzimy na istnienie urzędnika, który zdecyduje, co jest dla mnie dobre, to jutro pojawi się urzędnik, który zakaże czegoś innego”.</w:t>
      </w:r>
    </w:p>
    <w:p>
      <w:pPr>
        <w:pStyle w:val="Normal"/>
        <w:jc w:val="both"/>
        <w:rPr>
          <w:sz w:val="22"/>
          <w:szCs w:val="22"/>
        </w:rPr>
      </w:pPr>
      <w:r>
        <w:rPr>
          <w:sz w:val="22"/>
          <w:szCs w:val="22"/>
        </w:rPr>
      </w:r>
    </w:p>
    <w:p>
      <w:pPr>
        <w:pStyle w:val="Normal"/>
        <w:ind w:firstLine="708"/>
        <w:jc w:val="both"/>
        <w:rPr/>
      </w:pPr>
      <w:r>
        <w:rPr>
          <w:b/>
          <w:sz w:val="22"/>
          <w:szCs w:val="22"/>
        </w:rPr>
        <w:t>Donaldowi Tuskowi</w:t>
      </w:r>
      <w:r>
        <w:rPr>
          <w:sz w:val="22"/>
          <w:szCs w:val="22"/>
        </w:rPr>
        <w:t xml:space="preserve"> – za to, że dzięki nicnierobieniu w zakresie trwałego zmniejszania długu publicznego i deficytu budżetowego przez 4 lata rządów, zawiódł wielkie pokładane w nim nadzieje polskich przedsiębiorców, wyborców liberalnych oraz rzeszy światłych ekonomistów. Tym samym skłonił mnie do napisania tej książki, która ma pokazać politykom w naszym kraju, czym jest prawdziwa wizja państwa.</w:t>
      </w:r>
    </w:p>
    <w:p>
      <w:pPr>
        <w:pStyle w:val="Normal"/>
        <w:jc w:val="both"/>
        <w:rPr>
          <w:sz w:val="22"/>
          <w:szCs w:val="22"/>
        </w:rPr>
      </w:pPr>
      <w:r>
        <w:rPr>
          <w:sz w:val="22"/>
          <w:szCs w:val="22"/>
        </w:rPr>
      </w:r>
    </w:p>
    <w:p>
      <w:pPr>
        <w:pStyle w:val="Normal"/>
        <w:ind w:firstLine="708"/>
        <w:jc w:val="both"/>
        <w:rPr/>
      </w:pPr>
      <w:r>
        <w:rPr>
          <w:b/>
          <w:sz w:val="22"/>
          <w:szCs w:val="22"/>
        </w:rPr>
        <w:t>PIS-owi</w:t>
      </w:r>
      <w:r>
        <w:rPr>
          <w:sz w:val="22"/>
          <w:szCs w:val="22"/>
        </w:rPr>
        <w:t xml:space="preserve"> </w:t>
      </w:r>
      <w:r>
        <w:rPr>
          <w:b/>
          <w:sz w:val="22"/>
          <w:szCs w:val="22"/>
        </w:rPr>
        <w:t>i SLD</w:t>
      </w:r>
      <w:r>
        <w:rPr>
          <w:sz w:val="22"/>
          <w:szCs w:val="22"/>
        </w:rPr>
        <w:t xml:space="preserve"> – za to, że ich socjalistyczne recepty na uzdrowienie sytuacji w Polsce zachęciły mnie do wydobycia na światło dzienne klasycznej szkoły ekonomii liberalnej, co w efekcie skończyło się napisaniem tej książk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tak już na serio, to bardzo dziękuję wszystkim moim przyjaciołom i bliskim, którzy mnie wspierali, dodawali otuchy i zasypywali cennymi komentarzami, których wiele podczas pisania tej książki zostało uwzględnionych.</w:t>
      </w:r>
      <w:r>
        <w:br w:type="page"/>
      </w:r>
    </w:p>
    <w:p>
      <w:pPr>
        <w:pStyle w:val="Heading3"/>
        <w:rPr/>
      </w:pPr>
      <w:bookmarkStart w:id="1" w:name="__RefHeading___Toc311470387"/>
      <w:bookmarkEnd w:id="1"/>
      <w:r>
        <w:rPr/>
        <w:t>ZAMIAST WSTĘPU</w:t>
      </w:r>
    </w:p>
    <w:p>
      <w:pPr>
        <w:pStyle w:val="Normal"/>
        <w:rPr/>
      </w:pPr>
      <w:r>
        <w:rPr/>
      </w:r>
    </w:p>
    <w:p>
      <w:pPr>
        <w:pStyle w:val="Normal"/>
        <w:jc w:val="center"/>
        <w:rPr>
          <w:sz w:val="22"/>
          <w:szCs w:val="22"/>
        </w:rPr>
      </w:pPr>
      <w:r>
        <w:rPr>
          <w:sz w:val="22"/>
          <w:szCs w:val="22"/>
        </w:rPr>
        <w:t>***</w:t>
      </w:r>
    </w:p>
    <w:p>
      <w:pPr>
        <w:pStyle w:val="Normal"/>
        <w:jc w:val="both"/>
        <w:rPr>
          <w:i/>
          <w:i/>
          <w:iCs/>
          <w:sz w:val="22"/>
          <w:szCs w:val="22"/>
        </w:rPr>
      </w:pPr>
      <w:r>
        <w:rPr>
          <w:i/>
          <w:iCs/>
          <w:sz w:val="22"/>
          <w:szCs w:val="22"/>
        </w:rPr>
        <w:t>Nie chodzi o to, żeby zmieniać świnie przy korycie, tylko żeby im zabrać koryto.</w:t>
      </w:r>
    </w:p>
    <w:p>
      <w:pPr>
        <w:pStyle w:val="Normal"/>
        <w:jc w:val="both"/>
        <w:rPr>
          <w:i/>
          <w:i/>
          <w:iCs/>
          <w:sz w:val="22"/>
          <w:szCs w:val="22"/>
        </w:rPr>
      </w:pPr>
      <w:r>
        <w:rPr>
          <w:i/>
          <w:iCs/>
          <w:sz w:val="22"/>
          <w:szCs w:val="22"/>
        </w:rPr>
      </w:r>
    </w:p>
    <w:p>
      <w:pPr>
        <w:pStyle w:val="Normal"/>
        <w:jc w:val="right"/>
        <w:rPr/>
      </w:pPr>
      <w:r>
        <w:rPr>
          <w:i/>
          <w:iCs/>
          <w:sz w:val="22"/>
          <w:szCs w:val="22"/>
        </w:rPr>
        <w:t>Janusz Korwin-Mikke</w:t>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jc w:val="center"/>
        <w:rPr>
          <w:sz w:val="22"/>
          <w:szCs w:val="22"/>
        </w:rPr>
      </w:pPr>
      <w:r>
        <w:rPr>
          <w:sz w:val="22"/>
          <w:szCs w:val="22"/>
        </w:rPr>
        <w:t>***</w:t>
      </w:r>
    </w:p>
    <w:p>
      <w:pPr>
        <w:pStyle w:val="Normal"/>
        <w:jc w:val="right"/>
        <w:rPr>
          <w:sz w:val="22"/>
          <w:szCs w:val="22"/>
        </w:rPr>
      </w:pPr>
      <w:r>
        <w:rPr>
          <w:sz w:val="22"/>
          <w:szCs w:val="22"/>
        </w:rPr>
      </w:r>
    </w:p>
    <w:p>
      <w:pPr>
        <w:pStyle w:val="Normal"/>
        <w:ind w:firstLine="708"/>
        <w:jc w:val="both"/>
        <w:rPr/>
      </w:pPr>
      <w:r>
        <w:rPr>
          <w:sz w:val="22"/>
          <w:szCs w:val="22"/>
        </w:rPr>
        <w:t>Książkę tę dedykuję przede wszystkim młodemu pokoleniu, które zamiast żyć w prostym świecie, częstokroć bombardowane jest zarówno przez media krajowe, jak i zagraniczne takimi pojęciami jak: kryzys, zadłużenie, selektywne bankructwo, wojna o OFE, dług publiczny, reforma finansów, równowaga długookresowa, limit zadłużenia, itd. Pojęciami, które są niejasne, a ich znaczenie jest dodatkowo zaciemniane niekonkretnymi wypowiedziami polityków. Młodzi Polacy wchodząc w dorosłe życie zastanawiają się, dlaczego, od kiedy pamiętają, słowo „kryzys” odmieniane jest przez wszystkie przypadki, kolejne kraje ogarniane są zamieszkami, a agencje ratingowe obniżają oceny najbardziej wydawałoby się stabilnych krajów. Młode pokolenie nie rozumie, dlaczego, z jednej strony wszyscy politycy wzywają do reformy finansów publicznych, a z drugiej - licznik długu, zamontowany w centrum Warszawy, pokazuje, że pętla długu zaciska się coraz bardziej na naszej szyi. Czy zatem jest wprowadzana ta reforma czy wręcz przeciwnie - idziemy w kierunku nieuchronnego bankructwa? Obecność słowa „kryzys” stało się od niedawna ponurą codziennością, z której wydaje się, że nie ma ucieczki.</w:t>
      </w:r>
    </w:p>
    <w:p>
      <w:pPr>
        <w:pStyle w:val="Normal"/>
        <w:ind w:firstLine="708"/>
        <w:jc w:val="both"/>
        <w:rPr/>
      </w:pPr>
      <w:r>
        <w:rPr>
          <w:sz w:val="22"/>
          <w:szCs w:val="22"/>
        </w:rPr>
        <w:t xml:space="preserve">Ponadto książkę tę dedykuję politykom. Cechą współczesnej Polski jest kryzys przywództwa. Przejawia się on tym, iż żaden znaczący polityk w Polsce (z partii obecnych w Sejmie) nie ma jasnej, przekonującej wizji zmian. Politycy nie mają recepty na kryzys i zamiast zarażać ludzi swoją energią, powodują coraz większą spiralę długu. </w:t>
      </w:r>
    </w:p>
    <w:p>
      <w:pPr>
        <w:pStyle w:val="Normal"/>
        <w:ind w:firstLine="708"/>
        <w:jc w:val="both"/>
        <w:rPr/>
      </w:pPr>
      <w:r>
        <w:rPr>
          <w:sz w:val="22"/>
          <w:szCs w:val="22"/>
        </w:rPr>
        <w:t>Tymczasem istnieje prosta, skuteczna i co najważniejsze szybka recepta na kryzys, który trapi państwo polskie - recepta opracowana i sprawdzona już ponad dwa wieki temu. To recepta, która znajduje się na wyciągnięcie ręki. Nazywa się – liberalizm. Wiąże się z nią jednak jeden problem: jest ona jak lekarstwo – gorzka, nieprzyjemna, czasami bolesna. Tak bolesna, że ludzie zamiast niej wybierają usypiający narkotyk – socjalizm. Niniejsza książka to z jednej strony zdemaskowanie, co jest tym narkotykiem, a z drugiej strony to trudny przepis na jedyne lekarstwo, które zadziała: liberalizm.</w:t>
      </w:r>
    </w:p>
    <w:p>
      <w:pPr>
        <w:pStyle w:val="Normal"/>
        <w:ind w:firstLine="708"/>
        <w:jc w:val="both"/>
        <w:rPr/>
      </w:pPr>
      <w:r>
        <w:rPr>
          <w:sz w:val="22"/>
          <w:szCs w:val="22"/>
        </w:rPr>
        <w:t xml:space="preserve">Z walką z kryzysem zadłużeniowym w Polsce jest tak jak z walką z otyłością. Istnieje wiele szkół radzenia sobie z tą chorobą. Telewizja bombarduje nas reklamami cudownych pasów wibrujących, żelów wyszczuplających, w obiegu są rozliczne tabletki, proszki rozpuszczalne w wodzie, pasy modelujące sylwetkę, wreszcie operacje chirurgiczne z odsysaniem tłuszczu na czele. Wszystkie te sposoby mają jedną cechę wspólną – żaden z nich nie jest skuteczny. Są one jedynie miłym narkotykiem usypiającym sumienie i powodującym, że myślimy, iż coś z tym problemem robimy. Tymczasem recepta na odchudzanie jest bardzo prosta: to ścisła dieta i bieganie. Dużo biegania. </w:t>
      </w:r>
    </w:p>
    <w:p>
      <w:pPr>
        <w:pStyle w:val="Normal"/>
        <w:ind w:firstLine="708"/>
        <w:jc w:val="both"/>
        <w:rPr/>
      </w:pPr>
      <w:r>
        <w:rPr>
          <w:sz w:val="22"/>
          <w:szCs w:val="22"/>
        </w:rPr>
        <w:t xml:space="preserve">Bieganie jednak jest mało popularne wśród otyłych, powoduje płacz, pot, ból i niechęć. Dla wielu osób bieganie jest ostatnim lekarstwem na walkę z otyłością. Wielu godzi się umrzeć, byle tylko nic nie zmienić w swoim życiu. Popatrzmy na walkę z kryzysem – mało kto proponuje zaciskanie pasa, oszczędzanie, liberalizm, ograniczenie roli związków zawodowych, likwidację monopoli i ciężką pracę. To propozycje tak niepopularne, jak dla otyłych bieganie. Zamiast tego proponujemy wygodne, „bezbolesne” metody walki z długiem: rolowanie, zwiększanie limitów zadłużenia, dodrukowywanie pieniędzy, selektywne bankructwa, dodatkowe pożyczki, czekanie na wzrost PKB, czekanie na koniec kryzysu, itd. Posłuchajmy zwłaszcza tego ostatniego: receptą na walkę z kryzysem jest czekanie na jego koniec!!! </w:t>
      </w:r>
    </w:p>
    <w:p>
      <w:pPr>
        <w:pStyle w:val="Normal"/>
        <w:ind w:firstLine="708"/>
        <w:jc w:val="both"/>
        <w:rPr/>
      </w:pPr>
      <w:r>
        <w:rPr>
          <w:sz w:val="22"/>
          <w:szCs w:val="22"/>
        </w:rPr>
        <w:t>Z bankructwem np. Grecji jest tak jak ze śmiercią grubasa (przepraszam za to określenie, ale ono dobrze oddaje istotę problemu), który zapożyczył się u innych grubasów. On jako pierwszy dostał zawału i leży teraz na łożu śmierci. Wokół łoża gromadzą się inni otyli i radzą, co zrobić, by utrzymać go jakoś przy życiu. Przecież winny jest nam pieniądze, nie może umrzeć! Kiwają głowami, naradzają się, wreszcie decydują, by razem zrzucić się na bardzo drogą kroplówkę, która utrzyma go przy życiu przez jeszcze kilka tygodni, może miesięcy. A nuż wyzdrowieje, weźmie się do pracy i odda pieniądze. Każdy lekarz wie jednak, że ten pacjent umrze. A umierając spowoduje, że cała reszta nie otrzyma swoich pieniędzy i sami nie będą mieli z czego opłacić swoich kroplówek. W tej sytuacji najlepszą radą dla tych otyłych byłoby pozwolić tamtemu jednak umrzeć, wycierpieć stratę, a samemu zabrać się za siebie. Niektórzy z nich też umrą, niektórzy jednak po chwilowym załamaniu, zaczną powoli truchtać, potem biegać aż wreszcie po kilku latach nabiorą takiej kondycji, że dawna słabość przy łóżku chorego będzie jedynie odległym, przykrym wspomnieniem. Gdyby tak się stało, wszyscy otyli otrzymaliby lekcję, że sposób na walkę z otyłością jest tylko jeden – trudny i bolesny: bieg.</w:t>
      </w:r>
    </w:p>
    <w:p>
      <w:pPr>
        <w:pStyle w:val="Normal"/>
        <w:ind w:firstLine="708"/>
        <w:jc w:val="both"/>
        <w:rPr/>
      </w:pPr>
      <w:r>
        <w:rPr>
          <w:sz w:val="22"/>
          <w:szCs w:val="22"/>
        </w:rPr>
        <w:t xml:space="preserve">Obecnie w Polsce i Europie mamy taką sytuację, iż wielu otyłych zrzuca się na kroplówki dla tych, którzy jako pierwsi dostają zawału. Żaden jednak nie ma odwagi powiedzieć: „Stop, nie tędy droga! Ścisła dieta, panowie, i bieganie. Dużo biegania.” </w:t>
      </w:r>
    </w:p>
    <w:p>
      <w:pPr>
        <w:pStyle w:val="Normal"/>
        <w:ind w:firstLine="708"/>
        <w:jc w:val="both"/>
        <w:rPr/>
      </w:pPr>
      <w:r>
        <w:rPr>
          <w:sz w:val="22"/>
          <w:szCs w:val="22"/>
        </w:rPr>
        <w:t>Ta książka to finansowy podręcznik biegania, można by rzec podręcznik sprintera. W książce przedstawiam kompleksowy plan reformy najważniejszych obszarów państwa: podatków, finansów publicznych, kolei, szkolnictwa, konstytucji, którego rygorystyczne wdrożenie zlikwidowałoby cały Polski dług publiczny (ok. 780 mld PLN) w ciągu zaledwie dwóch kadencji Sejmu. Uzdrowienie finansów publicznych zakłada pełną odpowiedzialność za decyzje. Instytucje i firmy, które stały się niewypłacalne, są przejmowane przez inne, a wydatki państw są ściśle związane z przychodami. Podstawą systemu kapitalistycznego jest nie tylko podejmowanie ryzyka, lecz także odpowiedzialność za własne czyny. Na tej drodze mogą pojawiać się kryzysy, ale wszystkie ich konsekwencje będą mniej bolesne niż efekt jednego załamania gospodarczego, jakie czeka świat i Polskę, jeżeli nadal będzie się starała żyć na kredyt.</w:t>
      </w:r>
    </w:p>
    <w:p>
      <w:pPr>
        <w:pStyle w:val="Normal"/>
        <w:ind w:firstLine="708"/>
        <w:jc w:val="both"/>
        <w:rPr>
          <w:sz w:val="22"/>
          <w:szCs w:val="22"/>
        </w:rPr>
      </w:pPr>
      <w:r>
        <w:rPr>
          <w:sz w:val="22"/>
          <w:szCs w:val="22"/>
        </w:rPr>
        <w:t xml:space="preserve">Gdy więc znudzą się już Wam nieskuteczne recepty, kolejne programy „naprawcze” i kolejne odkładanie problemów w czasie, sięgnijmy po sprawdzoną, choć bolesną, receptę. Socjalizm jest tłuszczem, który zatyka aorty naszej gospodarki; liberalizm jest ścisłą dietą i bieganiem, które ożywia serce. Poznajmy to lekarstwo w praktyce. Zapraszam do lektury.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a początek naszych rozważań zdefiniujmy bardzo krótko dwa trudne pojęcia: mikroekonomia i makroekonomia.</w:t>
      </w:r>
    </w:p>
    <w:p>
      <w:pPr>
        <w:pStyle w:val="NormalWeb"/>
        <w:spacing w:before="0" w:after="0"/>
        <w:ind w:firstLine="708"/>
        <w:jc w:val="both"/>
        <w:rPr/>
      </w:pPr>
      <w:r>
        <w:rPr>
          <w:b/>
          <w:bCs/>
          <w:sz w:val="22"/>
          <w:szCs w:val="22"/>
        </w:rPr>
        <w:t>Mikroekonomia</w:t>
      </w:r>
      <w:r>
        <w:rPr>
          <w:bCs/>
          <w:sz w:val="22"/>
          <w:szCs w:val="22"/>
        </w:rPr>
        <w:t xml:space="preserve"> to</w:t>
      </w:r>
      <w:r>
        <w:rPr>
          <w:sz w:val="22"/>
          <w:szCs w:val="22"/>
        </w:rPr>
        <w:t xml:space="preserve"> dziedzina </w:t>
      </w:r>
      <w:hyperlink r:id="rId2">
        <w:r>
          <w:rPr>
            <w:rStyle w:val="InternetLink"/>
            <w:color w:val="000000"/>
            <w:sz w:val="22"/>
            <w:szCs w:val="22"/>
            <w:u w:val="none"/>
          </w:rPr>
          <w:t>ekonomii</w:t>
        </w:r>
      </w:hyperlink>
      <w:r>
        <w:rPr>
          <w:sz w:val="22"/>
          <w:szCs w:val="22"/>
        </w:rPr>
        <w:t xml:space="preserve"> zajmująca się badaniem zachowań indywidualnych </w:t>
      </w:r>
      <w:hyperlink r:id="rId3">
        <w:r>
          <w:rPr>
            <w:rStyle w:val="InternetLink"/>
            <w:color w:val="000000"/>
            <w:sz w:val="22"/>
            <w:szCs w:val="22"/>
            <w:u w:val="none"/>
          </w:rPr>
          <w:t>konsumentów</w:t>
        </w:r>
      </w:hyperlink>
      <w:r>
        <w:rPr>
          <w:sz w:val="22"/>
          <w:szCs w:val="22"/>
        </w:rPr>
        <w:t>, przedsiębiorstw i rynków</w:t>
      </w:r>
      <w:r>
        <w:rPr>
          <w:rStyle w:val="FootnoteCharacters"/>
          <w:rStyle w:val="FootnoteAnchor"/>
          <w:sz w:val="22"/>
          <w:szCs w:val="22"/>
        </w:rPr>
        <w:footnoteReference w:id="3"/>
      </w:r>
      <w:r>
        <w:rPr>
          <w:sz w:val="22"/>
          <w:szCs w:val="22"/>
        </w:rPr>
        <w:t>. Jest to nauka zajmująca się szczegółową analizą podejmowanych przez jednostki decyzji, dotyczących zakupu i sprzedaży towarów. W badaniach mikroekonomicznych gospodarkę danego kraju bądź regionu traktuje się jako zbiór podmiotów, nie zaś jako jeden organizm (jak w makroekonomii).</w:t>
      </w:r>
    </w:p>
    <w:p>
      <w:pPr>
        <w:pStyle w:val="NormalWeb"/>
        <w:spacing w:before="0" w:after="0"/>
        <w:ind w:firstLine="708"/>
        <w:jc w:val="both"/>
        <w:rPr/>
      </w:pPr>
      <w:r>
        <w:rPr>
          <w:b/>
          <w:bCs/>
          <w:sz w:val="22"/>
          <w:szCs w:val="22"/>
        </w:rPr>
        <w:t>Makroekonomia</w:t>
      </w:r>
      <w:r>
        <w:rPr>
          <w:sz w:val="22"/>
          <w:szCs w:val="22"/>
        </w:rPr>
        <w:t xml:space="preserve"> z kolei to dziedzina </w:t>
      </w:r>
      <w:hyperlink r:id="rId4">
        <w:r>
          <w:rPr>
            <w:rStyle w:val="InternetLink"/>
            <w:color w:val="000000"/>
            <w:sz w:val="22"/>
            <w:szCs w:val="22"/>
            <w:u w:val="none"/>
          </w:rPr>
          <w:t>ekonomii</w:t>
        </w:r>
      </w:hyperlink>
      <w:r>
        <w:rPr>
          <w:sz w:val="22"/>
          <w:szCs w:val="22"/>
        </w:rPr>
        <w:t xml:space="preserve"> posługująca się wielkościami zbiorczymi, dotyczącymi całej gospodarki do badania prawidłowości występujących w </w:t>
      </w:r>
      <w:hyperlink r:id="rId5">
        <w:r>
          <w:rPr>
            <w:rStyle w:val="InternetLink"/>
            <w:color w:val="000000"/>
            <w:sz w:val="22"/>
            <w:szCs w:val="22"/>
            <w:u w:val="none"/>
          </w:rPr>
          <w:t>gospodarce</w:t>
        </w:r>
      </w:hyperlink>
      <w:r>
        <w:rPr>
          <w:sz w:val="22"/>
          <w:szCs w:val="22"/>
        </w:rPr>
        <w:t xml:space="preserve"> jako całości. Przedmiotem zainteresowania makroekonomii jest przede wszystkim tworzenie i podział </w:t>
      </w:r>
      <w:hyperlink r:id="rId6">
        <w:r>
          <w:rPr>
            <w:rStyle w:val="InternetLink"/>
            <w:color w:val="000000"/>
            <w:sz w:val="22"/>
            <w:szCs w:val="22"/>
            <w:u w:val="none"/>
          </w:rPr>
          <w:t>dochodu narodowego</w:t>
        </w:r>
      </w:hyperlink>
      <w:r>
        <w:rPr>
          <w:sz w:val="22"/>
          <w:szCs w:val="22"/>
        </w:rPr>
        <w:t xml:space="preserve">, a także zagadnienia związane między innymi z </w:t>
      </w:r>
      <w:hyperlink r:id="rId7">
        <w:r>
          <w:rPr>
            <w:rStyle w:val="InternetLink"/>
            <w:color w:val="000000"/>
            <w:sz w:val="22"/>
            <w:szCs w:val="22"/>
            <w:u w:val="none"/>
          </w:rPr>
          <w:t>inflacją</w:t>
        </w:r>
      </w:hyperlink>
      <w:r>
        <w:rPr>
          <w:sz w:val="22"/>
          <w:szCs w:val="22"/>
        </w:rPr>
        <w:t xml:space="preserve">, </w:t>
      </w:r>
      <w:hyperlink r:id="rId8">
        <w:r>
          <w:rPr>
            <w:rStyle w:val="InternetLink"/>
            <w:color w:val="000000"/>
            <w:sz w:val="22"/>
            <w:szCs w:val="22"/>
            <w:u w:val="none"/>
          </w:rPr>
          <w:t>bezrobociem</w:t>
        </w:r>
      </w:hyperlink>
      <w:r>
        <w:rPr>
          <w:sz w:val="22"/>
          <w:szCs w:val="22"/>
        </w:rPr>
        <w:t xml:space="preserve">, </w:t>
      </w:r>
      <w:hyperlink r:id="rId9">
        <w:r>
          <w:rPr>
            <w:rStyle w:val="InternetLink"/>
            <w:color w:val="000000"/>
            <w:sz w:val="22"/>
            <w:szCs w:val="22"/>
            <w:u w:val="none"/>
          </w:rPr>
          <w:t>inwestycjami</w:t>
        </w:r>
      </w:hyperlink>
      <w:r>
        <w:rPr>
          <w:sz w:val="22"/>
          <w:szCs w:val="22"/>
        </w:rPr>
        <w:t xml:space="preserve"> i </w:t>
      </w:r>
      <w:hyperlink r:id="rId10">
        <w:r>
          <w:rPr>
            <w:rStyle w:val="InternetLink"/>
            <w:color w:val="000000"/>
            <w:sz w:val="22"/>
            <w:szCs w:val="22"/>
            <w:u w:val="none"/>
          </w:rPr>
          <w:t>bilansem płatniczym</w:t>
        </w:r>
      </w:hyperlink>
      <w:r>
        <w:rPr>
          <w:sz w:val="22"/>
          <w:szCs w:val="22"/>
        </w:rPr>
        <w:t xml:space="preserve">, z uwzględnieniem </w:t>
      </w:r>
      <w:hyperlink r:id="rId11">
        <w:r>
          <w:rPr>
            <w:rStyle w:val="InternetLink"/>
            <w:color w:val="000000"/>
            <w:sz w:val="22"/>
            <w:szCs w:val="22"/>
            <w:u w:val="none"/>
          </w:rPr>
          <w:t>polityki pieniężnej</w:t>
        </w:r>
      </w:hyperlink>
      <w:r>
        <w:rPr>
          <w:sz w:val="22"/>
          <w:szCs w:val="22"/>
        </w:rPr>
        <w:t xml:space="preserve"> </w:t>
      </w:r>
      <w:hyperlink r:id="rId12">
        <w:r>
          <w:rPr>
            <w:rStyle w:val="InternetLink"/>
            <w:color w:val="000000"/>
            <w:sz w:val="22"/>
            <w:szCs w:val="22"/>
            <w:u w:val="none"/>
          </w:rPr>
          <w:t>banku centralnego</w:t>
        </w:r>
      </w:hyperlink>
      <w:r>
        <w:rPr>
          <w:sz w:val="22"/>
          <w:szCs w:val="22"/>
        </w:rPr>
        <w:t xml:space="preserve"> oraz </w:t>
      </w:r>
      <w:hyperlink r:id="rId13">
        <w:r>
          <w:rPr>
            <w:rStyle w:val="InternetLink"/>
            <w:color w:val="000000"/>
            <w:sz w:val="22"/>
            <w:szCs w:val="22"/>
            <w:u w:val="none"/>
          </w:rPr>
          <w:t>polityki gospodarczej</w:t>
        </w:r>
      </w:hyperlink>
      <w:r>
        <w:rPr>
          <w:sz w:val="22"/>
          <w:szCs w:val="22"/>
        </w:rPr>
        <w:t xml:space="preserve"> państwa.</w:t>
      </w:r>
    </w:p>
    <w:p>
      <w:pPr>
        <w:pStyle w:val="NormalWeb"/>
        <w:spacing w:before="0" w:after="0"/>
        <w:ind w:firstLine="708"/>
        <w:jc w:val="both"/>
        <w:rPr/>
      </w:pPr>
      <w:r>
        <w:rPr>
          <w:sz w:val="22"/>
          <w:szCs w:val="22"/>
        </w:rPr>
        <w:t xml:space="preserve">Makroekonomia bada gospodarkę, zarówno narodową, jak i światową jako ogół zależności występujących między najważniejszymi agregatami gospodarczymi, takimi jak: </w:t>
      </w:r>
      <w:hyperlink r:id="rId14">
        <w:r>
          <w:rPr>
            <w:rStyle w:val="InternetLink"/>
            <w:color w:val="000000"/>
            <w:sz w:val="22"/>
            <w:szCs w:val="22"/>
            <w:u w:val="none"/>
          </w:rPr>
          <w:t>łączny (globalny) popyt</w:t>
        </w:r>
      </w:hyperlink>
      <w:r>
        <w:rPr>
          <w:sz w:val="22"/>
          <w:szCs w:val="22"/>
        </w:rPr>
        <w:t xml:space="preserve"> i </w:t>
      </w:r>
      <w:hyperlink r:id="rId15">
        <w:r>
          <w:rPr>
            <w:rStyle w:val="InternetLink"/>
            <w:color w:val="000000"/>
            <w:sz w:val="22"/>
            <w:szCs w:val="22"/>
            <w:u w:val="none"/>
          </w:rPr>
          <w:t>podaż</w:t>
        </w:r>
      </w:hyperlink>
      <w:r>
        <w:rPr>
          <w:sz w:val="22"/>
          <w:szCs w:val="22"/>
        </w:rPr>
        <w:t xml:space="preserve"> produktów i usług, średni poziom </w:t>
      </w:r>
      <w:hyperlink r:id="rId16">
        <w:r>
          <w:rPr>
            <w:rStyle w:val="InternetLink"/>
            <w:color w:val="000000"/>
            <w:sz w:val="22"/>
            <w:szCs w:val="22"/>
            <w:u w:val="none"/>
          </w:rPr>
          <w:t>cen</w:t>
        </w:r>
      </w:hyperlink>
      <w:r>
        <w:rPr>
          <w:sz w:val="22"/>
          <w:szCs w:val="22"/>
        </w:rPr>
        <w:t xml:space="preserve">, poziom </w:t>
      </w:r>
      <w:hyperlink r:id="rId17">
        <w:r>
          <w:rPr>
            <w:rStyle w:val="InternetLink"/>
            <w:color w:val="000000"/>
            <w:sz w:val="22"/>
            <w:szCs w:val="22"/>
            <w:u w:val="none"/>
          </w:rPr>
          <w:t>zatrudnienia</w:t>
        </w:r>
      </w:hyperlink>
      <w:r>
        <w:rPr>
          <w:sz w:val="22"/>
          <w:szCs w:val="22"/>
        </w:rPr>
        <w:t xml:space="preserve">, wielkość </w:t>
      </w:r>
      <w:hyperlink r:id="rId18">
        <w:r>
          <w:rPr>
            <w:rStyle w:val="InternetLink"/>
            <w:color w:val="000000"/>
            <w:sz w:val="22"/>
            <w:szCs w:val="22"/>
            <w:u w:val="none"/>
          </w:rPr>
          <w:t>konsumpcji</w:t>
        </w:r>
      </w:hyperlink>
      <w:r>
        <w:rPr>
          <w:sz w:val="22"/>
          <w:szCs w:val="22"/>
        </w:rPr>
        <w:t xml:space="preserve"> i inwestycji, czy dochody i wydatki </w:t>
      </w:r>
      <w:hyperlink r:id="rId19">
        <w:r>
          <w:rPr>
            <w:rStyle w:val="InternetLink"/>
            <w:color w:val="000000"/>
            <w:sz w:val="22"/>
            <w:szCs w:val="22"/>
            <w:u w:val="none"/>
          </w:rPr>
          <w:t>budżetu państwa</w:t>
        </w:r>
      </w:hyperlink>
      <w:r>
        <w:rPr>
          <w:sz w:val="22"/>
          <w:szCs w:val="22"/>
        </w:rPr>
        <w:t>.</w:t>
      </w:r>
    </w:p>
    <w:p>
      <w:pPr>
        <w:pStyle w:val="NormalWeb"/>
        <w:spacing w:before="0" w:after="0"/>
        <w:ind w:firstLine="708"/>
        <w:jc w:val="both"/>
        <w:rPr/>
      </w:pPr>
      <w:r>
        <w:rPr>
          <w:sz w:val="22"/>
          <w:szCs w:val="22"/>
        </w:rPr>
        <w:t xml:space="preserve">Poprzez taką analizę makroekonomia określa związki przyczynowo-skutkowe między zjawiskami gospodarczymi, a także prognozuje tendencje rozwojowe całego systemu gospodarczego. Dzięki temu makroekonomia tworzy podstawy teoretyczne i formułuje przesłanki dla polityki państwa przede wszystkim w zakresie skutecznego osiągania celów gospodarczych, takich jak: </w:t>
      </w:r>
      <w:hyperlink r:id="rId20">
        <w:r>
          <w:rPr>
            <w:rStyle w:val="InternetLink"/>
            <w:color w:val="000000"/>
            <w:sz w:val="22"/>
            <w:szCs w:val="22"/>
            <w:u w:val="none"/>
          </w:rPr>
          <w:t>wzrost gospodarczy</w:t>
        </w:r>
      </w:hyperlink>
      <w:r>
        <w:rPr>
          <w:sz w:val="22"/>
          <w:szCs w:val="22"/>
        </w:rPr>
        <w:t xml:space="preserve">, stabilny poziom cen czy równowaga bilansów zagranicznych. Ze względu jednak na szerokie zainteresowania makroekonomii i globalne uwarunkowania zależności gospodarczych, teorie makroekonomiczne muszą uwzględniać także inne dziedziny polityki państwa, jak: </w:t>
      </w:r>
      <w:hyperlink r:id="rId21">
        <w:r>
          <w:rPr>
            <w:rStyle w:val="InternetLink"/>
            <w:color w:val="000000"/>
            <w:sz w:val="22"/>
            <w:szCs w:val="22"/>
            <w:u w:val="none"/>
          </w:rPr>
          <w:t>polityka zagraniczna</w:t>
        </w:r>
      </w:hyperlink>
      <w:r>
        <w:rPr>
          <w:sz w:val="22"/>
          <w:szCs w:val="22"/>
        </w:rPr>
        <w:t xml:space="preserve">, </w:t>
      </w:r>
      <w:hyperlink r:id="rId22">
        <w:r>
          <w:rPr>
            <w:rStyle w:val="InternetLink"/>
            <w:color w:val="000000"/>
            <w:sz w:val="22"/>
            <w:szCs w:val="22"/>
            <w:u w:val="none"/>
          </w:rPr>
          <w:t>obronna</w:t>
        </w:r>
      </w:hyperlink>
      <w:r>
        <w:rPr>
          <w:sz w:val="22"/>
          <w:szCs w:val="22"/>
        </w:rPr>
        <w:t xml:space="preserve"> czy </w:t>
      </w:r>
      <w:hyperlink r:id="rId23">
        <w:r>
          <w:rPr>
            <w:rStyle w:val="InternetLink"/>
            <w:color w:val="000000"/>
            <w:sz w:val="22"/>
            <w:szCs w:val="22"/>
            <w:u w:val="none"/>
          </w:rPr>
          <w:t>wewnętrzna kraju</w:t>
        </w:r>
      </w:hyperlink>
      <w:r>
        <w:rPr>
          <w:sz w:val="22"/>
          <w:szCs w:val="22"/>
        </w:rPr>
        <w:t>.</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 xml:space="preserve">Po tych dość skomplikowanych definicjach przejdźmy do pewnego przykładu. </w:t>
      </w:r>
    </w:p>
    <w:p>
      <w:pPr>
        <w:pStyle w:val="NormalWeb"/>
        <w:spacing w:before="0" w:after="0"/>
        <w:ind w:firstLine="708"/>
        <w:jc w:val="both"/>
        <w:rPr>
          <w:sz w:val="22"/>
          <w:szCs w:val="22"/>
        </w:rPr>
      </w:pPr>
      <w:r>
        <w:rPr>
          <w:sz w:val="22"/>
          <w:szCs w:val="22"/>
        </w:rPr>
        <w:t>Wyobraźmy sobie na początek taką oto sytuację z zakresu mikroekonomii:</w:t>
      </w:r>
    </w:p>
    <w:p>
      <w:pPr>
        <w:pStyle w:val="NormalWeb"/>
        <w:spacing w:before="0" w:after="0"/>
        <w:ind w:firstLine="708"/>
        <w:jc w:val="both"/>
        <w:rPr>
          <w:sz w:val="22"/>
          <w:szCs w:val="22"/>
        </w:rPr>
      </w:pPr>
      <w:r>
        <w:rPr>
          <w:sz w:val="22"/>
          <w:szCs w:val="22"/>
        </w:rPr>
        <w:t xml:space="preserve">Rozważmy gospodarstwo domowe, czyli rodzinę, w której mamy: ojca i matkę, dziecko, babcię i niepracującą ciocię na utrzymaniu. Oboje rodzice pracują zawodowo, a z zarobionych pieniędzy utrzymują dziecko oraz babcię, a dodatkowo płacą za utrzymanie, wyżywienie i noclegi przygarniętej cioci. Ciocia zasadniczo nie pracuje zawodowo, zamiast tego opiekuje się domem, gotuje obiady, sprząta dom, pielęgnuje ogród, myje samochód, jeździ po zakupy itd. </w:t>
      </w:r>
    </w:p>
    <w:p>
      <w:pPr>
        <w:pStyle w:val="NormalWeb"/>
        <w:spacing w:before="0" w:after="0"/>
        <w:ind w:firstLine="708"/>
        <w:jc w:val="both"/>
        <w:rPr>
          <w:sz w:val="22"/>
          <w:szCs w:val="22"/>
        </w:rPr>
      </w:pPr>
      <w:r>
        <w:rPr>
          <w:sz w:val="22"/>
          <w:szCs w:val="22"/>
        </w:rPr>
        <w:t>Rodzice zarobili w roku 2010 kwotę netto 413.099 PLN. Wydali z kolei 472.660 PLN, czyli o 59.561 PLN więcej, bo ze swoich zarobków nie byli w stanie pokryć wszystkich bieżących wydatków. Tak więc w samym tylko roku 2010 zadłużyli się na kwotę 59.561 PLN. Ponieważ już od wielu lat nie są w stanie zbilansować swoich wydatków z zarobkami, to ten skumulowany dług, jaki zaciągnęli, sięgnął w roku 2010 kwoty 778.212 PLN, czyli prawie 2-krotnie przekroczył ich roczne zarobki. Dług ten jest takim obciążeniem dla rodziny, że sama spłata kapitału i odsetek od długu w roku 2010 sięgnęła kwoty 124.905 PLN. Żeby było ciekawiej, to z roku na rok dochody i wydatki rodziny rosną o jakieś 4%, a sam dług rośnie o 10%. Nieważne więc, o ile wzrosną zarobki tej rodziny - i tak spłaty długu będą od nich większe. W efekcie proste wyliczenia matematyczne wskazują, iż jeśli bieżące wydatki (uwzględniające spłaty kredytów) nie zbilansują się z bieżącymi zarobkami, to w pewnym momencie w przyszłości całe zarobki rodziny będą szły na spłatę kredytów wraz z odsetkami. A na jedzenie i dom nie pozostanie nic. W pewnym momencie pieniędzy nie starczy nawet na spłatę długów. A to oznacza bankructwo.</w:t>
      </w:r>
    </w:p>
    <w:p>
      <w:pPr>
        <w:pStyle w:val="NormalWeb"/>
        <w:spacing w:before="0" w:after="0"/>
        <w:ind w:firstLine="708"/>
        <w:jc w:val="both"/>
        <w:rPr>
          <w:sz w:val="22"/>
          <w:szCs w:val="22"/>
        </w:rPr>
      </w:pPr>
      <w:r>
        <w:rPr>
          <w:sz w:val="22"/>
          <w:szCs w:val="22"/>
        </w:rPr>
        <w:t xml:space="preserve"> </w:t>
      </w:r>
      <w:r>
        <w:rPr>
          <w:sz w:val="22"/>
          <w:szCs w:val="22"/>
        </w:rPr>
        <w:t>Warto dodać, iż rodzina ta płaci podatki wg tak skonstruowanego systemu podatkowego, że im więcej zarabia, tym płaci nieproporcjonalnie więcej podatków – z progu 18% wpada nagle w próg 32%, co powoduje, że zwiększona aktywność na rynku pracy przestaje im się opłacać.</w:t>
      </w:r>
    </w:p>
    <w:p>
      <w:pPr>
        <w:pStyle w:val="NormalWeb"/>
        <w:spacing w:before="0" w:after="0"/>
        <w:ind w:firstLine="708"/>
        <w:jc w:val="both"/>
        <w:rPr>
          <w:sz w:val="22"/>
          <w:szCs w:val="22"/>
        </w:rPr>
      </w:pPr>
      <w:r>
        <w:rPr>
          <w:sz w:val="22"/>
          <w:szCs w:val="22"/>
        </w:rPr>
        <w:t>Gdyby rodzina taka zdecydowała się pójść do banku po kredyt na spłatę długu, to bank ustaliłby jakiś harmonogram spłat. Spróbujmy być takim bankiem i sporządzić harmonogram spłat, przy założeniach, że cały dług w wysokości 778.212 PLN chcemy spłacić w 8 lat, a stopa procentowa  panująca na rynku to 5%:</w:t>
      </w:r>
    </w:p>
    <w:p>
      <w:pPr>
        <w:pStyle w:val="NormalWeb"/>
        <w:spacing w:before="0" w:after="0"/>
        <w:ind w:firstLine="708"/>
        <w:jc w:val="both"/>
        <w:rPr>
          <w:sz w:val="22"/>
          <w:szCs w:val="22"/>
        </w:rPr>
      </w:pPr>
      <w:r>
        <w:rPr>
          <w:sz w:val="22"/>
          <w:szCs w:val="22"/>
        </w:rPr>
      </w:r>
    </w:p>
    <w:tbl>
      <w:tblPr>
        <w:tblW w:w="5933" w:type="dxa"/>
        <w:jc w:val="left"/>
        <w:tblInd w:w="-17" w:type="dxa"/>
        <w:tblLayout w:type="fixed"/>
        <w:tblCellMar>
          <w:top w:w="0" w:type="dxa"/>
          <w:left w:w="70" w:type="dxa"/>
          <w:bottom w:w="0" w:type="dxa"/>
          <w:right w:w="70" w:type="dxa"/>
        </w:tblCellMar>
      </w:tblPr>
      <w:tblGrid>
        <w:gridCol w:w="960"/>
        <w:gridCol w:w="1060"/>
        <w:gridCol w:w="960"/>
        <w:gridCol w:w="960"/>
        <w:gridCol w:w="963"/>
        <w:gridCol w:w="1030"/>
      </w:tblGrid>
      <w:tr>
        <w:trPr>
          <w:trHeight w:val="1020" w:hRule="atLeast"/>
        </w:trPr>
        <w:tc>
          <w:tcPr>
            <w:tcW w:w="9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Rok</w:t>
            </w:r>
          </w:p>
        </w:tc>
        <w:tc>
          <w:tcPr>
            <w:tcW w:w="106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artość długu na początku roku</w:t>
            </w:r>
          </w:p>
        </w:tc>
        <w:tc>
          <w:tcPr>
            <w:tcW w:w="96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płata kapitału</w:t>
            </w:r>
          </w:p>
        </w:tc>
        <w:tc>
          <w:tcPr>
            <w:tcW w:w="96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płata odsetek</w:t>
            </w:r>
          </w:p>
        </w:tc>
        <w:tc>
          <w:tcPr>
            <w:tcW w:w="963" w:type="dxa"/>
            <w:tcBorders>
              <w:bottom w:val="single" w:sz="4" w:space="0" w:color="000000"/>
            </w:tcBorders>
            <w:vAlign w:val="bottom"/>
          </w:tcPr>
          <w:p>
            <w:pPr>
              <w:pStyle w:val="Normal"/>
              <w:jc w:val="center"/>
              <w:rPr/>
            </w:pPr>
            <w:r>
              <w:rPr>
                <w:rFonts w:cs="Arial" w:ascii="Arial" w:hAnsi="Arial"/>
                <w:b/>
                <w:sz w:val="20"/>
                <w:szCs w:val="20"/>
              </w:rPr>
              <w:t xml:space="preserve">Łączna płatność do banku </w:t>
            </w:r>
          </w:p>
        </w:tc>
        <w:tc>
          <w:tcPr>
            <w:tcW w:w="103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artość długu na koniec roku</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78,2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2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911</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136,18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680,93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80,9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2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047</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131,32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583,65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1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83,6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2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183</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126,45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86,38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1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6,3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2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19</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121,59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389,1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1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89,1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2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455</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116,73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91,83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1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1,8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2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591</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111,86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94,55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1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94,5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2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28</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107,00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7,277</w:t>
            </w:r>
          </w:p>
        </w:tc>
      </w:tr>
      <w:tr>
        <w:trPr>
          <w:trHeight w:val="255" w:hRule="atLeast"/>
        </w:trPr>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27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27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64</w:t>
            </w:r>
          </w:p>
        </w:tc>
        <w:tc>
          <w:tcPr>
            <w:tcW w:w="9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14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rPr>
                <w:rFonts w:ascii="Arial" w:hAnsi="Arial" w:cs="Arial"/>
                <w:b/>
                <w:b/>
                <w:sz w:val="20"/>
                <w:szCs w:val="20"/>
              </w:rPr>
            </w:pPr>
            <w:r>
              <w:rPr>
                <w:rFonts w:cs="Arial" w:ascii="Arial" w:hAnsi="Arial"/>
                <w:b/>
                <w:sz w:val="20"/>
                <w:szCs w:val="20"/>
              </w:rPr>
              <w:t>Suma:</w:t>
            </w:r>
          </w:p>
        </w:tc>
        <w:tc>
          <w:tcPr>
            <w:tcW w:w="10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778,212</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75,098</w:t>
            </w:r>
          </w:p>
        </w:tc>
        <w:tc>
          <w:tcPr>
            <w:tcW w:w="963" w:type="dxa"/>
            <w:tcBorders/>
            <w:vAlign w:val="bottom"/>
          </w:tcPr>
          <w:p>
            <w:pPr>
              <w:pStyle w:val="Normal"/>
              <w:jc w:val="right"/>
              <w:rPr>
                <w:rFonts w:ascii="Arial" w:hAnsi="Arial" w:cs="Arial"/>
                <w:b/>
                <w:b/>
                <w:sz w:val="20"/>
                <w:szCs w:val="20"/>
              </w:rPr>
            </w:pPr>
            <w:r>
              <w:rPr>
                <w:rFonts w:cs="Arial" w:ascii="Arial" w:hAnsi="Arial"/>
                <w:b/>
                <w:sz w:val="20"/>
                <w:szCs w:val="20"/>
              </w:rPr>
              <w:t>953,310</w:t>
            </w:r>
          </w:p>
        </w:tc>
        <w:tc>
          <w:tcPr>
            <w:tcW w:w="103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Rocznie więc tytułem spłaty kredytu z odsetkami musieliby płacić średnio ok. 120.000 PLN. Jeśli ich roczne zarobki to PLN 414.000, oznacza to, iż w każdym roku muszą odkładać ok. 31% swoich dochodów na spłatę długów. Pozostaje im tylko 69% na bieżące wydatki, czyli ok. 284.000 PLN.</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Patrząc zatem na finanse takiej rodziny, co byśmy im doradzili na najbliższe 8 lat? Myślę, że każdy z nas wysunąłby następujące propozycje:</w:t>
      </w:r>
    </w:p>
    <w:p>
      <w:pPr>
        <w:pStyle w:val="NormalWeb"/>
        <w:spacing w:before="0" w:after="0"/>
        <w:ind w:firstLine="708"/>
        <w:jc w:val="both"/>
        <w:rPr>
          <w:sz w:val="22"/>
          <w:szCs w:val="22"/>
        </w:rPr>
      </w:pPr>
      <w:r>
        <w:rPr>
          <w:sz w:val="22"/>
          <w:szCs w:val="22"/>
        </w:rPr>
        <w:t>- trzeba by było wprowadzić podatek liniowy od dochodów z pracy, tak by rodzice mieli jak największą motywację do pracy;</w:t>
      </w:r>
    </w:p>
    <w:p>
      <w:pPr>
        <w:pStyle w:val="NormalWeb"/>
        <w:spacing w:before="0" w:after="0"/>
        <w:ind w:firstLine="708"/>
        <w:jc w:val="both"/>
        <w:rPr/>
      </w:pPr>
      <w:r>
        <w:rPr>
          <w:sz w:val="22"/>
          <w:szCs w:val="22"/>
        </w:rPr>
        <w:t>- trzeba by było albo nakłonić ciocię do pracy zawodowej, a samemu zająć się obiadami, domem, samochodem, itd. albo zwyczajnie pozbyć się cioci z domu;</w:t>
      </w:r>
    </w:p>
    <w:p>
      <w:pPr>
        <w:pStyle w:val="NormalWeb"/>
        <w:spacing w:before="0" w:after="0"/>
        <w:ind w:firstLine="708"/>
        <w:jc w:val="both"/>
        <w:rPr/>
      </w:pPr>
      <w:r>
        <w:rPr>
          <w:sz w:val="22"/>
          <w:szCs w:val="22"/>
        </w:rPr>
        <w:t>- trzeba by było maksymalnie ograniczyć wydatki bieżące tej rodziny na wszelkie formy wystawności, wycieczki zagraniczne, drogi sprzęt audio, obrazy i inne przejawy luksusu;</w:t>
      </w:r>
    </w:p>
    <w:p>
      <w:pPr>
        <w:pStyle w:val="NormalWeb"/>
        <w:spacing w:before="0" w:after="0"/>
        <w:ind w:firstLine="708"/>
        <w:jc w:val="both"/>
        <w:rPr>
          <w:sz w:val="22"/>
          <w:szCs w:val="22"/>
        </w:rPr>
      </w:pPr>
      <w:r>
        <w:rPr>
          <w:sz w:val="22"/>
          <w:szCs w:val="22"/>
        </w:rPr>
        <w:t>- trzeba by było zmienić samochód na mniejszy lub jeździć komunikacją miejską;</w:t>
      </w:r>
    </w:p>
    <w:p>
      <w:pPr>
        <w:pStyle w:val="NormalWeb"/>
        <w:spacing w:before="0" w:after="0"/>
        <w:ind w:firstLine="708"/>
        <w:jc w:val="both"/>
        <w:rPr/>
      </w:pPr>
      <w:r>
        <w:rPr>
          <w:sz w:val="22"/>
          <w:szCs w:val="22"/>
        </w:rPr>
        <w:t>- trzeba by było sprzedać dom i zamieszkać w małym mieszkaniu w bloku;</w:t>
      </w:r>
    </w:p>
    <w:p>
      <w:pPr>
        <w:pStyle w:val="NormalWeb"/>
        <w:spacing w:before="0" w:after="0"/>
        <w:ind w:firstLine="708"/>
        <w:jc w:val="both"/>
        <w:rPr>
          <w:sz w:val="22"/>
          <w:szCs w:val="22"/>
        </w:rPr>
      </w:pPr>
      <w:r>
        <w:rPr>
          <w:sz w:val="22"/>
          <w:szCs w:val="22"/>
        </w:rPr>
        <w:t>- trzeba by było uczynić wszystko, by dziecko jak najszybciej zaczęło pracę zawodową;</w:t>
      </w:r>
    </w:p>
    <w:p>
      <w:pPr>
        <w:pStyle w:val="NormalWeb"/>
        <w:spacing w:before="0" w:after="0"/>
        <w:ind w:firstLine="708"/>
        <w:jc w:val="both"/>
        <w:rPr>
          <w:sz w:val="22"/>
          <w:szCs w:val="22"/>
        </w:rPr>
      </w:pPr>
      <w:r>
        <w:rPr>
          <w:sz w:val="22"/>
          <w:szCs w:val="22"/>
        </w:rPr>
        <w:t>- trzeba by było nakłonić babcię do pracy, tudzież zmniejszyć jej emeryturę. W przyszłości trzeba by było wprowadzić przepisy, tak by babcie jak najpóźniej przechodziły na emeryturę, aby nie generowały dodatkowych kosztów;</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Jedyną więc drogą do uniknięcia totalnego bankructwa byłoby zaciśnięcie pasa na co najmniej 8 lat, weryfikacja wydatków, ciężka praca i bardzo duża dyscyplina wydatków. Ktoś musiałby powiedzieć wprost: jak nie zaczniecie oszczędzać tych 31% swoich zarobków, to za parę lat nie będziecie mieli czego jeść i gdzie mieszkać.</w:t>
      </w:r>
    </w:p>
    <w:p>
      <w:pPr>
        <w:pStyle w:val="NormalWeb"/>
        <w:spacing w:before="0" w:after="0"/>
        <w:ind w:firstLine="708"/>
        <w:jc w:val="both"/>
        <w:rPr>
          <w:sz w:val="22"/>
          <w:szCs w:val="22"/>
        </w:rPr>
      </w:pPr>
      <w:r>
        <w:rPr>
          <w:sz w:val="22"/>
          <w:szCs w:val="22"/>
        </w:rPr>
        <w:t>Jak to więc jest, że każdy z nas wie, co miałby takiej rodzinie doradzić, a nie potrafimy tego doradzić Polsce? Ta rodzina to przecież właśnie obiekt zainteresowania mikroekonomii. Polska natomiast składa się z bardzo wielu takich rodzin, niemniej zasady makroekonomii są dokładnie takie same jak mikroekonomii. Spróbujmy więc, tak intuicyjnie, doradzić Polsce, co ma robić, by tak jak ta rodzina mogła spłacić cały swój dług w 8 lat:</w:t>
      </w:r>
    </w:p>
    <w:p>
      <w:pPr>
        <w:pStyle w:val="NormalWeb"/>
        <w:spacing w:before="0" w:after="0"/>
        <w:ind w:firstLine="708"/>
        <w:jc w:val="both"/>
        <w:rPr>
          <w:sz w:val="22"/>
          <w:szCs w:val="22"/>
        </w:rPr>
      </w:pPr>
      <w:r>
        <w:rPr>
          <w:sz w:val="22"/>
          <w:szCs w:val="22"/>
        </w:rPr>
        <w:t>- wprowadźmy podatek liniowy od dochodów z pracy, tak by dać ludziom pełną motywację do zwiększonego wysiłku;</w:t>
      </w:r>
    </w:p>
    <w:p>
      <w:pPr>
        <w:pStyle w:val="NormalWeb"/>
        <w:spacing w:before="0" w:after="0"/>
        <w:ind w:firstLine="708"/>
        <w:jc w:val="both"/>
        <w:rPr>
          <w:sz w:val="22"/>
          <w:szCs w:val="22"/>
        </w:rPr>
      </w:pPr>
      <w:r>
        <w:rPr>
          <w:sz w:val="22"/>
          <w:szCs w:val="22"/>
        </w:rPr>
        <w:t>- podnieśmy wiek emerytalny;</w:t>
      </w:r>
    </w:p>
    <w:p>
      <w:pPr>
        <w:pStyle w:val="NormalWeb"/>
        <w:spacing w:before="0" w:after="0"/>
        <w:ind w:firstLine="708"/>
        <w:jc w:val="both"/>
        <w:rPr/>
      </w:pPr>
      <w:r>
        <w:rPr>
          <w:sz w:val="22"/>
          <w:szCs w:val="22"/>
        </w:rPr>
        <w:t>- wprowadźmy niczym nieograniczone możliwości zarobkowania dla emerytów i rencistów;</w:t>
      </w:r>
    </w:p>
    <w:p>
      <w:pPr>
        <w:pStyle w:val="NormalWeb"/>
        <w:spacing w:before="0" w:after="0"/>
        <w:ind w:firstLine="708"/>
        <w:jc w:val="both"/>
        <w:rPr/>
      </w:pPr>
      <w:r>
        <w:rPr>
          <w:sz w:val="22"/>
          <w:szCs w:val="22"/>
        </w:rPr>
        <w:t>- sprzedajmy i sprywatyzujmy wszystko, co tylko możliwe, w tym ziemię będącą w posiadaniu resortu rolnictwa;</w:t>
      </w:r>
    </w:p>
    <w:p>
      <w:pPr>
        <w:pStyle w:val="NormalWeb"/>
        <w:spacing w:before="0" w:after="0"/>
        <w:ind w:firstLine="708"/>
        <w:jc w:val="both"/>
        <w:rPr/>
      </w:pPr>
      <w:r>
        <w:rPr>
          <w:sz w:val="22"/>
          <w:szCs w:val="22"/>
        </w:rPr>
        <w:t>- wprowadźmy mechanizmy rynkowe do oświaty (bon oświatowy), do służby zdrowia (komercjalizacja, prywatyzacja), do PKP (podział i prywatyzacja), rozbijmy monopole w energetyce, telekomunikacji, sektorze paliwowym poprzez ich prywatyzacje i podziały;</w:t>
      </w:r>
    </w:p>
    <w:p>
      <w:pPr>
        <w:pStyle w:val="NormalWeb"/>
        <w:spacing w:before="0" w:after="0"/>
        <w:ind w:firstLine="708"/>
        <w:jc w:val="both"/>
        <w:rPr>
          <w:sz w:val="22"/>
          <w:szCs w:val="22"/>
        </w:rPr>
      </w:pPr>
      <w:r>
        <w:rPr>
          <w:sz w:val="22"/>
          <w:szCs w:val="22"/>
        </w:rPr>
        <w:t>- zlikwidujmy wiekszość agencji i instytucji, które generują niepotrzebne koszty;</w:t>
      </w:r>
    </w:p>
    <w:p>
      <w:pPr>
        <w:pStyle w:val="NormalWeb"/>
        <w:spacing w:before="0" w:after="0"/>
        <w:ind w:firstLine="708"/>
        <w:jc w:val="both"/>
        <w:rPr/>
      </w:pPr>
      <w:r>
        <w:rPr>
          <w:sz w:val="22"/>
          <w:szCs w:val="22"/>
        </w:rPr>
        <w:t>- zlikwidujmy wszelkie ulgi, koncesje, zwolnienia, tak by uprościć prawo i pozbyć się rzeszy urzędników (to ta ciocia z przykładu wyżej);</w:t>
      </w:r>
    </w:p>
    <w:p>
      <w:pPr>
        <w:pStyle w:val="NormalWeb"/>
        <w:spacing w:before="0" w:after="0"/>
        <w:ind w:firstLine="708"/>
        <w:jc w:val="both"/>
        <w:rPr/>
      </w:pPr>
      <w:r>
        <w:rPr>
          <w:sz w:val="22"/>
          <w:szCs w:val="22"/>
        </w:rPr>
        <w:t>- maksymalnie uprośćmy sposoby zakładania firmy, procedury budowlane, itd., tak by zachęcić ludzi do zakładania swoich firm i do pracy;</w:t>
      </w:r>
    </w:p>
    <w:p>
      <w:pPr>
        <w:pStyle w:val="NormalWeb"/>
        <w:spacing w:before="0" w:after="0"/>
        <w:ind w:firstLine="708"/>
        <w:jc w:val="both"/>
        <w:rPr>
          <w:sz w:val="22"/>
          <w:szCs w:val="22"/>
        </w:rPr>
      </w:pPr>
      <w:r>
        <w:rPr>
          <w:sz w:val="22"/>
          <w:szCs w:val="22"/>
        </w:rPr>
        <w:t>- przejrzyjmy inwestycje i obetnijmy te, które nie mają ekonomicznego uzasadnienia, takie jak biopaliwa;</w:t>
      </w:r>
    </w:p>
    <w:p>
      <w:pPr>
        <w:pStyle w:val="NormalWeb"/>
        <w:spacing w:before="0" w:after="0"/>
        <w:ind w:firstLine="708"/>
        <w:jc w:val="both"/>
        <w:rPr>
          <w:sz w:val="22"/>
          <w:szCs w:val="22"/>
        </w:rPr>
      </w:pPr>
      <w:r>
        <w:rPr>
          <w:sz w:val="22"/>
          <w:szCs w:val="22"/>
        </w:rPr>
        <w:t>- obetnijmy wydatki na dobra luksusowe, takie jak floty samochodów rządowych, komórki, wystawne budynki, samoloty itd. – przesiądźmy urzędników do komunikacji miejskiej i wyczarterowanych samolotów;</w:t>
      </w:r>
    </w:p>
    <w:p>
      <w:pPr>
        <w:pStyle w:val="NormalWeb"/>
        <w:spacing w:before="0" w:after="0"/>
        <w:ind w:firstLine="708"/>
        <w:jc w:val="both"/>
        <w:rPr>
          <w:sz w:val="22"/>
          <w:szCs w:val="22"/>
        </w:rPr>
      </w:pPr>
      <w:r>
        <w:rPr>
          <w:sz w:val="22"/>
          <w:szCs w:val="22"/>
        </w:rPr>
        <w:t>- stwórzmy zachęty do oszczędzania i odkładania pieniędzy na starość, poprzez np. likwidację podatku Belki;</w:t>
      </w:r>
    </w:p>
    <w:p>
      <w:pPr>
        <w:pStyle w:val="NormalWeb"/>
        <w:spacing w:before="0" w:after="0"/>
        <w:ind w:firstLine="708"/>
        <w:jc w:val="both"/>
        <w:rPr/>
      </w:pPr>
      <w:r>
        <w:rPr>
          <w:sz w:val="22"/>
          <w:szCs w:val="22"/>
        </w:rPr>
        <w:t>- usprawnijmy sądownictwo, zwłaszcza gospodarcze, tak by eliminować z rynku złodziei i oszustów.</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Te nasze intuicyjne rady spróbujmy teraz zderzyć z wypowiedziami polityków czterech czołowych partii, którzy próbują przekazać nam swoje wizje naprawy Polski (patrz rozdział: Socjaliści kontra liberałowie). Czy któraś z nich choć w przybliżeniu odpowiada tym postulatom? Czy którakolwiek z nich choć trochę przybliża nas do rozwiązania palącego problemu narastającego długu publicznego i konieczności przeprowadzenia reform strukturalnych? Pytanie raczej retoryczne. A jak głosują i jaką receptę wybierają Polacy?</w:t>
      </w:r>
    </w:p>
    <w:p>
      <w:pPr>
        <w:pStyle w:val="Normal"/>
        <w:ind w:firstLine="708"/>
        <w:jc w:val="both"/>
        <w:rPr>
          <w:sz w:val="22"/>
          <w:szCs w:val="22"/>
        </w:rPr>
      </w:pPr>
      <w:r>
        <w:rPr>
          <w:sz w:val="22"/>
          <w:szCs w:val="22"/>
        </w:rPr>
        <w:t>Ostatnie wybory pokazują, iż receptę Donalda Tuska pochwala 39%, Waldemara Pawlaka– 8%, Jarosława Kaczyńskiego– 30%, a Grzegorza Napieralskiego– 8%. Gdzie się podziała więc ta mądra i światła rzesza Polaków, którzy tak sensownie byli w stanie dwie</w:t>
      </w:r>
      <w:r>
        <w:rPr/>
        <w:t xml:space="preserve"> </w:t>
      </w:r>
      <w:r>
        <w:rPr>
          <w:sz w:val="22"/>
          <w:szCs w:val="22"/>
        </w:rPr>
        <w:t xml:space="preserve">strony wcześniej wypisać, co trzeba zrobić, by uzdrowić Polskę? Zauważmy bowiem, że program czterech największych partii w Polsce nawet w przybliżeniu nie odpowiada postulatom, które przed chwilą intuicyjnie zgłaszaliśmy. A tylko one mogły wyciągnąć Polskę z otchłani bankructwa. </w:t>
      </w:r>
    </w:p>
    <w:p>
      <w:pPr>
        <w:pStyle w:val="Normal"/>
        <w:ind w:firstLine="708"/>
        <w:jc w:val="both"/>
        <w:rPr>
          <w:sz w:val="22"/>
          <w:szCs w:val="22"/>
        </w:rPr>
      </w:pPr>
      <w:r>
        <w:rPr>
          <w:sz w:val="22"/>
          <w:szCs w:val="22"/>
        </w:rPr>
        <w:t>Cóż się stało? A może jest z nami tak jak z Titanikiem? Bawmy się, póki orkiestra gra?...</w:t>
      </w:r>
    </w:p>
    <w:p>
      <w:pPr>
        <w:pStyle w:val="Normal"/>
        <w:ind w:firstLine="708"/>
        <w:jc w:val="both"/>
        <w:rPr>
          <w:sz w:val="22"/>
          <w:szCs w:val="22"/>
        </w:rPr>
      </w:pPr>
      <w:r>
        <w:rPr>
          <w:sz w:val="22"/>
          <w:szCs w:val="22"/>
        </w:rPr>
      </w:r>
    </w:p>
    <w:p>
      <w:pPr>
        <w:pStyle w:val="Normal"/>
        <w:rPr/>
      </w:pPr>
      <w:r>
        <w:rPr/>
      </w:r>
      <w:r>
        <w:br w:type="page"/>
      </w:r>
    </w:p>
    <w:p>
      <w:pPr>
        <w:pStyle w:val="Heading3"/>
        <w:rPr/>
      </w:pPr>
      <w:bookmarkStart w:id="2" w:name="__RefHeading___Toc311470388"/>
      <w:bookmarkEnd w:id="2"/>
      <w:r>
        <w:rPr/>
        <w:t>Rozdział 1. Złodzieje przyszłości, złodzieje marzeń</w:t>
      </w:r>
    </w:p>
    <w:p>
      <w:pPr>
        <w:pStyle w:val="Normal"/>
        <w:rPr>
          <w:b/>
          <w:b/>
        </w:rPr>
      </w:pPr>
      <w:r>
        <w:rPr>
          <w:b/>
        </w:rPr>
      </w:r>
    </w:p>
    <w:p>
      <w:pPr>
        <w:pStyle w:val="Normal"/>
        <w:rPr>
          <w:b/>
          <w:b/>
        </w:rPr>
      </w:pPr>
      <w:r>
        <w:rPr>
          <w:b/>
        </w:rPr>
      </w:r>
    </w:p>
    <w:p>
      <w:pPr>
        <w:pStyle w:val="Normal"/>
        <w:ind w:firstLine="708"/>
        <w:jc w:val="center"/>
        <w:rPr>
          <w:sz w:val="22"/>
          <w:szCs w:val="22"/>
        </w:rPr>
      </w:pPr>
      <w:r>
        <w:rPr>
          <w:sz w:val="22"/>
          <w:szCs w:val="22"/>
        </w:rPr>
        <w:t>***</w:t>
      </w:r>
    </w:p>
    <w:p>
      <w:pPr>
        <w:pStyle w:val="Normal"/>
        <w:ind w:firstLine="708"/>
        <w:jc w:val="both"/>
        <w:rPr>
          <w:i/>
          <w:i/>
          <w:iCs/>
          <w:sz w:val="22"/>
          <w:szCs w:val="22"/>
        </w:rPr>
      </w:pPr>
      <w:r>
        <w:rPr>
          <w:i/>
          <w:iCs/>
          <w:sz w:val="22"/>
          <w:szCs w:val="22"/>
        </w:rPr>
        <w:t>Lepszych stu złodziei niż jeden socjalista.</w:t>
      </w:r>
    </w:p>
    <w:p>
      <w:pPr>
        <w:pStyle w:val="Normal"/>
        <w:ind w:firstLine="708"/>
        <w:jc w:val="right"/>
        <w:rPr>
          <w:sz w:val="22"/>
          <w:szCs w:val="22"/>
        </w:rPr>
      </w:pPr>
      <w:r>
        <w:rPr>
          <w:i/>
          <w:iCs/>
          <w:sz w:val="22"/>
          <w:szCs w:val="22"/>
        </w:rPr>
        <w:t>Janusz Korwin-Mikk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w:t>
      </w:r>
    </w:p>
    <w:p>
      <w:pPr>
        <w:pStyle w:val="Normal"/>
        <w:ind w:firstLine="708"/>
        <w:jc w:val="center"/>
        <w:rPr>
          <w:sz w:val="22"/>
          <w:szCs w:val="22"/>
        </w:rPr>
      </w:pPr>
      <w:r>
        <w:rPr>
          <w:sz w:val="22"/>
          <w:szCs w:val="22"/>
        </w:rPr>
      </w:r>
    </w:p>
    <w:p>
      <w:pPr>
        <w:pStyle w:val="Normal"/>
        <w:ind w:firstLine="708"/>
        <w:jc w:val="both"/>
        <w:rPr/>
      </w:pPr>
      <w:r>
        <w:rPr>
          <w:sz w:val="22"/>
          <w:szCs w:val="22"/>
        </w:rPr>
        <w:t xml:space="preserve">Opisane we wstępie książki problemy, przed którymi stoi ta wielopokoleniowa rodzina (czytaj Polska) są fundamentalnymi pytaniami, które stoją przed nami w najbliższych latach. I nie ma ważniejszych. </w:t>
      </w:r>
    </w:p>
    <w:p>
      <w:pPr>
        <w:pStyle w:val="Normal"/>
        <w:ind w:firstLine="708"/>
        <w:jc w:val="both"/>
        <w:rPr>
          <w:sz w:val="22"/>
          <w:szCs w:val="22"/>
        </w:rPr>
      </w:pPr>
      <w:r>
        <w:rPr>
          <w:sz w:val="22"/>
          <w:szCs w:val="22"/>
        </w:rPr>
        <w:t xml:space="preserve">Jeśli ktoś chciałby się dowiedzieć, z jak poważnymi dylematami ma do czynienia Europa i świat w ciągu najbliższych dziesięciu lat, odsyłam do dwóch książek: Jacques’a Attaliego „Zachód: 10 lat przed totalnym bankructwem” i Samuela Huntingtona „Zderzenie cywilizacji”. </w:t>
      </w:r>
    </w:p>
    <w:p>
      <w:pPr>
        <w:pStyle w:val="Normal"/>
        <w:ind w:firstLine="708"/>
        <w:jc w:val="both"/>
        <w:rPr>
          <w:sz w:val="22"/>
          <w:szCs w:val="22"/>
        </w:rPr>
      </w:pPr>
      <w:r>
        <w:rPr>
          <w:sz w:val="22"/>
          <w:szCs w:val="22"/>
        </w:rPr>
        <w:t>Problemy poruszane w ww. książkach trapią jednak nielicznych. Na palcach jednej ręki można policzyć ekonomistów, którzy toczą regularne boje z rządem (Balcerowicz, Rybiński, Gomułka)  czy też polityków, którzy próbują znaleźć recepty na kryzys finansów państwa. Recepty inne niż socjalistyczne. Spośród polityków przychodzi mi na myśl jedynie Janusz Korwin-Mikke, i niestety nikt z czynnych polityków.</w:t>
      </w:r>
    </w:p>
    <w:p>
      <w:pPr>
        <w:pStyle w:val="Normal"/>
        <w:ind w:firstLine="708"/>
        <w:jc w:val="both"/>
        <w:rPr>
          <w:sz w:val="22"/>
          <w:szCs w:val="22"/>
        </w:rPr>
      </w:pPr>
      <w:r>
        <w:rPr>
          <w:sz w:val="22"/>
          <w:szCs w:val="22"/>
        </w:rPr>
        <w:t>Zamiast dyskutować o sprawach naprawdę ważnych, gazety i inne media emocjonują się takimi „arcyważnymi” sprawami, jak: raport o katastrofie smoleńskiej wałkowany już od paru miesięcy, kochanki premiera Berlusconiego, układanie list wyborczych do Sejmu, sondaż w Warszawie na temat postawienia piętnastego już pomnika upamiętniającego katastrofę smoleńską, inicjatywa ratusza dotycząca zmiany nazwy ulicy Jana Pawła II na Papieża Jana Pawła II, interpelacje radnych warszawskich w sprawie noszenia kąpielówek na basenach. Te wszystkie przykłady pochodzą tylko z jednego wydania Rzeczpospolitej z 16 lutego 2011 r. Gdyby sformułować dalekosiężny plan polityczny Donalda Tuska, brzmiałby on następująco:</w:t>
      </w:r>
    </w:p>
    <w:p>
      <w:pPr>
        <w:pStyle w:val="Normal"/>
        <w:ind w:firstLine="708"/>
        <w:jc w:val="both"/>
        <w:rPr>
          <w:sz w:val="22"/>
          <w:szCs w:val="22"/>
        </w:rPr>
      </w:pPr>
      <w:r>
        <w:rPr>
          <w:sz w:val="22"/>
          <w:szCs w:val="22"/>
        </w:rPr>
        <w:t>„</w:t>
      </w:r>
      <w:r>
        <w:rPr>
          <w:sz w:val="22"/>
          <w:szCs w:val="22"/>
        </w:rPr>
        <w:t>Teraz kochani, uwierzcie, cud stał się możliwy! Zrobimy te od dawna obiecywane sto ustaw. Co ja mówię – nie sto, dwieście! Zaraz po wyborach, po meczu, po mistrzostwach, po nartach, po wakacjach, bierzemy się, zakasujemy rękawy i jedziemy. Codziennie będę w sejmie, na noc zamontuję sobie tam łóżko i będę pilnował osobiście, żeby te dwieście ustaw szybko poszło. Wierzycie!?” Juści, wierzymy..... Ostateczny koniec marzeniom o reformowaniu Polski Donald Tusk zadał w roku 2010 w sejmie mówiąc, iż dobrze jest tu i teraz i że reformy nie mogą boleć. Dlatego ich nie będzie....</w:t>
      </w:r>
    </w:p>
    <w:p>
      <w:pPr>
        <w:pStyle w:val="Normal"/>
        <w:shd w:fill="FFFFFF" w:val="clear"/>
        <w:spacing w:lineRule="atLeast" w:line="268"/>
        <w:ind w:firstLine="708"/>
        <w:jc w:val="both"/>
        <w:rPr/>
      </w:pPr>
      <w:r>
        <w:rPr>
          <w:color w:val="000000"/>
          <w:sz w:val="22"/>
          <w:szCs w:val="22"/>
        </w:rPr>
        <w:t>Ekonomia pokazuje, jak podejmować decyzje optymalizujące relację efektu do poniesionych nakładów</w:t>
      </w:r>
      <w:r>
        <w:rPr>
          <w:rStyle w:val="FootnoteCharacters"/>
          <w:rStyle w:val="FootnoteAnchor"/>
          <w:color w:val="000000"/>
          <w:sz w:val="22"/>
          <w:szCs w:val="22"/>
        </w:rPr>
        <w:footnoteReference w:id="4"/>
      </w:r>
      <w:r>
        <w:rPr>
          <w:color w:val="000000"/>
          <w:sz w:val="22"/>
          <w:szCs w:val="22"/>
        </w:rPr>
        <w:t>. Ale taka ekonomia istnieje niestety tylko w akademickich podręcznikach. W praktyce uprawiana jest ekonomia polityczna. Stosowany w niej rachunek ekonomiczny dotyczy tylko krótkiego okresu, w którym niewiele da się zrobić, bo nakłady pozostające do dyspozycji są bardzo ograniczone. Kategoria efektu jest natomiast zredukowana do sukcesu wyborczego.</w:t>
      </w:r>
    </w:p>
    <w:p>
      <w:pPr>
        <w:pStyle w:val="Normal"/>
        <w:shd w:fill="FFFFFF" w:val="clear"/>
        <w:ind w:firstLine="708"/>
        <w:jc w:val="both"/>
        <w:rPr/>
      </w:pPr>
      <w:r>
        <w:rPr>
          <w:color w:val="000000"/>
          <w:sz w:val="22"/>
          <w:szCs w:val="22"/>
        </w:rPr>
        <w:t>Wydawać by się mogło, że oba te sposoby myślenia o gospodarce, przynajmniej w ujęciu długoterminowym, nie są sprzeczne. Rządząca partia, która uzyskuje optymalne wyniki gospodarcze, będzie wygrywać kolejne wybory. Historia dowodzi jednak, że nie zawsze tak się dzieje. Wyborcy często głosują przeciwko największym reformatorom.</w:t>
      </w:r>
    </w:p>
    <w:p>
      <w:pPr>
        <w:pStyle w:val="Normal"/>
        <w:shd w:fill="FFFFFF" w:val="clear"/>
        <w:ind w:firstLine="708"/>
        <w:jc w:val="both"/>
        <w:rPr/>
      </w:pPr>
      <w:r>
        <w:rPr>
          <w:color w:val="000000"/>
          <w:sz w:val="22"/>
          <w:szCs w:val="22"/>
        </w:rPr>
        <w:t>Być może to właśnie sprawiło, że owa antyekonomiczna i zarazem propolityczno-ekonomiczna postawa polityków dostąpiła pewnej nobilitacji. Została bowiem uznana za dopuszczalną i może być oficjalnie deklarowana jako podstawa programowa realizowanej polityki.</w:t>
      </w:r>
    </w:p>
    <w:p>
      <w:pPr>
        <w:pStyle w:val="Normal"/>
        <w:shd w:fill="FFFFFF" w:val="clear"/>
        <w:spacing w:lineRule="atLeast" w:line="268"/>
        <w:ind w:firstLine="708"/>
        <w:jc w:val="both"/>
        <w:rPr/>
      </w:pPr>
      <w:r>
        <w:rPr>
          <w:color w:val="000000"/>
          <w:sz w:val="22"/>
          <w:szCs w:val="22"/>
        </w:rPr>
        <w:t>Tak przynajmniej stało się w Polsce w przypadku Platformy Obywatelskiej. Donald Tusk wiele razy publicznie wypowiadał się przeciwko przeprowadzaniu takich zmian, które mogłyby zmniejszyć popularność jego partii. Na przykład podczas jednej z konwencji PO powiedział, że nie będzie „robił reformy tylko dlatego, żeby ktoś zaklaskał, a ludzie nie mieli przed pierwszym co do garnka włożyć".</w:t>
      </w:r>
    </w:p>
    <w:p>
      <w:pPr>
        <w:pStyle w:val="Normal"/>
        <w:shd w:fill="FFFFFF" w:val="clear"/>
        <w:ind w:firstLine="708"/>
        <w:jc w:val="both"/>
        <w:rPr/>
      </w:pPr>
      <w:r>
        <w:rPr>
          <w:color w:val="000000"/>
          <w:sz w:val="22"/>
          <w:szCs w:val="22"/>
        </w:rPr>
        <w:t>Słowa te można uznać za oburzające. Ale można także potraktować je jako wyraz szczerości. Może lepiej, że jest ktoś, kto nie kłamie i nie udaje, iż w każdej chwili poświęca się i troszczy o dobro wspólne. Stwierdzenie to można również interpretować jako poszukiwanie złotego środka. Z jednej strony mamy przecież postulaty elit lekceważących realia codzienności, z drugiej – oczekiwania ludu przygniecionego szarą codziennością.</w:t>
      </w:r>
    </w:p>
    <w:p>
      <w:pPr>
        <w:pStyle w:val="Normal"/>
        <w:shd w:fill="FFFFFF" w:val="clear"/>
        <w:ind w:firstLine="708"/>
        <w:jc w:val="both"/>
        <w:rPr/>
      </w:pPr>
      <w:r>
        <w:rPr>
          <w:color w:val="000000"/>
          <w:sz w:val="22"/>
          <w:szCs w:val="22"/>
        </w:rPr>
        <w:t>Nie zdziwiłbym się też, gdyby ktoś uznał opinię wyrażoną przez premiera za odkrywczą próbę znalezienia ekonomii optymalnej. Polegałaby ona na umiejętnym połączeniu wskazań ekonomii ze zdefiniowanym przez ekonomię polityczną i PR interesem rządzących. Bo przecież przywódca Platformy niejednokrotnie deklarował, że najpierw chce wygrać wybory i dopiero po zwycięstwie ruszyć z posad bryłę świata.</w:t>
      </w:r>
    </w:p>
    <w:p>
      <w:pPr>
        <w:pStyle w:val="Normal"/>
        <w:shd w:fill="FFFFFF" w:val="clear"/>
        <w:ind w:firstLine="708"/>
        <w:jc w:val="both"/>
        <w:rPr/>
      </w:pPr>
      <w:r>
        <w:rPr>
          <w:color w:val="000000"/>
          <w:sz w:val="22"/>
          <w:szCs w:val="22"/>
        </w:rPr>
        <w:t xml:space="preserve">Plan ten ma jednak </w:t>
      </w:r>
      <w:r>
        <w:rPr>
          <w:sz w:val="22"/>
          <w:szCs w:val="22"/>
        </w:rPr>
        <w:t xml:space="preserve">dwa słabe </w:t>
      </w:r>
      <w:r>
        <w:rPr>
          <w:rStyle w:val="Nsixword4"/>
          <w:bCs/>
          <w:color w:val="000000"/>
          <w:sz w:val="22"/>
          <w:szCs w:val="22"/>
        </w:rPr>
        <w:t>punkty</w:t>
      </w:r>
      <w:r>
        <w:rPr>
          <w:sz w:val="22"/>
          <w:szCs w:val="22"/>
        </w:rPr>
        <w:t>. PO</w:t>
      </w:r>
      <w:r>
        <w:rPr>
          <w:color w:val="000000"/>
          <w:sz w:val="22"/>
          <w:szCs w:val="22"/>
        </w:rPr>
        <w:t xml:space="preserve"> nie prześcignie w populizmie rywali, nawet jeśli wielokrotnie pochyli się z troską nad ludźmi, którzy żyją w biedzie. Po drugie, zrażając do siebie warstwy opiniotwórcze, PO niszczy mechanizm transmisji, którym przekazywały one poparcie dla tej partii reszcie społeczeństwa.</w:t>
      </w:r>
    </w:p>
    <w:p>
      <w:pPr>
        <w:pStyle w:val="Normal"/>
        <w:shd w:fill="FFFFFF" w:val="clear"/>
        <w:spacing w:lineRule="atLeast" w:line="268" w:before="0" w:after="167"/>
        <w:ind w:firstLine="706"/>
        <w:jc w:val="both"/>
        <w:rPr/>
      </w:pPr>
      <w:r>
        <w:rPr>
          <w:color w:val="000000"/>
          <w:sz w:val="22"/>
          <w:szCs w:val="22"/>
        </w:rPr>
        <w:t>Prawdopodobnie Donald Tusk zdaje sobie z tego sprawę, skoro twierdzi: „Elity nie są w stanie dać zwycięstwa wyborczego, ale mogą nas tak osłabić, że powrót PiS do władzy stanie się całkiem realny". Niewykluczone zatem, że wieść o odkryciu ekonomii optymalnej została ogłoszona przedwcześnie.</w:t>
      </w:r>
    </w:p>
    <w:p>
      <w:pPr>
        <w:pStyle w:val="Normal"/>
        <w:shd w:fill="FFFFFF" w:val="clear"/>
        <w:spacing w:lineRule="atLeast" w:line="268" w:before="0" w:after="167"/>
        <w:ind w:firstLine="706"/>
        <w:jc w:val="both"/>
        <w:rPr>
          <w:color w:val="000000"/>
          <w:sz w:val="22"/>
          <w:szCs w:val="22"/>
        </w:rPr>
      </w:pPr>
      <w:r>
        <w:rPr>
          <w:rStyle w:val="Author9"/>
          <w:rFonts w:cs="Times New Roman"/>
          <w:color w:val="000000"/>
          <w:sz w:val="22"/>
          <w:szCs w:val="22"/>
        </w:rPr>
        <w:t xml:space="preserve">W dniu </w:t>
      </w:r>
      <w:r>
        <w:rPr>
          <w:rStyle w:val="Date4"/>
          <w:rFonts w:cs="Times New Roman"/>
          <w:color w:val="000000"/>
          <w:sz w:val="22"/>
          <w:szCs w:val="22"/>
        </w:rPr>
        <w:t xml:space="preserve">11 lutego 2011 r. ukazał się w gazecie Rzeczpospolita znakomity artykuł </w:t>
      </w:r>
      <w:r>
        <w:rPr>
          <w:rStyle w:val="Author9"/>
          <w:rFonts w:cs="Times New Roman"/>
          <w:color w:val="000000"/>
          <w:sz w:val="22"/>
          <w:szCs w:val="22"/>
        </w:rPr>
        <w:t>Krzysztofa Rybińskiego zatytułowany „Złodzieje przyszłości”. Rybiński pisze: „S</w:t>
      </w:r>
      <w:r>
        <w:rPr>
          <w:sz w:val="22"/>
          <w:szCs w:val="22"/>
        </w:rPr>
        <w:t>ą różni złodzieje. Jedni kradną pieniądze, inni obrazy, jeszcze inni samochody</w:t>
      </w:r>
      <w:r>
        <w:rPr>
          <w:rStyle w:val="FootnoteCharacters"/>
          <w:rStyle w:val="FootnoteAnchor"/>
          <w:sz w:val="22"/>
          <w:szCs w:val="22"/>
        </w:rPr>
        <w:footnoteReference w:id="5"/>
      </w:r>
      <w:r>
        <w:rPr>
          <w:sz w:val="22"/>
          <w:szCs w:val="22"/>
        </w:rPr>
        <w:t xml:space="preserve">. Ale najgorsi są złodzieje przyszłości”. O jakich złodziejach Rybiński mówi? Autor nie mówi wprost o Donaldzie Tusku i jego rządzie, ale łatwo się domyślić, kogo ma na myśli. Cały problem polega na tym, iż od 4 lat rząd nie zrobił nic, by naprawić finanse publiczne. Dodatkowo, jak mówi Rybiński, w sposób bezczelny i skryty zamierza dokonać i dokonał skoku na OFE, by ukraść (!) przyszłym emerytom ich własne oszczędności. </w:t>
      </w:r>
      <w:r>
        <w:rPr>
          <w:color w:val="000000"/>
          <w:sz w:val="22"/>
          <w:szCs w:val="22"/>
        </w:rPr>
        <w:t xml:space="preserve">Sam premier zaś „przypomina dziś kapitana biegającego po pokładzie i łatającego dziury pojawiające się raz po raz w poszyciu statku”. </w:t>
      </w:r>
    </w:p>
    <w:p>
      <w:pPr>
        <w:pStyle w:val="Normal"/>
        <w:shd w:fill="FFFFFF" w:val="clear"/>
        <w:spacing w:lineRule="atLeast" w:line="281"/>
        <w:ind w:firstLine="706"/>
        <w:jc w:val="both"/>
        <w:rPr/>
      </w:pPr>
      <w:r>
        <w:rPr>
          <w:sz w:val="22"/>
          <w:szCs w:val="22"/>
        </w:rPr>
        <w:t>Jak komentuje to Igor Janke w artykule „Czas płacenia rachunków”, n</w:t>
      </w:r>
      <w:r>
        <w:rPr>
          <w:color w:val="000000"/>
          <w:sz w:val="22"/>
          <w:szCs w:val="22"/>
        </w:rPr>
        <w:t>ie dziwmy się, że Donald Tusk i Jacek Rostowski wiecznie odwlekane decyzje o rzekomych oszczędnościach chcą znów przesunąć na rok powyborczy, kiedy już skończy się czas kampanijnych obietnic</w:t>
      </w:r>
      <w:r>
        <w:rPr>
          <w:rStyle w:val="FootnoteCharacters"/>
          <w:rStyle w:val="FootnoteAnchor"/>
          <w:color w:val="000000"/>
          <w:sz w:val="22"/>
          <w:szCs w:val="22"/>
        </w:rPr>
        <w:footnoteReference w:id="6"/>
      </w:r>
      <w:r>
        <w:rPr>
          <w:color w:val="000000"/>
          <w:sz w:val="22"/>
          <w:szCs w:val="22"/>
        </w:rPr>
        <w:t xml:space="preserve">. Z politycznego punktu widzenia to zupełnie zrozumiałe. I trudno uwierzyć, by jakikolwiek rząd na świecie przedstawiał plan bolesnych ograniczeń tuż przed wyborami. </w:t>
      </w:r>
    </w:p>
    <w:p>
      <w:pPr>
        <w:pStyle w:val="Normal"/>
        <w:shd w:fill="FFFFFF" w:val="clear"/>
        <w:spacing w:lineRule="atLeast" w:line="281"/>
        <w:ind w:firstLine="708"/>
        <w:jc w:val="both"/>
        <w:rPr>
          <w:color w:val="000000"/>
          <w:sz w:val="22"/>
          <w:szCs w:val="22"/>
        </w:rPr>
      </w:pPr>
      <w:r>
        <w:rPr>
          <w:color w:val="000000"/>
          <w:sz w:val="22"/>
          <w:szCs w:val="22"/>
        </w:rPr>
        <w:t>Jednak to już problem Platformy Obywatelskiej i jej szefa. Gdyby Tusk zdecydował się na zmiany wcześniej, dziś nie miałby tego problemu. Politycy PO chętnie zasłaniali się kryzysem i tym, że w trakcie tąpnięcia na rynkach trudno wprowadzać radykalne oszczędności. To prawda, ale można je było zacząć wprowadzać przed kryzysem albo wtedy, kiedy najtrudniejszy moment minął. Najlepszym okresem do podjęcia i przeforsowania odważnych decyzji był okres lipiec 2010 – październik 2011, kiedy Platforma z przychylnym dla niej PJN mogła przeforsować wszystkie swoje sztandarowe hasła z roku 2007, nie bojąc się weta prezydenta.</w:t>
      </w:r>
    </w:p>
    <w:p>
      <w:pPr>
        <w:pStyle w:val="Normal"/>
        <w:shd w:fill="FFFFFF" w:val="clear"/>
        <w:spacing w:lineRule="atLeast" w:line="281"/>
        <w:ind w:firstLine="708"/>
        <w:jc w:val="both"/>
        <w:rPr/>
      </w:pPr>
      <w:r>
        <w:rPr>
          <w:color w:val="000000"/>
          <w:sz w:val="22"/>
          <w:szCs w:val="22"/>
        </w:rPr>
        <w:t xml:space="preserve">Ekonomiści, także ci, którzy długo wspierali Platformę, mówili o tym wiele razy. Także komentatorzy "Rzeczpospolitej" apelowali o to w dziesiątkach tekstów. Rząd jednak wolał prowadzić bezpieczną i kunktatorską politykę, która miała doprowadzić PO spokojnie do wyborów. Premier wolał kpić z ekspertów domagających się reform. </w:t>
      </w:r>
    </w:p>
    <w:p>
      <w:pPr>
        <w:pStyle w:val="Normal"/>
        <w:shd w:fill="FFFFFF" w:val="clear"/>
        <w:spacing w:lineRule="atLeast" w:line="281"/>
        <w:ind w:firstLine="708"/>
        <w:jc w:val="both"/>
        <w:rPr>
          <w:color w:val="000000"/>
          <w:sz w:val="22"/>
          <w:szCs w:val="22"/>
        </w:rPr>
      </w:pPr>
      <w:r>
        <w:rPr>
          <w:color w:val="000000"/>
          <w:sz w:val="22"/>
          <w:szCs w:val="22"/>
        </w:rPr>
        <w:t>Taka polityka się mści i przychodzi za nią zapłacić wysoki rachunek. Trzeba będzie albo toczyć wojnę z Unią albo uczynić to, co należało zrobić wcześniej. Aby odwrócić trend spadkowy Platformy w sondażach, szef rządu powinien pozostawić swoim podwładnym sprawy bieżące. Sam zaś musi wskoczyć na mostek i przyjąć ostry kurs pod wiatr. Wiąże się z tym pewne ryzyko, bo przed wyborami takie manewry bywają niebezpieczne. Ale tylko zmiana kursu pozwoli Platformie dopłynąć do brzegu, zanim statek nabierze tyle wody, by pójść na dno.</w:t>
      </w:r>
    </w:p>
    <w:p>
      <w:pPr>
        <w:pStyle w:val="Normal"/>
        <w:shd w:fill="FFFFFF" w:val="clear"/>
        <w:spacing w:lineRule="atLeast" w:line="281"/>
        <w:ind w:firstLine="708"/>
        <w:jc w:val="both"/>
        <w:rPr/>
      </w:pPr>
      <w:r>
        <w:rPr>
          <w:color w:val="000000"/>
          <w:sz w:val="22"/>
          <w:szCs w:val="22"/>
        </w:rPr>
        <w:t xml:space="preserve">W celu zdemaskowania złodziei przyszłości prof. Balcerowicz zainstalował na jednym z największych skrzyżowań w Warszawie (skrzyżowanie ul. Marszałkowskiej i Alei Jerozolimskich – naprzeciwko Rotundy PKO BP) wielki telebim pokazujący stan zadłużenia Polski. Pokazuje on na czerwono, wielkim literami, stan długu publicznego w liczbach absolutnych i stan w przeliczeniu na jednego mieszkańca. Przechodzącym obok niego warszawiakom uginają się kolana, gdy widzą jak szaleńczo wiruje licznik pokazujący wzrost zadłużenia – teraz to już ok. 785 mld PLN, a na osobę to ok. 21.000 PLN...I nikt nie może Polakom mydlić oczu, dopóki licznik bije. Jego wydźwiek psychologiczny jest mniej więcej taki, jaki miałby analogiczny licznik, gdyby go zamontować w Grecji na Akropolu albo we Francji na wieży Eiffla. Swoją drogą przydałoby się dla lepszej widoczności zawiesić go na Pałacu Kultury, ale wtedy stałby się on chyba głównym, jeśli nie jedynym, tematem rozmów zarówno przyjezdnych gości – polskich i zagranicznych, jak i przebiegających w pośpiechu mieszkańców. Licznik ten jest tak deprymujący dla ministra finansów, iż po uchwaleniu ustawy zmniejszającej składkę do OFE, minister Rostowski poprosił: „Leszku, zdjąłbyś już ten licznik”.... OFE rozmontowano, ale licznik jak wirował szaleńczo, tak wiruje... </w:t>
      </w:r>
    </w:p>
    <w:p>
      <w:pPr>
        <w:pStyle w:val="Normal"/>
        <w:ind w:firstLine="708"/>
        <w:jc w:val="both"/>
        <w:rPr>
          <w:sz w:val="22"/>
          <w:szCs w:val="22"/>
        </w:rPr>
      </w:pPr>
      <w:r>
        <w:rPr>
          <w:sz w:val="22"/>
          <w:szCs w:val="22"/>
        </w:rPr>
        <w:t xml:space="preserve">Przyszłe pokolenia Polaków, czyli ci, którzy będą musieli oddać te 21.000 PLN, będą kiedyś wspominały pierwsze lata wolności po 1989 r. i będą się zastanawiać, przez kogo urósł ten dług i kto doprowadził Polskę do stanu, w jakim teraz jest Grecja. I może wtedy wspomną jednego człowieka, który miał odwagę głośno krzyczeć i zamontował w centrum stolicy naszego państwa owe </w:t>
      </w:r>
      <w:r>
        <w:rPr>
          <w:i/>
          <w:sz w:val="22"/>
          <w:szCs w:val="22"/>
        </w:rPr>
        <w:t>memento</w:t>
      </w:r>
      <w:r>
        <w:rPr>
          <w:sz w:val="22"/>
          <w:szCs w:val="22"/>
        </w:rPr>
        <w:t>...</w:t>
      </w:r>
      <w:r>
        <w:br w:type="page"/>
      </w:r>
    </w:p>
    <w:p>
      <w:pPr>
        <w:pStyle w:val="Heading3"/>
        <w:rPr/>
      </w:pPr>
      <w:bookmarkStart w:id="3" w:name="__RefHeading___Toc311470389"/>
      <w:bookmarkEnd w:id="3"/>
      <w:r>
        <w:rPr/>
        <w:t>Rozdział 2. Socjaliści kontra liberałowie</w:t>
      </w:r>
    </w:p>
    <w:p>
      <w:pPr>
        <w:pStyle w:val="Normal"/>
        <w:rPr/>
      </w:pPr>
      <w:r>
        <w:rPr/>
      </w:r>
    </w:p>
    <w:p>
      <w:pPr>
        <w:pStyle w:val="Normal"/>
        <w:spacing w:before="280" w:after="280"/>
        <w:jc w:val="center"/>
        <w:rPr>
          <w:i/>
          <w:i/>
          <w:iCs/>
          <w:sz w:val="22"/>
          <w:szCs w:val="22"/>
        </w:rPr>
      </w:pPr>
      <w:r>
        <w:rPr>
          <w:i/>
          <w:iCs/>
          <w:sz w:val="22"/>
          <w:szCs w:val="22"/>
        </w:rPr>
        <w:t>***</w:t>
      </w:r>
    </w:p>
    <w:p>
      <w:pPr>
        <w:pStyle w:val="Normal"/>
        <w:spacing w:before="280" w:after="280"/>
        <w:rPr>
          <w:i/>
          <w:i/>
          <w:iCs/>
          <w:sz w:val="22"/>
          <w:szCs w:val="22"/>
        </w:rPr>
      </w:pPr>
      <w:r>
        <w:rPr>
          <w:i/>
          <w:iCs/>
          <w:sz w:val="22"/>
          <w:szCs w:val="22"/>
        </w:rPr>
        <w:t>Eurosocjalizm: mam trzy krowy; rząd każe mi zabić jedną, bo krów jest za dużo – i drugą, bo krowa sąsiada jest chora na pryszczycę.</w:t>
      </w:r>
    </w:p>
    <w:p>
      <w:pPr>
        <w:pStyle w:val="Normal"/>
        <w:spacing w:before="280" w:after="280"/>
        <w:jc w:val="right"/>
        <w:rPr>
          <w:sz w:val="22"/>
          <w:szCs w:val="22"/>
        </w:rPr>
      </w:pPr>
      <w:r>
        <w:rPr>
          <w:i/>
          <w:iCs/>
          <w:sz w:val="22"/>
          <w:szCs w:val="22"/>
        </w:rPr>
        <w:t>Janusz Korwin-Mikke</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shd w:fill="FFFFFF" w:val="clear"/>
        <w:ind w:firstLine="708"/>
        <w:jc w:val="both"/>
        <w:rPr/>
      </w:pPr>
      <w:r>
        <w:rPr>
          <w:color w:val="000000"/>
          <w:sz w:val="22"/>
          <w:szCs w:val="22"/>
        </w:rPr>
        <w:t xml:space="preserve">Niezwykle interesująca w obserwacji jest próba, jaką podejmują liczni dziennikarze i komentatorzy życia publicznego, dokonania jakiegoś podziału partii obecnych na bieżącej scenie politycznej na lewicowe, prawicowe, konserwatywne, liberalne itd. Analogiczna próba, dotycząca partii funkcjonujących w państwach zachodnich, dokonywana jest również przez różnych publicystów z Europy Zachodniej czy Stanów Zjednoczonych, jak np. Naomi Klein czy Jonaha Goldberga. W próbach tych widać niesamowitą niemoc poznawczą i zupełną niezdolność do rozpoznania i nazwania rzeczy po imieniu. </w:t>
      </w:r>
    </w:p>
    <w:p>
      <w:pPr>
        <w:pStyle w:val="Normal"/>
        <w:shd w:fill="FFFFFF" w:val="clear"/>
        <w:ind w:firstLine="708"/>
        <w:jc w:val="both"/>
        <w:rPr>
          <w:color w:val="000000"/>
          <w:sz w:val="22"/>
          <w:szCs w:val="22"/>
        </w:rPr>
      </w:pPr>
      <w:r>
        <w:rPr>
          <w:color w:val="000000"/>
          <w:sz w:val="22"/>
          <w:szCs w:val="22"/>
        </w:rPr>
        <w:t>Analiza i poprawna klasyfikacja partii bardzo nam ułatwi dyskusję o tym, kto jest reformatorem, kto reakcjonistą, a kto zwykłym złodziejem czasu. Żeby ją jednak przeprowadzić, należy zacząć nazywać rzeczy po imieniu.</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Na początek zdefiniujmy pojęcie liberalizmu: </w:t>
      </w:r>
    </w:p>
    <w:p>
      <w:pPr>
        <w:pStyle w:val="Normal"/>
        <w:shd w:fill="FFFFFF" w:val="clear"/>
        <w:spacing w:lineRule="atLeast" w:line="281" w:before="0" w:after="176"/>
        <w:jc w:val="both"/>
        <w:rPr>
          <w:sz w:val="22"/>
          <w:szCs w:val="22"/>
        </w:rPr>
      </w:pPr>
      <w:r>
        <w:rPr>
          <w:b/>
          <w:bCs/>
          <w:sz w:val="22"/>
          <w:szCs w:val="22"/>
        </w:rPr>
        <w:t>Liberalizm</w:t>
      </w:r>
      <w:r>
        <w:rPr>
          <w:sz w:val="22"/>
          <w:szCs w:val="22"/>
        </w:rPr>
        <w:t xml:space="preserve"> (z </w:t>
      </w:r>
      <w:hyperlink r:id="rId24">
        <w:r>
          <w:rPr>
            <w:rStyle w:val="InternetLink"/>
            <w:color w:val="000000"/>
            <w:sz w:val="22"/>
            <w:szCs w:val="22"/>
            <w:u w:val="none"/>
          </w:rPr>
          <w:t>łac.</w:t>
        </w:r>
      </w:hyperlink>
      <w:r>
        <w:rPr>
          <w:sz w:val="22"/>
          <w:szCs w:val="22"/>
        </w:rPr>
        <w:t xml:space="preserve"> </w:t>
      </w:r>
      <w:r>
        <w:rPr>
          <w:i/>
          <w:iCs/>
          <w:sz w:val="22"/>
          <w:szCs w:val="22"/>
        </w:rPr>
        <w:t>liberalis</w:t>
      </w:r>
      <w:r>
        <w:rPr>
          <w:sz w:val="22"/>
          <w:szCs w:val="22"/>
        </w:rPr>
        <w:t xml:space="preserve"> – wolnościowy, od </w:t>
      </w:r>
      <w:hyperlink r:id="rId25">
        <w:r>
          <w:rPr>
            <w:rStyle w:val="InternetLink"/>
            <w:color w:val="000000"/>
            <w:sz w:val="22"/>
            <w:szCs w:val="22"/>
            <w:u w:val="none"/>
          </w:rPr>
          <w:t>łac.</w:t>
        </w:r>
      </w:hyperlink>
      <w:r>
        <w:rPr>
          <w:sz w:val="22"/>
          <w:szCs w:val="22"/>
        </w:rPr>
        <w:t xml:space="preserve"> </w:t>
      </w:r>
      <w:r>
        <w:rPr>
          <w:i/>
          <w:iCs/>
          <w:sz w:val="22"/>
          <w:szCs w:val="22"/>
        </w:rPr>
        <w:t>liber</w:t>
      </w:r>
      <w:r>
        <w:rPr>
          <w:sz w:val="22"/>
          <w:szCs w:val="22"/>
        </w:rPr>
        <w:t xml:space="preserve"> – wolny) – to </w:t>
      </w:r>
      <w:hyperlink r:id="rId26">
        <w:r>
          <w:rPr>
            <w:rStyle w:val="InternetLink"/>
            <w:color w:val="000000"/>
            <w:sz w:val="22"/>
            <w:szCs w:val="22"/>
            <w:u w:val="none"/>
          </w:rPr>
          <w:t>ideologia</w:t>
        </w:r>
      </w:hyperlink>
      <w:r>
        <w:rPr>
          <w:sz w:val="22"/>
          <w:szCs w:val="22"/>
        </w:rPr>
        <w:t xml:space="preserve"> i kierunek </w:t>
      </w:r>
      <w:hyperlink r:id="rId27">
        <w:r>
          <w:rPr>
            <w:rStyle w:val="InternetLink"/>
            <w:color w:val="000000"/>
            <w:sz w:val="22"/>
            <w:szCs w:val="22"/>
            <w:u w:val="none"/>
          </w:rPr>
          <w:t>polityczny</w:t>
        </w:r>
      </w:hyperlink>
      <w:r>
        <w:rPr>
          <w:sz w:val="22"/>
          <w:szCs w:val="22"/>
        </w:rPr>
        <w:t xml:space="preserve">, wg którego </w:t>
      </w:r>
      <w:hyperlink r:id="rId28">
        <w:r>
          <w:rPr>
            <w:rStyle w:val="InternetLink"/>
            <w:color w:val="000000"/>
            <w:sz w:val="22"/>
            <w:szCs w:val="22"/>
            <w:u w:val="none"/>
          </w:rPr>
          <w:t>wolność</w:t>
        </w:r>
      </w:hyperlink>
      <w:r>
        <w:rPr>
          <w:sz w:val="22"/>
          <w:szCs w:val="22"/>
        </w:rPr>
        <w:t xml:space="preserve"> jest wartością nadrzędną. Liberalizm jest ściśle związany z </w:t>
      </w:r>
      <w:hyperlink r:id="rId29">
        <w:r>
          <w:rPr>
            <w:rStyle w:val="InternetLink"/>
            <w:color w:val="000000"/>
            <w:sz w:val="22"/>
            <w:szCs w:val="22"/>
            <w:u w:val="none"/>
          </w:rPr>
          <w:t>indywidualizmem</w:t>
        </w:r>
      </w:hyperlink>
      <w:r>
        <w:rPr>
          <w:sz w:val="22"/>
          <w:szCs w:val="22"/>
        </w:rPr>
        <w:t xml:space="preserve">, stanowczo odrzuca </w:t>
      </w:r>
      <w:hyperlink r:id="rId30">
        <w:r>
          <w:rPr>
            <w:rStyle w:val="InternetLink"/>
            <w:color w:val="000000"/>
            <w:sz w:val="22"/>
            <w:szCs w:val="22"/>
            <w:u w:val="none"/>
          </w:rPr>
          <w:t>kolektywizm</w:t>
        </w:r>
      </w:hyperlink>
      <w:r>
        <w:rPr>
          <w:sz w:val="22"/>
          <w:szCs w:val="22"/>
        </w:rPr>
        <w:t xml:space="preserve"> oraz opowiada się za jak najmniejszym krępowaniem wolności jednostki poprzez prawo. Liberałowie uważają, że kompromis pomiędzy prawem a nieskrępowaną wolnością powinien być jak najmniejszy.</w:t>
      </w:r>
    </w:p>
    <w:p>
      <w:pPr>
        <w:pStyle w:val="NormalWeb"/>
        <w:rPr/>
      </w:pPr>
      <w:r>
        <w:rPr>
          <w:sz w:val="22"/>
          <w:szCs w:val="22"/>
        </w:rPr>
        <w:t>Formy liberalizmu występujące w różnych jego nurtach to</w:t>
      </w:r>
      <w:r>
        <w:rPr>
          <w:rStyle w:val="FootnoteCharacters"/>
          <w:rStyle w:val="FootnoteAnchor"/>
          <w:sz w:val="22"/>
          <w:szCs w:val="22"/>
        </w:rPr>
        <w:footnoteReference w:id="7"/>
      </w:r>
      <w:r>
        <w:rPr>
          <w:sz w:val="22"/>
          <w:szCs w:val="22"/>
        </w:rPr>
        <w:t>:</w:t>
      </w:r>
    </w:p>
    <w:p>
      <w:pPr>
        <w:pStyle w:val="Normal"/>
        <w:numPr>
          <w:ilvl w:val="0"/>
          <w:numId w:val="16"/>
        </w:numPr>
        <w:spacing w:before="0" w:after="0"/>
        <w:jc w:val="both"/>
        <w:rPr/>
      </w:pPr>
      <w:r>
        <w:rPr>
          <w:b/>
          <w:bCs/>
          <w:sz w:val="22"/>
          <w:szCs w:val="22"/>
        </w:rPr>
        <w:t>Liberalizm polityczny</w:t>
      </w:r>
      <w:r>
        <w:rPr>
          <w:sz w:val="22"/>
          <w:szCs w:val="22"/>
        </w:rPr>
        <w:t xml:space="preserve"> – jest przekonaniem, iż jednostki są podstawą prawa i społeczeństwa. Zgodnie z tym przekonaniem społeczeństwo wraz ze swoimi instytucjami powinno chronić wolności pojedynczych jednostek bez faworyzowania tych o wyższej pozycji społecznej. Polityczny liberalizm kładzie nacisk na </w:t>
      </w:r>
      <w:hyperlink r:id="rId31">
        <w:r>
          <w:rPr>
            <w:rStyle w:val="InternetLink"/>
            <w:color w:val="000000"/>
            <w:sz w:val="22"/>
            <w:szCs w:val="22"/>
            <w:u w:val="none"/>
          </w:rPr>
          <w:t>umowę społeczną</w:t>
        </w:r>
      </w:hyperlink>
      <w:r>
        <w:rPr>
          <w:sz w:val="22"/>
          <w:szCs w:val="22"/>
        </w:rPr>
        <w:t xml:space="preserve">, zgodnie z którą obywatele tworzą prawa ich dotyczące i jednocześnie zgadzają się na ich przestrzeganie. Umowa ta jest oparta na przekonaniu, że obywatele wiedzą najlepiej, co jest najlepsze dla nich. Liberalizm polityczny stał się początkiem </w:t>
      </w:r>
      <w:hyperlink r:id="rId32">
        <w:r>
          <w:rPr>
            <w:rStyle w:val="InternetLink"/>
            <w:color w:val="000000"/>
            <w:sz w:val="22"/>
            <w:szCs w:val="22"/>
            <w:u w:val="none"/>
          </w:rPr>
          <w:t>liberalnej demokracji</w:t>
        </w:r>
      </w:hyperlink>
      <w:r>
        <w:rPr>
          <w:sz w:val="22"/>
          <w:szCs w:val="22"/>
        </w:rPr>
        <w:t>.</w:t>
      </w:r>
    </w:p>
    <w:p>
      <w:pPr>
        <w:pStyle w:val="Normal"/>
        <w:numPr>
          <w:ilvl w:val="0"/>
          <w:numId w:val="16"/>
        </w:numPr>
        <w:spacing w:before="0" w:after="0"/>
        <w:jc w:val="both"/>
        <w:rPr/>
      </w:pPr>
      <w:r>
        <w:rPr>
          <w:b/>
          <w:bCs/>
          <w:sz w:val="22"/>
          <w:szCs w:val="22"/>
        </w:rPr>
        <w:t>Liberalizm społeczny (kulturowy, obyczajowy)</w:t>
      </w:r>
      <w:r>
        <w:rPr>
          <w:sz w:val="22"/>
          <w:szCs w:val="22"/>
        </w:rPr>
        <w:t xml:space="preserve"> – skupia się na prawach jednostek do życia zgodnie ze swoim sumieniem i do własnego stylu życia. Liberalizm kulturowy obejmuje takie kwestie jak: wolność seksualna, wolność religijna, wolność poznawcza oraz ochrona przed ingerencją państwa w sferę życia prywatnego. O liberalizmie kulturowym pisał </w:t>
      </w:r>
      <w:hyperlink r:id="rId33">
        <w:r>
          <w:rPr>
            <w:rStyle w:val="InternetLink"/>
            <w:color w:val="000000"/>
            <w:sz w:val="22"/>
            <w:szCs w:val="22"/>
            <w:u w:val="none"/>
          </w:rPr>
          <w:t>John Stuart Mill</w:t>
        </w:r>
      </w:hyperlink>
      <w:r>
        <w:rPr>
          <w:sz w:val="22"/>
          <w:szCs w:val="22"/>
        </w:rPr>
        <w:t xml:space="preserve"> w swoim dziele „</w:t>
      </w:r>
      <w:r>
        <w:rPr>
          <w:i/>
          <w:iCs/>
          <w:sz w:val="22"/>
          <w:szCs w:val="22"/>
        </w:rPr>
        <w:t>O wolności”</w:t>
      </w:r>
      <w:r>
        <w:rPr>
          <w:sz w:val="22"/>
          <w:szCs w:val="22"/>
        </w:rPr>
        <w:t xml:space="preserve"> (On Liberty), ostro sprzeciwiając się ingerencji państwa w życie prywatne jednostek, które mają prawo zarówno do własnej moralności, jak i - w skrajnych przypadkach - także czynienia szkody samym sobie. Przykładem liberalizmu kulturowego jest np. sprzeciw wobec państwowych regulacji dotyczących </w:t>
      </w:r>
      <w:hyperlink r:id="rId34">
        <w:r>
          <w:rPr>
            <w:rStyle w:val="InternetLink"/>
            <w:color w:val="000000"/>
            <w:sz w:val="22"/>
            <w:szCs w:val="22"/>
            <w:u w:val="none"/>
          </w:rPr>
          <w:t>sztuki</w:t>
        </w:r>
      </w:hyperlink>
      <w:r>
        <w:rPr>
          <w:sz w:val="22"/>
          <w:szCs w:val="22"/>
        </w:rPr>
        <w:t xml:space="preserve">, </w:t>
      </w:r>
      <w:hyperlink r:id="rId35">
        <w:r>
          <w:rPr>
            <w:rStyle w:val="InternetLink"/>
            <w:color w:val="000000"/>
            <w:sz w:val="22"/>
            <w:szCs w:val="22"/>
            <w:u w:val="none"/>
          </w:rPr>
          <w:t>gier hazardowych</w:t>
        </w:r>
      </w:hyperlink>
      <w:r>
        <w:rPr>
          <w:sz w:val="22"/>
          <w:szCs w:val="22"/>
        </w:rPr>
        <w:t xml:space="preserve">, </w:t>
      </w:r>
      <w:hyperlink r:id="rId36">
        <w:r>
          <w:rPr>
            <w:rStyle w:val="InternetLink"/>
            <w:color w:val="000000"/>
            <w:sz w:val="22"/>
            <w:szCs w:val="22"/>
            <w:u w:val="none"/>
          </w:rPr>
          <w:t>seksu</w:t>
        </w:r>
      </w:hyperlink>
      <w:r>
        <w:rPr>
          <w:sz w:val="22"/>
          <w:szCs w:val="22"/>
        </w:rPr>
        <w:t xml:space="preserve">, </w:t>
      </w:r>
      <w:hyperlink r:id="rId37">
        <w:r>
          <w:rPr>
            <w:rStyle w:val="InternetLink"/>
            <w:color w:val="000000"/>
            <w:sz w:val="22"/>
            <w:szCs w:val="22"/>
            <w:u w:val="none"/>
          </w:rPr>
          <w:t>prostytucji</w:t>
        </w:r>
      </w:hyperlink>
      <w:r>
        <w:rPr>
          <w:sz w:val="22"/>
          <w:szCs w:val="22"/>
        </w:rPr>
        <w:t xml:space="preserve">, </w:t>
      </w:r>
      <w:hyperlink r:id="rId38">
        <w:r>
          <w:rPr>
            <w:rStyle w:val="InternetLink"/>
            <w:color w:val="000000"/>
            <w:sz w:val="22"/>
            <w:szCs w:val="22"/>
            <w:u w:val="none"/>
          </w:rPr>
          <w:t>aborcji</w:t>
        </w:r>
      </w:hyperlink>
      <w:r>
        <w:rPr>
          <w:sz w:val="22"/>
          <w:szCs w:val="22"/>
        </w:rPr>
        <w:t xml:space="preserve">, </w:t>
      </w:r>
      <w:hyperlink r:id="rId39">
        <w:r>
          <w:rPr>
            <w:rStyle w:val="InternetLink"/>
            <w:color w:val="000000"/>
            <w:sz w:val="22"/>
            <w:szCs w:val="22"/>
            <w:u w:val="none"/>
          </w:rPr>
          <w:t>antykoncepcji</w:t>
        </w:r>
      </w:hyperlink>
      <w:r>
        <w:rPr>
          <w:sz w:val="22"/>
          <w:szCs w:val="22"/>
        </w:rPr>
        <w:t xml:space="preserve">, </w:t>
      </w:r>
      <w:hyperlink r:id="rId40">
        <w:r>
          <w:rPr>
            <w:rStyle w:val="InternetLink"/>
            <w:color w:val="000000"/>
            <w:sz w:val="22"/>
            <w:szCs w:val="22"/>
            <w:u w:val="none"/>
          </w:rPr>
          <w:t>alkoholu</w:t>
        </w:r>
      </w:hyperlink>
      <w:r>
        <w:rPr>
          <w:sz w:val="22"/>
          <w:szCs w:val="22"/>
        </w:rPr>
        <w:t xml:space="preserve"> i </w:t>
      </w:r>
      <w:hyperlink r:id="rId41">
        <w:r>
          <w:rPr>
            <w:rStyle w:val="InternetLink"/>
            <w:color w:val="000000"/>
            <w:sz w:val="22"/>
            <w:szCs w:val="22"/>
            <w:u w:val="none"/>
          </w:rPr>
          <w:t>narkotyków</w:t>
        </w:r>
      </w:hyperlink>
      <w:r>
        <w:rPr>
          <w:sz w:val="22"/>
          <w:szCs w:val="22"/>
        </w:rPr>
        <w:t>.</w:t>
      </w:r>
    </w:p>
    <w:p>
      <w:pPr>
        <w:pStyle w:val="Normal"/>
        <w:numPr>
          <w:ilvl w:val="0"/>
          <w:numId w:val="16"/>
        </w:numPr>
        <w:spacing w:before="0" w:after="0"/>
        <w:jc w:val="both"/>
        <w:rPr/>
      </w:pPr>
      <w:r>
        <w:rPr>
          <w:b/>
          <w:bCs/>
          <w:sz w:val="22"/>
          <w:szCs w:val="22"/>
        </w:rPr>
        <w:t>Liberalizm ekonomiczny (gospodarczy)</w:t>
      </w:r>
      <w:r>
        <w:rPr>
          <w:sz w:val="22"/>
          <w:szCs w:val="22"/>
        </w:rPr>
        <w:t xml:space="preserve"> - pogląd, który odrzuca wszelkie ograniczenia, które krępują wolny rozwój gospodarczy i wolną konkurencję na rynku, promując „państwo-minimum” („nocnego stróża”), tzn. państwo ograniczające swoją działalność do zapewnienia bezpieczeństwa wewnętrznego, bezpieczeństwa zewnętrznego oraz zajmowania się sprawami, którymi nie jest w stanie się zająć prywatny kapitał. Warto zauważyć, że wszystkie środki, jakimi dysponuje państwo, aby wypełniać funkcje, z którymi - jak wyżej - prywatny kapitał "nie jest w stanie sobie poradzić" pochodzą właśnie z prywatnego kapitału.</w:t>
      </w:r>
    </w:p>
    <w:p>
      <w:pPr>
        <w:pStyle w:val="Normal"/>
        <w:numPr>
          <w:ilvl w:val="0"/>
          <w:numId w:val="16"/>
        </w:numPr>
        <w:spacing w:before="0" w:after="280"/>
        <w:jc w:val="both"/>
        <w:rPr/>
      </w:pPr>
      <w:r>
        <w:rPr>
          <w:b/>
          <w:bCs/>
          <w:sz w:val="22"/>
          <w:szCs w:val="22"/>
        </w:rPr>
        <w:t>Liberalizm socjalny</w:t>
      </w:r>
      <w:r>
        <w:rPr>
          <w:sz w:val="22"/>
          <w:szCs w:val="22"/>
        </w:rPr>
        <w:t xml:space="preserve"> – zwany także </w:t>
      </w:r>
      <w:r>
        <w:rPr>
          <w:i/>
          <w:iCs/>
          <w:sz w:val="22"/>
          <w:szCs w:val="22"/>
        </w:rPr>
        <w:t>nowym liberalizmem</w:t>
      </w:r>
      <w:r>
        <w:rPr>
          <w:sz w:val="22"/>
          <w:szCs w:val="22"/>
        </w:rPr>
        <w:t xml:space="preserve"> lub </w:t>
      </w:r>
      <w:r>
        <w:rPr>
          <w:i/>
          <w:iCs/>
          <w:sz w:val="22"/>
          <w:szCs w:val="22"/>
        </w:rPr>
        <w:t>reformowanym liberalizmem</w:t>
      </w:r>
      <w:r>
        <w:rPr>
          <w:sz w:val="22"/>
          <w:szCs w:val="22"/>
        </w:rPr>
        <w:t xml:space="preserve"> powstały w późniejszych latach XIX wieku w krajach rozwijających się, na który wpływ miały poglądy </w:t>
      </w:r>
      <w:hyperlink r:id="rId42">
        <w:r>
          <w:rPr>
            <w:rStyle w:val="InternetLink"/>
            <w:color w:val="000000"/>
            <w:sz w:val="22"/>
            <w:szCs w:val="22"/>
            <w:u w:val="none"/>
          </w:rPr>
          <w:t>Jeremiego Benthama</w:t>
        </w:r>
      </w:hyperlink>
      <w:r>
        <w:rPr>
          <w:sz w:val="22"/>
          <w:szCs w:val="22"/>
        </w:rPr>
        <w:t xml:space="preserve"> oraz </w:t>
      </w:r>
      <w:hyperlink r:id="rId43">
        <w:r>
          <w:rPr>
            <w:rStyle w:val="InternetLink"/>
            <w:color w:val="000000"/>
            <w:sz w:val="22"/>
            <w:szCs w:val="22"/>
            <w:u w:val="none"/>
          </w:rPr>
          <w:t>Johna Stuarta Milla</w:t>
        </w:r>
      </w:hyperlink>
      <w:r>
        <w:rPr>
          <w:sz w:val="22"/>
          <w:szCs w:val="22"/>
        </w:rPr>
        <w:t>. Wg liberalizmu socjalnego warunkiem korzystania z wolności jest zagwarantowanie przez państwo wszystkim obywatelom równych szans w dostępie do podstawowych dóbr (np. edukacji, kultury, służby zdrowia).</w:t>
      </w:r>
    </w:p>
    <w:p>
      <w:pPr>
        <w:pStyle w:val="NormalWeb"/>
        <w:spacing w:before="0" w:after="0"/>
        <w:ind w:firstLine="360"/>
        <w:jc w:val="both"/>
        <w:rPr/>
      </w:pPr>
      <w:hyperlink r:id="rId44">
        <w:r>
          <w:rPr>
            <w:rStyle w:val="InternetLink"/>
            <w:color w:val="000000"/>
            <w:sz w:val="22"/>
            <w:szCs w:val="22"/>
            <w:u w:val="none"/>
          </w:rPr>
          <w:t>Liberalizm</w:t>
        </w:r>
      </w:hyperlink>
      <w:r>
        <w:rPr>
          <w:sz w:val="22"/>
          <w:szCs w:val="22"/>
        </w:rPr>
        <w:t xml:space="preserve"> postuluje wycofanie się państwa z ingerencji w gospodarkę. Postuluje </w:t>
      </w:r>
      <w:hyperlink r:id="rId45">
        <w:r>
          <w:rPr>
            <w:rStyle w:val="InternetLink"/>
            <w:color w:val="000000"/>
            <w:sz w:val="22"/>
            <w:szCs w:val="22"/>
            <w:u w:val="none"/>
          </w:rPr>
          <w:t>prywatyzację</w:t>
        </w:r>
      </w:hyperlink>
      <w:r>
        <w:rPr>
          <w:sz w:val="22"/>
          <w:szCs w:val="22"/>
        </w:rPr>
        <w:t xml:space="preserve">, </w:t>
      </w:r>
      <w:hyperlink r:id="rId46">
        <w:r>
          <w:rPr>
            <w:rStyle w:val="InternetLink"/>
            <w:color w:val="000000"/>
            <w:sz w:val="22"/>
            <w:szCs w:val="22"/>
            <w:u w:val="none"/>
          </w:rPr>
          <w:t>deregulację</w:t>
        </w:r>
      </w:hyperlink>
      <w:r>
        <w:rPr>
          <w:sz w:val="22"/>
          <w:szCs w:val="22"/>
        </w:rPr>
        <w:t xml:space="preserve">, obniżenie </w:t>
      </w:r>
      <w:hyperlink r:id="rId47">
        <w:r>
          <w:rPr>
            <w:rStyle w:val="InternetLink"/>
            <w:color w:val="000000"/>
            <w:sz w:val="22"/>
            <w:szCs w:val="22"/>
            <w:u w:val="none"/>
          </w:rPr>
          <w:t>podatków</w:t>
        </w:r>
      </w:hyperlink>
      <w:r>
        <w:rPr>
          <w:sz w:val="22"/>
          <w:szCs w:val="22"/>
        </w:rPr>
        <w:t xml:space="preserve"> i zniesienie barier </w:t>
      </w:r>
      <w:hyperlink r:id="rId48">
        <w:r>
          <w:rPr>
            <w:rStyle w:val="InternetLink"/>
            <w:color w:val="000000"/>
            <w:sz w:val="22"/>
            <w:szCs w:val="22"/>
            <w:u w:val="none"/>
          </w:rPr>
          <w:t>celnych</w:t>
        </w:r>
      </w:hyperlink>
      <w:r>
        <w:rPr>
          <w:sz w:val="22"/>
          <w:szCs w:val="22"/>
        </w:rPr>
        <w:t xml:space="preserve">. Ekonomiczny liberalizm jako główny aspekt leseferyzmu stanowi przeciwwagę dla </w:t>
      </w:r>
      <w:hyperlink r:id="rId49">
        <w:r>
          <w:rPr>
            <w:rStyle w:val="InternetLink"/>
            <w:color w:val="000000"/>
            <w:sz w:val="22"/>
            <w:szCs w:val="22"/>
            <w:u w:val="none"/>
          </w:rPr>
          <w:t>socjaldemokratów</w:t>
        </w:r>
      </w:hyperlink>
      <w:r>
        <w:rPr>
          <w:sz w:val="22"/>
          <w:szCs w:val="22"/>
        </w:rPr>
        <w:t xml:space="preserve"> i modelu </w:t>
      </w:r>
      <w:hyperlink r:id="rId50">
        <w:r>
          <w:rPr>
            <w:rStyle w:val="InternetLink"/>
            <w:color w:val="000000"/>
            <w:sz w:val="22"/>
            <w:szCs w:val="22"/>
            <w:u w:val="none"/>
          </w:rPr>
          <w:t>państwa opiekuńczego</w:t>
        </w:r>
      </w:hyperlink>
      <w:r>
        <w:rPr>
          <w:sz w:val="22"/>
          <w:szCs w:val="22"/>
        </w:rPr>
        <w:t>.</w:t>
      </w:r>
    </w:p>
    <w:p>
      <w:pPr>
        <w:pStyle w:val="NormalWeb"/>
        <w:spacing w:before="0" w:after="0"/>
        <w:ind w:firstLine="360"/>
        <w:jc w:val="both"/>
        <w:rPr/>
      </w:pPr>
      <w:r>
        <w:rPr>
          <w:sz w:val="22"/>
          <w:szCs w:val="22"/>
        </w:rPr>
        <w:t>Liberałowie ekonomiczni nie postulują bezpośredniej walki z biedą i bezrobociem. Wg nich sposobem rozwiązania tych problemów jest obniżenie podatków, a tym samym pozostawienie w kieszeni podatnika pieniędzy na inwestycje, które tworzą miejsca pracy i powodują obniżenie poziomu bezrobocia.</w:t>
      </w:r>
    </w:p>
    <w:p>
      <w:pPr>
        <w:pStyle w:val="NormalWeb"/>
        <w:spacing w:before="0" w:after="0"/>
        <w:ind w:firstLine="360"/>
        <w:jc w:val="both"/>
        <w:rPr>
          <w:sz w:val="22"/>
          <w:szCs w:val="22"/>
        </w:rPr>
      </w:pPr>
      <w:r>
        <w:rPr>
          <w:sz w:val="22"/>
          <w:szCs w:val="22"/>
        </w:rPr>
      </w:r>
    </w:p>
    <w:p>
      <w:pPr>
        <w:pStyle w:val="Normal"/>
        <w:shd w:fill="FFFFFF" w:val="clear"/>
        <w:ind w:firstLine="360"/>
        <w:jc w:val="both"/>
        <w:rPr>
          <w:sz w:val="22"/>
          <w:szCs w:val="22"/>
        </w:rPr>
      </w:pPr>
      <w:r>
        <w:rPr>
          <w:sz w:val="22"/>
          <w:szCs w:val="22"/>
        </w:rPr>
        <w:t>Gdy już wiemy, czym jest liberalizm, przypomnijmy sobie (a zwłaszcza różnym lewicowym aktywistom na zachodzie Europy), czym jest socjalizm i ściśle z nim związany etatyzm:</w:t>
      </w:r>
    </w:p>
    <w:p>
      <w:pPr>
        <w:pStyle w:val="Normal"/>
        <w:shd w:fill="FFFFFF" w:val="clear"/>
        <w:ind w:firstLine="360"/>
        <w:jc w:val="both"/>
        <w:rPr>
          <w:sz w:val="22"/>
          <w:szCs w:val="22"/>
        </w:rPr>
      </w:pPr>
      <w:r>
        <w:rPr>
          <w:b/>
          <w:bCs/>
          <w:sz w:val="22"/>
          <w:szCs w:val="22"/>
        </w:rPr>
        <w:t>Socjalizm</w:t>
      </w:r>
      <w:r>
        <w:rPr>
          <w:sz w:val="22"/>
          <w:szCs w:val="22"/>
        </w:rPr>
        <w:t xml:space="preserve"> (łac. </w:t>
      </w:r>
      <w:r>
        <w:rPr>
          <w:i/>
          <w:iCs/>
          <w:sz w:val="22"/>
          <w:szCs w:val="22"/>
        </w:rPr>
        <w:t>societas</w:t>
      </w:r>
      <w:r>
        <w:rPr>
          <w:sz w:val="22"/>
          <w:szCs w:val="22"/>
        </w:rPr>
        <w:t xml:space="preserve"> - wspólnota) - pojęcie odnoszące się do prób zmniejszenia nierówności społecznych i upowszechnienia świadczeń socjalnych lub poddania gospodarki kontroli społecznej (poprzez instytucje państwowe, samorządowe, korporacyjne lub spółdzielcze)</w:t>
      </w:r>
      <w:r>
        <w:rPr>
          <w:rStyle w:val="FootnoteCharacters"/>
          <w:rStyle w:val="FootnoteAnchor"/>
          <w:sz w:val="22"/>
          <w:szCs w:val="22"/>
        </w:rPr>
        <w:footnoteReference w:id="8"/>
      </w:r>
      <w:r>
        <w:rPr>
          <w:sz w:val="22"/>
          <w:szCs w:val="22"/>
        </w:rPr>
        <w:t xml:space="preserve">. Częścią wspólną wszystkich odmian socjalizmu jest (częściowe lub całkowite) odrzucenie idei </w:t>
      </w:r>
      <w:hyperlink r:id="rId51">
        <w:r>
          <w:rPr>
            <w:rStyle w:val="InternetLink"/>
            <w:color w:val="000000"/>
            <w:sz w:val="22"/>
            <w:szCs w:val="22"/>
            <w:u w:val="none"/>
          </w:rPr>
          <w:t>kapitalistycznego</w:t>
        </w:r>
      </w:hyperlink>
      <w:r>
        <w:rPr>
          <w:sz w:val="22"/>
          <w:szCs w:val="22"/>
        </w:rPr>
        <w:t xml:space="preserve"> </w:t>
      </w:r>
      <w:hyperlink r:id="rId52">
        <w:r>
          <w:rPr>
            <w:rStyle w:val="InternetLink"/>
            <w:color w:val="000000"/>
            <w:sz w:val="22"/>
            <w:szCs w:val="22"/>
            <w:u w:val="none"/>
          </w:rPr>
          <w:t>wolnego rynku</w:t>
        </w:r>
      </w:hyperlink>
      <w:r>
        <w:rPr>
          <w:sz w:val="22"/>
          <w:szCs w:val="22"/>
        </w:rPr>
        <w:t xml:space="preserve">, ograniczenie własności prywatnej oraz promowanie idei </w:t>
      </w:r>
      <w:r>
        <w:fldChar w:fldCharType="begin"/>
      </w:r>
      <w:r>
        <w:rPr>
          <w:rStyle w:val="InternetLink"/>
          <w:sz w:val="22"/>
          <w:u w:val="none"/>
          <w:szCs w:val="22"/>
          <w:color w:val="000000"/>
        </w:rPr>
        <w:instrText xml:space="preserve"> HYPERLINK "http://pl.wikipedia.org/wiki/Sprawiedliwość" \l "Sprawiedliwo.C5.9B.C4.87_spo.C5.82eczna"</w:instrText>
      </w:r>
      <w:r>
        <w:rPr>
          <w:rStyle w:val="InternetLink"/>
          <w:sz w:val="22"/>
          <w:u w:val="none"/>
          <w:szCs w:val="22"/>
          <w:color w:val="000000"/>
        </w:rPr>
        <w:fldChar w:fldCharType="separate"/>
      </w:r>
      <w:r>
        <w:rPr>
          <w:rStyle w:val="InternetLink"/>
          <w:color w:val="000000"/>
          <w:sz w:val="22"/>
          <w:szCs w:val="22"/>
          <w:u w:val="none"/>
        </w:rPr>
        <w:t>sprawiedliwości społecznej</w:t>
      </w:r>
      <w:r>
        <w:rPr>
          <w:rStyle w:val="InternetLink"/>
          <w:sz w:val="22"/>
          <w:u w:val="none"/>
          <w:szCs w:val="22"/>
          <w:color w:val="000000"/>
        </w:rPr>
        <w:fldChar w:fldCharType="end"/>
      </w:r>
      <w:r>
        <w:rPr>
          <w:sz w:val="22"/>
          <w:szCs w:val="22"/>
        </w:rPr>
        <w:t xml:space="preserve">. W państwach rządzonych przez partie </w:t>
      </w:r>
      <w:hyperlink r:id="rId53">
        <w:r>
          <w:rPr>
            <w:rStyle w:val="InternetLink"/>
            <w:color w:val="000000"/>
            <w:sz w:val="22"/>
            <w:szCs w:val="22"/>
            <w:u w:val="none"/>
          </w:rPr>
          <w:t>komunistyczne</w:t>
        </w:r>
      </w:hyperlink>
      <w:r>
        <w:rPr>
          <w:sz w:val="22"/>
          <w:szCs w:val="22"/>
        </w:rPr>
        <w:t xml:space="preserve"> socjalizm był systemem, w którym </w:t>
      </w:r>
      <w:hyperlink r:id="rId54">
        <w:r>
          <w:rPr>
            <w:rStyle w:val="InternetLink"/>
            <w:color w:val="000000"/>
            <w:sz w:val="22"/>
            <w:szCs w:val="22"/>
            <w:u w:val="none"/>
          </w:rPr>
          <w:t>środki produkcji</w:t>
        </w:r>
      </w:hyperlink>
      <w:r>
        <w:rPr>
          <w:sz w:val="22"/>
          <w:szCs w:val="22"/>
        </w:rPr>
        <w:t xml:space="preserve"> były uspołecznione, a gospodarka wg ideologii </w:t>
      </w:r>
      <w:hyperlink r:id="rId55">
        <w:r>
          <w:rPr>
            <w:rStyle w:val="InternetLink"/>
            <w:color w:val="000000"/>
            <w:sz w:val="22"/>
            <w:szCs w:val="22"/>
            <w:u w:val="none"/>
          </w:rPr>
          <w:t>marksistowskiej</w:t>
        </w:r>
      </w:hyperlink>
      <w:r>
        <w:rPr>
          <w:sz w:val="22"/>
          <w:szCs w:val="22"/>
        </w:rPr>
        <w:t xml:space="preserve"> miała być nastawiona na sprawiedliwy podział dóbr, a nie na zysk właścicieli kapitału. Socjalizm w tym systemie miał być drogą do </w:t>
      </w:r>
      <w:hyperlink r:id="rId56">
        <w:r>
          <w:rPr>
            <w:rStyle w:val="InternetLink"/>
            <w:color w:val="000000"/>
            <w:sz w:val="22"/>
            <w:szCs w:val="22"/>
            <w:u w:val="none"/>
          </w:rPr>
          <w:t>komunizmu</w:t>
        </w:r>
      </w:hyperlink>
      <w:r>
        <w:rPr>
          <w:sz w:val="22"/>
          <w:szCs w:val="22"/>
        </w:rPr>
        <w:t>, który w praktyce nigdy nie został zrealizowany jako społeczeństwo bezklasowe.</w:t>
      </w:r>
    </w:p>
    <w:p>
      <w:pPr>
        <w:pStyle w:val="Normal"/>
        <w:ind w:firstLine="360"/>
        <w:jc w:val="both"/>
        <w:rPr/>
      </w:pPr>
      <w:r>
        <w:rPr>
          <w:sz w:val="22"/>
          <w:szCs w:val="22"/>
        </w:rPr>
        <w:t xml:space="preserve">Jako "socjalistyczną" określano także </w:t>
      </w:r>
      <w:hyperlink r:id="rId57">
        <w:r>
          <w:rPr>
            <w:rStyle w:val="InternetLink"/>
            <w:b/>
            <w:bCs/>
            <w:color w:val="000000"/>
            <w:sz w:val="22"/>
            <w:szCs w:val="22"/>
            <w:u w:val="none"/>
          </w:rPr>
          <w:t>gospodarkę planową</w:t>
        </w:r>
      </w:hyperlink>
      <w:r>
        <w:rPr>
          <w:sz w:val="22"/>
          <w:szCs w:val="22"/>
        </w:rPr>
        <w:t xml:space="preserve">, a także </w:t>
      </w:r>
      <w:r>
        <w:rPr>
          <w:bCs/>
          <w:sz w:val="22"/>
          <w:szCs w:val="22"/>
        </w:rPr>
        <w:t>politykę gospodarczą</w:t>
      </w:r>
      <w:r>
        <w:rPr>
          <w:sz w:val="22"/>
          <w:szCs w:val="22"/>
        </w:rPr>
        <w:t xml:space="preserve"> zwiększającą równość ekonomiczną kosztem wolności gospodarczej. Narzędziami takiej polityki były: </w:t>
      </w:r>
    </w:p>
    <w:p>
      <w:pPr>
        <w:pStyle w:val="Normal"/>
        <w:numPr>
          <w:ilvl w:val="1"/>
          <w:numId w:val="14"/>
        </w:numPr>
        <w:jc w:val="both"/>
        <w:rPr>
          <w:sz w:val="22"/>
          <w:szCs w:val="22"/>
        </w:rPr>
      </w:pPr>
      <w:r>
        <w:rPr>
          <w:sz w:val="22"/>
          <w:szCs w:val="22"/>
        </w:rPr>
        <w:t>redystrybucja dochodu narodowego (progresywne podatki, dotacje do towarów i usług);</w:t>
      </w:r>
    </w:p>
    <w:p>
      <w:pPr>
        <w:pStyle w:val="Normal"/>
        <w:numPr>
          <w:ilvl w:val="1"/>
          <w:numId w:val="14"/>
        </w:numPr>
        <w:jc w:val="both"/>
        <w:rPr/>
      </w:pPr>
      <w:hyperlink r:id="rId58">
        <w:r>
          <w:rPr>
            <w:rStyle w:val="InternetLink"/>
            <w:color w:val="000000"/>
            <w:sz w:val="22"/>
            <w:szCs w:val="22"/>
            <w:u w:val="none"/>
          </w:rPr>
          <w:t>reglamentacja</w:t>
        </w:r>
      </w:hyperlink>
      <w:r>
        <w:rPr>
          <w:sz w:val="22"/>
          <w:szCs w:val="22"/>
        </w:rPr>
        <w:t xml:space="preserve"> towarów i usług (znane u nas „kartki”);</w:t>
      </w:r>
    </w:p>
    <w:p>
      <w:pPr>
        <w:pStyle w:val="Normal"/>
        <w:numPr>
          <w:ilvl w:val="1"/>
          <w:numId w:val="14"/>
        </w:numPr>
        <w:jc w:val="both"/>
        <w:rPr/>
      </w:pPr>
      <w:r>
        <w:rPr>
          <w:sz w:val="22"/>
          <w:szCs w:val="22"/>
        </w:rPr>
        <w:t xml:space="preserve">nacjonalizacja (najczęściej upaństwowienie) środków produkcji, także wspieranie </w:t>
      </w:r>
      <w:hyperlink r:id="rId59">
        <w:r>
          <w:rPr>
            <w:rStyle w:val="InternetLink"/>
            <w:color w:val="000000"/>
            <w:sz w:val="22"/>
            <w:szCs w:val="22"/>
            <w:u w:val="none"/>
          </w:rPr>
          <w:t>spółdzielczości</w:t>
        </w:r>
      </w:hyperlink>
      <w:r>
        <w:rPr>
          <w:sz w:val="22"/>
          <w:szCs w:val="22"/>
        </w:rPr>
        <w:t>.</w:t>
      </w:r>
    </w:p>
    <w:p>
      <w:pPr>
        <w:pStyle w:val="Normal"/>
        <w:shd w:fill="FFFFFF" w:val="clear"/>
        <w:ind w:firstLine="708"/>
        <w:jc w:val="both"/>
        <w:rPr/>
      </w:pPr>
      <w:r>
        <w:rPr>
          <w:sz w:val="22"/>
          <w:szCs w:val="22"/>
        </w:rPr>
        <w:t xml:space="preserve">Szukając możliwości pogodzenia racjonalności gospodarczej, osiągalnej tylko dzięki rynkowi, z postulatami równości i sprawiedliwości społecznej, oraz dążąc do znalezienia sposobu uniknięcia wahań gospodarczych, ekonomiści zachodni o orientacji socjalistycznej proponowali — poczynając od okresu międzywojennego — rozmaite warianty organizacji gospodarczej, polegające na pozostawieniu swobody działania mechanizmów rynkowych w warunkach redukcji własności prywatnej, planowania gospodarczego i częściowego stanowienia cen przez państwo (socjalizm rynkowy). </w:t>
      </w:r>
    </w:p>
    <w:p>
      <w:pPr>
        <w:pStyle w:val="Normal"/>
        <w:shd w:fill="FFFFFF" w:val="clear"/>
        <w:spacing w:lineRule="atLeast" w:line="281" w:before="0" w:after="176"/>
        <w:ind w:firstLine="708"/>
        <w:jc w:val="both"/>
        <w:rPr/>
      </w:pPr>
      <w:r>
        <w:rPr>
          <w:sz w:val="22"/>
          <w:szCs w:val="22"/>
        </w:rPr>
        <w:t xml:space="preserve">Po II wojnie światowej ruch socjaldemokratyczny doprowadził do nacjonalizacji niektórych wielkich przedsiębiorstw oraz do ukształtowania się w krajach Europy Zachodniej (zwłaszcza w Wielkiej Brytanii, Austrii, Szwecji i innych krajach skandynawskich, Francji), także w Australii, Nowej Zelandii, Kanadzie rozbudowanych form polityki społecznej, określanych ogólnym mianem państwa dobrobytu lub państwa opiekuńczego (angielskie </w:t>
      </w:r>
      <w:r>
        <w:rPr>
          <w:i/>
          <w:iCs/>
          <w:sz w:val="22"/>
          <w:szCs w:val="22"/>
        </w:rPr>
        <w:t>welfare state</w:t>
      </w:r>
      <w:r>
        <w:rPr>
          <w:sz w:val="22"/>
          <w:szCs w:val="22"/>
        </w:rPr>
        <w:t>): ubezpieczeń społecznych, bezpłatnego szkolnictwa, opieki zdrowotnej, świadczeń emerytalnych, płatnych urlopów, zasiłków dla bezrobotnych, tanich mieszkań</w:t>
      </w:r>
      <w:r>
        <w:rPr>
          <w:rStyle w:val="FootnoteCharacters"/>
          <w:rStyle w:val="FootnoteAnchor"/>
          <w:sz w:val="22"/>
          <w:szCs w:val="22"/>
        </w:rPr>
        <w:footnoteReference w:id="9"/>
      </w:r>
      <w:r>
        <w:rPr>
          <w:sz w:val="22"/>
          <w:szCs w:val="22"/>
        </w:rPr>
        <w:t xml:space="preserve">. Prawa socjalne zostały w ten sposób uznane, oprócz praw i wolności obywatelskich, za jeden z fundamentów społeczeństw wysoko rozwiniętych. W latach 70. XX w., wskutek zmian w strukturze demograficznej ludności (przedłużenia długości trwania życia i wzrostu populacji nieproduktywnej), zwiększenia kosztów ochrony zdrowia oraz </w:t>
      </w:r>
      <w:hyperlink r:id="rId60">
        <w:r>
          <w:rPr>
            <w:rStyle w:val="InternetLink"/>
            <w:sz w:val="22"/>
            <w:szCs w:val="22"/>
          </w:rPr>
          <w:t>stagflacji</w:t>
        </w:r>
      </w:hyperlink>
      <w:r>
        <w:rPr>
          <w:sz w:val="22"/>
          <w:szCs w:val="22"/>
        </w:rPr>
        <w:t xml:space="preserve"> i narastających trudności budżetowych, a także pod wpływem wzrostu znaczenia idei neoliberalnych i neokonserwatywnych, zaczęto ograniczać zakres tych instytucji. Jednak w dalszym ciągu redystrybucja dochodu narodowego (przez budżet rozwiniętych krajów przechodzi nadal około 40% produktu narodowego brutto) odgrywa ogromną rolę. Wielkie znaczenie ma też w tych krajach sektor organizacji niepaństwowych i nieprywatnych — spółdzielni, stowarzyszeń i fundacji — aktywnych w dziedzinie świadczenia usług społecznych (lecznictwo, oświata, kredyty, ubezpieczenia wzajemne, budownictwo mieszkaniowe); wiele podobnych funkcji spełnia sektor komunalny (samorządowy). Zachodnioeuropejskie partie socjaldemokratyczne przeszły od końca XIX w. ewolucję poglądów na temat własności. Początkowo głosiły idee ewolucyjnego przejścia do socjalizmu, następnie częściowej nacjonalizacji gospodarki, od czego odeszły w latach 70. XX w. Popierają jednak współwłasność pracowniczą oraz partycypację pracowników w zarządzaniu przedsiębiorstwami.</w:t>
      </w:r>
    </w:p>
    <w:p>
      <w:pPr>
        <w:pStyle w:val="Normal"/>
        <w:shd w:fill="FFFFFF" w:val="clear"/>
        <w:spacing w:lineRule="atLeast" w:line="281" w:before="0" w:after="176"/>
        <w:ind w:firstLine="708"/>
        <w:jc w:val="both"/>
        <w:rPr/>
      </w:pPr>
      <w:r>
        <w:rPr>
          <w:b/>
          <w:bCs/>
          <w:sz w:val="22"/>
          <w:szCs w:val="22"/>
        </w:rPr>
        <w:t>Etatyzm</w:t>
      </w:r>
      <w:r>
        <w:rPr>
          <w:sz w:val="22"/>
          <w:szCs w:val="22"/>
        </w:rPr>
        <w:t xml:space="preserve"> (</w:t>
      </w:r>
      <w:hyperlink r:id="rId61">
        <w:r>
          <w:rPr>
            <w:rStyle w:val="InternetLink"/>
            <w:color w:val="000000"/>
            <w:sz w:val="22"/>
            <w:szCs w:val="22"/>
            <w:u w:val="none"/>
          </w:rPr>
          <w:t>fr.</w:t>
        </w:r>
      </w:hyperlink>
      <w:r>
        <w:rPr>
          <w:sz w:val="22"/>
          <w:szCs w:val="22"/>
        </w:rPr>
        <w:t xml:space="preserve"> </w:t>
      </w:r>
      <w:r>
        <w:rPr>
          <w:i/>
          <w:iCs/>
          <w:sz w:val="22"/>
          <w:szCs w:val="22"/>
        </w:rPr>
        <w:t>l'état</w:t>
      </w:r>
      <w:r>
        <w:rPr>
          <w:sz w:val="22"/>
          <w:szCs w:val="22"/>
        </w:rPr>
        <w:t xml:space="preserve"> - państwo) – rodzaj polityki społeczno-gospodarczej państwa o gospodarce mieszanej (państwowo-prywatnej) oznaczający przejmowanie przez państwo </w:t>
      </w:r>
      <w:hyperlink r:id="rId62">
        <w:r>
          <w:rPr>
            <w:rStyle w:val="InternetLink"/>
            <w:color w:val="000000"/>
            <w:sz w:val="22"/>
            <w:szCs w:val="22"/>
            <w:u w:val="none"/>
          </w:rPr>
          <w:t>administracji</w:t>
        </w:r>
      </w:hyperlink>
      <w:r>
        <w:rPr>
          <w:sz w:val="22"/>
          <w:szCs w:val="22"/>
        </w:rPr>
        <w:t xml:space="preserve"> nad prywatnymi przedsiębiorstwami lub tworzenie nowych </w:t>
      </w:r>
      <w:hyperlink r:id="rId63">
        <w:r>
          <w:rPr>
            <w:rStyle w:val="InternetLink"/>
            <w:color w:val="000000"/>
            <w:sz w:val="22"/>
            <w:szCs w:val="22"/>
            <w:u w:val="none"/>
          </w:rPr>
          <w:t>przedsiębiorstw państwowych</w:t>
        </w:r>
      </w:hyperlink>
      <w:r>
        <w:rPr>
          <w:sz w:val="22"/>
          <w:szCs w:val="22"/>
        </w:rPr>
        <w:t xml:space="preserve"> przy pomocy kapitału państwowego, a także tworzenie przedsiębiorstw o kapitale mieszanym (państwowo-prywatnym).</w:t>
      </w:r>
    </w:p>
    <w:p>
      <w:pPr>
        <w:pStyle w:val="NormalWeb"/>
        <w:spacing w:before="0" w:after="0"/>
        <w:ind w:firstLine="706"/>
        <w:jc w:val="both"/>
        <w:rPr/>
      </w:pPr>
      <w:r>
        <w:rPr>
          <w:sz w:val="22"/>
          <w:szCs w:val="22"/>
        </w:rPr>
        <w:t xml:space="preserve">Zwróćmy uwagę, iż immanentną cechą socjalizmu i jego skrajnej postaci – komunizmu jest przymus państwowy prowadzący do terroru i wszechobecna kontrola. Przyczyny tego terroru są bardzo proste. Otóż jeśli założymy, że najważniejszymi wartościami dla człowieka i człowieczeństwa są wolność i własność, to każdy system, który te dwie wartości narusza, narusza również głęboko zakorzenioną ludzką naturę. By ją złamać, potrzebny jest terror. Najlepszym obrazem takich działań jest kolektywizacja rolnictwa, która np. miała miejsce w Związku Sowieckim na początku lat 30-tych XX wieku. </w:t>
      </w:r>
      <w:r>
        <w:rPr>
          <w:bCs/>
          <w:sz w:val="22"/>
          <w:szCs w:val="22"/>
        </w:rPr>
        <w:t>Kolektywizacja wsi</w:t>
      </w:r>
      <w:r>
        <w:rPr>
          <w:sz w:val="22"/>
          <w:szCs w:val="22"/>
        </w:rPr>
        <w:t xml:space="preserve"> oznaczała przymusowe (to bardzo ważne słowo) </w:t>
      </w:r>
      <w:hyperlink r:id="rId64">
        <w:r>
          <w:rPr>
            <w:rStyle w:val="InternetLink"/>
            <w:color w:val="000000"/>
            <w:sz w:val="22"/>
            <w:szCs w:val="22"/>
            <w:u w:val="none"/>
          </w:rPr>
          <w:t>wywłaszczenie</w:t>
        </w:r>
      </w:hyperlink>
      <w:r>
        <w:rPr>
          <w:sz w:val="22"/>
          <w:szCs w:val="22"/>
        </w:rPr>
        <w:t xml:space="preserve"> rolników, połączone z procesem łączenia gruntów rolnych we wspólnoty pseudospółdzielcze, które umożliwiały eliminację </w:t>
      </w:r>
      <w:hyperlink r:id="rId65">
        <w:r>
          <w:rPr>
            <w:rStyle w:val="InternetLink"/>
            <w:color w:val="000000"/>
            <w:sz w:val="22"/>
            <w:szCs w:val="22"/>
            <w:u w:val="none"/>
          </w:rPr>
          <w:t>wolnego rynku</w:t>
        </w:r>
      </w:hyperlink>
      <w:r>
        <w:rPr>
          <w:sz w:val="22"/>
          <w:szCs w:val="22"/>
        </w:rPr>
        <w:t xml:space="preserve"> żywności, zarządzanie wsią przez aparat państwowy </w:t>
      </w:r>
      <w:hyperlink r:id="rId66">
        <w:r>
          <w:rPr>
            <w:rStyle w:val="InternetLink"/>
            <w:color w:val="000000"/>
            <w:sz w:val="22"/>
            <w:szCs w:val="22"/>
            <w:u w:val="none"/>
          </w:rPr>
          <w:t>partii komunistycznej</w:t>
        </w:r>
      </w:hyperlink>
      <w:r>
        <w:rPr>
          <w:sz w:val="22"/>
          <w:szCs w:val="22"/>
        </w:rPr>
        <w:t xml:space="preserve"> i swobodną eksploatację zasobów wsi po </w:t>
      </w:r>
      <w:hyperlink r:id="rId67">
        <w:r>
          <w:rPr>
            <w:rStyle w:val="InternetLink"/>
            <w:color w:val="000000"/>
            <w:sz w:val="22"/>
            <w:szCs w:val="22"/>
            <w:u w:val="none"/>
          </w:rPr>
          <w:t>centralnie narzuconych</w:t>
        </w:r>
      </w:hyperlink>
      <w:r>
        <w:rPr>
          <w:sz w:val="22"/>
          <w:szCs w:val="22"/>
        </w:rPr>
        <w:t xml:space="preserve">, nieekwiwalentnych </w:t>
      </w:r>
      <w:hyperlink r:id="rId68">
        <w:r>
          <w:rPr>
            <w:rStyle w:val="InternetLink"/>
            <w:color w:val="000000"/>
            <w:sz w:val="22"/>
            <w:szCs w:val="22"/>
            <w:u w:val="none"/>
          </w:rPr>
          <w:t>cenach</w:t>
        </w:r>
      </w:hyperlink>
      <w:r>
        <w:rPr>
          <w:sz w:val="22"/>
          <w:szCs w:val="22"/>
        </w:rPr>
        <w:t xml:space="preserve"> (faktycznie bez zapłaty)</w:t>
      </w:r>
      <w:r>
        <w:rPr>
          <w:rStyle w:val="FootnoteCharacters"/>
          <w:rStyle w:val="FootnoteAnchor"/>
          <w:sz w:val="22"/>
          <w:szCs w:val="22"/>
        </w:rPr>
        <w:footnoteReference w:id="10"/>
      </w:r>
      <w:r>
        <w:rPr>
          <w:sz w:val="22"/>
          <w:szCs w:val="22"/>
        </w:rPr>
        <w:t>.</w:t>
      </w:r>
    </w:p>
    <w:p>
      <w:pPr>
        <w:pStyle w:val="NormalWeb"/>
        <w:spacing w:before="0" w:after="0"/>
        <w:ind w:firstLine="706"/>
        <w:jc w:val="both"/>
        <w:rPr/>
      </w:pPr>
      <w:r>
        <w:rPr>
          <w:sz w:val="22"/>
          <w:szCs w:val="22"/>
        </w:rPr>
        <w:t xml:space="preserve">Proces kolektywizacji cechowało zastosowanie środków przymusu </w:t>
      </w:r>
      <w:hyperlink r:id="rId69">
        <w:r>
          <w:rPr>
            <w:rStyle w:val="InternetLink"/>
            <w:color w:val="000000"/>
            <w:sz w:val="22"/>
            <w:szCs w:val="22"/>
            <w:u w:val="none"/>
          </w:rPr>
          <w:t>ekonomicznego</w:t>
        </w:r>
      </w:hyperlink>
      <w:r>
        <w:rPr>
          <w:sz w:val="22"/>
          <w:szCs w:val="22"/>
        </w:rPr>
        <w:t xml:space="preserve">, w szczególności systemu przymusowych dostaw żywności (kontyngentów) oraz zwiększenie obciążeń podatkowych, oddziaływania aparatu </w:t>
      </w:r>
      <w:hyperlink r:id="rId70">
        <w:r>
          <w:rPr>
            <w:rStyle w:val="InternetLink"/>
            <w:color w:val="000000"/>
            <w:sz w:val="22"/>
            <w:szCs w:val="22"/>
            <w:u w:val="none"/>
          </w:rPr>
          <w:t>administracyjnego</w:t>
        </w:r>
      </w:hyperlink>
      <w:r>
        <w:rPr>
          <w:sz w:val="22"/>
          <w:szCs w:val="22"/>
        </w:rPr>
        <w:t xml:space="preserve">, </w:t>
      </w:r>
      <w:hyperlink r:id="rId71">
        <w:r>
          <w:rPr>
            <w:rStyle w:val="InternetLink"/>
            <w:color w:val="000000"/>
            <w:sz w:val="22"/>
            <w:szCs w:val="22"/>
            <w:u w:val="none"/>
          </w:rPr>
          <w:t>policyjnego</w:t>
        </w:r>
      </w:hyperlink>
      <w:r>
        <w:rPr>
          <w:sz w:val="22"/>
          <w:szCs w:val="22"/>
        </w:rPr>
        <w:t xml:space="preserve"> i </w:t>
      </w:r>
      <w:hyperlink r:id="rId72">
        <w:r>
          <w:rPr>
            <w:rStyle w:val="InternetLink"/>
            <w:color w:val="000000"/>
            <w:sz w:val="22"/>
            <w:szCs w:val="22"/>
            <w:u w:val="none"/>
          </w:rPr>
          <w:t>propagandowego</w:t>
        </w:r>
      </w:hyperlink>
      <w:r>
        <w:rPr>
          <w:sz w:val="22"/>
          <w:szCs w:val="22"/>
        </w:rPr>
        <w:t xml:space="preserve"> oraz przemocy fizycznej prowadzącej do </w:t>
      </w:r>
      <w:hyperlink r:id="rId73">
        <w:r>
          <w:rPr>
            <w:rStyle w:val="InternetLink"/>
            <w:color w:val="000000"/>
            <w:sz w:val="22"/>
            <w:szCs w:val="22"/>
            <w:u w:val="none"/>
          </w:rPr>
          <w:t>terroru</w:t>
        </w:r>
      </w:hyperlink>
      <w:r>
        <w:rPr>
          <w:sz w:val="22"/>
          <w:szCs w:val="22"/>
        </w:rPr>
        <w:t xml:space="preserve"> państwowego. Kto bowiem zgodziłby się na to, by oddać całą swoją własność, a następnie pracować dla państwa za darmo jak niewolnik? </w:t>
      </w:r>
    </w:p>
    <w:p>
      <w:pPr>
        <w:pStyle w:val="Normal"/>
        <w:shd w:fill="FFFFFF" w:val="clear"/>
        <w:ind w:firstLine="706"/>
        <w:jc w:val="both"/>
        <w:rPr/>
      </w:pPr>
      <w:r>
        <w:rPr>
          <w:sz w:val="22"/>
          <w:szCs w:val="22"/>
        </w:rPr>
        <w:t>Socjalizm dodatkowo zakładał dużą redystrybucję dochodu od dobrze prosperujących do biedaków. Żeby zmusić bogatych do oddania większości swoich zarobków biednym (poprzez państwowy mechanizm redystrybucyjny) należało zatrudnić całą armię kontrolerów, urzędników i policjantów do zamykania w więzieniach tych, którzy na taką grabież w mocy prawa się nie zgadzali. Bardzo dobrze spisywał się w takich warunkach „obywatelski” donos, dzięki któremu władza mogła się dowiedzieć, kto ukrywa swój majątek. Przymus i donosy to najlepsza recepta na rozkład społeczeństwa, brak wzajemnego zaufania i upadek obyczajów.</w:t>
      </w:r>
    </w:p>
    <w:p>
      <w:pPr>
        <w:pStyle w:val="Normal"/>
        <w:shd w:fill="FFFFFF" w:val="clear"/>
        <w:ind w:firstLine="706"/>
        <w:jc w:val="both"/>
        <w:rPr/>
      </w:pPr>
      <w:r>
        <w:rPr>
          <w:color w:val="000000"/>
          <w:sz w:val="22"/>
          <w:szCs w:val="22"/>
        </w:rPr>
        <w:t>Żądza absolutnej władzy i kontroli (prowadząca do socjalizmu oraz faszyzmmu) ma oczywiście zaplecze ideologiczne w postaci marksizmu, leninizmu, a wcześniej kalwinizmu. Historycznie na pierwszym miejscu był anglosaski kalwinizm, czyli purytanizm. Wprowadzał on, gdziekolwiek mógł, cenzurę i ścisłą kontrolę społeczną w sferze poglądów i obyczajów (skupiając się na płciowości). W czasach bliższych współczesności najbardziej znanym jego osiągnięciem było wprowadzenie w Stanach Zjednoczonych prohibicji alkoholowej.</w:t>
      </w:r>
    </w:p>
    <w:p>
      <w:pPr>
        <w:pStyle w:val="Normal"/>
        <w:shd w:fill="FFFFFF" w:val="clear"/>
        <w:ind w:firstLine="706"/>
        <w:jc w:val="both"/>
        <w:rPr/>
      </w:pPr>
      <w:r>
        <w:rPr>
          <w:color w:val="000000"/>
          <w:sz w:val="22"/>
          <w:szCs w:val="22"/>
        </w:rPr>
        <w:t>Purytanizm ten z biegiem lat się zlaicyzował, utracił kompas w postaci dekalogu, a została tylko chęć powszechnej kontroli i niezdrowa ciekawość względem cudzego życia prywatnego. Dlatego w USA aborcja jest akceptowalna, ale romanse polityków to skandal, a ukaranie agresywnego dzieciaka klapsem – nieomal przestępstwo. Z tradycji powyższej biorą się też próby narzucenia jednego sposobu mówienia i myślenia odnośnie kwestii socjalnych, różnic rasowych, ekologii. Tłumaczy ona również niechęć do katolicyzmu.</w:t>
      </w:r>
    </w:p>
    <w:p>
      <w:pPr>
        <w:pStyle w:val="Normal"/>
        <w:shd w:fill="FFFFFF" w:val="clear"/>
        <w:ind w:firstLine="706"/>
        <w:jc w:val="both"/>
        <w:rPr/>
      </w:pPr>
      <w:r>
        <w:rPr>
          <w:color w:val="000000"/>
          <w:sz w:val="22"/>
          <w:szCs w:val="22"/>
        </w:rPr>
        <w:t>Drugie źródło faszyzmu/komunizmu - obok purytanizmu - to europejska lewica. Niezmiennie totalitarna, co pokazali choćby komuniści, narodowi socjaliści oraz laicki rząd Hiszpanii przed powstaniem Franco. Tak zwana lewica jest w kategoriach historii idei agresywną odmianą kolektywizmu, chybionego platońskiego poglądu o wyższości zorganizowanego w państwo społeczeństwa ludzkiego nad jednostką i nad wspólnotami oddolnymi, takimi jak rodzina. Marksoengelsizm nienawidził więc rodziny jako ostoi konserwatyzmu, religii i w ogóle niezależności człowieka.</w:t>
      </w:r>
    </w:p>
    <w:p>
      <w:pPr>
        <w:pStyle w:val="Normal"/>
        <w:shd w:fill="FFFFFF" w:val="clear"/>
        <w:ind w:firstLine="706"/>
        <w:jc w:val="both"/>
        <w:rPr/>
      </w:pPr>
      <w:r>
        <w:rPr>
          <w:color w:val="000000"/>
          <w:sz w:val="22"/>
          <w:szCs w:val="22"/>
        </w:rPr>
        <w:t>Nie należy się dać zmylić tym, że lewica mówi dziś o prawach człowieka jako jednostki. Po pierwsze, kamufluje się. Po drugie, schlebia egoizmowi indywidualnemu. A przede wszystkim, gwarantem i źródłem tych praw czyni państwo, zwane opiekuńczym, które ma rzekomo zapewnić ludziom dobrobyt, po drodze budując olbrzymią biurokrację. Lewica chce też dominacji państwa nad rodziną oraz walki z religią.</w:t>
      </w:r>
    </w:p>
    <w:p>
      <w:pPr>
        <w:pStyle w:val="Normal"/>
        <w:ind w:firstLine="706"/>
        <w:jc w:val="both"/>
        <w:rPr>
          <w:color w:val="000000"/>
          <w:sz w:val="22"/>
          <w:szCs w:val="22"/>
        </w:rPr>
      </w:pPr>
      <w:r>
        <w:rPr>
          <w:color w:val="000000"/>
          <w:sz w:val="22"/>
          <w:szCs w:val="22"/>
        </w:rPr>
        <w:t>Owe prawa są zresztą przez postępowców (ang. progressives) rozumiane w sposób szczególny. Na czoło wysuwa się wolność rozumiana jako prawo do występków oraz godność człowieka jako tarcza przed naganą. Żeby matka nie żyła niegodnie zniewolona, wolno jej uśmiercić</w:t>
      </w:r>
      <w:r>
        <w:rPr>
          <w:rFonts w:cs="Arial" w:ascii="Arial" w:hAnsi="Arial"/>
          <w:color w:val="000000"/>
          <w:sz w:val="22"/>
          <w:szCs w:val="22"/>
        </w:rPr>
        <w:t xml:space="preserve"> </w:t>
      </w:r>
      <w:r>
        <w:rPr>
          <w:color w:val="000000"/>
          <w:sz w:val="22"/>
          <w:szCs w:val="22"/>
        </w:rPr>
        <w:t>dziecko poczęte; żeby starzec nie żył niegodnie, należy go dobić. Natomiast ochrona godności takich zabójców staje się kneblem dla wolności słowa.</w:t>
      </w:r>
    </w:p>
    <w:p>
      <w:pPr>
        <w:pStyle w:val="Normal"/>
        <w:shd w:fill="FFFFFF" w:val="clear"/>
        <w:ind w:firstLine="706"/>
        <w:jc w:val="both"/>
        <w:rPr>
          <w:color w:val="000000"/>
          <w:sz w:val="22"/>
          <w:szCs w:val="22"/>
        </w:rPr>
      </w:pPr>
      <w:r>
        <w:rPr>
          <w:color w:val="000000"/>
          <w:sz w:val="22"/>
          <w:szCs w:val="22"/>
        </w:rPr>
        <w:t>Biblia i chrześcijaństwo sprzeciwiają się roszczeniom władzy, są więc barierą dla tych zamysłów – szczególnie w Polsce, gdzie Kościół jest najważniejszą społecznością niezależną od państwa. Natomiast mówiąc w języku zasad politycznych, tym zagrożeniom należy przeciwstawić rzeczywiste prawa człowieka. Te, które wymieniał niegdyś chrześcijański z ducha liberał John Locke.</w:t>
      </w:r>
    </w:p>
    <w:p>
      <w:pPr>
        <w:pStyle w:val="Normal"/>
        <w:shd w:fill="FFFFFF" w:val="clear"/>
        <w:ind w:firstLine="708"/>
        <w:jc w:val="both"/>
        <w:rPr/>
      </w:pPr>
      <w:r>
        <w:rPr>
          <w:color w:val="000000"/>
          <w:sz w:val="22"/>
          <w:szCs w:val="22"/>
        </w:rPr>
        <w:t>Najpierw „życie”, bo bez niego nie ma innych praw – „nie zabijaj!". „Wolność”, bo ona stanowi o jakości życia i czyni człowieka człowiekiem, a nie niewolnikiem. Nie ma też bez niej autentycznej, wewnętrznej moralności, miłości, wiary, szczęścia, odpowiedzialności. A wreszcie „własność”, gdyż bez oparcia materialnego nie ma ani życia, ani wolności. „Nie kradnij!" to zresztą podstawa normalnej ekonomiki.</w:t>
      </w:r>
    </w:p>
    <w:p>
      <w:pPr>
        <w:pStyle w:val="Normal"/>
        <w:shd w:fill="FFFFFF" w:val="clear"/>
        <w:ind w:firstLine="708"/>
        <w:jc w:val="both"/>
        <w:rPr/>
      </w:pPr>
      <w:r>
        <w:rPr>
          <w:color w:val="000000"/>
          <w:sz w:val="22"/>
          <w:szCs w:val="22"/>
        </w:rPr>
        <w:t>Bronić tych praw należy przede wszystkim przed biurokratycznym państwem, gdyż jako potężne i konkurujące z obywatelami stanowi szczególne zagrożenie. O tym, jak współczesne państwa odnoszą się do życia, świadczy ich podejście do aborcji i eutanazji. Wolność jest ograniczana przez tysiące dokuczliwych przepisów i programowo znoszona pod pretekstem zapewnienia dobrobytu, ładu i bezpieczeństwa (a ponieważ ludzie boją się ryzyka, często godzą się na zniewolenie w zamian za czczą obietnicę pełnej miski świadczeń socjalnych). Wreszcie własność zostaje dotkliwie zredukowana przez rabunkowe podatki i przepisy krępujące gospodarkę.</w:t>
      </w:r>
    </w:p>
    <w:p>
      <w:pPr>
        <w:pStyle w:val="Normal"/>
        <w:shd w:fill="FFFFFF" w:val="clear"/>
        <w:spacing w:lineRule="atLeast" w:line="281" w:before="0" w:after="176"/>
        <w:ind w:firstLine="708"/>
        <w:jc w:val="both"/>
        <w:rPr>
          <w:color w:val="000000"/>
          <w:sz w:val="22"/>
          <w:szCs w:val="22"/>
        </w:rPr>
      </w:pPr>
      <w:r>
        <w:rPr>
          <w:color w:val="000000"/>
          <w:sz w:val="22"/>
          <w:szCs w:val="22"/>
        </w:rPr>
        <w:t>Tymczasem jedyne zdrowe państwo to państwo minimum, dobrze pełniące swe funkcje w dziedzinie zapewnienia bezpieczeństwa i sprawiedliwego prawa, a wstrzymujące się od pilnowania każdego kroku obywateli czy pozbawiające rodzinę jej naturalnej funkcji.</w:t>
      </w:r>
    </w:p>
    <w:p>
      <w:pPr>
        <w:pStyle w:val="Normal"/>
        <w:ind w:firstLine="708"/>
        <w:jc w:val="both"/>
        <w:rPr>
          <w:sz w:val="22"/>
          <w:szCs w:val="22"/>
        </w:rPr>
      </w:pPr>
      <w:r>
        <w:rPr>
          <w:sz w:val="22"/>
          <w:szCs w:val="22"/>
        </w:rPr>
        <w:t>Gdy już uporządkowaliśmy nasze pojęcia socjalizmu i liberalizmu, spróbujmy teraz sklasyfikować partie istniejące na polskiej scenie politycznej. Sytuacja w Polsce ma swoją specyfikę i pewien aspekt dodatkowy, o którym warto wspomnieć. Jest nim podział dużej części społeczeństwa, zwłaszcza starszego, na działaczy komunistycznych i „Solidarność”. Jest to podział na „oni” i „my” – tych którzy represjonowali i tych którzy byli represjonowani. Często i jedni, i drudzy wyznawali podobne poglądy na gospodarkę (patrz np. casus Jarosława Kaczyńskiego, który był w opozycji solidarnościowej, a po zwycięstwie nad komunizmem przeszedł na pozycje etatystyczno-autorytarne). Dlatego podczas dalszych rozważań należy o tym niuansie pamiętać.</w:t>
      </w:r>
    </w:p>
    <w:p>
      <w:pPr>
        <w:pStyle w:val="Normal"/>
        <w:ind w:firstLine="708"/>
        <w:jc w:val="both"/>
        <w:rPr>
          <w:sz w:val="22"/>
          <w:szCs w:val="22"/>
        </w:rPr>
      </w:pPr>
      <w:r>
        <w:rPr>
          <w:sz w:val="22"/>
          <w:szCs w:val="22"/>
        </w:rPr>
        <w:t>Polskie partie i polskich polityków można by zasadniczo podzielić na dwie grupy: liberałów i socjalistów. Wśród liberałów mamy z kolei liberałów obyczajowych i konserwatystów obyczajowych. W obrębie socjalistów mamy z kolei również konserwatystów obyczajowych i obyczajowych liberałów.</w:t>
      </w:r>
    </w:p>
    <w:p>
      <w:pPr>
        <w:pStyle w:val="Normal"/>
        <w:jc w:val="both"/>
        <w:rPr>
          <w:sz w:val="22"/>
          <w:szCs w:val="22"/>
        </w:rPr>
      </w:pPr>
      <w:r>
        <w:rPr>
          <w:sz w:val="22"/>
          <w:szCs w:val="22"/>
        </w:rPr>
      </w:r>
    </w:p>
    <w:p>
      <w:pPr>
        <w:pStyle w:val="Normal"/>
        <w:jc w:val="both"/>
        <w:rPr/>
      </w:pPr>
      <w:r>
        <w:rPr>
          <w:sz w:val="22"/>
          <w:szCs w:val="22"/>
        </w:rPr>
        <w:t>Cały ten chaos przedstawmy w formie uporządkowanej na wykresie:</w:t>
      </w:r>
    </w:p>
    <w:p>
      <w:pPr>
        <w:pStyle w:val="Normal"/>
        <w:jc w:val="both"/>
        <w:rPr>
          <w:sz w:val="22"/>
          <w:szCs w:val="22"/>
        </w:rPr>
      </w:pPr>
      <w:r>
        <w:rPr>
          <w:sz w:val="22"/>
          <w:szCs w:val="22"/>
        </w:rPr>
      </w:r>
    </w:p>
    <w:p>
      <w:pPr>
        <w:pStyle w:val="Normal"/>
        <w:jc w:val="center"/>
        <w:rPr/>
      </w:pPr>
      <w:r>
        <w:rPr>
          <w:sz w:val="22"/>
          <w:szCs w:val="22"/>
        </w:rPr>
        <w:t>Konserwatywno–obyczajowi</w:t>
        <w:tab/>
        <w:tab/>
        <w:tab/>
        <w:tab/>
        <w:tab/>
        <w:t>Liberalno-obyczajowi</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53340</wp:posOffset>
                </wp:positionV>
                <wp:extent cx="1371600" cy="228600"/>
                <wp:effectExtent l="1270" t="5080" r="1270" b="5080"/>
                <wp:wrapNone/>
                <wp:docPr id="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1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53340</wp:posOffset>
                </wp:positionV>
                <wp:extent cx="1714500" cy="228600"/>
                <wp:effectExtent l="635" t="5080" r="635" b="5080"/>
                <wp:wrapNone/>
                <wp:docPr id="2"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368.95pt,22.15pt" stroked="t" o:allowincell="f" style="position:absolute;flip:y">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iberałowie</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3810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5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olitycy/partie polityczne</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8382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cjaliści</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60960</wp:posOffset>
                </wp:positionV>
                <wp:extent cx="1485900" cy="342900"/>
                <wp:effectExtent l="1270" t="5080" r="1270" b="5080"/>
                <wp:wrapNone/>
                <wp:docPr id="5"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215.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68580</wp:posOffset>
                </wp:positionV>
                <wp:extent cx="1600200" cy="342900"/>
                <wp:effectExtent l="1270" t="5080" r="1270" b="5080"/>
                <wp:wrapNone/>
                <wp:docPr id="6"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350.95pt,32.3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onserwatywno-obyczajowi</w:t>
        <w:tab/>
        <w:tab/>
        <w:tab/>
        <w:tab/>
        <w:tab/>
        <w:t>Liberalno-obyczajow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W świetle powyższej klasyfikacji:</w:t>
      </w:r>
    </w:p>
    <w:p>
      <w:pPr>
        <w:pStyle w:val="Normal"/>
        <w:jc w:val="both"/>
        <w:rPr>
          <w:sz w:val="22"/>
          <w:szCs w:val="22"/>
        </w:rPr>
      </w:pPr>
      <w:r>
        <w:rPr>
          <w:sz w:val="22"/>
          <w:szCs w:val="22"/>
        </w:rPr>
      </w:r>
    </w:p>
    <w:p>
      <w:pPr>
        <w:pStyle w:val="Normal"/>
        <w:ind w:firstLine="708"/>
        <w:jc w:val="both"/>
        <w:rPr>
          <w:sz w:val="22"/>
          <w:szCs w:val="22"/>
        </w:rPr>
      </w:pPr>
      <w:r>
        <w:rPr>
          <w:i/>
          <w:sz w:val="22"/>
          <w:szCs w:val="22"/>
        </w:rPr>
        <w:t>Platforma Obywatelska</w:t>
      </w:r>
      <w:r>
        <w:rPr>
          <w:sz w:val="22"/>
          <w:szCs w:val="22"/>
        </w:rPr>
        <w:t xml:space="preserve"> – to partia liberalna, obyczajowo konserwatywna. Ten liberalizm w czasie rządów Tuska znacznie stracił swój impet, gdyż PO odstąpiła od swoich najbardziej liberalnych projektów, takich jak: podatek liniowy, zmniejszenie liczby urzędników, prywatyzacja przedsiębiorstw państwowych, bon edukacyjny, ujednolicenie stawek VAT, CIT, PIT. W czasie kampanii wyborczej 2011 r. PO zupełnie odeszła od śmiałych postulatów z roku 2007 i zaczęła obiecywać takie socjalistyczne pomysły jak: odmrożenie płac dla budżetówki, znaczne podwyżki dla nauczycieli, żołnierzy i policjantów, wyższe ulgi na trzecie i kolejne dziecko. Konserwatyzm obyczajowy wciąż dominuje, ale widoczne są również zjawiska, które wskazują na pewien liberalizm obyczajowy, zaprezentowany np. w postulatach programowych dawnego członka PO – Janusza Palikota. Należą do nich m.in. wycofanie religii ze szkół, legalizacja związków partnerskich, legalizacja miękkich narkotyków, liberalizacja ustawy antyaborcyjnej. Gdyby spróbować znaleźć obecnie w Polsce prawdziwego stuprocentowego liberała gospodarczego to byłby nim Janusz Korwin-Mikke lub Leszek Balcerowicz. </w:t>
      </w:r>
    </w:p>
    <w:p>
      <w:pPr>
        <w:pStyle w:val="Normal"/>
        <w:jc w:val="both"/>
        <w:rPr>
          <w:sz w:val="22"/>
          <w:szCs w:val="22"/>
        </w:rPr>
      </w:pPr>
      <w:r>
        <w:rPr>
          <w:sz w:val="22"/>
          <w:szCs w:val="22"/>
        </w:rPr>
      </w:r>
    </w:p>
    <w:p>
      <w:pPr>
        <w:pStyle w:val="Normal"/>
        <w:ind w:firstLine="708"/>
        <w:jc w:val="both"/>
        <w:rPr>
          <w:sz w:val="22"/>
          <w:szCs w:val="22"/>
        </w:rPr>
      </w:pPr>
      <w:r>
        <w:rPr>
          <w:i/>
          <w:sz w:val="22"/>
          <w:szCs w:val="22"/>
        </w:rPr>
        <w:t>Prawo i Sprawiedliwość</w:t>
      </w:r>
      <w:r>
        <w:rPr>
          <w:sz w:val="22"/>
          <w:szCs w:val="22"/>
        </w:rPr>
        <w:t xml:space="preserve"> – to partia socjalistyczna, obyczajowo konserwatywna. Konserwatyzm obyczajowy PiS-u niektórzy określają nawet mianem fanatyzmu religijnego i ksenofobii, zwłaszcza w świetle bliskich powiązań PiS z Radiem Maryja. Jest w tym wiele prawdy, gdyż na antenie Radia Maryja goszczą praktycznie wyłącznie politycy tej partii i Gazety Polskiej. Co więcej, Jarosław Kaczyński nawet w decydującej debacie telewizyjnej przed wyborami prezydenckimi w roku 2010 nie bał się wyrażać swojego przekonania o potrzebie kar grzywny, a nawet więzienia dla par stosujących metodę </w:t>
      </w:r>
      <w:r>
        <w:rPr>
          <w:i/>
          <w:sz w:val="22"/>
          <w:szCs w:val="22"/>
        </w:rPr>
        <w:t xml:space="preserve">in vitro. </w:t>
      </w:r>
    </w:p>
    <w:p>
      <w:pPr>
        <w:pStyle w:val="Normal"/>
        <w:ind w:firstLine="708"/>
        <w:jc w:val="both"/>
        <w:rPr/>
      </w:pPr>
      <w:r>
        <w:rPr>
          <w:sz w:val="22"/>
          <w:szCs w:val="22"/>
        </w:rPr>
        <w:t xml:space="preserve">W kwestii gospodarczej jednak PiS to partia etatystyczna, a w wielu wymiarach nawet socjalistyczna. Najbardziej spektakularnym tego przykładem jest podejście PiS do prywatyzacji. W czasie, gdy ministrem skarbu w rządzie PiS był Wojciech Jasiński, proces prywatyzacji praktycznie został zatrzymany, a wpływy z niej były najniższe od 10 lat. PiS bronił do upadłego polskich stoczni przed prywatyzacją, czym doprowadził do ich całkowitej finansowej zapaści, w efekcie czego późniejszy rząd PO musiał je wyprzedawać w częściach na aukcjach znacznie poniżej ich wyceny z czasów rządów PiS. Celem ministra Jasińskiego było zastopowanie prywatyzacji rozumianej jako sprzedaż zagranicznym inwestorom branżowym, stworzenie „championów” polskiej gospodarki państwowej, które byłyby wyłączone z procesów prywatyzacyjnych, stworzenie dużych państwowych molochów, odstraszanie zachodnich inwestorów itd. Przejawem socjalizmu w programie PiS było i jest także m.in: </w:t>
      </w:r>
    </w:p>
    <w:p>
      <w:pPr>
        <w:pStyle w:val="Normal"/>
        <w:ind w:left="720" w:hanging="144"/>
        <w:jc w:val="both"/>
        <w:rPr>
          <w:sz w:val="22"/>
          <w:szCs w:val="22"/>
        </w:rPr>
      </w:pPr>
      <w:r>
        <w:rPr>
          <w:sz w:val="22"/>
          <w:szCs w:val="22"/>
        </w:rPr>
        <w:t>- obstawanie przy walucie krajowej i zdecydowane odrzucenie przystąpienia do strefy EURO;</w:t>
      </w:r>
    </w:p>
    <w:p>
      <w:pPr>
        <w:pStyle w:val="Normal"/>
        <w:ind w:left="720" w:hanging="144"/>
        <w:jc w:val="both"/>
        <w:rPr/>
      </w:pPr>
      <w:r>
        <w:rPr>
          <w:sz w:val="22"/>
          <w:szCs w:val="22"/>
        </w:rPr>
        <w:t>- sprzeciw wobec komercjalizacji i prywatyzacji służby zdrowia;</w:t>
      </w:r>
    </w:p>
    <w:p>
      <w:pPr>
        <w:pStyle w:val="Normal"/>
        <w:ind w:left="720" w:hanging="144"/>
        <w:jc w:val="both"/>
        <w:rPr>
          <w:sz w:val="22"/>
          <w:szCs w:val="22"/>
        </w:rPr>
      </w:pPr>
      <w:r>
        <w:rPr>
          <w:sz w:val="22"/>
          <w:szCs w:val="22"/>
        </w:rPr>
        <w:t>- sprzeciw wobec podatku liniowego;</w:t>
      </w:r>
    </w:p>
    <w:p>
      <w:pPr>
        <w:pStyle w:val="Normal"/>
        <w:ind w:left="720" w:hanging="144"/>
        <w:jc w:val="both"/>
        <w:rPr>
          <w:sz w:val="22"/>
          <w:szCs w:val="22"/>
        </w:rPr>
      </w:pPr>
      <w:r>
        <w:rPr>
          <w:sz w:val="22"/>
          <w:szCs w:val="22"/>
        </w:rPr>
        <w:t>- sprzeciw wobec reformy emerytur służb mundurowych;</w:t>
      </w:r>
    </w:p>
    <w:p>
      <w:pPr>
        <w:pStyle w:val="Normal"/>
        <w:ind w:left="720" w:hanging="144"/>
        <w:jc w:val="both"/>
        <w:rPr>
          <w:sz w:val="22"/>
          <w:szCs w:val="22"/>
        </w:rPr>
      </w:pPr>
      <w:r>
        <w:rPr>
          <w:sz w:val="22"/>
          <w:szCs w:val="22"/>
        </w:rPr>
        <w:t>- popieranie zwiększenia roli związków zawodowych w przedsiębiorstwach i ich roli w życiu społeczno-gospodarczym;</w:t>
      </w:r>
    </w:p>
    <w:p>
      <w:pPr>
        <w:pStyle w:val="Normal"/>
        <w:ind w:left="720" w:hanging="144"/>
        <w:jc w:val="both"/>
        <w:rPr>
          <w:sz w:val="22"/>
          <w:szCs w:val="22"/>
        </w:rPr>
      </w:pPr>
      <w:r>
        <w:rPr>
          <w:sz w:val="22"/>
          <w:szCs w:val="22"/>
        </w:rPr>
        <w:t>- uchwalona za rządów PIS ustawa o sklepach wielkopowierzchniowych wymierzona w zachodnie sieci hipermarketów;</w:t>
      </w:r>
    </w:p>
    <w:p>
      <w:pPr>
        <w:pStyle w:val="Normal"/>
        <w:ind w:left="720" w:hanging="144"/>
        <w:jc w:val="both"/>
        <w:rPr>
          <w:sz w:val="22"/>
          <w:szCs w:val="22"/>
        </w:rPr>
      </w:pPr>
      <w:r>
        <w:rPr>
          <w:sz w:val="22"/>
          <w:szCs w:val="22"/>
        </w:rPr>
        <w:t>- powołanie różnych agencji do tropienia obywateli, jak CBA;</w:t>
      </w:r>
    </w:p>
    <w:p>
      <w:pPr>
        <w:pStyle w:val="Normal"/>
        <w:ind w:left="720" w:hanging="144"/>
        <w:jc w:val="both"/>
        <w:rPr/>
      </w:pPr>
      <w:r>
        <w:rPr>
          <w:sz w:val="22"/>
          <w:szCs w:val="22"/>
        </w:rPr>
        <w:t>- pomysł opodatkowania banków procentem od aktywów, jako dodatkowy haracz dla budżetu;</w:t>
      </w:r>
    </w:p>
    <w:p>
      <w:pPr>
        <w:pStyle w:val="Normal"/>
        <w:ind w:left="720" w:hanging="144"/>
        <w:jc w:val="both"/>
        <w:rPr>
          <w:sz w:val="22"/>
          <w:szCs w:val="22"/>
        </w:rPr>
      </w:pPr>
      <w:r>
        <w:rPr>
          <w:sz w:val="22"/>
          <w:szCs w:val="22"/>
        </w:rPr>
        <w:t>- pomysł wprowadzenia cen maksymalnych na podręczniki dla uczniów;</w:t>
      </w:r>
    </w:p>
    <w:p>
      <w:pPr>
        <w:pStyle w:val="Normal"/>
        <w:ind w:left="720" w:hanging="144"/>
        <w:jc w:val="both"/>
        <w:rPr>
          <w:sz w:val="22"/>
          <w:szCs w:val="22"/>
        </w:rPr>
      </w:pPr>
      <w:r>
        <w:rPr>
          <w:sz w:val="22"/>
          <w:szCs w:val="22"/>
        </w:rPr>
        <w:t>- kupony dla studentów na zakup komputerów;</w:t>
      </w:r>
    </w:p>
    <w:p>
      <w:pPr>
        <w:pStyle w:val="Normal"/>
        <w:ind w:left="720" w:hanging="144"/>
        <w:jc w:val="both"/>
        <w:rPr>
          <w:sz w:val="22"/>
          <w:szCs w:val="22"/>
        </w:rPr>
      </w:pPr>
      <w:r>
        <w:rPr>
          <w:sz w:val="22"/>
          <w:szCs w:val="22"/>
        </w:rPr>
        <w:t>- ochrona mediów publicznych i zakaz ich prywatyzacji;</w:t>
      </w:r>
    </w:p>
    <w:p>
      <w:pPr>
        <w:pStyle w:val="Normal"/>
        <w:ind w:left="720" w:hanging="144"/>
        <w:jc w:val="both"/>
        <w:rPr>
          <w:sz w:val="22"/>
          <w:szCs w:val="22"/>
        </w:rPr>
      </w:pPr>
      <w:r>
        <w:rPr>
          <w:sz w:val="22"/>
          <w:szCs w:val="22"/>
        </w:rPr>
        <w:t>- brak zgody na ujednolicenie stawek VAT;</w:t>
      </w:r>
    </w:p>
    <w:p>
      <w:pPr>
        <w:pStyle w:val="Normal"/>
        <w:ind w:left="720" w:hanging="144"/>
        <w:jc w:val="both"/>
        <w:rPr>
          <w:sz w:val="22"/>
          <w:szCs w:val="22"/>
        </w:rPr>
      </w:pPr>
      <w:r>
        <w:rPr>
          <w:sz w:val="22"/>
          <w:szCs w:val="22"/>
        </w:rPr>
        <w:t>- bronienie różnych ulg i przywilejów branżowych pochodzących jeszcze z gospodarki socjalistycznej;</w:t>
      </w:r>
    </w:p>
    <w:p>
      <w:pPr>
        <w:pStyle w:val="Normal"/>
        <w:ind w:left="720" w:hanging="144"/>
        <w:jc w:val="both"/>
        <w:rPr>
          <w:sz w:val="22"/>
          <w:szCs w:val="22"/>
        </w:rPr>
      </w:pPr>
      <w:r>
        <w:rPr>
          <w:sz w:val="22"/>
          <w:szCs w:val="22"/>
        </w:rPr>
        <w:t>- wprowadzenie kolejnych ulg na przejazdy dla dzieci, kombatantów i niepełnosprawnych;</w:t>
      </w:r>
    </w:p>
    <w:p>
      <w:pPr>
        <w:pStyle w:val="Normal"/>
        <w:ind w:left="720" w:hanging="144"/>
        <w:jc w:val="both"/>
        <w:rPr>
          <w:sz w:val="22"/>
          <w:szCs w:val="22"/>
        </w:rPr>
      </w:pPr>
      <w:r>
        <w:rPr>
          <w:sz w:val="22"/>
          <w:szCs w:val="22"/>
        </w:rPr>
        <w:t>- podwyższenie świadczeń dla najuboższych i dodatki dla emerytów i rencistów;</w:t>
      </w:r>
    </w:p>
    <w:p>
      <w:pPr>
        <w:pStyle w:val="Normal"/>
        <w:ind w:left="720" w:hanging="144"/>
        <w:jc w:val="both"/>
        <w:rPr>
          <w:sz w:val="22"/>
          <w:szCs w:val="22"/>
        </w:rPr>
      </w:pPr>
      <w:r>
        <w:rPr>
          <w:sz w:val="22"/>
          <w:szCs w:val="22"/>
        </w:rPr>
        <w:t>- wydłużenie urlopów macierzyńskich.</w:t>
      </w:r>
    </w:p>
    <w:p>
      <w:pPr>
        <w:pStyle w:val="Normal"/>
        <w:jc w:val="both"/>
        <w:rPr>
          <w:sz w:val="22"/>
          <w:szCs w:val="22"/>
        </w:rPr>
      </w:pPr>
      <w:r>
        <w:rPr>
          <w:sz w:val="22"/>
          <w:szCs w:val="22"/>
        </w:rPr>
      </w:r>
    </w:p>
    <w:p>
      <w:pPr>
        <w:pStyle w:val="Normal"/>
        <w:ind w:firstLine="708"/>
        <w:jc w:val="both"/>
        <w:rPr/>
      </w:pPr>
      <w:r>
        <w:rPr>
          <w:i/>
          <w:sz w:val="22"/>
          <w:szCs w:val="22"/>
        </w:rPr>
        <w:t>Sojusz Lewicy Demokratycznej</w:t>
      </w:r>
      <w:r>
        <w:rPr>
          <w:sz w:val="22"/>
          <w:szCs w:val="22"/>
        </w:rPr>
        <w:t xml:space="preserve"> – to partia socjalistyczna, o orientacji liberalno-obyczajowej. </w:t>
      </w:r>
    </w:p>
    <w:p>
      <w:pPr>
        <w:pStyle w:val="Normal"/>
        <w:ind w:firstLine="708"/>
        <w:jc w:val="both"/>
        <w:rPr>
          <w:sz w:val="22"/>
          <w:szCs w:val="22"/>
        </w:rPr>
      </w:pPr>
      <w:r>
        <w:rPr>
          <w:sz w:val="22"/>
          <w:szCs w:val="22"/>
        </w:rPr>
        <w:t>Program Sojuszu Lewicy Demokratycznej zawarty jest w dokumencie programowym "Socjaldemokratyczny Program dla Polski". Zapisane jest w nim: „zbudowanie solidarnego społeczeństwa obywatelskiego, silnego i sprawnego państwa oraz rozwój efektywnej gospodarki, zdolnej do zaspokojenia rosnących potrzeb społecznych, we współpracy ze związkami zawodowymi”. W napuszonym programie Sojuszu jest także „zrównanie poziomu życia w Polsce z najbardziej rozwiniętymi krajami Unii Europejskiej oraz modernizacja państwa i społeczeństwa polskiego przy pomocy demokracji opartej na stałym dialogu i poszukiwaniu porozumienia”</w:t>
      </w:r>
      <w:r>
        <w:rPr>
          <w:rStyle w:val="FootnoteCharacters"/>
          <w:rStyle w:val="FootnoteAnchor"/>
          <w:sz w:val="22"/>
          <w:szCs w:val="22"/>
        </w:rPr>
        <w:footnoteReference w:id="11"/>
      </w:r>
      <w:r>
        <w:rPr>
          <w:sz w:val="22"/>
          <w:szCs w:val="22"/>
        </w:rPr>
        <w:t xml:space="preserve">. Zgodnie z deklaracją programową Polska ma być państwem gwarantującym prawa i wolności obywatelskie, w tym zgodnie ze standardami Unii Europejskiej </w:t>
      </w:r>
      <w:hyperlink r:id="rId74">
        <w:r>
          <w:rPr>
            <w:rStyle w:val="InternetLink"/>
            <w:color w:val="000000"/>
            <w:sz w:val="22"/>
            <w:szCs w:val="22"/>
            <w:u w:val="none"/>
          </w:rPr>
          <w:t>równouprawnienie</w:t>
        </w:r>
      </w:hyperlink>
      <w:r>
        <w:rPr>
          <w:sz w:val="22"/>
          <w:szCs w:val="22"/>
        </w:rPr>
        <w:t xml:space="preserve"> i neutralność światopoglądową państwa. SLD chce zapewnić obywatelom równy dostęp do służby zdrowia i edukacji.</w:t>
      </w:r>
    </w:p>
    <w:p>
      <w:pPr>
        <w:pStyle w:val="Normal"/>
        <w:ind w:firstLine="708"/>
        <w:jc w:val="both"/>
        <w:rPr/>
      </w:pPr>
      <w:r>
        <w:rPr>
          <w:sz w:val="22"/>
          <w:szCs w:val="22"/>
        </w:rPr>
        <w:t>Partia opowiada się za ingerencją państwa w życie gospodarcze w charakterze inwestora w kapitał społeczny oraz jako regulatora społecznej gospodarki rynkowej, stróża prawa i porządku ekonomicznego oraz stratega gospodarczego. Opowiada się za progresywnym podatkiem od dochodów osobistych. Punkty z tego akapitu to sztandarowe elementy programowe w teorii socjalizmu.</w:t>
      </w:r>
    </w:p>
    <w:p>
      <w:pPr>
        <w:pStyle w:val="Normal"/>
        <w:ind w:firstLine="708"/>
        <w:jc w:val="both"/>
        <w:rPr/>
      </w:pPr>
      <w:r>
        <w:rPr>
          <w:sz w:val="22"/>
          <w:szCs w:val="22"/>
        </w:rPr>
        <w:t xml:space="preserve">W kwestiach społecznych partia opowiada się za zrównoważeniem statusu kobiet i mężczyzn w społeczeństwie m.in. poprzez: wprowadzenie do szkół edukacji seksualnej, powszechne wdrożenie programów profilaktyki i ochrony zdrowia kobiet, dostęp do </w:t>
      </w:r>
      <w:hyperlink r:id="rId75">
        <w:r>
          <w:rPr>
            <w:rStyle w:val="InternetLink"/>
            <w:color w:val="000000"/>
            <w:sz w:val="22"/>
            <w:szCs w:val="22"/>
            <w:u w:val="none"/>
          </w:rPr>
          <w:t>antykoncepcji</w:t>
        </w:r>
      </w:hyperlink>
      <w:r>
        <w:rPr>
          <w:sz w:val="22"/>
          <w:szCs w:val="22"/>
        </w:rPr>
        <w:t xml:space="preserve"> i zabiegów </w:t>
      </w:r>
      <w:hyperlink r:id="rId76">
        <w:r>
          <w:rPr>
            <w:rStyle w:val="InternetLink"/>
            <w:i/>
            <w:color w:val="000000"/>
            <w:sz w:val="22"/>
            <w:szCs w:val="22"/>
            <w:u w:val="none"/>
          </w:rPr>
          <w:t>in vitro</w:t>
        </w:r>
      </w:hyperlink>
      <w:r>
        <w:rPr>
          <w:sz w:val="22"/>
          <w:szCs w:val="22"/>
        </w:rPr>
        <w:t xml:space="preserve"> oraz możliwość dokonywania </w:t>
      </w:r>
      <w:hyperlink r:id="rId77">
        <w:r>
          <w:rPr>
            <w:rStyle w:val="InternetLink"/>
            <w:color w:val="000000"/>
            <w:sz w:val="22"/>
            <w:szCs w:val="22"/>
            <w:u w:val="none"/>
          </w:rPr>
          <w:t>aborcji</w:t>
        </w:r>
      </w:hyperlink>
      <w:r>
        <w:rPr>
          <w:sz w:val="22"/>
          <w:szCs w:val="22"/>
        </w:rPr>
        <w:t xml:space="preserve"> z ważnych przyczyn społecznych. Domaga się również wprowadzenia w życie krajowego programu przeciwdziałania przemocy w rodzinie, a także powołania na szczeblu województw i powiatów pełnomocników ds. równego statusu kobiet i mężczyzn.</w:t>
      </w:r>
    </w:p>
    <w:p>
      <w:pPr>
        <w:pStyle w:val="Normal"/>
        <w:ind w:firstLine="708"/>
        <w:jc w:val="both"/>
        <w:rPr/>
      </w:pPr>
      <w:r>
        <w:rPr>
          <w:sz w:val="22"/>
          <w:szCs w:val="22"/>
        </w:rPr>
        <w:t>Gdyby powyższe szczytne hasła odsączyć z banałów i wsłuchać się w wypowiedzi posłów Napieralskiego i Wenderlicha, to program SLD można by w skrócie sprowadzić do następujących punktów (innymi kwestiami SLD się nie zajmuje albo nie określa jednoznacznego stanowiska):</w:t>
      </w:r>
    </w:p>
    <w:p>
      <w:pPr>
        <w:pStyle w:val="Normal"/>
        <w:ind w:left="900" w:hanging="192"/>
        <w:jc w:val="both"/>
        <w:rPr>
          <w:sz w:val="22"/>
          <w:szCs w:val="22"/>
        </w:rPr>
      </w:pPr>
      <w:r>
        <w:rPr>
          <w:sz w:val="22"/>
          <w:szCs w:val="22"/>
        </w:rPr>
        <w:t>- wprowadzenie finansowanej przez państwo aborcji i zabiegów in vitro;</w:t>
      </w:r>
    </w:p>
    <w:p>
      <w:pPr>
        <w:pStyle w:val="Normal"/>
        <w:ind w:left="900" w:hanging="192"/>
        <w:jc w:val="both"/>
        <w:rPr/>
      </w:pPr>
      <w:r>
        <w:rPr>
          <w:sz w:val="22"/>
          <w:szCs w:val="22"/>
        </w:rPr>
        <w:t>- równouprawnienie dla gejów i lesbijek z możliwością zawierania małżeństw i adopcji dzieci;</w:t>
      </w:r>
    </w:p>
    <w:p>
      <w:pPr>
        <w:pStyle w:val="Normal"/>
        <w:ind w:left="900" w:hanging="192"/>
        <w:jc w:val="both"/>
        <w:rPr>
          <w:sz w:val="22"/>
          <w:szCs w:val="22"/>
        </w:rPr>
      </w:pPr>
      <w:r>
        <w:rPr>
          <w:sz w:val="22"/>
          <w:szCs w:val="22"/>
        </w:rPr>
        <w:t>- wyprowadzenie religii ze szkół;</w:t>
      </w:r>
    </w:p>
    <w:p>
      <w:pPr>
        <w:pStyle w:val="Normal"/>
        <w:ind w:left="900" w:hanging="192"/>
        <w:jc w:val="both"/>
        <w:rPr>
          <w:sz w:val="22"/>
          <w:szCs w:val="22"/>
        </w:rPr>
      </w:pPr>
      <w:r>
        <w:rPr>
          <w:sz w:val="22"/>
          <w:szCs w:val="22"/>
        </w:rPr>
        <w:t>- dofinansowanie do przejazdów, ulgi dla studentów, dzieci, kombatantów, emerytów, itd;</w:t>
      </w:r>
    </w:p>
    <w:p>
      <w:pPr>
        <w:pStyle w:val="Normal"/>
        <w:ind w:left="900" w:hanging="192"/>
        <w:jc w:val="both"/>
        <w:rPr>
          <w:sz w:val="22"/>
          <w:szCs w:val="22"/>
        </w:rPr>
      </w:pPr>
      <w:r>
        <w:rPr>
          <w:sz w:val="22"/>
          <w:szCs w:val="22"/>
        </w:rPr>
        <w:t>- podwyższenie płacy minimalnej i wyższe zasiłki dla bezrobotnych;</w:t>
      </w:r>
    </w:p>
    <w:p>
      <w:pPr>
        <w:pStyle w:val="Normal"/>
        <w:ind w:left="900" w:hanging="192"/>
        <w:jc w:val="both"/>
        <w:rPr>
          <w:sz w:val="22"/>
          <w:szCs w:val="22"/>
        </w:rPr>
      </w:pPr>
      <w:r>
        <w:rPr>
          <w:sz w:val="22"/>
          <w:szCs w:val="22"/>
        </w:rPr>
        <w:t>- wprowadzenie trzeciego progu w PIT, możliwie wysokiego;</w:t>
      </w:r>
    </w:p>
    <w:p>
      <w:pPr>
        <w:pStyle w:val="Normal"/>
        <w:ind w:left="900" w:hanging="192"/>
        <w:jc w:val="both"/>
        <w:rPr/>
      </w:pPr>
      <w:r>
        <w:rPr>
          <w:sz w:val="22"/>
          <w:szCs w:val="22"/>
        </w:rPr>
        <w:t>- prywatyzacja tak – ale tylko pracownicza. W dodatku wyłącznie tych przedsiębiorstw, „które nie mają perspektyw”. /Tak na marginesie – kto ma ochotę kupowac przedsiębiorstwo „bez perspektyw”?!/;</w:t>
      </w:r>
    </w:p>
    <w:p>
      <w:pPr>
        <w:pStyle w:val="Normal"/>
        <w:ind w:left="900" w:hanging="192"/>
        <w:jc w:val="both"/>
        <w:rPr>
          <w:sz w:val="22"/>
          <w:szCs w:val="22"/>
        </w:rPr>
      </w:pPr>
      <w:r>
        <w:rPr>
          <w:sz w:val="22"/>
          <w:szCs w:val="22"/>
        </w:rPr>
        <w:t>- odwrót od OFE i powrót do ZUS;</w:t>
      </w:r>
    </w:p>
    <w:p>
      <w:pPr>
        <w:pStyle w:val="Normal"/>
        <w:ind w:left="900" w:hanging="192"/>
        <w:jc w:val="both"/>
        <w:rPr/>
      </w:pPr>
      <w:r>
        <w:rPr>
          <w:sz w:val="22"/>
          <w:szCs w:val="22"/>
        </w:rPr>
        <w:t>- wprowadzenie 40% stawki w PIT dla najlepiej zarabiających;</w:t>
      </w:r>
    </w:p>
    <w:p>
      <w:pPr>
        <w:pStyle w:val="Normal"/>
        <w:ind w:left="900" w:hanging="192"/>
        <w:jc w:val="both"/>
        <w:rPr>
          <w:sz w:val="22"/>
          <w:szCs w:val="22"/>
        </w:rPr>
      </w:pPr>
      <w:r>
        <w:rPr>
          <w:sz w:val="22"/>
          <w:szCs w:val="22"/>
        </w:rPr>
        <w:t>- podwyższenie składki na ubezpieczenie rentowe;</w:t>
      </w:r>
    </w:p>
    <w:p>
      <w:pPr>
        <w:pStyle w:val="Normal"/>
        <w:ind w:left="900" w:hanging="192"/>
        <w:jc w:val="both"/>
        <w:rPr>
          <w:sz w:val="22"/>
          <w:szCs w:val="22"/>
        </w:rPr>
      </w:pPr>
      <w:r>
        <w:rPr>
          <w:sz w:val="22"/>
          <w:szCs w:val="22"/>
        </w:rPr>
        <w:t>- centrum kulturalne w każdej gminie;</w:t>
      </w:r>
    </w:p>
    <w:p>
      <w:pPr>
        <w:pStyle w:val="Normal"/>
        <w:ind w:left="900" w:hanging="192"/>
        <w:jc w:val="both"/>
        <w:rPr>
          <w:sz w:val="22"/>
          <w:szCs w:val="22"/>
        </w:rPr>
      </w:pPr>
      <w:r>
        <w:rPr>
          <w:sz w:val="22"/>
          <w:szCs w:val="22"/>
        </w:rPr>
        <w:t>- dopłaty do leków dla najuboższych;</w:t>
      </w:r>
    </w:p>
    <w:p>
      <w:pPr>
        <w:pStyle w:val="Normal"/>
        <w:ind w:left="900" w:hanging="192"/>
        <w:jc w:val="both"/>
        <w:rPr>
          <w:sz w:val="22"/>
          <w:szCs w:val="22"/>
        </w:rPr>
      </w:pPr>
      <w:r>
        <w:rPr>
          <w:sz w:val="22"/>
          <w:szCs w:val="22"/>
        </w:rPr>
        <w:t>- darmowe przedszkola.</w:t>
      </w:r>
    </w:p>
    <w:p>
      <w:pPr>
        <w:pStyle w:val="Normal"/>
        <w:ind w:firstLine="708"/>
        <w:jc w:val="both"/>
        <w:rPr>
          <w:sz w:val="22"/>
          <w:szCs w:val="22"/>
        </w:rPr>
      </w:pPr>
      <w:r>
        <w:rPr>
          <w:sz w:val="22"/>
          <w:szCs w:val="22"/>
        </w:rPr>
      </w:r>
    </w:p>
    <w:p>
      <w:pPr>
        <w:pStyle w:val="Normal"/>
        <w:ind w:firstLine="708"/>
        <w:jc w:val="both"/>
        <w:rPr/>
      </w:pPr>
      <w:r>
        <w:rPr>
          <w:sz w:val="22"/>
          <w:szCs w:val="22"/>
        </w:rPr>
        <w:t xml:space="preserve">Problem z programem SLD jest tylko jeden; otóż funkcjonowania wg takiego modelu Polacy w mniejszym lub większym stopniu doświadczyli przed rokiem 1989. Jak się to skończyło – wszyscy wiedzą. Szkoda tylko, że przez ostatnie 20 lat SLD nie wprowadził do swojego programu niczego, co pozwoliłoby zrównoważyć finanse państwa i zapewnić mu trwały rozwój. Sam Napieralski ostatnio oświadczył, że jego jedynym celem jest władza i premierostwo. A reszta jest nieistotna. </w:t>
      </w:r>
    </w:p>
    <w:p>
      <w:pPr>
        <w:pStyle w:val="Normal"/>
        <w:ind w:firstLine="708"/>
        <w:jc w:val="both"/>
        <w:rPr/>
      </w:pPr>
      <w:r>
        <w:rPr>
          <w:sz w:val="22"/>
          <w:szCs w:val="22"/>
        </w:rPr>
        <w:t>I to chyba najlepszy komentarz do tego „nowoczesnego” programu.</w:t>
      </w:r>
    </w:p>
    <w:p>
      <w:pPr>
        <w:pStyle w:val="Normal"/>
        <w:ind w:firstLine="708"/>
        <w:jc w:val="both"/>
        <w:rPr>
          <w:sz w:val="22"/>
          <w:szCs w:val="22"/>
        </w:rPr>
      </w:pPr>
      <w:r>
        <w:rPr>
          <w:sz w:val="22"/>
          <w:szCs w:val="22"/>
        </w:rPr>
      </w:r>
    </w:p>
    <w:p>
      <w:pPr>
        <w:pStyle w:val="Normal"/>
        <w:ind w:firstLine="708"/>
        <w:jc w:val="both"/>
        <w:rPr>
          <w:sz w:val="22"/>
          <w:szCs w:val="22"/>
        </w:rPr>
      </w:pPr>
      <w:r>
        <w:rPr>
          <w:i/>
          <w:sz w:val="22"/>
          <w:szCs w:val="22"/>
        </w:rPr>
        <w:t>Polskie Stronnictwo Ludowe</w:t>
      </w:r>
      <w:r>
        <w:rPr>
          <w:sz w:val="22"/>
          <w:szCs w:val="22"/>
        </w:rPr>
        <w:t xml:space="preserve"> – to partia socjalistyczna, generalnie bezideowa światopoglądowo, o przewadze orientacji konserwatywno–obyczajowej, tradycyjnie cechujacej elektorat wiejski. Na pewno ten konserwatyzm obyczajowy nie jest jednak cechą dominującą programowo, o czym może świadczyć mało zauważalna obecność polityków PSL-u na różnego rodzaju mszach państwowych i uroczystościach kościelnych.</w:t>
      </w:r>
    </w:p>
    <w:p>
      <w:pPr>
        <w:pStyle w:val="Normal"/>
        <w:ind w:firstLine="708"/>
        <w:jc w:val="both"/>
        <w:rPr/>
      </w:pPr>
      <w:r>
        <w:rPr>
          <w:sz w:val="22"/>
          <w:szCs w:val="22"/>
        </w:rPr>
        <w:t>PSL nie posiada czegoś takiego jak program. Na stronie PSL-u można wprawdzie znaleźć program wyborczy na lata 2007-2010, jednak zawiera on hasła tak ogólnikowe, że nic konkretnego z nich nie wynika. Jak rozumieć bowiem np. taki punkt programu: „zapewnimy bezpłatną służbę zdrowia”? W takim razie, jaką mamy teraz służbę zdrowia, jeśli nie bezpłatną właśnie? Partia ogólnie do mistrzostwa opanowała trwanie bez programu, z nastawieniem na władzę i opanowanie maksymalnej liczby agencji i posad państwowych dla siebie i swoich zwolenników. Jej program można zdefiniować jednym stwierdzeniem: „Nieważne z kim, byle u władzy, byle przy stołkach”. Socjalizm programu PSL można wywieść jednak z zachowania jej liderów i z głosowań sejmowych. Przejawem tego socjalizmu jest m.in.:</w:t>
      </w:r>
    </w:p>
    <w:p>
      <w:pPr>
        <w:pStyle w:val="Normal"/>
        <w:ind w:firstLine="708"/>
        <w:jc w:val="both"/>
        <w:rPr>
          <w:sz w:val="22"/>
          <w:szCs w:val="22"/>
        </w:rPr>
      </w:pPr>
      <w:r>
        <w:rPr>
          <w:sz w:val="22"/>
          <w:szCs w:val="22"/>
        </w:rPr>
        <w:t>- mnożenie posad urzędniczych i niechęć do likwidacji jakichkolwiek agencji rządowych;</w:t>
      </w:r>
    </w:p>
    <w:p>
      <w:pPr>
        <w:pStyle w:val="Normal"/>
        <w:ind w:firstLine="708"/>
        <w:jc w:val="both"/>
        <w:rPr>
          <w:sz w:val="22"/>
          <w:szCs w:val="22"/>
        </w:rPr>
      </w:pPr>
      <w:r>
        <w:rPr>
          <w:sz w:val="22"/>
          <w:szCs w:val="22"/>
        </w:rPr>
        <w:t>- brak zgody na podatek liniowy;</w:t>
      </w:r>
    </w:p>
    <w:p>
      <w:pPr>
        <w:pStyle w:val="Normal"/>
        <w:ind w:firstLine="708"/>
        <w:jc w:val="both"/>
        <w:rPr>
          <w:sz w:val="22"/>
          <w:szCs w:val="22"/>
        </w:rPr>
      </w:pPr>
      <w:r>
        <w:rPr>
          <w:sz w:val="22"/>
          <w:szCs w:val="22"/>
        </w:rPr>
        <w:t>- brak wyraźnej zgody na komercjalizację służby zdrowia;</w:t>
      </w:r>
    </w:p>
    <w:p>
      <w:pPr>
        <w:pStyle w:val="Normal"/>
        <w:ind w:firstLine="708"/>
        <w:jc w:val="both"/>
        <w:rPr>
          <w:sz w:val="22"/>
          <w:szCs w:val="22"/>
        </w:rPr>
      </w:pPr>
      <w:r>
        <w:rPr>
          <w:sz w:val="22"/>
          <w:szCs w:val="22"/>
        </w:rPr>
        <w:t>- tajona niechęć do prywatyzacji, zwłaszcza górnictwa;</w:t>
      </w:r>
    </w:p>
    <w:p>
      <w:pPr>
        <w:pStyle w:val="Normal"/>
        <w:ind w:firstLine="708"/>
        <w:jc w:val="both"/>
        <w:rPr>
          <w:sz w:val="22"/>
          <w:szCs w:val="22"/>
        </w:rPr>
      </w:pPr>
      <w:r>
        <w:rPr>
          <w:sz w:val="22"/>
          <w:szCs w:val="22"/>
        </w:rPr>
        <w:t>- niechęć do reform agrarnych, które mogłyby zlikwidować rozdrobnienie na wsi i wprowadzić gospodarstwa wielkoobszarowe;</w:t>
      </w:r>
    </w:p>
    <w:p>
      <w:pPr>
        <w:pStyle w:val="Normal"/>
        <w:ind w:firstLine="708"/>
        <w:jc w:val="both"/>
        <w:rPr>
          <w:sz w:val="22"/>
          <w:szCs w:val="22"/>
        </w:rPr>
      </w:pPr>
      <w:r>
        <w:rPr>
          <w:sz w:val="22"/>
          <w:szCs w:val="22"/>
        </w:rPr>
        <w:t>- różne dopłaty dla rolników, np. do biopaliw;</w:t>
      </w:r>
    </w:p>
    <w:p>
      <w:pPr>
        <w:pStyle w:val="Normal"/>
        <w:ind w:firstLine="708"/>
        <w:jc w:val="both"/>
        <w:rPr>
          <w:sz w:val="22"/>
          <w:szCs w:val="22"/>
        </w:rPr>
      </w:pPr>
      <w:r>
        <w:rPr>
          <w:sz w:val="22"/>
          <w:szCs w:val="22"/>
        </w:rPr>
        <w:t>- myślenie o podatkach w kategoriach ulg, przywilejów;</w:t>
      </w:r>
    </w:p>
    <w:p>
      <w:pPr>
        <w:pStyle w:val="Normal"/>
        <w:ind w:firstLine="708"/>
        <w:jc w:val="both"/>
        <w:rPr>
          <w:sz w:val="22"/>
          <w:szCs w:val="22"/>
        </w:rPr>
      </w:pPr>
      <w:r>
        <w:rPr>
          <w:sz w:val="22"/>
          <w:szCs w:val="22"/>
        </w:rPr>
        <w:t>- zachowanie zasad funkcjonowania podatku VAT z licznymi stawkami obniżonymi, ulgami, itd.;</w:t>
      </w:r>
    </w:p>
    <w:p>
      <w:pPr>
        <w:pStyle w:val="Normal"/>
        <w:ind w:firstLine="708"/>
        <w:jc w:val="both"/>
        <w:rPr>
          <w:sz w:val="22"/>
          <w:szCs w:val="22"/>
        </w:rPr>
      </w:pPr>
      <w:r>
        <w:rPr>
          <w:sz w:val="22"/>
          <w:szCs w:val="22"/>
        </w:rPr>
        <w:t>- dążenie do likwidacji OFE (minister Fedak!) i powrót do wielkiego worka ZUS;</w:t>
      </w:r>
    </w:p>
    <w:p>
      <w:pPr>
        <w:pStyle w:val="Normal"/>
        <w:ind w:firstLine="708"/>
        <w:jc w:val="both"/>
        <w:rPr>
          <w:sz w:val="22"/>
          <w:szCs w:val="22"/>
        </w:rPr>
      </w:pPr>
      <w:r>
        <w:rPr>
          <w:sz w:val="22"/>
          <w:szCs w:val="22"/>
        </w:rPr>
        <w:t>- podniesienie składki na NFZ;</w:t>
      </w:r>
    </w:p>
    <w:p>
      <w:pPr>
        <w:pStyle w:val="Normal"/>
        <w:ind w:firstLine="708"/>
        <w:jc w:val="both"/>
        <w:rPr>
          <w:sz w:val="22"/>
          <w:szCs w:val="22"/>
        </w:rPr>
      </w:pPr>
      <w:r>
        <w:rPr>
          <w:sz w:val="22"/>
          <w:szCs w:val="22"/>
        </w:rPr>
        <w:t xml:space="preserve">- brak zgody na podwyższenie wieku emerytalnego, zwałszcza kobiet; </w:t>
      </w:r>
    </w:p>
    <w:p>
      <w:pPr>
        <w:pStyle w:val="Normal"/>
        <w:ind w:firstLine="708"/>
        <w:jc w:val="both"/>
        <w:rPr>
          <w:sz w:val="22"/>
          <w:szCs w:val="22"/>
        </w:rPr>
      </w:pPr>
      <w:r>
        <w:rPr>
          <w:sz w:val="22"/>
          <w:szCs w:val="22"/>
        </w:rPr>
        <w:t>- pomysł, by kobiety, które pracowały i jednoczesnie wychowywały dzieci, wcześniej nabywały prawo do emerytury – o trzy lata na każde dziecko.</w:t>
      </w:r>
    </w:p>
    <w:p>
      <w:pPr>
        <w:pStyle w:val="Normal"/>
        <w:ind w:firstLine="708"/>
        <w:jc w:val="both"/>
        <w:rPr>
          <w:sz w:val="22"/>
          <w:szCs w:val="22"/>
        </w:rPr>
      </w:pPr>
      <w:r>
        <w:rPr>
          <w:sz w:val="22"/>
          <w:szCs w:val="22"/>
        </w:rPr>
      </w:r>
    </w:p>
    <w:p>
      <w:pPr>
        <w:pStyle w:val="Normal"/>
        <w:ind w:firstLine="708"/>
        <w:jc w:val="both"/>
        <w:rPr>
          <w:sz w:val="22"/>
          <w:szCs w:val="22"/>
        </w:rPr>
      </w:pPr>
      <w:r>
        <w:rPr>
          <w:i/>
          <w:sz w:val="22"/>
          <w:szCs w:val="22"/>
        </w:rPr>
        <w:t>Ruch Poparcia Palikota</w:t>
      </w:r>
      <w:r>
        <w:rPr>
          <w:sz w:val="22"/>
          <w:szCs w:val="22"/>
        </w:rPr>
        <w:t xml:space="preserve"> – to partia liberalna gosporadczo, o bardzo wyraźnej orientacji liberalno obyczajowej. W tej chwili, w roku 2011, trudno przewidzieć, w jakim kierunku ten ruch będzie zmierzał i czy będzie stanowił trwałą wartość na polskiej scenie politycznej. Niemniej na podstawie pierwszych ruchów politycznych i wypowiedzi w sejmie można już pokusić się o stwierdzenie, iż element obyczajowy stanowi dla Ruchu wartość nadrzędną w stosunku do postulatów ekonomicznych. Dla porządku warto poniżej przytoczyć zarys programu Ruchu Poparcia Palikota, ściągnięty ze strony internetowej ugrupowania</w:t>
      </w:r>
      <w:r>
        <w:rPr>
          <w:rStyle w:val="FootnoteCharacters"/>
          <w:rStyle w:val="FootnoteAnchor"/>
          <w:sz w:val="22"/>
          <w:szCs w:val="22"/>
        </w:rPr>
        <w:footnoteReference w:id="12"/>
      </w:r>
      <w:r>
        <w:rPr>
          <w:sz w:val="22"/>
          <w:szCs w:val="22"/>
        </w:rPr>
        <w:t>:</w:t>
      </w:r>
    </w:p>
    <w:p>
      <w:pPr>
        <w:pStyle w:val="Normal"/>
        <w:autoSpaceDE w:val="false"/>
        <w:ind w:left="708" w:firstLine="12"/>
        <w:jc w:val="both"/>
        <w:rPr>
          <w:sz w:val="22"/>
          <w:szCs w:val="22"/>
        </w:rPr>
      </w:pPr>
      <w:r>
        <w:rPr>
          <w:sz w:val="22"/>
          <w:szCs w:val="22"/>
        </w:rPr>
        <w:t>- likwidacja finansowania Kościoła z budżetu, w tym likwidacja funduszu świadczeń  kościelnych;</w:t>
      </w:r>
    </w:p>
    <w:p>
      <w:pPr>
        <w:pStyle w:val="Normal"/>
        <w:ind w:firstLine="720"/>
        <w:jc w:val="both"/>
        <w:rPr/>
      </w:pPr>
      <w:r>
        <w:rPr>
          <w:sz w:val="22"/>
          <w:szCs w:val="22"/>
        </w:rPr>
        <w:t>- lekcje religii powinny ze szkół wrócić do kościołów;</w:t>
      </w:r>
    </w:p>
    <w:p>
      <w:pPr>
        <w:pStyle w:val="Normal"/>
        <w:ind w:firstLine="720"/>
        <w:jc w:val="both"/>
        <w:rPr/>
      </w:pPr>
      <w:r>
        <w:rPr>
          <w:sz w:val="22"/>
          <w:szCs w:val="22"/>
        </w:rPr>
        <w:t>- zakaz udziału osób duchownych w uroczystościach świeckich;</w:t>
      </w:r>
    </w:p>
    <w:p>
      <w:pPr>
        <w:pStyle w:val="Normal"/>
        <w:ind w:firstLine="720"/>
        <w:jc w:val="both"/>
        <w:rPr/>
      </w:pPr>
      <w:r>
        <w:rPr>
          <w:sz w:val="22"/>
          <w:szCs w:val="22"/>
        </w:rPr>
        <w:t>- legalizacja związków partnerskich;</w:t>
      </w:r>
    </w:p>
    <w:p>
      <w:pPr>
        <w:pStyle w:val="Normal"/>
        <w:ind w:firstLine="720"/>
        <w:jc w:val="both"/>
        <w:rPr/>
      </w:pPr>
      <w:r>
        <w:rPr>
          <w:sz w:val="22"/>
          <w:szCs w:val="22"/>
        </w:rPr>
        <w:t>- liberalizacja miękkich narkotyków;</w:t>
      </w:r>
    </w:p>
    <w:p>
      <w:pPr>
        <w:pStyle w:val="Normal"/>
        <w:ind w:firstLine="720"/>
        <w:jc w:val="both"/>
        <w:rPr/>
      </w:pPr>
      <w:r>
        <w:rPr>
          <w:sz w:val="22"/>
          <w:szCs w:val="22"/>
        </w:rPr>
        <w:t>- liberalizacja ustawy aborcyjnej;</w:t>
      </w:r>
    </w:p>
    <w:p>
      <w:pPr>
        <w:pStyle w:val="Normal"/>
        <w:ind w:firstLine="720"/>
        <w:jc w:val="both"/>
        <w:rPr/>
      </w:pPr>
      <w:r>
        <w:rPr>
          <w:sz w:val="22"/>
          <w:szCs w:val="22"/>
        </w:rPr>
        <w:t>- dostęp o środków antykoncepcyjnych za darmo;</w:t>
      </w:r>
    </w:p>
    <w:p>
      <w:pPr>
        <w:pStyle w:val="Normal"/>
        <w:ind w:firstLine="720"/>
        <w:jc w:val="both"/>
        <w:rPr/>
      </w:pPr>
      <w:r>
        <w:rPr>
          <w:sz w:val="22"/>
          <w:szCs w:val="22"/>
        </w:rPr>
        <w:t xml:space="preserve">- finansowanie z budżetu liberalnej ustawy o </w:t>
      </w:r>
      <w:r>
        <w:rPr>
          <w:i/>
          <w:iCs/>
          <w:sz w:val="22"/>
          <w:szCs w:val="22"/>
        </w:rPr>
        <w:t>in vitro;</w:t>
      </w:r>
    </w:p>
    <w:p>
      <w:pPr>
        <w:pStyle w:val="Normal"/>
        <w:ind w:firstLine="720"/>
        <w:jc w:val="both"/>
        <w:rPr/>
      </w:pPr>
      <w:r>
        <w:rPr>
          <w:sz w:val="22"/>
          <w:szCs w:val="22"/>
        </w:rPr>
        <w:t>- powołanie w parlamencie komisji stałej do walki z biurokracją;</w:t>
      </w:r>
    </w:p>
    <w:p>
      <w:pPr>
        <w:pStyle w:val="Normal"/>
        <w:ind w:firstLine="720"/>
        <w:jc w:val="both"/>
        <w:rPr/>
      </w:pPr>
      <w:r>
        <w:rPr>
          <w:sz w:val="22"/>
          <w:szCs w:val="22"/>
        </w:rPr>
        <w:t>- likwidacja Senatu i ograniczenie liczby posłów do 360;</w:t>
      </w:r>
    </w:p>
    <w:p>
      <w:pPr>
        <w:pStyle w:val="Normal"/>
        <w:ind w:firstLine="720"/>
        <w:jc w:val="both"/>
        <w:rPr/>
      </w:pPr>
      <w:r>
        <w:rPr>
          <w:sz w:val="22"/>
          <w:szCs w:val="22"/>
        </w:rPr>
        <w:t>- podatek liniowy 3x18;</w:t>
      </w:r>
    </w:p>
    <w:p>
      <w:pPr>
        <w:pStyle w:val="Normal"/>
        <w:ind w:firstLine="720"/>
        <w:jc w:val="both"/>
        <w:rPr/>
      </w:pPr>
      <w:r>
        <w:rPr>
          <w:sz w:val="22"/>
          <w:szCs w:val="22"/>
        </w:rPr>
        <w:t>- deficyt budżetowy – obniżenie o połowę w ciągu dwóch lat;</w:t>
      </w:r>
    </w:p>
    <w:p>
      <w:pPr>
        <w:pStyle w:val="Normal"/>
        <w:ind w:firstLine="720"/>
        <w:jc w:val="both"/>
        <w:rPr/>
      </w:pPr>
      <w:r>
        <w:rPr>
          <w:sz w:val="22"/>
          <w:szCs w:val="22"/>
        </w:rPr>
        <w:t>- wydłużenie wieku emerytalnego poprzez wzrost świadczeń za dłuższą pracę;</w:t>
      </w:r>
    </w:p>
    <w:p>
      <w:pPr>
        <w:pStyle w:val="Normal"/>
        <w:autoSpaceDE w:val="false"/>
        <w:ind w:left="900" w:hanging="180"/>
        <w:jc w:val="both"/>
        <w:rPr>
          <w:sz w:val="22"/>
          <w:szCs w:val="22"/>
        </w:rPr>
      </w:pPr>
      <w:r>
        <w:rPr>
          <w:sz w:val="22"/>
          <w:szCs w:val="22"/>
        </w:rPr>
        <w:t>- zmiany w ustawach: o zamówieniach publicznych, o planie zagospodarowania przestrzennego, o prawie budowlanym, o podpisie elektronicznym, o rachunkowości, o kosztach reklamy i reprezentacji, o VAT, o wykonywaniu różnych zawodów, w tym o dostępie do zawodów prawniczych, i innych.</w:t>
      </w:r>
    </w:p>
    <w:p>
      <w:pPr>
        <w:pStyle w:val="Normal"/>
        <w:ind w:firstLine="720"/>
        <w:jc w:val="both"/>
        <w:rPr>
          <w:sz w:val="22"/>
          <w:szCs w:val="22"/>
        </w:rPr>
      </w:pPr>
      <w:r>
        <w:rPr>
          <w:sz w:val="22"/>
          <w:szCs w:val="22"/>
        </w:rPr>
      </w:r>
    </w:p>
    <w:p>
      <w:pPr>
        <w:pStyle w:val="Normal"/>
        <w:ind w:firstLine="708"/>
        <w:jc w:val="both"/>
        <w:rPr/>
      </w:pPr>
      <w:r>
        <w:rPr>
          <w:sz w:val="22"/>
          <w:szCs w:val="22"/>
        </w:rPr>
        <w:t>Nie będę omawiał pozostałych partii, gdyż ich szanse na wejście do Sejmu w roku 2011 są raczej niewielkie. Godnym uwagi jednak wyjątkiem jest tu PJN (Polska Jest Najważniejsza), która zaproponowała program wyjątkowo liberalny gospodarczo, w stylu programu PO sprzed roku 2007.</w:t>
      </w:r>
    </w:p>
    <w:p>
      <w:pPr>
        <w:pStyle w:val="Normal"/>
        <w:ind w:firstLine="708"/>
        <w:jc w:val="both"/>
        <w:rPr/>
      </w:pPr>
      <w:r>
        <w:rPr>
          <w:sz w:val="22"/>
          <w:szCs w:val="22"/>
        </w:rPr>
        <w:t xml:space="preserve">W świetle powyższych rozważań bezprzedmiotowym jest podział na tzw. prawicę – lewicę. Mógłby on dotyczyć światopoglądu partii: partie prawicowe byłyby zwolennikami wartości chrześcijańskich, narodowych, a partie lewicowe wspierałyby podejście ateistyczno-liberalne, wolność światopoglądową, kosmopolityzm. To jednak nie podział - w zależności od wyznawanych wartości - na prawicę i lewicę, choć jest w Polsce medialnie nośny,  rozbudza emocje Polaków i wojnę polsko-polską. Tą linią podziału, która naprawdę budzi emocje jest podział na socjalistów i liberałów. </w:t>
      </w:r>
    </w:p>
    <w:p>
      <w:pPr>
        <w:pStyle w:val="Normal"/>
        <w:ind w:firstLine="708"/>
        <w:jc w:val="both"/>
        <w:rPr/>
      </w:pPr>
      <w:r>
        <w:rPr>
          <w:sz w:val="22"/>
          <w:szCs w:val="22"/>
        </w:rPr>
        <w:t xml:space="preserve">Ponieważ „socjalizm” jako pojęcie nie brzmi dobrze, a przynajmniej w Polsce nie kojarzy się zbyt pozytywnie, takie partie jak PiS, SLD czy PSL wybrały inne określenia, by ten negatywny wydźwięk zatuszować. Nazywają więc siebie: zwolennikami solidarności społecznej, partiami „postępowymi”, socjaldemokratami, Polską Partią Pracy, etatystami, zwolennikami koncyliacji oraz budowania zgody narodowej. </w:t>
      </w:r>
    </w:p>
    <w:p>
      <w:pPr>
        <w:pStyle w:val="Normal"/>
        <w:ind w:firstLine="708"/>
        <w:jc w:val="both"/>
        <w:rPr>
          <w:sz w:val="22"/>
          <w:szCs w:val="22"/>
        </w:rPr>
      </w:pPr>
      <w:r>
        <w:rPr>
          <w:sz w:val="22"/>
          <w:szCs w:val="22"/>
        </w:rPr>
        <w:t>Gdy podsumujemy polską scenę polityczną w roku 2011, to wyłania się następujący obraz: mamy oto dwie partie liberalne gospodarczo – PO i PJN o orientacji konserwatywno-obyczajowej. Naprzeciwko stoją trzy partie socjalistyczne: PiS, SLD i PSL o różnych konotacjach obyczajowych: od skrajnego konserwatyzmu (Jarosław Kaczyński i Antoni Macierewicz) po skrajny liberalizm obyczajowy (Grzegorz Napieralski). Rozkład głosów w społeczeństwie jest mniej więcej jak 53%:47% dla liberałów. W efekcie widać, że choć opcja liberalna minimalnie przeważa, to opór socjalistów jest tak duży, że w praktyce uniemożliwia wszelkie zmiany. Chyba, żeby obóz liberałów wyłonił z siebie tak silnego lidera, że mobilizując wszystkie rezerwy, byłby w stanie przeforsować wprowadzenie programu zmian. Wbrew związkowcom i socjalistom. Wielu wierzyło w roku 2007, że takim człowiekiem jest Donald Tusk, co zostało zweryfikowane w roku 2010.</w:t>
      </w:r>
    </w:p>
    <w:p>
      <w:pPr>
        <w:pStyle w:val="Normal"/>
        <w:ind w:firstLine="708"/>
        <w:jc w:val="both"/>
        <w:rPr/>
      </w:pPr>
      <w:r>
        <w:rPr>
          <w:sz w:val="22"/>
          <w:szCs w:val="22"/>
        </w:rPr>
        <w:t xml:space="preserve">Obecnie stoimy przed wielkim patem decyzyjnym na najbliższe lata. Polska gospodarka będzie dalej w bezwładzie, klasyfikowana na bardzo odległych pozycjach w rankingach prowadzenia biznesu. Będziemy obserwować daremne szarpaniny między liberałami pozbawionymi lidera i populistycznymi socjalistami. </w:t>
      </w:r>
    </w:p>
    <w:p>
      <w:pPr>
        <w:pStyle w:val="Normal"/>
        <w:ind w:firstLine="708"/>
        <w:jc w:val="both"/>
        <w:rPr/>
      </w:pPr>
      <w:r>
        <w:rPr>
          <w:sz w:val="22"/>
          <w:szCs w:val="22"/>
        </w:rPr>
        <w:t xml:space="preserve">Można jedynie domniemywać, iż po śmierci czołowych przywódców obecnego PiS i SLD ze starszego pokolenia (powyżej 55 lat), a także po śmierci ojca Rydzyka, socjaliści zjednoczą się w jedną partię. Partię, w której światopogląd nie będzie już odgrywał wielkiej roli. Partię, w której obok siebie usiądzie Napieralski, Kłopotek, Ziobro. Partię, która będzie czymś w rodzaju socjalistów hiszpańskich Luisa Zapatero albo socjalistów francuskich. Po drugiej stronie będzie rosnąca w siłę klasa średnia, nowoczesna, liberalna, czekająca na swojego lidera...  </w:t>
      </w:r>
    </w:p>
    <w:p>
      <w:pPr>
        <w:pStyle w:val="Heading3"/>
        <w:rPr>
          <w:sz w:val="22"/>
          <w:szCs w:val="22"/>
        </w:rPr>
      </w:pPr>
      <w:r>
        <w:rPr>
          <w:sz w:val="22"/>
          <w:szCs w:val="22"/>
        </w:rPr>
      </w:r>
      <w:r>
        <w:br w:type="page"/>
      </w:r>
    </w:p>
    <w:p>
      <w:pPr>
        <w:pStyle w:val="Heading3"/>
        <w:rPr/>
      </w:pPr>
      <w:bookmarkStart w:id="4" w:name="__RefHeading___Toc311470390"/>
      <w:bookmarkEnd w:id="4"/>
      <w:r>
        <w:rPr/>
        <w:t>Rozdział 3. Idealny system podatkowy</w:t>
      </w:r>
    </w:p>
    <w:p>
      <w:pPr>
        <w:pStyle w:val="Normal"/>
        <w:rPr>
          <w:b/>
          <w:b/>
        </w:rPr>
      </w:pPr>
      <w:r>
        <w:rPr>
          <w:b/>
        </w:rPr>
      </w:r>
    </w:p>
    <w:p>
      <w:pPr>
        <w:pStyle w:val="Normal"/>
        <w:ind w:firstLine="360"/>
        <w:jc w:val="center"/>
        <w:rPr/>
      </w:pPr>
      <w:r>
        <w:rPr/>
        <w:t>***</w:t>
      </w:r>
    </w:p>
    <w:p>
      <w:pPr>
        <w:pStyle w:val="Normal"/>
        <w:ind w:firstLine="360"/>
        <w:jc w:val="center"/>
        <w:rPr>
          <w:sz w:val="22"/>
          <w:szCs w:val="22"/>
        </w:rPr>
      </w:pPr>
      <w:r>
        <w:rPr>
          <w:sz w:val="22"/>
          <w:szCs w:val="22"/>
        </w:rPr>
      </w:r>
    </w:p>
    <w:p>
      <w:pPr>
        <w:pStyle w:val="Normal"/>
        <w:ind w:firstLine="360"/>
        <w:jc w:val="both"/>
        <w:rPr>
          <w:i/>
          <w:i/>
          <w:sz w:val="22"/>
          <w:szCs w:val="22"/>
        </w:rPr>
      </w:pPr>
      <w:r>
        <w:rPr>
          <w:i/>
          <w:sz w:val="22"/>
          <w:szCs w:val="22"/>
        </w:rPr>
        <w:t>Podatki w państwie socjalistycznym służą do celów redystrybucyjnych. Aparat państwa siłą, ale po cichu, zabiera 100 zł Kowalskiemu, marnuje 32, pokrywa swoje koszta 8zł - a 60 wręcza z rozgłosem Wiśniewskiemu. Potem, ponieważ Kowalski zbiedniał, zabiera po cichu 100 zł Wiśniewskiemu, marnuje 32 zł, 8 zł wydaje na pokrycie kosztów tej operacji – i wręcza z przytupem 60 zł Kowalskiemu – zapewniając sobie poparcie Kowalskiego i Wiśniewskiego w wyborach.</w:t>
      </w:r>
    </w:p>
    <w:p>
      <w:pPr>
        <w:pStyle w:val="Normal"/>
        <w:ind w:firstLine="360"/>
        <w:jc w:val="right"/>
        <w:rPr>
          <w:i/>
          <w:i/>
          <w:sz w:val="22"/>
          <w:szCs w:val="22"/>
        </w:rPr>
      </w:pPr>
      <w:r>
        <w:rPr>
          <w:i/>
          <w:sz w:val="22"/>
          <w:szCs w:val="22"/>
        </w:rPr>
        <w:t>Janusz Korwin-Mikke</w:t>
      </w:r>
    </w:p>
    <w:p>
      <w:pPr>
        <w:pStyle w:val="Normal"/>
        <w:ind w:firstLine="360"/>
        <w:jc w:val="both"/>
        <w:rPr>
          <w:i/>
          <w:i/>
          <w:sz w:val="22"/>
          <w:szCs w:val="22"/>
        </w:rPr>
      </w:pPr>
      <w:r>
        <w:rPr>
          <w:i/>
          <w:sz w:val="22"/>
          <w:szCs w:val="22"/>
        </w:rPr>
      </w:r>
    </w:p>
    <w:p>
      <w:pPr>
        <w:pStyle w:val="Normal"/>
        <w:ind w:firstLine="360"/>
        <w:jc w:val="center"/>
        <w:rPr>
          <w:sz w:val="22"/>
          <w:szCs w:val="22"/>
        </w:rPr>
      </w:pPr>
      <w:r>
        <w:rPr>
          <w:sz w:val="22"/>
          <w:szCs w:val="22"/>
        </w:rPr>
        <w:t>***</w:t>
      </w:r>
    </w:p>
    <w:p>
      <w:pPr>
        <w:pStyle w:val="Normal"/>
        <w:ind w:firstLine="360"/>
        <w:jc w:val="center"/>
        <w:rPr>
          <w:sz w:val="22"/>
          <w:szCs w:val="22"/>
        </w:rPr>
      </w:pPr>
      <w:r>
        <w:rPr>
          <w:sz w:val="22"/>
          <w:szCs w:val="22"/>
        </w:rPr>
      </w:r>
    </w:p>
    <w:p>
      <w:pPr>
        <w:pStyle w:val="Normal"/>
        <w:ind w:firstLine="360"/>
        <w:jc w:val="both"/>
        <w:rPr/>
      </w:pPr>
      <w:r>
        <w:rPr>
          <w:sz w:val="22"/>
          <w:szCs w:val="22"/>
        </w:rPr>
        <w:t xml:space="preserve">Podatki możemy zasadniczo podzielić na dwie kategorie: sprawiedliwe i niesprawiedliwe. Co jest kryterium tego podziału? Ludzkie poczucie sprawiedliwości. </w:t>
      </w:r>
    </w:p>
    <w:p>
      <w:pPr>
        <w:pStyle w:val="Normal"/>
        <w:ind w:firstLine="360"/>
        <w:jc w:val="both"/>
        <w:rPr/>
      </w:pPr>
      <w:r>
        <w:rPr>
          <w:sz w:val="22"/>
          <w:szCs w:val="22"/>
        </w:rPr>
        <w:t xml:space="preserve">Ktoś mógłby powiedzieć: wszystkie podatki są niesprawiedliwe i wg mojego własnego osądu nie będę płacił żadnego. Dobrze więc. Cofnijmy zatem taką osobę o 5.000 lat wstecz do epoki starożytności i początków rolnictwa. Do czasów, gdy nie było formalizmu podatkowego. Umieśćmy takiego delikwenta w osadzie rolniczej i zadajmy mu parę pytań: </w:t>
      </w:r>
    </w:p>
    <w:p>
      <w:pPr>
        <w:pStyle w:val="Normal"/>
        <w:ind w:left="540" w:hanging="180"/>
        <w:jc w:val="both"/>
        <w:rPr>
          <w:sz w:val="22"/>
          <w:szCs w:val="22"/>
        </w:rPr>
      </w:pPr>
      <w:r>
        <w:rPr>
          <w:sz w:val="22"/>
          <w:szCs w:val="22"/>
        </w:rPr>
        <w:t xml:space="preserve">- Gdyby napadły cię koczownicze plemiona, to czy zgodziłbyś się wyżywić wojownika, który by cię bronił? </w:t>
      </w:r>
    </w:p>
    <w:p>
      <w:pPr>
        <w:pStyle w:val="Normal"/>
        <w:ind w:left="540" w:hanging="180"/>
        <w:jc w:val="both"/>
        <w:rPr/>
      </w:pPr>
      <w:r>
        <w:rPr>
          <w:sz w:val="22"/>
          <w:szCs w:val="22"/>
        </w:rPr>
        <w:t>- Gdy będziesz stary i nie będziesz w stanie utrzymać się z pracy swych rąk, czy chciałbyś, by ktoś się tobą opiekował i cię żywił, co uchroniłoby cię przed śmiercią z głodu w samotności?</w:t>
      </w:r>
    </w:p>
    <w:p>
      <w:pPr>
        <w:pStyle w:val="Normal"/>
        <w:ind w:left="540" w:hanging="180"/>
        <w:jc w:val="both"/>
        <w:rPr/>
      </w:pPr>
      <w:r>
        <w:rPr>
          <w:sz w:val="22"/>
          <w:szCs w:val="22"/>
        </w:rPr>
        <w:t>- Gdybyśmy chcieli poprowadzić z pobliskich gór kamienny akwedukt, by dostarczał wodę do naszej osady, to czy zgodziłbyś się pracować nieodpłatnie w czynie społecznym przy jego budowie? A jakbyś sam nie mógł budować (bo np. opiekujesz się małymi dziećmi lub chorą matką albo masz uszkodzony kręgosłup), czy dałbyś zboże, skóry itd. jego budowniczym? W zamian dostałbyś bieżącą wodę do picia dla siebie i swoich zwierząt.</w:t>
      </w:r>
    </w:p>
    <w:p>
      <w:pPr>
        <w:pStyle w:val="Normal"/>
        <w:ind w:left="540" w:hanging="180"/>
        <w:jc w:val="both"/>
        <w:rPr>
          <w:sz w:val="22"/>
          <w:szCs w:val="22"/>
        </w:rPr>
      </w:pPr>
      <w:r>
        <w:rPr>
          <w:sz w:val="22"/>
          <w:szCs w:val="22"/>
        </w:rPr>
      </w:r>
    </w:p>
    <w:p>
      <w:pPr>
        <w:pStyle w:val="Normal"/>
        <w:ind w:firstLine="360"/>
        <w:jc w:val="both"/>
        <w:rPr>
          <w:sz w:val="22"/>
          <w:szCs w:val="22"/>
        </w:rPr>
      </w:pPr>
      <w:r>
        <w:rPr>
          <w:sz w:val="22"/>
          <w:szCs w:val="22"/>
        </w:rPr>
        <w:t>Jeśli odpowiedź na powyższe pytania brzmi „tak”, to oznacza, że taka osoba w swój system wartości ma wbudowaną zgodę na utrzymanie wspólnoty ludzkiej , czyli na to, by część swoich dochodów, majątku i pracy przeznaczyć na zaspokojenie swej przyszłości i bezpieczeństwa, na zaspokojenie potrzeb swych bliskich i dobro całej wspólnoty. W obecnym świecie taką funkcję pasa transmisyjnego między posiadającymi a potrzebującymi sprawuje państwo poprzez swój system podatkowy.</w:t>
      </w:r>
    </w:p>
    <w:p>
      <w:pPr>
        <w:pStyle w:val="Normal"/>
        <w:ind w:firstLine="360"/>
        <w:jc w:val="both"/>
        <w:rPr>
          <w:sz w:val="22"/>
          <w:szCs w:val="22"/>
        </w:rPr>
      </w:pPr>
      <w:r>
        <w:rPr>
          <w:sz w:val="22"/>
          <w:szCs w:val="22"/>
        </w:rPr>
        <w:t xml:space="preserve">Tak więc nieprawdą jest, że wszystkie podatki są niesprawiedliwe i złe. Podświadomie każdy z nas godzi się ponosić pewne wyrzeczenia w postaci podatków. Mówi się, iż są pewne narody, które niepłacenie podatków mają w genach, jak np. Grecy czy Włosi, ale bardziej zgodne z rzeczywistością jest stwierdzenie, iż ich system podatkowy jest po prostu niesprawiedliwy. </w:t>
      </w:r>
    </w:p>
    <w:p>
      <w:pPr>
        <w:pStyle w:val="Normal"/>
        <w:ind w:firstLine="360"/>
        <w:jc w:val="both"/>
        <w:rPr>
          <w:sz w:val="22"/>
          <w:szCs w:val="22"/>
        </w:rPr>
      </w:pPr>
      <w:r>
        <w:rPr>
          <w:sz w:val="22"/>
          <w:szCs w:val="22"/>
        </w:rPr>
        <w:t>Przechodzimy więc teraz do kluczowego pytania ze wstępu: Które podatki są więc niesprawiedliwe? Niesprawiedliwe są podatki, na których ponoszenie ludzie się nie godzą dobrowolnie i których pobór starają się ominąć na wszelkie możliwe sposoby. Podajmy kilka przykładów: wielu ludzi nie płaci mandatów za przekroczenie prędkości lub maksymalnie opóźnia ich zapłatę. Dlaczego? Ponieważ czują, iż jest wysoce niesprawiedliwe, że zostali ukarani przez policję kwotą 500 PLN, podczas gdy 20 innych osób jadących za nimi „na zająca” z tą samą prędkością nie zostało ukaranych. Kolejny przykład: kara grzywny dla pijanych rowerzystów. Taki rowerzysta się zastanawia: dlaczego to ja mam płacić grzywnę, skoro po imprezie wszyscy pijani rozjechali się rowerami, a tylko mnie złapali? Kolejny przykład: stawka 50% kosztów uzyskania dla twórców. Nagle okazuje się, że każdy, kto cokolwiek robi na umowę o dzieło stara się to zaklasyfikować jako twórczość, tak by zapłacić mniejszy podatek PIT. Nawet malowanie ściany można ocenić jako indywidualną twórczość. Malarz ścian uważa bowiem, że jest niesprawiedliwe, że ma 20% koszty uzyskania przychodu, gdy maluje na umowę zlecenie, a 50% - gdy maluje na umowę o dzieło. Albo podatek progresywny w PIT: większość ludzi dobrze zarabiających kombinuje jak może, by nie płacić tego podatku wg najwyższych stawek. Przy stawce liniowej w PIT momentalnie jednak godzą się na pobór podatku bez kombinowania. Takich przykładów można by mnożyć dziesiątki.</w:t>
      </w:r>
    </w:p>
    <w:p>
      <w:pPr>
        <w:pStyle w:val="Normal"/>
        <w:ind w:firstLine="360"/>
        <w:jc w:val="both"/>
        <w:rPr>
          <w:sz w:val="22"/>
          <w:szCs w:val="22"/>
        </w:rPr>
      </w:pPr>
      <w:r>
        <w:rPr>
          <w:sz w:val="22"/>
          <w:szCs w:val="22"/>
        </w:rPr>
      </w:r>
    </w:p>
    <w:p>
      <w:pPr>
        <w:pStyle w:val="Normal"/>
        <w:ind w:firstLine="360"/>
        <w:jc w:val="both"/>
        <w:rPr/>
      </w:pPr>
      <w:r>
        <w:rPr>
          <w:sz w:val="22"/>
          <w:szCs w:val="22"/>
        </w:rPr>
        <w:t>Rozpocznijmy nasze rozważania o idealnym systemie podatkowym od przedstawienia modelowego społeczeństwa teoretycznie najlepiej przygotowanego do tego, by osiągnąć postęp materialny i powszechny dobrobyt</w:t>
      </w:r>
      <w:r>
        <w:rPr>
          <w:rStyle w:val="FootnoteCharacters"/>
          <w:rStyle w:val="FootnoteAnchor"/>
          <w:sz w:val="22"/>
          <w:szCs w:val="22"/>
        </w:rPr>
        <w:footnoteReference w:id="13"/>
      </w:r>
      <w:r>
        <w:rPr>
          <w:sz w:val="22"/>
          <w:szCs w:val="22"/>
        </w:rPr>
        <w:t>. Pamiętajmy, że wcale nie musi to być „lepsze” czy „wyższe” społeczeństwo (takich słów wartościujących należy unikać), lecz po prostu lepiej przystosowane do produkcji dóbr i usług. Takie idealne społeczeństwo wzrostu i rozwoju przedstawiałoby się następująco:</w:t>
      </w:r>
    </w:p>
    <w:p>
      <w:pPr>
        <w:pStyle w:val="Normal"/>
        <w:numPr>
          <w:ilvl w:val="0"/>
          <w:numId w:val="7"/>
        </w:numPr>
        <w:jc w:val="both"/>
        <w:rPr>
          <w:sz w:val="22"/>
          <w:szCs w:val="22"/>
        </w:rPr>
      </w:pPr>
      <w:r>
        <w:rPr>
          <w:sz w:val="22"/>
          <w:szCs w:val="22"/>
        </w:rPr>
        <w:t>Potrafiłoby obsługiwać i konstruować narzędzia produkcji oraz tworzyć, adaptować i opanowywać nowe techniki na technologicznym pograniczu;</w:t>
      </w:r>
    </w:p>
    <w:p>
      <w:pPr>
        <w:pStyle w:val="Normal"/>
        <w:numPr>
          <w:ilvl w:val="0"/>
          <w:numId w:val="7"/>
        </w:numPr>
        <w:jc w:val="both"/>
        <w:rPr/>
      </w:pPr>
      <w:r>
        <w:rPr>
          <w:sz w:val="22"/>
          <w:szCs w:val="22"/>
        </w:rPr>
        <w:t>Potrafiłoby przekazać tą wiedzę i umiejętności młodemu pokoleniu, czy to poprzez system formalnej edukacji czy też szkolenie zawodowe (terminowanie);</w:t>
      </w:r>
    </w:p>
    <w:p>
      <w:pPr>
        <w:pStyle w:val="Normal"/>
        <w:numPr>
          <w:ilvl w:val="0"/>
          <w:numId w:val="7"/>
        </w:numPr>
        <w:jc w:val="both"/>
        <w:rPr/>
      </w:pPr>
      <w:r>
        <w:rPr>
          <w:sz w:val="22"/>
          <w:szCs w:val="22"/>
        </w:rPr>
        <w:t>Do poszczególnych zawodów wybierałoby ludzi na podstawie kompetencji i względnych zasług; zależnie od tego, jak wykonują swe zadania, awansują lub są degradowani;</w:t>
      </w:r>
    </w:p>
    <w:p>
      <w:pPr>
        <w:pStyle w:val="Normal"/>
        <w:numPr>
          <w:ilvl w:val="0"/>
          <w:numId w:val="7"/>
        </w:numPr>
        <w:jc w:val="both"/>
        <w:rPr/>
      </w:pPr>
      <w:r>
        <w:rPr>
          <w:sz w:val="22"/>
          <w:szCs w:val="22"/>
        </w:rPr>
        <w:t>Zapewniałoby szanse dla indywidualnej i zbiorowej przedsiębiorczości, zachęcałoby do przejmowania inicjatywy, do realizacji i naśladownictwa;</w:t>
      </w:r>
    </w:p>
    <w:p>
      <w:pPr>
        <w:pStyle w:val="Normal"/>
        <w:numPr>
          <w:ilvl w:val="0"/>
          <w:numId w:val="7"/>
        </w:numPr>
        <w:jc w:val="both"/>
        <w:rPr/>
      </w:pPr>
      <w:r>
        <w:rPr>
          <w:sz w:val="22"/>
          <w:szCs w:val="22"/>
        </w:rPr>
        <w:t>Pozwalałoby ludziom cieszyć się i korzystać z owoców ich pracy oraz przedsiębiorczości.</w:t>
      </w:r>
    </w:p>
    <w:p>
      <w:pPr>
        <w:pStyle w:val="Normal"/>
        <w:jc w:val="both"/>
        <w:rPr>
          <w:sz w:val="22"/>
          <w:szCs w:val="22"/>
        </w:rPr>
      </w:pPr>
      <w:r>
        <w:rPr>
          <w:sz w:val="22"/>
          <w:szCs w:val="22"/>
        </w:rPr>
      </w:r>
    </w:p>
    <w:p>
      <w:pPr>
        <w:pStyle w:val="Normal"/>
        <w:ind w:firstLine="360"/>
        <w:jc w:val="both"/>
        <w:rPr/>
      </w:pPr>
      <w:r>
        <w:rPr>
          <w:sz w:val="22"/>
          <w:szCs w:val="22"/>
        </w:rPr>
        <w:t>Z norm tych wynikają określone następstwa: równość płci (co oznacza podwojenie zasobów talentów), brak dyskryminacji na podstawie nieistotnych kryteriów (rasy, płci, religii itp.), a także priorytet naukowej (środki-cel) racjonalności nad magią i przesądami (irracjonalnością).</w:t>
      </w:r>
    </w:p>
    <w:p>
      <w:pPr>
        <w:pStyle w:val="Normal"/>
        <w:ind w:firstLine="360"/>
        <w:jc w:val="both"/>
        <w:rPr>
          <w:sz w:val="22"/>
          <w:szCs w:val="22"/>
        </w:rPr>
      </w:pPr>
      <w:r>
        <w:rPr>
          <w:sz w:val="22"/>
          <w:szCs w:val="22"/>
        </w:rPr>
        <w:t>Społeczeństwo, o którym mowa, posiadałoby również takie instytucje społeczne i polityczne, które ułatwiałyby osiąganie większych celów, co oznacza, że na przykład:</w:t>
      </w:r>
    </w:p>
    <w:p>
      <w:pPr>
        <w:pStyle w:val="Normal"/>
        <w:numPr>
          <w:ilvl w:val="0"/>
          <w:numId w:val="10"/>
        </w:numPr>
        <w:jc w:val="both"/>
        <w:rPr/>
      </w:pPr>
      <w:r>
        <w:rPr>
          <w:sz w:val="22"/>
          <w:szCs w:val="22"/>
        </w:rPr>
        <w:t>Zapewniałoby prawa do własności prywatnej, by zachęcać do oszczędzania i inwestowania;</w:t>
      </w:r>
    </w:p>
    <w:p>
      <w:pPr>
        <w:pStyle w:val="Normal"/>
        <w:numPr>
          <w:ilvl w:val="0"/>
          <w:numId w:val="10"/>
        </w:numPr>
        <w:jc w:val="both"/>
        <w:rPr/>
      </w:pPr>
      <w:r>
        <w:rPr>
          <w:sz w:val="22"/>
          <w:szCs w:val="22"/>
        </w:rPr>
        <w:t>Gwarantowałoby prawo do wolności osobistej, broniąc go zarówno przed zakusami tyranii, jak i przestępczością oraz korupcją;</w:t>
      </w:r>
    </w:p>
    <w:p>
      <w:pPr>
        <w:pStyle w:val="Normal"/>
        <w:numPr>
          <w:ilvl w:val="0"/>
          <w:numId w:val="10"/>
        </w:numPr>
        <w:jc w:val="both"/>
        <w:rPr/>
      </w:pPr>
      <w:r>
        <w:rPr>
          <w:sz w:val="22"/>
          <w:szCs w:val="22"/>
        </w:rPr>
        <w:t>Egzekwowałoby prawa wynikające z umów;</w:t>
      </w:r>
    </w:p>
    <w:p>
      <w:pPr>
        <w:pStyle w:val="Normal"/>
        <w:numPr>
          <w:ilvl w:val="0"/>
          <w:numId w:val="10"/>
        </w:numPr>
        <w:jc w:val="both"/>
        <w:rPr/>
      </w:pPr>
      <w:r>
        <w:rPr>
          <w:sz w:val="22"/>
          <w:szCs w:val="22"/>
        </w:rPr>
        <w:t>Zapewniałoby stabilny rząd, niekoniecznie demokratyczny, ale kierujący się powszechnie znanymi zasadami (rządy prawa, a nie ludzi). Jeżeli miałby to być rząd demokratyczny, to byłby wyłaniany w odbywających się co pewien czas wyborach, zwyciężałaby większość, ale nie naruszałaby praw tych, co przegrali. Ci ostatni godziliby się z przegraną i dążyliby do zwycięstwa w kolejnych wyborach;</w:t>
      </w:r>
    </w:p>
    <w:p>
      <w:pPr>
        <w:pStyle w:val="Normal"/>
        <w:numPr>
          <w:ilvl w:val="0"/>
          <w:numId w:val="10"/>
        </w:numPr>
        <w:jc w:val="both"/>
        <w:rPr/>
      </w:pPr>
      <w:r>
        <w:rPr>
          <w:sz w:val="22"/>
          <w:szCs w:val="22"/>
        </w:rPr>
        <w:t>Zapewniałoby rząd odpowiedzialny, taki który wysłuchuje skarg i naprawia krzywdy;</w:t>
      </w:r>
    </w:p>
    <w:p>
      <w:pPr>
        <w:pStyle w:val="Normal"/>
        <w:numPr>
          <w:ilvl w:val="0"/>
          <w:numId w:val="10"/>
        </w:numPr>
        <w:jc w:val="both"/>
        <w:rPr/>
      </w:pPr>
      <w:r>
        <w:rPr>
          <w:sz w:val="22"/>
          <w:szCs w:val="22"/>
        </w:rPr>
        <w:t>Zapewniałoby rząd uczciwy, tak by uczestnicy gry ekonomicznej nie szukali korzyści i przywilejów poza rynkiem. W żargonie ekonomistów protekcja i stanowisko nie powinny przynosić renty;</w:t>
      </w:r>
    </w:p>
    <w:p>
      <w:pPr>
        <w:pStyle w:val="Normal"/>
        <w:numPr>
          <w:ilvl w:val="0"/>
          <w:numId w:val="10"/>
        </w:numPr>
        <w:jc w:val="both"/>
        <w:rPr/>
      </w:pPr>
      <w:r>
        <w:rPr>
          <w:sz w:val="22"/>
          <w:szCs w:val="22"/>
        </w:rPr>
        <w:t>Zapewniałoby rząd umiarkowany, skuteczny i niezachłanny. W rezultacie podatki  byłyby niskie, rząd nie rościłby sobie nadmiernych praw do społecznej nadwyżki i unikałby przywilejów.</w:t>
      </w:r>
    </w:p>
    <w:p>
      <w:pPr>
        <w:pStyle w:val="Normal"/>
        <w:ind w:firstLine="360"/>
        <w:jc w:val="both"/>
        <w:rPr>
          <w:sz w:val="22"/>
          <w:szCs w:val="22"/>
        </w:rPr>
      </w:pPr>
      <w:r>
        <w:rPr>
          <w:sz w:val="22"/>
          <w:szCs w:val="22"/>
        </w:rPr>
        <w:t>To idealne społeczeństwo byłoby również uczciwe. Uczciwość wymuszałoby prawo, które jednak w idealnej sytuacji nie byłoby potrzebne. Ludzie żywiliby przekonanie, że uczciwość jest czymś właściwym (i że się opłaca) i wg tej wartości żyliby i postępowali.</w:t>
      </w:r>
    </w:p>
    <w:p>
      <w:pPr>
        <w:pStyle w:val="Normal"/>
        <w:ind w:firstLine="708"/>
        <w:jc w:val="both"/>
        <w:rPr>
          <w:sz w:val="22"/>
          <w:szCs w:val="22"/>
        </w:rPr>
      </w:pPr>
      <w:r>
        <w:rPr>
          <w:sz w:val="22"/>
          <w:szCs w:val="22"/>
        </w:rPr>
        <w:t xml:space="preserve">Kolejne następstwa: społeczeństwo takie odznaczałoby się mobilnością geograficzną i społeczną. Ludzie przemieszczaliby się w poszukiwaniu dogodnej okazji; awans społeczny lub degradacja zależałyby od konkretnych dokonań. Ceniono by bardziej nowe niż stare, młodość niż doświadczenie, zmianę i ryzyko niż bezpieczeństwo. Nie byłoby to społeczeństwo równych udziałów, bo talenty nie są równo rozmieszczone, ale zmierzałoby do bardziej sprawiedliwej dystrybucji dochodów od tej, gdzie występują przywileje i protekcja. Miałoby stosunkowo liczną klasę średnią. </w:t>
      </w:r>
    </w:p>
    <w:p>
      <w:pPr>
        <w:pStyle w:val="Normal"/>
        <w:ind w:firstLine="708"/>
        <w:jc w:val="both"/>
        <w:rPr>
          <w:sz w:val="22"/>
          <w:szCs w:val="22"/>
        </w:rPr>
      </w:pPr>
      <w:r>
        <w:rPr>
          <w:sz w:val="22"/>
          <w:szCs w:val="22"/>
        </w:rPr>
        <w:t>Żadne społeczeństwo na świecie nie osiągnęło nigdy takiego ideału. Gdy pominiemy czynnik niewiedzy (jak poznać, kto jest bardziej czy lepiej zasłużony?), opisany tutaj model to mechanizm osiągający stuprocentową wydajność, zaprojektowany bez uwzględnienia kaprysów historii, ślepego losu czy namiętności natury ludzkiej. Najbardziej wydajne, nastawione na rozwój społeczeństwa naszych czasów – powiedzmy te z Azji Wschodniej i przemysłowych państw Zachodu – skażone są korupcją we wszelkich postaciach, niepowodzeniami rządów, prywatą. Przedstawiony paradygmat ukazuje jednak kierunek, w jakim zmierza historia. Te właśnie cnoty przyczyniły się do postępu gospodarczego i materialnego. Stanowią wyraźne odejście od wcześniejszych porządków społecznych i politycznych.</w:t>
      </w:r>
    </w:p>
    <w:p>
      <w:pPr>
        <w:pStyle w:val="Normal"/>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Z kolei doktryna prawa podatkowego wypracowała podstawowe zasady, na bazie których tworzony jest racjonalny system i administracja podatkowa, jak i poszczególne podatki</w:t>
      </w:r>
      <w:r>
        <w:rPr>
          <w:rStyle w:val="FootnoteCharacters"/>
          <w:rStyle w:val="FootnoteAnchor"/>
          <w:sz w:val="22"/>
          <w:szCs w:val="22"/>
        </w:rPr>
        <w:footnoteReference w:id="14"/>
      </w:r>
      <w:r>
        <w:rPr>
          <w:sz w:val="22"/>
          <w:szCs w:val="22"/>
        </w:rPr>
        <w:t xml:space="preserve">. Zasady te to m.in. </w:t>
      </w:r>
    </w:p>
    <w:p>
      <w:pPr>
        <w:pStyle w:val="NormalWeb"/>
        <w:spacing w:before="0" w:after="0"/>
        <w:ind w:firstLine="708"/>
        <w:jc w:val="both"/>
        <w:rPr>
          <w:sz w:val="22"/>
          <w:szCs w:val="22"/>
        </w:rPr>
      </w:pPr>
      <w:r>
        <w:rPr>
          <w:sz w:val="22"/>
          <w:szCs w:val="22"/>
        </w:rPr>
      </w:r>
    </w:p>
    <w:p>
      <w:pPr>
        <w:pStyle w:val="NormalWeb"/>
        <w:spacing w:before="0" w:after="0"/>
        <w:jc w:val="both"/>
        <w:rPr/>
      </w:pPr>
      <w:r>
        <w:rPr>
          <w:sz w:val="22"/>
          <w:szCs w:val="22"/>
        </w:rPr>
        <w:t xml:space="preserve">a) </w:t>
      </w:r>
      <w:r>
        <w:rPr>
          <w:b/>
          <w:bCs/>
          <w:sz w:val="22"/>
          <w:szCs w:val="22"/>
        </w:rPr>
        <w:t>zasady fiskalne</w:t>
      </w:r>
      <w:r>
        <w:rPr>
          <w:sz w:val="22"/>
          <w:szCs w:val="22"/>
        </w:rPr>
        <w:t>:</w:t>
      </w:r>
    </w:p>
    <w:p>
      <w:pPr>
        <w:pStyle w:val="NormalWeb"/>
        <w:spacing w:before="0" w:after="0"/>
        <w:jc w:val="both"/>
        <w:rPr>
          <w:sz w:val="22"/>
          <w:szCs w:val="22"/>
        </w:rPr>
      </w:pPr>
      <w:r>
        <w:rPr>
          <w:sz w:val="22"/>
          <w:szCs w:val="22"/>
        </w:rPr>
      </w:r>
    </w:p>
    <w:p>
      <w:pPr>
        <w:pStyle w:val="Normal"/>
        <w:numPr>
          <w:ilvl w:val="0"/>
          <w:numId w:val="12"/>
        </w:numPr>
        <w:jc w:val="both"/>
        <w:rPr/>
      </w:pPr>
      <w:r>
        <w:rPr>
          <w:i/>
          <w:iCs/>
          <w:sz w:val="22"/>
          <w:szCs w:val="22"/>
        </w:rPr>
        <w:t xml:space="preserve">wydajność </w:t>
      </w:r>
      <w:r>
        <w:rPr>
          <w:sz w:val="22"/>
          <w:szCs w:val="22"/>
        </w:rPr>
        <w:t xml:space="preserve">- wg tej zasady państwo powinno sięgać do takiego przedmiotu opodatkowania, który dostarczy </w:t>
      </w:r>
      <w:hyperlink r:id="rId78">
        <w:r>
          <w:rPr>
            <w:rStyle w:val="InternetLink"/>
            <w:color w:val="000000"/>
            <w:sz w:val="22"/>
            <w:szCs w:val="22"/>
            <w:u w:val="none"/>
          </w:rPr>
          <w:t>dochodów</w:t>
        </w:r>
      </w:hyperlink>
      <w:r>
        <w:rPr>
          <w:sz w:val="22"/>
          <w:szCs w:val="22"/>
        </w:rPr>
        <w:t xml:space="preserve"> niezbędnych do realizacji funkcji i zadań państwa oraz władz samorządowych;</w:t>
      </w:r>
    </w:p>
    <w:p>
      <w:pPr>
        <w:pStyle w:val="Normal"/>
        <w:numPr>
          <w:ilvl w:val="0"/>
          <w:numId w:val="12"/>
        </w:numPr>
        <w:jc w:val="both"/>
        <w:rPr/>
      </w:pPr>
      <w:r>
        <w:rPr>
          <w:i/>
          <w:iCs/>
          <w:sz w:val="22"/>
          <w:szCs w:val="22"/>
        </w:rPr>
        <w:t xml:space="preserve">elastyczność </w:t>
      </w:r>
      <w:r>
        <w:rPr>
          <w:sz w:val="22"/>
          <w:szCs w:val="22"/>
        </w:rPr>
        <w:t>- podatek powinien reagować na zmieniające się procesy i zdarzenia gospodarcze oraz społeczne;</w:t>
      </w:r>
    </w:p>
    <w:p>
      <w:pPr>
        <w:pStyle w:val="Normal"/>
        <w:numPr>
          <w:ilvl w:val="0"/>
          <w:numId w:val="12"/>
        </w:numPr>
        <w:jc w:val="both"/>
        <w:rPr/>
      </w:pPr>
      <w:r>
        <w:rPr>
          <w:i/>
          <w:iCs/>
          <w:sz w:val="22"/>
          <w:szCs w:val="22"/>
        </w:rPr>
        <w:t xml:space="preserve">stałość </w:t>
      </w:r>
      <w:r>
        <w:rPr>
          <w:sz w:val="22"/>
          <w:szCs w:val="22"/>
        </w:rPr>
        <w:t>- mówi o konieczności unikania wprowadzania nowych podatków i zmian w podatkach już istniejących;</w:t>
      </w:r>
    </w:p>
    <w:p>
      <w:pPr>
        <w:pStyle w:val="Normal"/>
        <w:ind w:left="360" w:hanging="0"/>
        <w:jc w:val="both"/>
        <w:rPr>
          <w:sz w:val="22"/>
          <w:szCs w:val="22"/>
        </w:rPr>
      </w:pPr>
      <w:r>
        <w:rPr>
          <w:sz w:val="22"/>
          <w:szCs w:val="22"/>
        </w:rPr>
      </w:r>
    </w:p>
    <w:p>
      <w:pPr>
        <w:pStyle w:val="NormalWeb"/>
        <w:spacing w:before="0" w:after="0"/>
        <w:jc w:val="both"/>
        <w:rPr/>
      </w:pPr>
      <w:r>
        <w:rPr>
          <w:sz w:val="22"/>
          <w:szCs w:val="22"/>
        </w:rPr>
        <w:t xml:space="preserve">b) </w:t>
      </w:r>
      <w:r>
        <w:rPr>
          <w:b/>
          <w:bCs/>
          <w:sz w:val="22"/>
          <w:szCs w:val="22"/>
        </w:rPr>
        <w:t>zasady ekonomiczne</w:t>
      </w:r>
      <w:r>
        <w:rPr>
          <w:sz w:val="22"/>
          <w:szCs w:val="22"/>
        </w:rPr>
        <w:t>:</w:t>
      </w:r>
    </w:p>
    <w:p>
      <w:pPr>
        <w:pStyle w:val="NormalWeb"/>
        <w:spacing w:before="0" w:after="0"/>
        <w:jc w:val="both"/>
        <w:rPr>
          <w:sz w:val="22"/>
          <w:szCs w:val="22"/>
        </w:rPr>
      </w:pPr>
      <w:r>
        <w:rPr>
          <w:sz w:val="22"/>
          <w:szCs w:val="22"/>
        </w:rPr>
      </w:r>
    </w:p>
    <w:p>
      <w:pPr>
        <w:pStyle w:val="Normal"/>
        <w:numPr>
          <w:ilvl w:val="0"/>
          <w:numId w:val="4"/>
        </w:numPr>
        <w:jc w:val="both"/>
        <w:rPr/>
      </w:pPr>
      <w:r>
        <w:rPr>
          <w:i/>
          <w:iCs/>
          <w:sz w:val="22"/>
          <w:szCs w:val="22"/>
        </w:rPr>
        <w:t xml:space="preserve">nienaruszalność majątku podatników </w:t>
      </w:r>
      <w:r>
        <w:rPr>
          <w:sz w:val="22"/>
          <w:szCs w:val="22"/>
        </w:rPr>
        <w:t>- wysokość podatku nie może zmniejszać majątku podatnika. Podatek powinien być pokrywany z dochodów bieżących;</w:t>
      </w:r>
    </w:p>
    <w:p>
      <w:pPr>
        <w:pStyle w:val="Normal"/>
        <w:ind w:left="360" w:hanging="0"/>
        <w:jc w:val="both"/>
        <w:rPr>
          <w:sz w:val="22"/>
          <w:szCs w:val="22"/>
        </w:rPr>
      </w:pPr>
      <w:r>
        <w:rPr>
          <w:sz w:val="22"/>
          <w:szCs w:val="22"/>
        </w:rPr>
      </w:r>
    </w:p>
    <w:p>
      <w:pPr>
        <w:pStyle w:val="NormalWeb"/>
        <w:spacing w:before="0" w:after="0"/>
        <w:jc w:val="both"/>
        <w:rPr/>
      </w:pPr>
      <w:r>
        <w:rPr>
          <w:sz w:val="22"/>
          <w:szCs w:val="22"/>
        </w:rPr>
        <w:t xml:space="preserve">c) </w:t>
      </w:r>
      <w:r>
        <w:rPr>
          <w:b/>
          <w:bCs/>
          <w:sz w:val="22"/>
          <w:szCs w:val="22"/>
        </w:rPr>
        <w:t>zasady sprawiedliwości</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numPr>
          <w:ilvl w:val="0"/>
          <w:numId w:val="20"/>
        </w:numPr>
        <w:jc w:val="both"/>
        <w:rPr/>
      </w:pPr>
      <w:r>
        <w:rPr>
          <w:i/>
          <w:iCs/>
          <w:sz w:val="22"/>
          <w:szCs w:val="22"/>
        </w:rPr>
        <w:t xml:space="preserve">powszechność </w:t>
      </w:r>
      <w:r>
        <w:rPr>
          <w:sz w:val="22"/>
          <w:szCs w:val="22"/>
        </w:rPr>
        <w:t>- ciężary podatkowe powinny mieć charakter powszechny, tj. każdy obywatel, przedsiębiorca, itp. powinien być objęty podatkiem, jeżeli spełnione są warunki powstania stosunku podatkowego;</w:t>
      </w:r>
    </w:p>
    <w:p>
      <w:pPr>
        <w:pStyle w:val="Normal"/>
        <w:numPr>
          <w:ilvl w:val="0"/>
          <w:numId w:val="20"/>
        </w:numPr>
        <w:jc w:val="both"/>
        <w:rPr/>
      </w:pPr>
      <w:r>
        <w:rPr>
          <w:i/>
          <w:iCs/>
          <w:sz w:val="22"/>
          <w:szCs w:val="22"/>
        </w:rPr>
        <w:t xml:space="preserve">równość </w:t>
      </w:r>
      <w:r>
        <w:rPr>
          <w:sz w:val="22"/>
          <w:szCs w:val="22"/>
        </w:rPr>
        <w:t>- ciężary podatkowe powinny być rozłożone równomiernie na wszystkich podatników;</w:t>
      </w:r>
    </w:p>
    <w:p>
      <w:pPr>
        <w:pStyle w:val="Normal"/>
        <w:numPr>
          <w:ilvl w:val="0"/>
          <w:numId w:val="20"/>
        </w:numPr>
        <w:jc w:val="both"/>
        <w:rPr/>
      </w:pPr>
      <w:r>
        <w:rPr>
          <w:i/>
          <w:iCs/>
          <w:sz w:val="22"/>
          <w:szCs w:val="22"/>
        </w:rPr>
        <w:t xml:space="preserve">zdolność dochodowa </w:t>
      </w:r>
      <w:r>
        <w:rPr>
          <w:sz w:val="22"/>
          <w:szCs w:val="22"/>
        </w:rPr>
        <w:t>- wedle tej zasady, każdy podatnik osiągający taki sam dochód, powinien poświęcić na rzecz państwa identyczną korzyść;</w:t>
      </w:r>
    </w:p>
    <w:p>
      <w:pPr>
        <w:pStyle w:val="Normal"/>
        <w:ind w:left="360" w:hanging="0"/>
        <w:jc w:val="both"/>
        <w:rPr>
          <w:sz w:val="22"/>
          <w:szCs w:val="22"/>
        </w:rPr>
      </w:pPr>
      <w:r>
        <w:rPr>
          <w:sz w:val="22"/>
          <w:szCs w:val="22"/>
        </w:rPr>
      </w:r>
    </w:p>
    <w:p>
      <w:pPr>
        <w:pStyle w:val="NormalWeb"/>
        <w:spacing w:before="0" w:after="0"/>
        <w:jc w:val="both"/>
        <w:rPr/>
      </w:pPr>
      <w:r>
        <w:rPr>
          <w:sz w:val="22"/>
          <w:szCs w:val="22"/>
        </w:rPr>
        <w:t xml:space="preserve">d) </w:t>
      </w:r>
      <w:r>
        <w:rPr>
          <w:b/>
          <w:bCs/>
          <w:sz w:val="22"/>
          <w:szCs w:val="22"/>
        </w:rPr>
        <w:t>zasady techniczne</w:t>
      </w:r>
      <w:r>
        <w:rPr>
          <w:sz w:val="22"/>
          <w:szCs w:val="22"/>
        </w:rPr>
        <w:t>:</w:t>
      </w:r>
    </w:p>
    <w:p>
      <w:pPr>
        <w:pStyle w:val="NormalWeb"/>
        <w:spacing w:before="0" w:after="0"/>
        <w:jc w:val="both"/>
        <w:rPr>
          <w:sz w:val="22"/>
          <w:szCs w:val="22"/>
        </w:rPr>
      </w:pPr>
      <w:r>
        <w:rPr>
          <w:sz w:val="22"/>
          <w:szCs w:val="22"/>
        </w:rPr>
      </w:r>
    </w:p>
    <w:p>
      <w:pPr>
        <w:pStyle w:val="Normal"/>
        <w:numPr>
          <w:ilvl w:val="0"/>
          <w:numId w:val="5"/>
        </w:numPr>
        <w:jc w:val="both"/>
        <w:rPr/>
      </w:pPr>
      <w:r>
        <w:rPr>
          <w:i/>
          <w:iCs/>
          <w:sz w:val="22"/>
          <w:szCs w:val="22"/>
        </w:rPr>
        <w:t xml:space="preserve">pewność </w:t>
      </w:r>
      <w:r>
        <w:rPr>
          <w:sz w:val="22"/>
          <w:szCs w:val="22"/>
        </w:rPr>
        <w:t>- podatki powinny być niezawodnym źródłem dochodów państwa. Oprócz tego każdy podatnik powinien być poinformowany o wysokości podatku, który jest zobowiązany zapłacić;</w:t>
      </w:r>
    </w:p>
    <w:p>
      <w:pPr>
        <w:pStyle w:val="Normal"/>
        <w:numPr>
          <w:ilvl w:val="0"/>
          <w:numId w:val="5"/>
        </w:numPr>
        <w:jc w:val="both"/>
        <w:rPr/>
      </w:pPr>
      <w:r>
        <w:rPr>
          <w:i/>
          <w:iCs/>
          <w:sz w:val="22"/>
          <w:szCs w:val="22"/>
        </w:rPr>
        <w:t xml:space="preserve">dogodność </w:t>
      </w:r>
      <w:r>
        <w:rPr>
          <w:sz w:val="22"/>
          <w:szCs w:val="22"/>
        </w:rPr>
        <w:t>- pobór podatku powinien uwzględniać warunki finansowe podatnika, a także cykl i charakter jego działalności;</w:t>
      </w:r>
    </w:p>
    <w:p>
      <w:pPr>
        <w:pStyle w:val="Normal"/>
        <w:numPr>
          <w:ilvl w:val="0"/>
          <w:numId w:val="5"/>
        </w:numPr>
        <w:jc w:val="both"/>
        <w:rPr/>
      </w:pPr>
      <w:r>
        <w:rPr>
          <w:i/>
          <w:iCs/>
          <w:sz w:val="22"/>
          <w:szCs w:val="22"/>
        </w:rPr>
        <w:t xml:space="preserve">taniość </w:t>
      </w:r>
      <w:r>
        <w:rPr>
          <w:sz w:val="22"/>
          <w:szCs w:val="22"/>
        </w:rPr>
        <w:t>- koszty realizowania podatków nie mogą nadmiernie uszczuplać dochodów państwa i podatników.</w:t>
      </w:r>
    </w:p>
    <w:p>
      <w:pPr>
        <w:pStyle w:val="Normal"/>
        <w:ind w:firstLine="708"/>
        <w:jc w:val="both"/>
        <w:rPr>
          <w:sz w:val="22"/>
          <w:szCs w:val="22"/>
        </w:rPr>
      </w:pPr>
      <w:r>
        <w:rPr>
          <w:sz w:val="22"/>
          <w:szCs w:val="22"/>
        </w:rPr>
      </w:r>
    </w:p>
    <w:p>
      <w:pPr>
        <w:pStyle w:val="Normal"/>
        <w:ind w:firstLine="708"/>
        <w:jc w:val="both"/>
        <w:rPr/>
      </w:pPr>
      <w:r>
        <w:rPr>
          <w:sz w:val="22"/>
          <w:szCs w:val="22"/>
        </w:rPr>
        <w:t>Istnieje kilka determinantów konkurencyjności gospodarki. Polska jest obecnie zaliczana do krajów rozwijających się, choć systematycznie doganiamy kraje rozwinięte (OECD). W krajach rozwijających się najważniejszymi czynnikami wzrostu gospodarczego i konkurencyjności gospodarki są</w:t>
      </w:r>
      <w:r>
        <w:rPr>
          <w:rStyle w:val="FootnoteCharacters"/>
          <w:rStyle w:val="FootnoteAnchor"/>
          <w:sz w:val="22"/>
          <w:szCs w:val="22"/>
        </w:rPr>
        <w:footnoteReference w:id="15"/>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stabilne otoczenie polityczne;</w:t>
      </w:r>
    </w:p>
    <w:p>
      <w:pPr>
        <w:pStyle w:val="Normal"/>
        <w:ind w:firstLine="708"/>
        <w:jc w:val="both"/>
        <w:rPr>
          <w:sz w:val="22"/>
          <w:szCs w:val="22"/>
        </w:rPr>
      </w:pPr>
      <w:r>
        <w:rPr>
          <w:sz w:val="22"/>
          <w:szCs w:val="22"/>
        </w:rPr>
        <w:t>- sprawne funkcjonowanie instytucji państwa;</w:t>
      </w:r>
    </w:p>
    <w:p>
      <w:pPr>
        <w:pStyle w:val="Normal"/>
        <w:ind w:firstLine="708"/>
        <w:jc w:val="both"/>
        <w:rPr>
          <w:sz w:val="22"/>
          <w:szCs w:val="22"/>
        </w:rPr>
      </w:pPr>
      <w:r>
        <w:rPr>
          <w:sz w:val="22"/>
          <w:szCs w:val="22"/>
        </w:rPr>
        <w:t>- niski poziom biurokracji i korupcji;</w:t>
      </w:r>
    </w:p>
    <w:p>
      <w:pPr>
        <w:pStyle w:val="Normal"/>
        <w:ind w:firstLine="708"/>
        <w:jc w:val="both"/>
        <w:rPr>
          <w:sz w:val="22"/>
          <w:szCs w:val="22"/>
        </w:rPr>
      </w:pPr>
      <w:r>
        <w:rPr>
          <w:sz w:val="22"/>
          <w:szCs w:val="22"/>
        </w:rPr>
        <w:t>- dobra infrastruktura;</w:t>
      </w:r>
    </w:p>
    <w:p>
      <w:pPr>
        <w:pStyle w:val="Normal"/>
        <w:ind w:firstLine="708"/>
        <w:jc w:val="both"/>
        <w:rPr>
          <w:sz w:val="22"/>
          <w:szCs w:val="22"/>
        </w:rPr>
      </w:pPr>
      <w:r>
        <w:rPr>
          <w:sz w:val="22"/>
          <w:szCs w:val="22"/>
        </w:rPr>
        <w:t>- bezpośrednie inwestycje zagraniczne;</w:t>
      </w:r>
    </w:p>
    <w:p>
      <w:pPr>
        <w:pStyle w:val="Normal"/>
        <w:ind w:firstLine="708"/>
        <w:jc w:val="both"/>
        <w:rPr/>
      </w:pPr>
      <w:r>
        <w:rPr>
          <w:sz w:val="22"/>
          <w:szCs w:val="22"/>
        </w:rPr>
        <w:t>- sprawne zarządzanie i organizacja pracy;</w:t>
      </w:r>
    </w:p>
    <w:p>
      <w:pPr>
        <w:pStyle w:val="Normal"/>
        <w:ind w:firstLine="708"/>
        <w:jc w:val="both"/>
        <w:rPr>
          <w:sz w:val="22"/>
          <w:szCs w:val="22"/>
        </w:rPr>
      </w:pPr>
      <w:r>
        <w:rPr>
          <w:sz w:val="22"/>
          <w:szCs w:val="22"/>
        </w:rPr>
        <w:t>- wykwalifikowana siła robocza;</w:t>
      </w:r>
    </w:p>
    <w:p>
      <w:pPr>
        <w:pStyle w:val="Normal"/>
        <w:ind w:firstLine="708"/>
        <w:jc w:val="both"/>
        <w:rPr>
          <w:sz w:val="22"/>
          <w:szCs w:val="22"/>
        </w:rPr>
      </w:pPr>
      <w:r>
        <w:rPr>
          <w:sz w:val="22"/>
          <w:szCs w:val="22"/>
        </w:rPr>
        <w:t>- otwartość gospodarki na wymianę międzynarodową;</w:t>
      </w:r>
    </w:p>
    <w:p>
      <w:pPr>
        <w:pStyle w:val="Normal"/>
        <w:ind w:firstLine="708"/>
        <w:jc w:val="both"/>
        <w:rPr>
          <w:sz w:val="22"/>
          <w:szCs w:val="22"/>
        </w:rPr>
      </w:pPr>
      <w:r>
        <w:rPr>
          <w:sz w:val="22"/>
          <w:szCs w:val="22"/>
        </w:rPr>
        <w:t>- zdolności dostosowawcze gospodarki.</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Z kolei w państwach rozwiniętych (bogatych) o ich przewadze konkurencyjnej decydują, oczywiście oprócz powyższych faktorów, także i inne czynniki. Są 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innowacje i wysokie nakłady na badania i rozwój;</w:t>
      </w:r>
    </w:p>
    <w:p>
      <w:pPr>
        <w:pStyle w:val="Normal"/>
        <w:ind w:firstLine="708"/>
        <w:jc w:val="both"/>
        <w:rPr>
          <w:sz w:val="22"/>
          <w:szCs w:val="22"/>
        </w:rPr>
      </w:pPr>
      <w:r>
        <w:rPr>
          <w:sz w:val="22"/>
          <w:szCs w:val="22"/>
        </w:rPr>
        <w:t>- wysoko wykwalifikowana siła robocza;</w:t>
      </w:r>
    </w:p>
    <w:p>
      <w:pPr>
        <w:pStyle w:val="Normal"/>
        <w:ind w:firstLine="708"/>
        <w:jc w:val="both"/>
        <w:rPr>
          <w:sz w:val="22"/>
          <w:szCs w:val="22"/>
        </w:rPr>
      </w:pPr>
      <w:r>
        <w:rPr>
          <w:sz w:val="22"/>
          <w:szCs w:val="22"/>
        </w:rPr>
        <w:t>- wysoko specjalistyczna wiedza i rozwój dziedzin wymagających dużych nakładów kapitałowych;</w:t>
      </w:r>
    </w:p>
    <w:p>
      <w:pPr>
        <w:pStyle w:val="Normal"/>
        <w:ind w:firstLine="708"/>
        <w:jc w:val="both"/>
        <w:rPr>
          <w:sz w:val="22"/>
          <w:szCs w:val="22"/>
        </w:rPr>
      </w:pPr>
      <w:r>
        <w:rPr>
          <w:sz w:val="22"/>
          <w:szCs w:val="22"/>
        </w:rPr>
        <w:t>- sprawne zarządzani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Często zdarza się, iż bez analizy przyjmujemy priorytety, które w ramach Unii Europejskiej narzucają nam kraje starej Unii. W ich przypadku, aby przeżyć, potrzebują one innowacji. W Polsce z kolei koszty wytwarzania są niższe, co z kolei pozwala nam być konkurencyjnymi bez ponoszenia wielkich nakładów na badania i rozwój. Dla nas przez, kolejne kilka-kilkanaście lat priorytetem naszej polityki gospodarczej będą: stabilność polityczna, inwestycje zagraniczne, dobra infrastruktura i sprawne funkcjonowanie instytucji państwa. Mamy słabą infrastrukturę sieciową: transportową, energetyczną, informatyczną, telekomunikacyjną, komunalną. W praktyce nie funkcjonuje u nas społeczeństwo informatyczne, a kontakty z urzędami wciąż w większości mają formę papierową. Potrzebujemy lepszych regulacji, większej sprawności sądów (sprawy sądowe nie mogą toczyć się latami), efektywniejszej służby zdrowia, lepszych, prostszych regulacji podatkowych. Na tych priorytetach powinniśmy koncentrować swoją aktywność. Obok szeroko nagłaśnianych i z pewnością wartościowych programów „innowacyjna gospodarka” czy też regionalnych strategii innowacyjności, zdecydowanie główny nacisk powinien zostać położony na powstanie krajowego programu tworzenia najlepszych warunków prowadzenia działalności gospodarczej. Regulacje ułatwiające działalność gospodarczą skierowane są bowiem do całej gospodarki, a wspieranie innowacyjności skierowane jest do garstki potencjalnych innowatorów. </w:t>
      </w:r>
    </w:p>
    <w:p>
      <w:pPr>
        <w:pStyle w:val="Normal"/>
        <w:ind w:firstLine="708"/>
        <w:jc w:val="both"/>
        <w:rPr>
          <w:sz w:val="22"/>
          <w:szCs w:val="22"/>
        </w:rPr>
      </w:pPr>
      <w:r>
        <w:rPr>
          <w:sz w:val="22"/>
          <w:szCs w:val="22"/>
        </w:rPr>
        <w:t xml:space="preserve">Entuzjaści wspierania innowacyjności postulują niejednokrotnie wprowadzanie państwowych dotacji, ulg podatkowych, tworzenie specjalnych programów – wszystko na koszt podatnika. Jeśli wprowadzimy dotacje, to komu zabierzemy środki? Czy w związku z tym ma pozostać mniej pieniędzy np. na drogi, mosty i ogólnie infrastrukturę? Prorozwojowe nastawienie państwa jest z pewnością bardzo cenne. Pozostawmy jednak innowacyjność samym przedsiębiorcom, ułatwiając im po prostu prowadzenie działalności. </w:t>
      </w:r>
    </w:p>
    <w:p>
      <w:pPr>
        <w:pStyle w:val="Normal"/>
        <w:ind w:firstLine="708"/>
        <w:jc w:val="both"/>
        <w:rPr>
          <w:sz w:val="22"/>
          <w:szCs w:val="22"/>
        </w:rPr>
      </w:pPr>
      <w:r>
        <w:rPr>
          <w:sz w:val="22"/>
          <w:szCs w:val="22"/>
        </w:rPr>
        <w:t>Innowacyjność to przede wszystkim stan umysłów. Sam dostęp do technologii to zbyt mało, by gospodarkę określić mianem innowacyjnej. Konieczne jest połączenie wiedzy, przedsiębiorczości, przemyślanych regulacji i powszechnej kultury kreatywności. Skoncentrowanie się na badaniach i rozwoju w praktyce zbyt często oznacza zainteresowanie samymi badaniami. Rozwój jednak wymaga urzeczywistnienia tych idei i badań w praktyce – wtedy badania mogą faktycznie przełożyć się na innowacje. Tylko wynalazek wprowadzony do praktyki przesuwa nas na lepszą pozycję w wyścigu o gospodarkę opartą na wiedzy.</w:t>
      </w:r>
    </w:p>
    <w:p>
      <w:pPr>
        <w:pStyle w:val="Normal"/>
        <w:ind w:firstLine="708"/>
        <w:jc w:val="both"/>
        <w:rPr/>
      </w:pPr>
      <w:r>
        <w:rPr>
          <w:sz w:val="22"/>
          <w:szCs w:val="22"/>
        </w:rPr>
        <w:t>Biznes może wytwarzać i wprowadzać innowacje samodzielnie, ale nie jest to jedyna droga. Może także stać się partnerem dla środowiska naukowego, wspierając je swoimi funduszami i technologią. Do zadań państwa i jego systemu edukacyjnego należeć zatem powinno promowanie nauk przyrodniczo-technicznych. Inżynierowie są nam bardzo potrzebni do budowania gospodarki opartej na wiedzy. Warto by nasze Ministerstwo Edukacji Narodowej i Ministerstwo Gospodarki prześledziły, w jaki sposób uczelnie amerykańskie współpracują z biznesem i podobne wzorce spróbowały przetransponować na grunt polski.</w:t>
      </w:r>
    </w:p>
    <w:p>
      <w:pPr>
        <w:pStyle w:val="Normal"/>
        <w:ind w:firstLine="708"/>
        <w:jc w:val="both"/>
        <w:rPr>
          <w:sz w:val="22"/>
          <w:szCs w:val="22"/>
        </w:rPr>
      </w:pPr>
      <w:r>
        <w:rPr>
          <w:sz w:val="22"/>
          <w:szCs w:val="22"/>
        </w:rPr>
      </w:r>
    </w:p>
    <w:p>
      <w:pPr>
        <w:pStyle w:val="Normal"/>
        <w:ind w:firstLine="708"/>
        <w:jc w:val="both"/>
        <w:rPr/>
      </w:pPr>
      <w:r>
        <w:rPr>
          <w:sz w:val="22"/>
          <w:szCs w:val="22"/>
        </w:rPr>
        <w:t>Sformułowane powyżej ogólne zasady systemowe i podatkowe oznaczają następujące konkretne postulowane rozwiązania w obszarze systemu podatkowego:</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atek liniowy od osób fizycznych</w:t>
      </w:r>
    </w:p>
    <w:p>
      <w:pPr>
        <w:pStyle w:val="Normal"/>
        <w:jc w:val="both"/>
        <w:rPr>
          <w:b/>
          <w:b/>
          <w:sz w:val="22"/>
          <w:szCs w:val="22"/>
        </w:rPr>
      </w:pPr>
      <w:r>
        <w:rPr>
          <w:b/>
          <w:sz w:val="22"/>
          <w:szCs w:val="22"/>
        </w:rPr>
      </w:r>
    </w:p>
    <w:p>
      <w:pPr>
        <w:pStyle w:val="Normal"/>
        <w:ind w:firstLine="708"/>
        <w:jc w:val="both"/>
        <w:rPr/>
      </w:pPr>
      <w:r>
        <w:rPr>
          <w:sz w:val="22"/>
          <w:szCs w:val="22"/>
        </w:rPr>
        <w:t>Obecnie w Polsce dochody osobiste, w tym ze stosunku pracy, opodatkowane są wg skali progresywnej z ulgą, czyl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kto ma dochód roczny mniejszy niż 2.926,00 PLN (co odpowiada 293 PLN miesięcznie brutto), nie płaci podatku w ogóle. Taka konstrukcja to pewna forma pomocy społecznej od państwa wbudowana w system podatkowy. W każdym roku państwo godzi się darować nam 556,02 PLN od osoby w formie ulgi systemowej (pomnóżmy to przez 23 mln podatników i już mamy 12,9 mld PLN!);</w:t>
      </w:r>
    </w:p>
    <w:p>
      <w:pPr>
        <w:pStyle w:val="Normal"/>
        <w:ind w:firstLine="708"/>
        <w:jc w:val="both"/>
        <w:rPr/>
      </w:pPr>
      <w:r>
        <w:rPr>
          <w:sz w:val="22"/>
          <w:szCs w:val="22"/>
        </w:rPr>
        <w:t>- kto ma dochód roczny mniejszy niż 85.528,00, płaci podatek wg stawki 18% (odpowiada to miesięcznej pensji do wysokości mniej więcej 8.270,00 brutto);</w:t>
      </w:r>
    </w:p>
    <w:p>
      <w:pPr>
        <w:pStyle w:val="Normal"/>
        <w:ind w:firstLine="708"/>
        <w:jc w:val="both"/>
        <w:rPr>
          <w:sz w:val="22"/>
          <w:szCs w:val="22"/>
        </w:rPr>
      </w:pPr>
      <w:r>
        <w:rPr>
          <w:sz w:val="22"/>
          <w:szCs w:val="22"/>
        </w:rPr>
        <w:t>- kto ma dochód roczny większy niż 85.528,00, płaci podatek wg stawki 32% od nadwyżki ponad tę kwotę. Jak widać, problemem skali podatkowej zaczynamy się martwić dopiero wtedy, gdy miesięcznie zarabiamy powyżej 8.270,00 brutto.</w:t>
      </w:r>
    </w:p>
    <w:p>
      <w:pPr>
        <w:pStyle w:val="Normal"/>
        <w:ind w:firstLine="708"/>
        <w:jc w:val="both"/>
        <w:rPr>
          <w:sz w:val="22"/>
          <w:szCs w:val="22"/>
        </w:rPr>
      </w:pPr>
      <w:r>
        <w:rPr>
          <w:sz w:val="22"/>
          <w:szCs w:val="22"/>
        </w:rPr>
      </w:r>
    </w:p>
    <w:p>
      <w:pPr>
        <w:pStyle w:val="Normal"/>
        <w:ind w:firstLine="706"/>
        <w:jc w:val="both"/>
        <w:rPr/>
      </w:pPr>
      <w:r>
        <w:rPr>
          <w:sz w:val="22"/>
          <w:szCs w:val="22"/>
        </w:rPr>
        <w:t xml:space="preserve">Podatek liniowy ze stawką 19% bez ulgi polega z kolei na tym, iż niezależnie od wysokości uzyskanego dochodu każdy płaci 19% od kwoty dochodu. Czyli ten, którego dochód wynosi 10.000 PLN, płaci 1900 PLN, natomiast ten, kto zarobi 100.000 PLN zapłaci 19.000 PLN. </w:t>
      </w:r>
    </w:p>
    <w:p>
      <w:pPr>
        <w:pStyle w:val="Normal"/>
        <w:ind w:firstLine="706"/>
        <w:jc w:val="both"/>
        <w:rPr/>
      </w:pPr>
      <w:r>
        <w:rPr>
          <w:color w:val="000000"/>
          <w:sz w:val="22"/>
          <w:szCs w:val="22"/>
        </w:rPr>
        <w:t>Progresywny system podatkowy, łagodzony przez rozmaite ulgi i zwolnienia finansowe, jest od lat polem przetargów politycznych w Sejmie</w:t>
      </w:r>
      <w:r>
        <w:rPr>
          <w:rStyle w:val="FootnoteCharacters"/>
          <w:rStyle w:val="FootnoteAnchor"/>
          <w:color w:val="000000"/>
          <w:sz w:val="22"/>
          <w:szCs w:val="22"/>
        </w:rPr>
        <w:footnoteReference w:id="16"/>
      </w:r>
      <w:r>
        <w:rPr>
          <w:color w:val="000000"/>
          <w:sz w:val="22"/>
          <w:szCs w:val="22"/>
        </w:rPr>
        <w:t>. Większość ze 137 ulg wprowadzonych do ustawy o podatku dochodowym od osób fizycznych to efekt działania lobbingu. Przywileje przyznawano nawet tak małym grupom jak np. reprezentacja olimpijska. Starano się jednocześnie ograniczać zasady powszechności opodatkowania. Chodzi tu głównie o wyłączenie działalności rolniczej oraz gospodarstw chłopskich z opodatkowania dochodów. Niezależnie od uzasadnień społecznych i historycznych trzeba zdać sobie sprawę, że jest to rozwiązanie niezwykłe, gdyż praktycznie uwalnia od płacenia na rzecz państwa jedną trzecią ludności kraju, tym samym powiększając proporcjonalnie obciążenia reszty społeczeństwa.</w:t>
      </w:r>
    </w:p>
    <w:p>
      <w:pPr>
        <w:pStyle w:val="Normal"/>
        <w:ind w:firstLine="706"/>
        <w:jc w:val="both"/>
        <w:rPr/>
      </w:pPr>
      <w:r>
        <w:rPr>
          <w:color w:val="000000"/>
          <w:sz w:val="22"/>
          <w:szCs w:val="22"/>
        </w:rPr>
        <w:t>W normalnym systemie podatkowym ulgi finansowe traktuje się jako metodę stosowaną przez państwo na zachęcenie podatników do określonego działania, np. do budowy mieszkań, zakupu obligacji państwowych, itp. Tymczasem nadużywana praktyka ulg sprawiła, że dla polityków stały się one metodą zjednywania wyborców, dla samych podatników zaś - przede wszystkim sposobem zaoszczędzenia części dochodów. Do dziś w dokumentach Ministerstwa Finansów nie można znaleźć ani uzasadnień, jakie towarzyszyły wprowadzeniu pewnych ulg lub zwolnień, ani tym bardziej wyliczenia ich skutków fiskalnych.</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Gdyby kogoś na ulicy zapytać: „Czy sprawiedliwe jest, by osoba, która zarabia 1000 PLN płaciła 100 PLN podatku, a druga, która też zarabia 1000 PLN, płaciła 200 PLN?”, odpowiedziałby: „Nie, to niesprawiedliwe!” Gdyby jednak zmienić nieco ankietę i zapytać: „Czy bogaci powinni płacić więcej podatków niż biedni?”, większość powiedziałaby, że tak. Sposobem na pogodzenie tych dwóch podejść: sprawiedliwości i „sprawiedliwości” społecznej jest podatek liniowy. Przy stawce podatku na dzisiejszym poziomie 18% osoba, która uzyskuje dochód 1000 PLN, płaci 180 PLN, natomiast osoba, która zarabia 10.000 PLN płaci 1.800 PLN, czyli 10 razy więcej. W obu jednak przypadkach od każdej zarobionej złotówki płaci się 18%. Ekonomiści mówią, iż krańcowa stawka podatkowa wynosi 18%. Przy podatku progresywnym, jaki obecnie obowiązuje w Polsce, od pewnego progu ktoś, kto zarabia kolejne 1000 PLN nie płaci już 180 PLN podatku, ale 320 PLN. Mówimy wtedy, że krańcowa stawka podatkowa wynosi 32%.</w:t>
      </w:r>
    </w:p>
    <w:p>
      <w:pPr>
        <w:pStyle w:val="Normal"/>
        <w:ind w:firstLine="708"/>
        <w:jc w:val="both"/>
        <w:rPr>
          <w:sz w:val="22"/>
          <w:szCs w:val="22"/>
        </w:rPr>
      </w:pPr>
      <w:r>
        <w:rPr>
          <w:sz w:val="22"/>
          <w:szCs w:val="22"/>
        </w:rPr>
        <w:t>Poniżej przedstawiam dwa wyliczenia pokazujące różnicę między starym (obecnym) systemem a nowym (z podatkiem liniowym bez kwoty wolnej). Za podstawę wziąłem trzyosobową rodzinę (dwoje rodziców + dziecko), która korzysta w ramach starego systemu z pełnej ulgi internetowej (odpis 760 PLN rocznie od dochodu) oraz pełnej ulgi na jedno dziecko (1112,04 PLN od podatku).</w:t>
      </w:r>
    </w:p>
    <w:p>
      <w:pPr>
        <w:pStyle w:val="Normal"/>
        <w:ind w:firstLine="708"/>
        <w:jc w:val="both"/>
        <w:rPr>
          <w:sz w:val="22"/>
          <w:szCs w:val="22"/>
        </w:rPr>
      </w:pPr>
      <w:r>
        <w:rPr>
          <w:sz w:val="22"/>
          <w:szCs w:val="22"/>
        </w:rPr>
        <w:t>Tabela 1. pokazuje różnicę w płaconym podatku między obecnym systemem progresywnym a proponowanym podatkiem liniowym przy stawce 19%:</w:t>
      </w:r>
    </w:p>
    <w:p>
      <w:pPr>
        <w:pStyle w:val="Normal"/>
        <w:ind w:firstLine="708"/>
        <w:jc w:val="both"/>
        <w:rPr>
          <w:sz w:val="22"/>
          <w:szCs w:val="22"/>
        </w:rPr>
      </w:pPr>
      <w:r>
        <w:rPr>
          <w:sz w:val="22"/>
          <w:szCs w:val="22"/>
        </w:rPr>
      </w:r>
    </w:p>
    <w:tbl>
      <w:tblPr>
        <w:tblW w:w="7240" w:type="dxa"/>
        <w:jc w:val="left"/>
        <w:tblInd w:w="-17" w:type="dxa"/>
        <w:tblLayout w:type="fixed"/>
        <w:tblCellMar>
          <w:top w:w="0" w:type="dxa"/>
          <w:left w:w="70" w:type="dxa"/>
          <w:bottom w:w="0" w:type="dxa"/>
          <w:right w:w="70" w:type="dxa"/>
        </w:tblCellMar>
      </w:tblPr>
      <w:tblGrid>
        <w:gridCol w:w="2240"/>
        <w:gridCol w:w="1880"/>
        <w:gridCol w:w="2020"/>
        <w:gridCol w:w="1100"/>
      </w:tblGrid>
      <w:tr>
        <w:trPr>
          <w:trHeight w:val="765" w:hRule="atLeast"/>
        </w:trPr>
        <w:tc>
          <w:tcPr>
            <w:tcW w:w="2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sokość rocznego dochodu na rodzinę</w:t>
            </w:r>
          </w:p>
        </w:tc>
        <w:tc>
          <w:tcPr>
            <w:tcW w:w="18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datek w starym systemie</w:t>
            </w:r>
          </w:p>
        </w:tc>
        <w:tc>
          <w:tcPr>
            <w:tcW w:w="20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datek w nowym systemie (podatek liniowy 19%)</w:t>
            </w:r>
          </w:p>
        </w:tc>
        <w:tc>
          <w:tcPr>
            <w:tcW w:w="11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óżnica</w:t>
            </w:r>
          </w:p>
        </w:tc>
      </w:tr>
      <w:tr>
        <w:trPr>
          <w:trHeight w:val="255" w:hRule="atLeast"/>
        </w:trPr>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261</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2,78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211</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4,83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161</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6,88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111</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80" w:type="dxa"/>
            <w:tcBorders/>
            <w:vAlign w:val="bottom"/>
          </w:tcPr>
          <w:p>
            <w:pPr>
              <w:pStyle w:val="Normal"/>
              <w:jc w:val="right"/>
              <w:rPr/>
            </w:pPr>
            <w:r>
              <w:rPr>
                <w:rFonts w:cs="Arial" w:ascii="Arial" w:hAnsi="Arial"/>
                <w:sz w:val="20"/>
                <w:szCs w:val="20"/>
              </w:rPr>
              <w:t>10,464</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22,58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7,589</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34,714</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4,71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abela 1. Podatek liniowy wg stawki 19% - wyliczenie własne.</w:t>
      </w:r>
    </w:p>
    <w:p>
      <w:pPr>
        <w:pStyle w:val="Normal"/>
        <w:ind w:firstLine="708"/>
        <w:jc w:val="both"/>
        <w:rPr>
          <w:sz w:val="22"/>
          <w:szCs w:val="22"/>
        </w:rPr>
      </w:pPr>
      <w:r>
        <w:rPr>
          <w:sz w:val="22"/>
          <w:szCs w:val="22"/>
        </w:rPr>
      </w:r>
    </w:p>
    <w:p>
      <w:pPr>
        <w:pStyle w:val="Normal"/>
        <w:ind w:firstLine="708"/>
        <w:jc w:val="both"/>
        <w:rPr/>
      </w:pPr>
      <w:r>
        <w:rPr>
          <w:sz w:val="22"/>
          <w:szCs w:val="22"/>
        </w:rPr>
        <w:t>Tabela 2. pokazuje z kolei różnicę w płaconym podatku między obecnym systemem progresywnym a proponowanym podatkiem liniowym przy stawce 15% (oryginalna propozycja PO z roku 2007):</w:t>
      </w:r>
    </w:p>
    <w:p>
      <w:pPr>
        <w:pStyle w:val="Normal"/>
        <w:ind w:firstLine="708"/>
        <w:jc w:val="both"/>
        <w:rPr>
          <w:sz w:val="22"/>
          <w:szCs w:val="22"/>
        </w:rPr>
      </w:pPr>
      <w:r>
        <w:rPr>
          <w:sz w:val="22"/>
          <w:szCs w:val="22"/>
        </w:rPr>
      </w:r>
    </w:p>
    <w:tbl>
      <w:tblPr>
        <w:tblW w:w="7240" w:type="dxa"/>
        <w:jc w:val="left"/>
        <w:tblInd w:w="-17" w:type="dxa"/>
        <w:tblLayout w:type="fixed"/>
        <w:tblCellMar>
          <w:top w:w="0" w:type="dxa"/>
          <w:left w:w="70" w:type="dxa"/>
          <w:bottom w:w="0" w:type="dxa"/>
          <w:right w:w="70" w:type="dxa"/>
        </w:tblCellMar>
      </w:tblPr>
      <w:tblGrid>
        <w:gridCol w:w="2240"/>
        <w:gridCol w:w="1880"/>
        <w:gridCol w:w="2020"/>
        <w:gridCol w:w="1100"/>
      </w:tblGrid>
      <w:tr>
        <w:trPr>
          <w:trHeight w:val="765" w:hRule="atLeast"/>
        </w:trPr>
        <w:tc>
          <w:tcPr>
            <w:tcW w:w="224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ysokość rocznego dochodu na rodzinę</w:t>
            </w:r>
          </w:p>
        </w:tc>
        <w:tc>
          <w:tcPr>
            <w:tcW w:w="188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datek w starym systemie</w:t>
            </w:r>
          </w:p>
        </w:tc>
        <w:tc>
          <w:tcPr>
            <w:tcW w:w="202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datek w nowym systemie (podatek liniowy 15%)</w:t>
            </w:r>
          </w:p>
        </w:tc>
        <w:tc>
          <w:tcPr>
            <w:tcW w:w="110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óżnica</w:t>
            </w:r>
          </w:p>
        </w:tc>
      </w:tr>
      <w:tr>
        <w:trPr>
          <w:trHeight w:val="255" w:hRule="atLeast"/>
        </w:trPr>
        <w:tc>
          <w:tcPr>
            <w:tcW w:w="22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61</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2,78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4,839</w:t>
            </w:r>
          </w:p>
        </w:tc>
        <w:tc>
          <w:tcPr>
            <w:tcW w:w="2020" w:type="dxa"/>
            <w:tcBorders/>
            <w:vAlign w:val="bottom"/>
          </w:tcPr>
          <w:p>
            <w:pPr>
              <w:pStyle w:val="Normal"/>
              <w:jc w:val="right"/>
              <w:rPr/>
            </w:pPr>
            <w:r>
              <w:rPr>
                <w:rFonts w:cs="Arial" w:ascii="Arial" w:hAnsi="Arial"/>
                <w:sz w:val="20"/>
                <w:szCs w:val="20"/>
              </w:rPr>
              <w:t>3,6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239</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6,88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089</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10,464</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464</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22,58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3,589</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34,714</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2,714</w:t>
            </w:r>
          </w:p>
        </w:tc>
      </w:tr>
    </w:tbl>
    <w:p>
      <w:pPr>
        <w:pStyle w:val="Normal"/>
        <w:ind w:firstLine="708"/>
        <w:jc w:val="both"/>
        <w:rPr/>
      </w:pPr>
      <w:r>
        <w:rPr/>
      </w:r>
    </w:p>
    <w:p>
      <w:pPr>
        <w:pStyle w:val="Normal"/>
        <w:ind w:firstLine="708"/>
        <w:jc w:val="both"/>
        <w:rPr>
          <w:sz w:val="22"/>
          <w:szCs w:val="22"/>
        </w:rPr>
      </w:pPr>
      <w:r>
        <w:rPr>
          <w:sz w:val="22"/>
          <w:szCs w:val="22"/>
        </w:rPr>
        <w:t>Tabela 2. Podatek liniowy wg stawki 15% - wyliczenie włas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Jak widać z powyższych tabel, przy zastosowaniu stawki liniowej w wysokości 19%, rodzina trzyosobowa będzie tracić w porównaniu z obecnym systemem ok. 1100 PLN rocznie aż do osiągnięcia dochodu na poziomie ok. 100.000 PLN. Przy zastosowaniu stawki liniowej 15% traciły będą tylko rodziny o niskim dochodzie rocznym do ok. 30.000 PLN. Z kolei zarówno w systemie ze stawką 19%, jak i w systemie ze stawką 15% najwięcej będą zyskiwały rodziny bogate, o dochodach dużo powyżej 100.000 PLN.</w:t>
      </w:r>
    </w:p>
    <w:p>
      <w:pPr>
        <w:pStyle w:val="Normal"/>
        <w:ind w:firstLine="708"/>
        <w:jc w:val="both"/>
        <w:rPr>
          <w:sz w:val="22"/>
          <w:szCs w:val="22"/>
        </w:rPr>
      </w:pPr>
      <w:r>
        <w:rPr>
          <w:sz w:val="22"/>
          <w:szCs w:val="22"/>
        </w:rPr>
        <w:t>Skoncentrujmy się na tabeli 1. Strata dla ubogich rodzin przy zastosowaniu nowego systemu to ok. 1200 PLN rocznie (przy czym wg tabeli za granicę „ubóstwa” uznaję tu dochody roczne do ok. 90.000 PLN). Ta strata jak łatwo zauważyć odpowiada wysokości obecnej ulgi rodzinnej zapisanej w ust. 27f ustawy o podatku dochodowym od osób fizycznych. I nic nie stoi na przeszkodzie, by parlament, po przegłosowaniu nowej ustawy o opodatkowaniu dochodów z działalności osobistej wg liniowej stawki 19%, uchwalił nową ustawę o pomocy społecznej, na mocy której  dla rodzin najuboższych (z dochodem na osobę poniżej 783 PLN) gminy wypłacałyby rocznie po 1200 PLN na dziecko. Tematykę nowej organizacji pomocy społecznej poruszyłem w rozdziale o finansach publicznych.</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Jakie są wady obecnego systemu progresywnego? Wymieńmy podstawow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jest wielkim demotywatorem do pracy;</w:t>
      </w:r>
    </w:p>
    <w:p>
      <w:pPr>
        <w:pStyle w:val="Normal"/>
        <w:ind w:firstLine="708"/>
        <w:jc w:val="both"/>
        <w:rPr>
          <w:sz w:val="22"/>
          <w:szCs w:val="22"/>
        </w:rPr>
      </w:pPr>
      <w:r>
        <w:rPr>
          <w:sz w:val="22"/>
          <w:szCs w:val="22"/>
        </w:rPr>
        <w:t>- sprzyja kombinowaniu i ukrywaniu dochodów. Zachęca do szukania tzw. rajów podatkowych, do poszukiwania „optymalizacji” obciążeń podatkowych czy też zwykłego wchodzenia w szarą strefę;</w:t>
      </w:r>
    </w:p>
    <w:p>
      <w:pPr>
        <w:pStyle w:val="Normal"/>
        <w:ind w:firstLine="708"/>
        <w:jc w:val="both"/>
        <w:rPr>
          <w:sz w:val="22"/>
          <w:szCs w:val="22"/>
        </w:rPr>
      </w:pPr>
      <w:r>
        <w:rPr>
          <w:sz w:val="22"/>
          <w:szCs w:val="22"/>
        </w:rPr>
        <w:t>- oznacza inwestowanie w działy gospodarki związane z doradztwem podatkowym i w inwestycje prowadzone wyłącznie dla korzyści podatkowych zamiast w celu pomnażania dobrobytu. Wystarczy wspomnieć o lokatach „antybelkowych”, o zakładaniu spółek komandytowych, o zakładaniu prywatnych działalności gospodarczych zamiast umów o pracę, itd.;</w:t>
      </w:r>
    </w:p>
    <w:p>
      <w:pPr>
        <w:pStyle w:val="Normal"/>
        <w:ind w:firstLine="708"/>
        <w:jc w:val="both"/>
        <w:rPr/>
      </w:pPr>
      <w:r>
        <w:rPr>
          <w:sz w:val="22"/>
          <w:szCs w:val="22"/>
        </w:rPr>
        <w:t>- oznacza zatrudnianie przez sejm i firmy tysięcy ekspertów, lobbystów, doradców itd., których jedynym zadaniem jest takie komplikowanie prawa podatkowego, by sami czerpali jak najwięcej korzyści z jego tłumaczenia, omijania czy interpretowania. Zwróćmy uwagę, iż przy obowiązywaniu podatku liniowego bez ulg nie ma już czego omijać, nad czym kombinować, czego upraszczać, ani czego tłumaczyć;</w:t>
      </w:r>
    </w:p>
    <w:p>
      <w:pPr>
        <w:pStyle w:val="Normal"/>
        <w:ind w:firstLine="708"/>
        <w:jc w:val="both"/>
        <w:rPr>
          <w:sz w:val="22"/>
          <w:szCs w:val="22"/>
        </w:rPr>
      </w:pPr>
      <w:r>
        <w:rPr>
          <w:sz w:val="22"/>
          <w:szCs w:val="22"/>
        </w:rPr>
        <w:t>- sprzeciwia się elementarnej sprawiedliwości. Podatek liniowy jest najsprawiedliwszym z możliwych podatków;</w:t>
      </w:r>
    </w:p>
    <w:p>
      <w:pPr>
        <w:pStyle w:val="Normal"/>
        <w:ind w:firstLine="708"/>
        <w:jc w:val="both"/>
        <w:rPr/>
      </w:pPr>
      <w:r>
        <w:rPr>
          <w:sz w:val="22"/>
          <w:szCs w:val="22"/>
        </w:rPr>
        <w:t>- nie ma w Polsce poważnych ekonomistów, którzy broniliby systemu progresywnego;</w:t>
      </w:r>
    </w:p>
    <w:p>
      <w:pPr>
        <w:pStyle w:val="Normal"/>
        <w:ind w:firstLine="708"/>
        <w:jc w:val="both"/>
        <w:rPr/>
      </w:pPr>
      <w:r>
        <w:rPr>
          <w:sz w:val="22"/>
          <w:szCs w:val="22"/>
        </w:rPr>
        <w:t>- jest bardzo drogi w kontroli i wymaga zaangażowania ogromnego aparatu skarbowego do sprawdzania, poprawiania i kontrolowania. Z obecnych prawie 60 tys. pracowników urzędów skarbowych można by zwolnić od razu 30%-40% wskutek uproszczenia prawa podatkowego w tym obszarze;</w:t>
      </w:r>
    </w:p>
    <w:p>
      <w:pPr>
        <w:pStyle w:val="Normal"/>
        <w:ind w:firstLine="708"/>
        <w:jc w:val="both"/>
        <w:rPr/>
      </w:pPr>
      <w:r>
        <w:rPr>
          <w:sz w:val="22"/>
          <w:szCs w:val="22"/>
        </w:rPr>
        <w:t>- kosztuje rocznie podatników wiele milionów złotych w postaci angażowania doradców podatkowych i biur rachunkowych, w postaci czasu traconego na studiowanie przepisów i różnych wzorów deklaracji, których w samym PIT jest kilkadziesiąt, oraz na wypełnianie formularzy, przygotowywanie załączników i składanie w urzędzie;</w:t>
      </w:r>
    </w:p>
    <w:p>
      <w:pPr>
        <w:pStyle w:val="Normal"/>
        <w:ind w:firstLine="708"/>
        <w:jc w:val="both"/>
        <w:rPr>
          <w:sz w:val="22"/>
          <w:szCs w:val="22"/>
        </w:rPr>
      </w:pPr>
      <w:r>
        <w:rPr>
          <w:sz w:val="22"/>
          <w:szCs w:val="22"/>
        </w:rPr>
        <w:t xml:space="preserve">- ponieważ obecny jeden formularz PIT-37 składa się z trzech stron i dodatkowo załączników (powiedzmy dwie strony), to przy 27 mln podatników mamy już 135 mln stron papieru, co daje nam 270.000 ryz. Jedna ryza papieru ma grubość 5,5 cm, co daje nam łącznie ok. 15 km papier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jakie są z kolei zalety systemu podatku liniowego dla opodatkowania dochodów osobistych? Oto kilka podstawowych:</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znaczne uproszczenie systemu podatkowego; </w:t>
      </w:r>
    </w:p>
    <w:p>
      <w:pPr>
        <w:pStyle w:val="Normal"/>
        <w:ind w:firstLine="708"/>
        <w:jc w:val="both"/>
        <w:rPr>
          <w:sz w:val="22"/>
          <w:szCs w:val="22"/>
        </w:rPr>
      </w:pPr>
      <w:r>
        <w:rPr>
          <w:sz w:val="22"/>
          <w:szCs w:val="22"/>
        </w:rPr>
        <w:t>- wzbudzenie poczucia u ciężko pracujących obywateli, iż rząd będzie zabierał im jedynie małą, a w dodatku stałą, porcję zarobków w postaci podatku;</w:t>
      </w:r>
    </w:p>
    <w:p>
      <w:pPr>
        <w:pStyle w:val="Normal"/>
        <w:ind w:firstLine="708"/>
        <w:jc w:val="both"/>
        <w:rPr>
          <w:sz w:val="22"/>
          <w:szCs w:val="22"/>
        </w:rPr>
      </w:pPr>
      <w:r>
        <w:rPr>
          <w:sz w:val="22"/>
          <w:szCs w:val="22"/>
        </w:rPr>
        <w:t>- objęcie pomocą społeczną tych, którzy rzeczywiście najbardziej jej potrzebują. W odróżnieniu do obecnego systemu, gdzie ulgę rodzinną dostaje każda, nawet najbogatsza rodzina, wsparcie z opieki społecznej dostaną tylko te rodziny, które mają najniższe dochody;</w:t>
      </w:r>
    </w:p>
    <w:p>
      <w:pPr>
        <w:pStyle w:val="Normal"/>
        <w:ind w:firstLine="708"/>
        <w:jc w:val="both"/>
        <w:rPr/>
      </w:pPr>
      <w:r>
        <w:rPr>
          <w:sz w:val="22"/>
          <w:szCs w:val="22"/>
        </w:rPr>
        <w:t>- znaczne ograniczenie szarej strefy poprzez zmianę nastawienia podatników do ukrywania dochodów i kombinowania, uproszczenie obliczeń, sprawiedliwość, zmniejszenie motywacji do szukania rajów podatkowych;</w:t>
      </w:r>
    </w:p>
    <w:p>
      <w:pPr>
        <w:pStyle w:val="Normal"/>
        <w:ind w:firstLine="708"/>
        <w:jc w:val="both"/>
        <w:rPr>
          <w:sz w:val="22"/>
          <w:szCs w:val="22"/>
        </w:rPr>
      </w:pPr>
      <w:r>
        <w:rPr>
          <w:sz w:val="22"/>
          <w:szCs w:val="22"/>
        </w:rPr>
        <w:t>- obniża koszty poboru podatku i jego kontroli;</w:t>
      </w:r>
    </w:p>
    <w:p>
      <w:pPr>
        <w:pStyle w:val="Normal"/>
        <w:ind w:firstLine="708"/>
        <w:jc w:val="both"/>
        <w:rPr>
          <w:sz w:val="22"/>
          <w:szCs w:val="22"/>
        </w:rPr>
      </w:pPr>
      <w:r>
        <w:rPr>
          <w:sz w:val="22"/>
          <w:szCs w:val="22"/>
        </w:rPr>
        <w:t>- eliminuje ryzyko podatkowe poprzez wyeliminowanie możliwych ulg, szczególnych regulacji dla różnych grup osób, itd.;</w:t>
      </w:r>
    </w:p>
    <w:p>
      <w:pPr>
        <w:pStyle w:val="Normal"/>
        <w:ind w:firstLine="708"/>
        <w:jc w:val="both"/>
        <w:rPr>
          <w:sz w:val="22"/>
          <w:szCs w:val="22"/>
        </w:rPr>
      </w:pPr>
      <w:r>
        <w:rPr>
          <w:sz w:val="22"/>
          <w:szCs w:val="22"/>
        </w:rPr>
        <w:t>- zachęca do inwestowania w działy przynoszące zysk, a nie w działy, których jedynym powodem istnienia jest bonus podatkowy;</w:t>
      </w:r>
    </w:p>
    <w:p>
      <w:pPr>
        <w:pStyle w:val="Normal"/>
        <w:ind w:firstLine="708"/>
        <w:jc w:val="both"/>
        <w:rPr/>
      </w:pPr>
      <w:r>
        <w:rPr>
          <w:sz w:val="22"/>
          <w:szCs w:val="22"/>
        </w:rPr>
        <w:t>- stanowi maksymalną zachętę do pracy, przedsiębiorczości, inwestowania w siebie i własny rozwój;</w:t>
      </w:r>
    </w:p>
    <w:p>
      <w:pPr>
        <w:pStyle w:val="Normal"/>
        <w:ind w:firstLine="708"/>
        <w:jc w:val="both"/>
        <w:rPr>
          <w:sz w:val="22"/>
          <w:szCs w:val="22"/>
        </w:rPr>
      </w:pPr>
      <w:r>
        <w:rPr>
          <w:sz w:val="22"/>
          <w:szCs w:val="22"/>
        </w:rPr>
        <w:t>- oznacza koniec możliwości manipulowania przez polityków i lobbystów prawem podatkowym i koniec możliwości realizowania swych wąskich interesów;</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Jednolita stawka VAT na wszystkie towary i usługi</w:t>
      </w:r>
    </w:p>
    <w:p>
      <w:pPr>
        <w:pStyle w:val="Normal"/>
        <w:jc w:val="both"/>
        <w:rPr>
          <w:b/>
          <w:b/>
          <w:sz w:val="22"/>
          <w:szCs w:val="22"/>
        </w:rPr>
      </w:pPr>
      <w:r>
        <w:rPr>
          <w:b/>
          <w:sz w:val="22"/>
          <w:szCs w:val="22"/>
        </w:rPr>
      </w:r>
    </w:p>
    <w:p>
      <w:pPr>
        <w:pStyle w:val="Normal"/>
        <w:ind w:firstLine="708"/>
        <w:jc w:val="both"/>
        <w:rPr>
          <w:sz w:val="22"/>
          <w:szCs w:val="22"/>
        </w:rPr>
      </w:pPr>
      <w:r>
        <w:rPr>
          <w:sz w:val="22"/>
          <w:szCs w:val="22"/>
        </w:rPr>
        <w:t>W tym przypadku problem jest zdecydowanie trudniejszy. Ramy konceptualne wytłumaczenia słuszności jednolitej stawki VAT znacznie wykraczają poza zwykłe rozważania i generalnie są poza zasięgiem zrozumienia dla polityków sejmowych, którzy nie ukończyli wyższych studiów ekonomicznych.</w:t>
      </w:r>
    </w:p>
    <w:p>
      <w:pPr>
        <w:pStyle w:val="Normal"/>
        <w:ind w:firstLine="708"/>
        <w:jc w:val="both"/>
        <w:rPr>
          <w:sz w:val="22"/>
          <w:szCs w:val="22"/>
        </w:rPr>
      </w:pPr>
      <w:r>
        <w:rPr>
          <w:sz w:val="22"/>
          <w:szCs w:val="22"/>
        </w:rPr>
        <w:t xml:space="preserve">Wprowadźmy zatem do naszych rozważań o jednolitej stawce VAT pojęcie efektywnej alokacji zasobów. Zacznijmy na początek od prostego przykładu. </w:t>
      </w:r>
    </w:p>
    <w:p>
      <w:pPr>
        <w:pStyle w:val="Normal"/>
        <w:ind w:firstLine="708"/>
        <w:jc w:val="both"/>
        <w:rPr/>
      </w:pPr>
      <w:r>
        <w:rPr>
          <w:sz w:val="22"/>
          <w:szCs w:val="22"/>
        </w:rPr>
        <w:t xml:space="preserve">Otóż wyobraźmy sobie sytuację, iż na rynku mamy dwa produkty: chleb i herbatniki. Przyjmijmy, ze są to towary substytucyjne. To znaczy, że chleb można łatwo zastąpić herbatnikami i odwrotnie. Ich skład jest dosyć podobny, koszt produkcji 1 kg również. W sytuacji nieistnienia państwa i podatków na rynku kształtuje się równowaga: cena za 1 kg chleba i 1 kg herbatników to 100 jednostek pieniężnych, a popyt ze strony konsumentów jest taki sam. Załóżmy dla uproszczenia modelu, że jednostki pieniężne to złote. Tak więc cena równowagi to 100 PLN. </w:t>
      </w:r>
    </w:p>
    <w:p>
      <w:pPr>
        <w:pStyle w:val="Normal"/>
        <w:ind w:firstLine="708"/>
        <w:jc w:val="both"/>
        <w:rPr/>
      </w:pPr>
      <w:r>
        <w:rPr>
          <w:sz w:val="22"/>
          <w:szCs w:val="22"/>
        </w:rPr>
        <w:t xml:space="preserve">Wprowadźmy teraz do tego modelu państwo. Wyobraźmy sobie, iż to właśnie państwo postanowiło z różnych powodów zróżnicować stawki VAT i wprowadziło: na chleb stawkę obniżoną - 5%, natomiast na herbatniki stawkę podstawową – 20%. Pierwszym efektem takiej zmiany jest natychmiastowy wzrost ceny chleba do 105 PLN, natomiast herbatników do 120 PLN. Przy założeniu substytucyjności między chlebem a herbatnikami taki wzrost cen spowoduje wzrost popytu na chleb i spadek popytu na herbatniki. Wzrost z kolei popytu na chleb doprowadzi do wzrostu jego ceny powyżej 105 PLN. Spadek popytu na herbatniki spowoduje automatycznie spadek jego ceny poniżej 120 PLN. Te spadki i wzrosty popytu przełożą się w dłuższym okresie na zachowania producentów: widząc zwiększone zainteresowanie klientów chlebem producenci zaczną otwierać nowe piekarnie i zwiększać moce produkcyjne. Z kolei linie produkcyjne herbatników zaczną być zamykane, a pracownicy zwalniani. Rzesze tychże zwalnianych zasilą </w:t>
      </w:r>
      <w:r>
        <w:rPr>
          <w:i/>
          <w:sz w:val="22"/>
          <w:szCs w:val="22"/>
        </w:rPr>
        <w:t>notabene</w:t>
      </w:r>
      <w:r>
        <w:rPr>
          <w:sz w:val="22"/>
          <w:szCs w:val="22"/>
        </w:rPr>
        <w:t xml:space="preserve"> nowo otwierane piekarnie. W efekcie zmian na rynku ukształtuje się równowaga długookresowa, gdzie wyjściowa równowaga popytu: 50:50 zostanie zmieniona na niekorzyść herbatników. Tym samym poprzez zróżnicowanie stawek podatków państwo wpłynęło na naturalne preferencje konsumentów, doprowadziło do przesunięcia zasobów z jednego rodzaju produkcji do drugiego i doprowadziło do alokacji dóbr i pracy w sposób niezgodny z naturalnymi preferencjami. Rynek poprzez podatkowy mechanizm transmisyjny otrzymał fałszywy sygnał: chleb jest bardziej pożądanym produktem niż herbatniki.</w:t>
      </w:r>
    </w:p>
    <w:p>
      <w:pPr>
        <w:pStyle w:val="Normal"/>
        <w:ind w:firstLine="708"/>
        <w:jc w:val="both"/>
        <w:rPr/>
      </w:pPr>
      <w:r>
        <w:rPr>
          <w:sz w:val="22"/>
          <w:szCs w:val="22"/>
        </w:rPr>
        <w:t xml:space="preserve">Powyższy przykład jest tylko jednym z wielu. Na podobnej zasadzie państwo tworzy sztuczny popyt na ubranka dziecięce, na samochody z kratką, na książki drukowane, ale już nie elektroniczne, itd. Ktoś może zapytać: Po co państwo świadomie doprowadza do zaburzenia naturalnych warunków rynkowych i jaki jest sens różnicowania stawek? Odpowiedź podawana przez polityków na pierwszy rzut oka jest pozornie prosta: otóż wprowadzając niski VAT na chleb, produkty żywnościowe, ubranka i podobne pomagamy biednym obywatelom. W ten sposób poprawiamy ich los, bo oferujemy im tańsze jedzenie. W zamyśle – płacą za chleb nie 120 PLN, ale tylko 105 PLN (co nie do końca jest prawdą, jak zauważyliśmy w analizie modelowej – cena ukształtuje się powyżej 105 PLN). Ten argument jest bardzo populistyczny i nośny propagandowo, nie ma jednak wiele wspólnego z prawdą. </w:t>
      </w:r>
    </w:p>
    <w:p>
      <w:pPr>
        <w:pStyle w:val="Normal"/>
        <w:ind w:firstLine="708"/>
        <w:jc w:val="both"/>
        <w:rPr>
          <w:sz w:val="22"/>
          <w:szCs w:val="22"/>
        </w:rPr>
      </w:pPr>
      <w:r>
        <w:rPr>
          <w:sz w:val="22"/>
          <w:szCs w:val="22"/>
        </w:rPr>
        <w:t xml:space="preserve">Jeśli założymy bowiem, iż w najbardziej pesymistycznych szacunkach 17% ludzi żyje poniżej progu ubóstwa i im rzeczywiście tańszy chleb czasami mógłby umożliwić przeżycie, to pozostałe 83% stać jest zarówno na chleb, jak i na herbatniki. Na mercedesa może nie, ale na herbatniki zamiast chleba – tak. A może jeśli nie na herbatniki, to na alkohol. A może na papierosy. Tak więc, wprowadzając ulgę dla tych 17% osób (co zostało mocno przeszacowane), tak naprawdę robimy prezent tym bogatszym 83%. Podobnie jest z dziecięcymi ubrankami, becikowym, itd. Ulgi takie przydają się 17%, a wykorzystuje je nieuprawnione 83%. </w:t>
      </w:r>
    </w:p>
    <w:p>
      <w:pPr>
        <w:pStyle w:val="Normal"/>
        <w:ind w:firstLine="708"/>
        <w:jc w:val="both"/>
        <w:rPr/>
      </w:pPr>
      <w:r>
        <w:rPr>
          <w:sz w:val="22"/>
          <w:szCs w:val="22"/>
        </w:rPr>
        <w:t>Jakiś gorliwy poseł mógłby wpaść na następujący pomysł: aby w celu zidentyfikowania najbardziej potrzebujących i głodnych, do piekarni przychodzić ze swoim PIT-em? Jeśli piekarz na podstawie PIT-a dowiedziałby się, że mój dochód jest niski, to może przysługiwałaby mi stawka 5% na chleb, a pozostałym, którzy mają wyższy dochód wg PIT-a - 20%? Abstrahując jednakże od niedorzeczności chodzenia do sklepów spożywczych z PIT-em, zwróćmy uwagę, ile dodatkowej pracy trzeba by było włożyć: piekarz musiałby mieć jakiś system weryfikacji PIT-a, musiałby istnieć jakiś urząd lub część urzędu skarbowego, który sprawdzałby, czy piekarz nie oszukuje na wydawaniu chleba i na podatku VAT. Trzeba by opracować kary za oszustwa, system karania, sprawozdania z udzielonych ulg, itd. A zatem jedna mała ulga, a hydra biurokracji wynurza swą ogromną głowę.</w:t>
      </w:r>
    </w:p>
    <w:p>
      <w:pPr>
        <w:pStyle w:val="Normal"/>
        <w:ind w:firstLine="708"/>
        <w:jc w:val="both"/>
        <w:rPr/>
      </w:pPr>
      <w:r>
        <w:rPr>
          <w:sz w:val="22"/>
          <w:szCs w:val="22"/>
        </w:rPr>
        <w:t xml:space="preserve">Kwestię właściwych ulg dla najbiedniejszych poruszę jeszcze w rozdziale o finansach publicznych, teraz jednak zwróćmy uwagę na kolejny aspekt zróżnicowanych stawek VAT. Otóż, wracając do naszego wyjściowego przykładu z chlebem i herbatnikami: producent chleba sprzedaje ze stawką VAT 5%, a producent herbatników – 20%. Obaj jednak do produkcji używają maszyn, wody, energii, gazu, ciepła, itd., które kupują ze stawką VAT 20%. W efekcie, co miesiąc producent herbatników musi płacić VAT do urzędu skarbowego, a producent chleba co miesiąc dostaje zwrot VAT (gdyż u niego podatek należny jest niższy niż naliczony). W efekcie wszystko co biedni (i bogaci) obywatele zyskali na niższej stawce VAT państwo dopłaca producentom chleba. Tak więc i biedni (17%) i bogaci (83%) razem zrzucają się na zwroty VAT dla producentów chleba. Chyba już rozumiemy skąd się wzięło tak silne lobby producentów biokomponentów, ubranek dziecięcych, biopaliw, producentów książek, itd. Gdyby ujednolicić stawki VAT, wówczas wszyscy ci producenci nie dostawaliby żadnych zwrotów od państwa, rynek wróciłby do właściwej alokacji dóbr i wielu z nich zbankrutowałoby. W rzeczywistości na przykład PSL nie może jednak pozwolić na upadek producentów biopaliw, bo są to przecież ich wyborcy… </w:t>
      </w:r>
    </w:p>
    <w:p>
      <w:pPr>
        <w:pStyle w:val="Normal"/>
        <w:ind w:firstLine="708"/>
        <w:jc w:val="both"/>
        <w:rPr/>
      </w:pPr>
      <w:r>
        <w:rPr>
          <w:sz w:val="22"/>
          <w:szCs w:val="22"/>
        </w:rPr>
        <w:t>Kolejnym aspektem zróżnicowanych stawek VAT (i dodajmy tu też – akcyzy), aspektem nie do przecenienia, są oszustwa podatkowe, wyłudzenia VAT, uznaniowe i wciąż zmieniające się rozporządzenia ministra finansów, skomplikowanie prawa podatkowego, niewiarygodny rozrost sprawozdawczości dla jednostek i przerost skarbowego aparatu kontrolnego. Do tego dochodzi CBA i inne służby, które ścigają różne mafie paliwowe, złomowe, itd. Jeśli Jarosław Kaczyński poszukuje szybkiej i łatwej w zastosowaniu recepty na zwalczenie korupcji, podpowiadam ją: ujednolić stawki VAT i PIT. Przy jednolitej stawce VAT na poziomie powiedzmy 20% skończyłyby się dyskusje czy wymiana okien to montaż czy dostawa, czy opłaca się produkować w Polsce biopaliwa czy nie, czy podanie alkoholu w restauracji to usługa gastronomiczna obłożona niższą stawką czy też sprzedaż towaru opodatkowana wyższą. Nagle okazałoby się, że wszystkie leksykony i podręczniki na temat VAT można by skrócić o co najmniej dwie trzecie, że kontrole VAT z urzędów skarbowych praktycznie nie miałyby czego sprawdzać, że można by zwolnić tysiące  niepotrzebnych już kontrolerów skarbowych, doradców podatkowych i setki osób zatrudnionych w izbach skarbowych, które przygotowują wiążące interpretacje przepisów. Przy jednolitej stawce nie byłoby bowiem zagadnień wymagających interpretacji.</w:t>
      </w:r>
    </w:p>
    <w:p>
      <w:pPr>
        <w:pStyle w:val="Normal"/>
        <w:ind w:firstLine="708"/>
        <w:jc w:val="both"/>
        <w:rPr/>
      </w:pPr>
      <w:r>
        <w:rPr>
          <w:sz w:val="22"/>
          <w:szCs w:val="22"/>
        </w:rPr>
        <w:t xml:space="preserve">Oczywiście doskonale rozumiem, że wszystkie przytoczone argumenty o nieprawidłowej alokacji dóbr, o lobby producentów, o przeroście biurokracji i kontroli nie przekonują takich „obrońców” ubogich jak obecni politycy SLD, PSL i PiS, dlatego dla nich poświęciłem cały rozdział o finansach publicznych i o tym jak skonstruować prawidłowe ulgi dla biednych, nie naruszając przy tym jednolitej stawki CIT, PIT i VAT.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Likwidacja wszelkich ulg</w:t>
      </w:r>
    </w:p>
    <w:p>
      <w:pPr>
        <w:pStyle w:val="Normal"/>
        <w:ind w:firstLine="708"/>
        <w:jc w:val="both"/>
        <w:rPr>
          <w:b/>
          <w:b/>
          <w:sz w:val="22"/>
          <w:szCs w:val="22"/>
        </w:rPr>
      </w:pPr>
      <w:r>
        <w:rPr>
          <w:b/>
          <w:sz w:val="22"/>
          <w:szCs w:val="22"/>
        </w:rPr>
      </w:r>
    </w:p>
    <w:p>
      <w:pPr>
        <w:pStyle w:val="Normal"/>
        <w:shd w:fill="FFFFFF" w:val="clear"/>
        <w:ind w:firstLine="708"/>
        <w:jc w:val="both"/>
        <w:rPr/>
      </w:pPr>
      <w:r>
        <w:rPr>
          <w:sz w:val="22"/>
          <w:szCs w:val="22"/>
        </w:rPr>
        <w:t>Ankieta przeprowadzona przez „Rzeczpospolitą" w izbach skarbowych w Polsce pokazuje, że w wyniku rozliczeń PIT za 2010 r. do kasy państwa wpłynęło w sumie z tytułu podatku dochodowego od osób fizycznych 51,4 mld zł, czyli o około 2 mld zł więcej niż w 2009 roku</w:t>
      </w:r>
      <w:r>
        <w:rPr>
          <w:rStyle w:val="FootnoteCharacters"/>
          <w:rStyle w:val="FootnoteAnchor"/>
          <w:sz w:val="22"/>
          <w:szCs w:val="22"/>
        </w:rPr>
        <w:footnoteReference w:id="17"/>
      </w:r>
      <w:r>
        <w:rPr>
          <w:sz w:val="22"/>
          <w:szCs w:val="22"/>
        </w:rPr>
        <w:t xml:space="preserve">. </w:t>
      </w:r>
    </w:p>
    <w:p>
      <w:pPr>
        <w:pStyle w:val="Normal"/>
        <w:shd w:fill="FFFFFF" w:val="clear"/>
        <w:ind w:firstLine="708"/>
        <w:jc w:val="both"/>
        <w:rPr>
          <w:bCs/>
          <w:sz w:val="22"/>
          <w:szCs w:val="22"/>
        </w:rPr>
      </w:pPr>
      <w:r>
        <w:rPr>
          <w:bCs/>
          <w:sz w:val="22"/>
          <w:szCs w:val="22"/>
        </w:rPr>
        <w:t xml:space="preserve">Kwota ta byłaby znacznie większa, gdyby nie ulgi podatkowe wbudowane w ustawę o PIT. Najwięcej pieniędzy odliczamy w ramach ulgi na dzieci. </w:t>
      </w:r>
      <w:r>
        <w:rPr>
          <w:sz w:val="22"/>
          <w:szCs w:val="22"/>
        </w:rPr>
        <w:t xml:space="preserve">Ulga prorodzinna nadal jest najpopularniejsza i w roku 2010 wyniosła wg Rzeczpospolitej 7,1 mld PLN. Z kolei wg danych MF za rok wcześniejszy (2009) – było to 5,6 mld PLN. </w:t>
      </w:r>
      <w:r>
        <w:rPr>
          <w:bCs/>
          <w:sz w:val="22"/>
          <w:szCs w:val="22"/>
        </w:rPr>
        <w:t>Z roku na rok zwiększa się również kwota zwolnień podatkowych z tytułu korzystania z Internetu. W roku 2009 odliczono z tego tytułu 402,6 mln PLN (mówimy już o samej uldze w podatku, która wynosi 19% kwoty odliczenia od dochodu). W przypadku z kolei ulgi rehabilitacyjnej kwota odliczeń za rok 2009 wyniosła 452,6 mln PLN.</w:t>
      </w:r>
    </w:p>
    <w:p>
      <w:pPr>
        <w:pStyle w:val="Normal"/>
        <w:shd w:fill="FFFFFF" w:val="clear"/>
        <w:ind w:firstLine="708"/>
        <w:jc w:val="both"/>
        <w:rPr/>
      </w:pPr>
      <w:r>
        <w:rPr>
          <w:bCs/>
          <w:sz w:val="22"/>
          <w:szCs w:val="22"/>
        </w:rPr>
        <w:t>Łącznie, wg danych z Ministerstwa Finansów, wszystkie ulgi znajdujące się w ustawie o PIT spowodowały w roku 2009 ubytek do kasy państwa w kwocie 6,9 mld PLN</w:t>
      </w:r>
      <w:r>
        <w:rPr>
          <w:rStyle w:val="FootnoteCharacters"/>
          <w:rStyle w:val="FootnoteAnchor"/>
          <w:bCs/>
          <w:sz w:val="22"/>
          <w:szCs w:val="22"/>
        </w:rPr>
        <w:footnoteReference w:id="18"/>
      </w:r>
      <w:r>
        <w:rPr>
          <w:bCs/>
          <w:sz w:val="22"/>
          <w:szCs w:val="22"/>
        </w:rPr>
        <w:t xml:space="preserve">. To bardzo dużo, nie należy jednak zapominać o największej uldze, która jest składową samej skali podatkowej. Otóż, w Polsce, w roku 2009 wg skali rozliczyło się 23.161.136 podatników, którzy wykazali w składanym zeznaniu dochód wyższy od 0. Prawie każdy z tych podatników odliczył od swojego podatku kwotę ulgi 556,02 PLN z art. 27 ust. 1 updop. Łącznie wszyscy podatnicy rozliczający się wg skali uzyskali z tego tytułu od państwa bonus w wysokości 12,9 mld PLN. Tak więc sama tylko ustawa o PIT przynosi co roku ok. 20 mld PLN strat dla państwa w postaci wykorzystywanych lub wbudowanych ulg. </w:t>
      </w:r>
    </w:p>
    <w:p>
      <w:pPr>
        <w:pStyle w:val="Normal"/>
        <w:ind w:firstLine="708"/>
        <w:jc w:val="both"/>
        <w:rPr/>
      </w:pPr>
      <w:r>
        <w:rPr>
          <w:color w:val="000000"/>
          <w:sz w:val="22"/>
          <w:szCs w:val="22"/>
        </w:rPr>
        <w:t>Na przykład funkcjonująca kiedyś na szeroką skalę ulga na cele rehabilitacyjne służyła niektórym do odpisywania wysokich rachunków za odkurzacze „antyalergiczne”, za pościel z owczej wełny oraz sprzęt "ułatwiający życie", jak np. pralka, lodówka, frytkownica, itp</w:t>
      </w:r>
      <w:r>
        <w:rPr>
          <w:rStyle w:val="FootnoteCharacters"/>
          <w:rStyle w:val="FootnoteAnchor"/>
          <w:color w:val="000000"/>
          <w:sz w:val="22"/>
          <w:szCs w:val="22"/>
        </w:rPr>
        <w:footnoteReference w:id="19"/>
      </w:r>
      <w:r>
        <w:rPr>
          <w:color w:val="000000"/>
          <w:sz w:val="22"/>
          <w:szCs w:val="22"/>
        </w:rPr>
        <w:t>. Analogiczne kontrowersje wywoływały darowizny na cele kultury fizycznej, gdy okazywało się, że odpisywane wydatki pokrywały zakup piłek, rowerów, finansowały letni wypoczynek podatnika. Nie przesądzając o słuszności (lub nie) tych zakupów zwraca się uwagę, że nadmiar ulg połączony z lukami w prawie powoduje jałowe i nerwowe spory na linii podatnik-urzędnik skarbowy.</w:t>
      </w:r>
    </w:p>
    <w:p>
      <w:pPr>
        <w:pStyle w:val="Normal"/>
        <w:ind w:firstLine="708"/>
        <w:jc w:val="both"/>
        <w:rPr>
          <w:color w:val="000000"/>
          <w:sz w:val="22"/>
          <w:szCs w:val="22"/>
        </w:rPr>
      </w:pPr>
      <w:r>
        <w:rPr>
          <w:color w:val="000000"/>
          <w:sz w:val="22"/>
          <w:szCs w:val="22"/>
        </w:rPr>
        <w:t>Złożoność przepisów sprawia, że ani podatnicy, ani organy podatkowe nie mają już pewności, że ich stosowanie jest prawidłowe. Analizy specjalistów są często sprzeczne, podobnie jak rozstrzygnięcia sądowe. Gdyby ustawodawstwo podatkowe było prostsze, być może nie byłoby też potrzebne tworzenie ordynacji podatkowej, hamującej m.in. prawo powielaczowe czy wydawanie przez urzędy skarbowe kilkudziesięciu tysięcy interpretacji rocznie.</w:t>
      </w:r>
    </w:p>
    <w:p>
      <w:pPr>
        <w:pStyle w:val="Normal"/>
        <w:shd w:fill="FFFFFF" w:val="clear"/>
        <w:ind w:firstLine="708"/>
        <w:jc w:val="both"/>
        <w:rPr>
          <w:bCs/>
          <w:color w:val="000000"/>
          <w:sz w:val="22"/>
          <w:szCs w:val="22"/>
        </w:rPr>
      </w:pPr>
      <w:r>
        <w:rPr>
          <w:bCs/>
          <w:color w:val="000000"/>
          <w:sz w:val="22"/>
          <w:szCs w:val="22"/>
        </w:rPr>
      </w:r>
    </w:p>
    <w:p>
      <w:pPr>
        <w:pStyle w:val="Normal"/>
        <w:shd w:fill="FFFFFF" w:val="clear"/>
        <w:ind w:firstLine="708"/>
        <w:jc w:val="both"/>
        <w:rPr>
          <w:bCs/>
          <w:sz w:val="22"/>
          <w:szCs w:val="22"/>
        </w:rPr>
      </w:pPr>
      <w:r>
        <w:rPr>
          <w:sz w:val="22"/>
          <w:szCs w:val="22"/>
        </w:rPr>
        <w:t>Bank Światowy wyliczył, iż wszystkie te ulgi w PIT i VAT (w VAT z powodu różnych stawek) kosztują budżet Polski ponad 65 mld PLN rocznie (W polskim systemie podatkowym znajduje się 473 preferencji podatkowych. Ministerstwo Finansów i Bank Światowy oszacowały wartość 352 preferencji. Wyszło 65,9 mld zł).</w:t>
      </w:r>
    </w:p>
    <w:p>
      <w:pPr>
        <w:pStyle w:val="Normal"/>
        <w:ind w:firstLine="708"/>
        <w:jc w:val="both"/>
        <w:rPr>
          <w:sz w:val="22"/>
          <w:szCs w:val="22"/>
        </w:rPr>
      </w:pPr>
      <w:r>
        <w:rPr>
          <w:sz w:val="22"/>
          <w:szCs w:val="22"/>
        </w:rPr>
        <w:t>Każda ulga w systemie podatkowym rodzi patologie i sama jest patologią. Ulga:</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sprawia iż prawo podatkowe się komplikuje;</w:t>
      </w:r>
    </w:p>
    <w:p>
      <w:pPr>
        <w:pStyle w:val="Normal"/>
        <w:ind w:firstLine="708"/>
        <w:jc w:val="both"/>
        <w:rPr>
          <w:sz w:val="22"/>
          <w:szCs w:val="22"/>
        </w:rPr>
      </w:pPr>
      <w:r>
        <w:rPr>
          <w:sz w:val="22"/>
          <w:szCs w:val="22"/>
        </w:rPr>
        <w:t>- nagle pojawia się konieczność znajdowania doradców podatkowych, wiążących interpretacji z urzędu skarbowego;</w:t>
      </w:r>
    </w:p>
    <w:p>
      <w:pPr>
        <w:pStyle w:val="Normal"/>
        <w:ind w:firstLine="708"/>
        <w:jc w:val="both"/>
        <w:rPr>
          <w:sz w:val="22"/>
          <w:szCs w:val="22"/>
        </w:rPr>
      </w:pPr>
      <w:r>
        <w:rPr>
          <w:sz w:val="22"/>
          <w:szCs w:val="22"/>
        </w:rPr>
        <w:t>- sprawia iż, deklaracje podatkowe się komplikują, liczba ich stron rośnie, a stopień skomplikowania sprawia, iż stają się niemożliwe do wypełnienia przez przeciętnego obywatela;</w:t>
      </w:r>
    </w:p>
    <w:p>
      <w:pPr>
        <w:pStyle w:val="Normal"/>
        <w:ind w:firstLine="708"/>
        <w:jc w:val="both"/>
        <w:rPr/>
      </w:pPr>
      <w:r>
        <w:rPr>
          <w:sz w:val="22"/>
          <w:szCs w:val="22"/>
        </w:rPr>
        <w:t>- koszt poboru ulgi stanowi zazwyczaj od kilku do kilkudziesięciu procent jej wartości. Do kosztu poboru zaliczamy: dodatkowe strony na formularzach podatkowych, koszty konsultacji z doradcami podatkowymi, koszty przygotowywania stert dokumentów, kserokopii, itd. (patrz ulga na materiały budowlane), zatrudnienia dodatkowych urzędników w urzędach skarbowych do sprawdzania tych dokumentów, koszty kontrolerów, którzy sprawdzają czy podatnicy i urzędnicy nie oszukują;</w:t>
      </w:r>
    </w:p>
    <w:p>
      <w:pPr>
        <w:pStyle w:val="Normal"/>
        <w:ind w:firstLine="708"/>
        <w:jc w:val="both"/>
        <w:rPr/>
      </w:pPr>
      <w:r>
        <w:rPr>
          <w:sz w:val="22"/>
          <w:szCs w:val="22"/>
        </w:rPr>
        <w:t>- stanowi zachętę dla nieuczciwych przedsiębiorców (przykładowo najwięcej na uldze na dofinansowanie zatrudnienia osób niepełnosprawnych zyskują przedsiębiorcy zatrudniający niepełnosprawnych tylko na papierze);</w:t>
      </w:r>
    </w:p>
    <w:p>
      <w:pPr>
        <w:pStyle w:val="Normal"/>
        <w:ind w:firstLine="708"/>
        <w:jc w:val="both"/>
        <w:rPr>
          <w:sz w:val="22"/>
          <w:szCs w:val="22"/>
        </w:rPr>
      </w:pPr>
      <w:r>
        <w:rPr>
          <w:sz w:val="22"/>
          <w:szCs w:val="22"/>
        </w:rPr>
        <w:t xml:space="preserve">- zazwyczaj nie trafiają do tych adresatów, do których w zamyśle są skierowane. Najprostszy przykład to ulga na dzieci – zamiast trafiać do najbiedniejszych, trafia do każdej rodziny, która ma dziecko. </w:t>
      </w:r>
    </w:p>
    <w:p>
      <w:pPr>
        <w:pStyle w:val="Normal"/>
        <w:ind w:firstLine="708"/>
        <w:jc w:val="both"/>
        <w:rPr/>
      </w:pPr>
      <w:r>
        <w:rPr>
          <w:sz w:val="22"/>
          <w:szCs w:val="22"/>
        </w:rPr>
        <w:t>Pojęcie likwidacji wszelkich ulg dotyczy ulg w podatku PIT, CIT, VAT, akcyzowym, różnego typu becikowych, ulg na Internet, it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Wprowadzenie nowego systemu opieki społecznej</w:t>
      </w:r>
    </w:p>
    <w:p>
      <w:pPr>
        <w:pStyle w:val="Normal"/>
        <w:ind w:firstLine="708"/>
        <w:jc w:val="both"/>
        <w:rPr>
          <w:b/>
          <w:b/>
          <w:sz w:val="22"/>
          <w:szCs w:val="22"/>
        </w:rPr>
      </w:pPr>
      <w:r>
        <w:rPr>
          <w:b/>
          <w:sz w:val="22"/>
          <w:szCs w:val="22"/>
        </w:rPr>
      </w:r>
    </w:p>
    <w:p>
      <w:pPr>
        <w:pStyle w:val="Normal"/>
        <w:ind w:firstLine="708"/>
        <w:jc w:val="both"/>
        <w:rPr/>
      </w:pPr>
      <w:r>
        <w:rPr>
          <w:sz w:val="22"/>
          <w:szCs w:val="22"/>
        </w:rPr>
        <w:t>Mam na myśli wprowadzenie systemu opieki społecznej, który by polegał na identyfikacji osób biednych i bezpośrednim refinansowaniu ich wydatków. Taki sposób jest najbardziej sprawiedliwy i nie zaburza jednolitości systemu podatkowego. Więcej o tym systemie pomocy powiem w dziale „Nowa Ustawa o finansach publicznych”.</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Zniesienie podatku od oszczędności (Belki)</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Zniesienie podatku od oszczędności dla osób fizycznych nieprowadzących działalności gospodarczej byłoby jedyną ulgą systemową, którą chciałbym zaproponować. Celem zniesienia podatku jest wsparcie skłonności Polaków do oszczędzania i odkładania na własną emeryturę. Ponieważ stanowi to wyłom w mojej teorii świata bez ulg, należy się słowo wyjaśnienia. </w:t>
      </w:r>
    </w:p>
    <w:p>
      <w:pPr>
        <w:pStyle w:val="Normal"/>
        <w:ind w:firstLine="708"/>
        <w:jc w:val="both"/>
        <w:rPr>
          <w:sz w:val="22"/>
          <w:szCs w:val="22"/>
        </w:rPr>
      </w:pPr>
      <w:r>
        <w:rPr>
          <w:sz w:val="22"/>
          <w:szCs w:val="22"/>
        </w:rPr>
        <w:t xml:space="preserve">Otóż prawdą jest, iż przyrost wartości oszczędności na rachunkach bankowych w postaci dopisanych odsetek jest rodzajem przychodu danej osoby fizycznej i jak każdy przychód powinien być opodatkowany. Wpływy roczne do budżetu z tytułu podatku Belki to ok. 2-2,5 mld PLN. Kwota nie do przecenienia. Gra jednak toczy się o wyższą stawkę. Ponieważ bowiem chcemy odejść od socjalizmu, w którym o zdrowie, edukację, ubezpieczenia społeczne, emerytury, bezrobocie troszczy się państwo, i przejść do modelu, gdzie o przyszłość martwią się sami obywatele, a państwo ma im w tym nie przeszkadzać, stąd własne oszczędności stają się kluczem do bezpieczeństwa obecnego i przyszłego obywatela. Obywatele mają świadomość, że obecny socjalistyczny system opiekuńczo-zdrowotny jest niewydolny i zdają sobie sprawę, że jeśli sami nie odłożą na emeryturę, to państwo albo w ogóle nie da im pieniędzy albo da za mało. I opodatkowanie (czytaj ukaranie) ich zabiegów o zabezpieczenie własnej przyszłości i zdrowia spowoduje, iż zaczną albo wydawać oszczędności na bieżącą konsumpcję albo ukrywać dochody poza systemem bankowym, np. w biżuterii, obrazach itd., czyli w wartościach, które można upłynnić w sposób nielegalny (nikt o zdrowych zmysłach bowiem nie będzie deklarował dochodu ze zbycia własnej złotej biżuterii w PIT). Potencjalne starty dla budżetu z tytułu braku wpływów z podatku od oszczędności zostaną więc zrekompensowane z nawiązką przez wzrost legalnych oszczędności w systemie bankowym. Zebrane oszczędności pozwolą bankom rozszerzyć znacznie akcję kredytową, a tym samym pobudzić gospodarkę i nowe inwestycje. To z kolei przełoży się na wzrost PKB i wpływy budżetowe, które znacznie przewyższą 2 mld PLN. </w:t>
      </w:r>
    </w:p>
    <w:p>
      <w:pPr>
        <w:pStyle w:val="Normal"/>
        <w:ind w:firstLine="708"/>
        <w:jc w:val="both"/>
        <w:rPr>
          <w:sz w:val="22"/>
          <w:szCs w:val="22"/>
        </w:rPr>
      </w:pPr>
      <w:r>
        <w:rPr>
          <w:sz w:val="22"/>
          <w:szCs w:val="22"/>
        </w:rPr>
      </w:r>
    </w:p>
    <w:p>
      <w:pPr>
        <w:pStyle w:val="Normal"/>
        <w:ind w:firstLine="708"/>
        <w:jc w:val="center"/>
        <w:rPr/>
      </w:pPr>
      <w:r>
        <w:rPr>
          <w:b/>
          <w:sz w:val="22"/>
          <w:szCs w:val="22"/>
        </w:rPr>
        <w:t>Wprowadzenie dwóch ustaw: ustawy o opodatkowaniu działalności gospodarczej i ustawy o opodatkowaniu dochodów osobistych osób fizycznych zamiast obecnych ustaw o CIT i PIT.</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Załóżmy, że Ty i Twój partner biznesowy chcielibyście założyć spółkę. Przyjmijmy, że będzie to pranie dywanów i inne usługi sprzątające. Do wyboru macie np. spółkę cywilną, spółkę jawną, spółkę z ograniczoną odpowiedzialnością. Ich forma prawna jest oczywiście różna i uregulowana w różnych ustawach, niemniej cel działania tych wszystkich spółek jest ten sam, również podatek dochodowy w każdym przypadku obliczany jest bardzo podobnie. Z jednej strony mamy przychody ze świadczonych usług, z drugiej zwykłe koszty działalności, takie jak płace, czynsz za biuro, środki czystości, itd. </w:t>
      </w:r>
    </w:p>
    <w:p>
      <w:pPr>
        <w:pStyle w:val="Normal"/>
        <w:ind w:firstLine="708"/>
        <w:jc w:val="both"/>
        <w:rPr>
          <w:sz w:val="22"/>
          <w:szCs w:val="22"/>
        </w:rPr>
      </w:pPr>
      <w:r>
        <w:rPr>
          <w:sz w:val="22"/>
          <w:szCs w:val="22"/>
        </w:rPr>
        <w:t xml:space="preserve">Jeśli tak jest, to chciałbym usłyszeć logiczną odpowiedź na pytanie: Dlaczego, jeśli mam spółkę cywilną, muszę w kwestii opodatkowania sięgać do ustawy o podatku dochodowym od osób fizycznych, a jeśli założę spółkę z o.o., to sięgam do ustawy o podatku dochodowym od osób prawnych? Co ciekawsze, w obu tych ustawach uregulowania są absolutnie analogiczne, inne są tylko numery artykułów.. </w:t>
      </w:r>
    </w:p>
    <w:p>
      <w:pPr>
        <w:pStyle w:val="Normal"/>
        <w:ind w:firstLine="708"/>
        <w:jc w:val="both"/>
        <w:rPr>
          <w:sz w:val="22"/>
          <w:szCs w:val="22"/>
        </w:rPr>
      </w:pPr>
      <w:r>
        <w:rPr>
          <w:sz w:val="22"/>
          <w:szCs w:val="22"/>
        </w:rPr>
        <w:t>O ile prościej byłoby uregulować zasady opodatkowania i prowadzenia działalności gospodarczej, niezależnie od jej formy prawnej, w jednej ustawie! Z kolei w drugiej ustawie, dotyczącej osób fizycznych, umieścilibyśmy przychody i podatek z innych kategorii, niezwiązanych z działalnością gospodarczą, takie jak stosunek pracy, umowy zlecenia, zyski z akcji, instrumentów finansowych itd., Prace nad takimi dwoma ustawami rozpoczęły się w roku 2009 w Ministerstwie Finansów, ale słuch po nich zaginął. Dlatego, by ułatwić ministerstwu pracę, w aneksie do niniejszej książki, autorsko opracowałem projekty dwóch ww. ustaw.</w:t>
      </w:r>
    </w:p>
    <w:p>
      <w:pPr>
        <w:pStyle w:val="Normal"/>
        <w:ind w:firstLine="708"/>
        <w:jc w:val="both"/>
        <w:rPr>
          <w:sz w:val="22"/>
          <w:szCs w:val="22"/>
        </w:rPr>
      </w:pPr>
      <w:r>
        <w:rPr>
          <w:sz w:val="22"/>
          <w:szCs w:val="22"/>
        </w:rPr>
      </w:r>
    </w:p>
    <w:p>
      <w:pPr>
        <w:pStyle w:val="Normal"/>
        <w:ind w:left="360" w:hanging="0"/>
        <w:jc w:val="center"/>
        <w:rPr/>
      </w:pPr>
      <w:r>
        <w:rPr>
          <w:b/>
          <w:sz w:val="22"/>
          <w:szCs w:val="22"/>
        </w:rPr>
        <w:t>Wprowadzenie jednej ustawy „o koncesjach i zezwoleniach”</w:t>
      </w:r>
    </w:p>
    <w:p>
      <w:pPr>
        <w:pStyle w:val="Normal"/>
        <w:ind w:left="360" w:hanging="0"/>
        <w:jc w:val="both"/>
        <w:rPr>
          <w:b/>
          <w:b/>
          <w:sz w:val="22"/>
          <w:szCs w:val="22"/>
        </w:rPr>
      </w:pPr>
      <w:r>
        <w:rPr>
          <w:b/>
          <w:sz w:val="22"/>
          <w:szCs w:val="22"/>
        </w:rPr>
      </w:r>
    </w:p>
    <w:p>
      <w:pPr>
        <w:pStyle w:val="Normal"/>
        <w:ind w:firstLine="360"/>
        <w:jc w:val="both"/>
        <w:rPr/>
      </w:pPr>
      <w:r>
        <w:rPr>
          <w:sz w:val="22"/>
          <w:szCs w:val="22"/>
        </w:rPr>
        <w:t>Podobne rozwiązanie opracowano przy okazji reformy prawa podatkowego na Ukrainie. Zwróćmy uwagę, z jakimi problemami spotyka się przedsiębiorca, gdy np. chce otworzyć nocny sklep z alkoholem, sklep z bronią, założyć własną firmą transportową, zostać taksówkarzem, itd. Bez konsultacji z dobrym prawnikiem (i praktykiem prawa gospodarczego) przeciętny człowiek nie jest w stanie przebić się przez gąszcz ustaw i rozporządzeń. Dzięki stworzeniu takiej nowej ustawy można jednocześnie rozwiązać dwie kwestie: po pierwsze maksymalnie ograniczyć liczbę koncesji i zezwoleń, a po drugie unieważnić działanie kilkunastu czy kilkuset obecnych ustaw i rozporządzeń. Żeby nie być gołosłownym: po co licencja na usługi ochroniarskie albo na usługi taksówkowe? Chcesz być taksówkarzem? Proszę bardzo – masz samochód, instalujesz kasę fiskalną i jedziesz. A jak oznaczysz czy okleisz swój samochód – to Twoja sprawa.</w:t>
      </w:r>
    </w:p>
    <w:p>
      <w:pPr>
        <w:pStyle w:val="Normal"/>
        <w:ind w:firstLine="360"/>
        <w:jc w:val="both"/>
        <w:rPr/>
      </w:pPr>
      <w:r>
        <w:rPr>
          <w:sz w:val="22"/>
          <w:szCs w:val="22"/>
        </w:rPr>
        <w:t>Przy okazji chciałbym poruszyć jeszcze jedną istotną sprawę. Gdyby przyszłe parlamenty czy prawodawcy zamierzali wprowadzać nowe ograniczenia tudzież likwidować stare, dokonywaliby tego poprzez modyfikacje tej jednej ustawy, co byłoby bardzo łatwe do śledzenia przez przedsiębiorcó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Zmiana sposobu rejestracji działalności gospodarczej</w:t>
      </w:r>
    </w:p>
    <w:p>
      <w:pPr>
        <w:pStyle w:val="Normal"/>
        <w:ind w:left="360" w:hanging="0"/>
        <w:jc w:val="both"/>
        <w:rPr>
          <w:b/>
          <w:b/>
          <w:sz w:val="22"/>
          <w:szCs w:val="22"/>
        </w:rPr>
      </w:pPr>
      <w:r>
        <w:rPr>
          <w:b/>
          <w:sz w:val="22"/>
          <w:szCs w:val="22"/>
        </w:rPr>
      </w:r>
    </w:p>
    <w:p>
      <w:pPr>
        <w:pStyle w:val="Normal"/>
        <w:ind w:firstLine="360"/>
        <w:jc w:val="both"/>
        <w:rPr>
          <w:sz w:val="22"/>
          <w:szCs w:val="22"/>
        </w:rPr>
      </w:pPr>
      <w:r>
        <w:rPr>
          <w:sz w:val="22"/>
          <w:szCs w:val="22"/>
        </w:rPr>
        <w:t xml:space="preserve">Jak pewnie wszystkim wiadomo, spółki kapitałowe (sp. z o.o. oraz akcyjna) rejestrowane są w sądzie. Przy okazji takiej rejestracji potencjalny przedsiębiorca składa w sądzie druk NIP-2 oraz RG-1 w celu zarejestrowania spółki w urzędzie skarbowym i GUS. Sąd przesyła pocztą złożone dokumenty do GUS i urzędu skarbowego. Tak wyglądają procedury w przypadku spółek. A czy ktoś się może kiedyś zastanawiał, dlaczego gminy rejestrują jednoosobową działalność gospodarczą? Jakiś człowiek, bliżej mi nieznany, przy tworzeniu ustawy o swobodzie działalności gospodarczej wpadł na pomysł, iż gmina byłaby dobrym pośrednikiem między przedsiębiorcą jednoosobowym a urzędem skarbowym i ZUS-em, analogicznym pośrednikiem jak np. sąd dla spółek kapitałowych. Nazwano tego pośrednika „jednym okienkiem”. A co by było, gdyby tego pośrednika wyeliminować i jedno okienko wprowadzić od razu w urzędzie skarbowym? Taki nowy przedsiębiorca szedłby (na razie o internecie nie mówię, choć takie rozwiązanie jest docelowe) do urzędu skarbowego, tam wypełniał prosty formularz NIP-1 (lub NIP-2) i druk do ZUS. Urząd skarbowy notyfikowałby GUS, że pojawił się nowy przedsiębiorca. Należałoby zlikwidować nr REGON jako zupełnie zbędny i oprzeć sprawozdawczość do GUS tylko na numerze NIP. Wszelkie zmiany w GUS-ie byłyby również dokonywane automatycznie poprzez aktualizację danych przechowywanych przez urzędy skarbowe. Wymagałoby to tylko ujednolicenia baz danych przez urzędy skarbowe i GUS, co jest już kwestią techniczną. Obecnie bowiem, jeśli przedsiębiorca zmieni np. adres, to musi składać aktualizację zarówno do GUS (druk RG-1), jak i do US (druk NIP-2). Na marginesie tych rozważań warto by się zastanowić, czy nie powinno się udzielić GUS-owi dostępu do baz danych urzędów skarbowych, tak by liczbę formularzy do GUS ograniczyć do minimum i tylko do danych, które urzędy u siebie nie posiadają (takich jak np. liczba pracowników, rodzaj prowadzonej działalności, dane finansowe w podziale np. na branże itd.). </w:t>
      </w:r>
      <w:r>
        <w:rPr>
          <w:i/>
          <w:sz w:val="22"/>
          <w:szCs w:val="22"/>
        </w:rPr>
        <w:t>Notabene</w:t>
      </w:r>
      <w:r>
        <w:rPr>
          <w:sz w:val="22"/>
          <w:szCs w:val="22"/>
        </w:rPr>
        <w:t xml:space="preserve"> tej idei przyświecało utworzenie pod koniec roku 2011 nowego Ministerstwa Cyfryzacji.</w:t>
      </w:r>
    </w:p>
    <w:p>
      <w:pPr>
        <w:pStyle w:val="Normal"/>
        <w:ind w:firstLine="360"/>
        <w:jc w:val="both"/>
        <w:rPr>
          <w:sz w:val="22"/>
          <w:szCs w:val="22"/>
        </w:rPr>
      </w:pPr>
      <w:r>
        <w:rPr>
          <w:sz w:val="22"/>
          <w:szCs w:val="22"/>
        </w:rPr>
      </w:r>
    </w:p>
    <w:p>
      <w:pPr>
        <w:pStyle w:val="Normal"/>
        <w:jc w:val="center"/>
        <w:rPr>
          <w:b/>
          <w:b/>
          <w:sz w:val="22"/>
          <w:szCs w:val="22"/>
        </w:rPr>
      </w:pPr>
      <w:r>
        <w:rPr>
          <w:b/>
          <w:sz w:val="22"/>
          <w:szCs w:val="22"/>
        </w:rPr>
        <w:t>Znaczne ograniczenie podatku akcyzowego</w:t>
      </w:r>
    </w:p>
    <w:p>
      <w:pPr>
        <w:pStyle w:val="Normal"/>
        <w:ind w:left="360" w:hanging="0"/>
        <w:jc w:val="both"/>
        <w:rPr>
          <w:b/>
          <w:b/>
          <w:sz w:val="22"/>
          <w:szCs w:val="22"/>
        </w:rPr>
      </w:pPr>
      <w:r>
        <w:rPr>
          <w:b/>
          <w:sz w:val="22"/>
          <w:szCs w:val="22"/>
        </w:rPr>
      </w:r>
    </w:p>
    <w:p>
      <w:pPr>
        <w:pStyle w:val="NormalWeb"/>
        <w:spacing w:before="0" w:after="0"/>
        <w:ind w:firstLine="708"/>
        <w:jc w:val="both"/>
        <w:rPr/>
      </w:pPr>
      <w:r>
        <w:rPr>
          <w:sz w:val="22"/>
          <w:szCs w:val="22"/>
        </w:rPr>
        <w:t xml:space="preserve">Podatek akcyzowy jest pewnym wynaturzeniem i odstępstwem od prostych, jednolitych i sprawiedliwych zasad opodatkowania, takich jak np. podatek liniowy w PIT czy jednolita stawka VAT. Jego ideą jest jednak opodatkowanie tzw. dóbr luksusowych (alkohol, papierosy, samochody), czyli pozyskanie pieniędzy od ludzi, których na ich zakup stać. W krajach </w:t>
      </w:r>
      <w:hyperlink r:id="rId79">
        <w:r>
          <w:rPr>
            <w:rStyle w:val="InternetLink"/>
            <w:color w:val="000000"/>
            <w:sz w:val="22"/>
            <w:szCs w:val="22"/>
            <w:u w:val="none"/>
          </w:rPr>
          <w:t>Unii Europejskiej</w:t>
        </w:r>
      </w:hyperlink>
      <w:r>
        <w:rPr>
          <w:sz w:val="22"/>
          <w:szCs w:val="22"/>
        </w:rPr>
        <w:t xml:space="preserve"> podatek akcyzowy od niektórych wyrobów podlega harmonizacji (wyroby akcyzowe niezharmonizowane to m.in. samochody, kosmetyki, itp.), co oznacza wspólne zasady </w:t>
      </w:r>
      <w:hyperlink r:id="rId80">
        <w:r>
          <w:rPr>
            <w:rStyle w:val="InternetLink"/>
            <w:color w:val="000000"/>
            <w:sz w:val="22"/>
            <w:szCs w:val="22"/>
            <w:u w:val="none"/>
          </w:rPr>
          <w:t>produkcji</w:t>
        </w:r>
      </w:hyperlink>
      <w:r>
        <w:rPr>
          <w:sz w:val="22"/>
          <w:szCs w:val="22"/>
        </w:rPr>
        <w:t>, przemieszczania i przechowywania wyrobów akcyzowych oraz wymiaru i poboru akcyzy od tych wyrobów</w:t>
      </w:r>
      <w:r>
        <w:rPr>
          <w:rStyle w:val="FootnoteCharacters"/>
          <w:rStyle w:val="FootnoteAnchor"/>
          <w:sz w:val="22"/>
          <w:szCs w:val="22"/>
        </w:rPr>
        <w:footnoteReference w:id="20"/>
      </w:r>
      <w:r>
        <w:rPr>
          <w:sz w:val="22"/>
          <w:szCs w:val="22"/>
        </w:rPr>
        <w:t xml:space="preserve">. Stawki akcyzy na poszczególne wyroby są określane przez poszczególne państwa członkowskie, nie mogą one jednak być niższe od poziomów ustalonych w </w:t>
      </w:r>
      <w:hyperlink r:id="rId81">
        <w:r>
          <w:rPr>
            <w:rStyle w:val="InternetLink"/>
            <w:color w:val="000000"/>
            <w:sz w:val="22"/>
            <w:szCs w:val="22"/>
            <w:u w:val="none"/>
          </w:rPr>
          <w:t>dyrektywach</w:t>
        </w:r>
      </w:hyperlink>
      <w:r>
        <w:rPr>
          <w:sz w:val="22"/>
          <w:szCs w:val="22"/>
        </w:rPr>
        <w:t>.</w:t>
      </w:r>
    </w:p>
    <w:p>
      <w:pPr>
        <w:pStyle w:val="NormalWeb"/>
        <w:spacing w:before="0" w:after="0"/>
        <w:jc w:val="both"/>
        <w:rPr/>
      </w:pPr>
      <w:r>
        <w:rPr>
          <w:sz w:val="22"/>
          <w:szCs w:val="22"/>
        </w:rPr>
        <w:t>Opodatkowaniu akcyzą podlegają następujące kategorie wyrobów:</w:t>
      </w:r>
    </w:p>
    <w:p>
      <w:pPr>
        <w:pStyle w:val="NormalWeb"/>
        <w:spacing w:before="0" w:after="0"/>
        <w:jc w:val="both"/>
        <w:rPr>
          <w:sz w:val="22"/>
          <w:szCs w:val="22"/>
        </w:rPr>
      </w:pPr>
      <w:r>
        <w:rPr>
          <w:sz w:val="22"/>
          <w:szCs w:val="22"/>
        </w:rPr>
      </w:r>
    </w:p>
    <w:p>
      <w:pPr>
        <w:pStyle w:val="Normal"/>
        <w:numPr>
          <w:ilvl w:val="0"/>
          <w:numId w:val="18"/>
        </w:numPr>
        <w:jc w:val="both"/>
        <w:rPr>
          <w:sz w:val="22"/>
          <w:szCs w:val="22"/>
        </w:rPr>
      </w:pPr>
      <w:r>
        <w:rPr>
          <w:sz w:val="22"/>
          <w:szCs w:val="22"/>
        </w:rPr>
        <w:t>produkty energetyczne (ogólnie wszystkie wyroby służące dla celów napędowych lub grzewczych);</w:t>
      </w:r>
    </w:p>
    <w:p>
      <w:pPr>
        <w:pStyle w:val="Normal"/>
        <w:numPr>
          <w:ilvl w:val="0"/>
          <w:numId w:val="18"/>
        </w:numPr>
        <w:jc w:val="both"/>
        <w:rPr>
          <w:sz w:val="22"/>
          <w:szCs w:val="22"/>
        </w:rPr>
      </w:pPr>
      <w:hyperlink r:id="rId82">
        <w:r>
          <w:rPr>
            <w:rStyle w:val="InternetLink"/>
            <w:color w:val="000000"/>
            <w:sz w:val="22"/>
            <w:szCs w:val="22"/>
            <w:u w:val="none"/>
          </w:rPr>
          <w:t>energia elektryczna</w:t>
        </w:r>
      </w:hyperlink>
      <w:r>
        <w:rPr>
          <w:sz w:val="22"/>
          <w:szCs w:val="22"/>
        </w:rPr>
        <w:t>;</w:t>
      </w:r>
    </w:p>
    <w:p>
      <w:pPr>
        <w:pStyle w:val="Normal"/>
        <w:numPr>
          <w:ilvl w:val="0"/>
          <w:numId w:val="18"/>
        </w:numPr>
        <w:jc w:val="both"/>
        <w:rPr>
          <w:sz w:val="22"/>
          <w:szCs w:val="22"/>
        </w:rPr>
      </w:pPr>
      <w:r>
        <w:rPr>
          <w:sz w:val="22"/>
          <w:szCs w:val="22"/>
        </w:rPr>
        <w:t>napoje alkoholowe (</w:t>
      </w:r>
      <w:hyperlink r:id="rId83">
        <w:r>
          <w:rPr>
            <w:rStyle w:val="InternetLink"/>
            <w:color w:val="000000"/>
            <w:sz w:val="22"/>
            <w:szCs w:val="22"/>
            <w:u w:val="none"/>
          </w:rPr>
          <w:t>piwo</w:t>
        </w:r>
      </w:hyperlink>
      <w:r>
        <w:rPr>
          <w:sz w:val="22"/>
          <w:szCs w:val="22"/>
        </w:rPr>
        <w:t xml:space="preserve">, </w:t>
      </w:r>
      <w:hyperlink r:id="rId84">
        <w:r>
          <w:rPr>
            <w:rStyle w:val="InternetLink"/>
            <w:color w:val="000000"/>
            <w:sz w:val="22"/>
            <w:szCs w:val="22"/>
            <w:u w:val="none"/>
          </w:rPr>
          <w:t>wino</w:t>
        </w:r>
      </w:hyperlink>
      <w:r>
        <w:rPr>
          <w:sz w:val="22"/>
          <w:szCs w:val="22"/>
        </w:rPr>
        <w:t xml:space="preserve">, produkty pośrednie, wyroby </w:t>
      </w:r>
      <w:hyperlink r:id="rId85">
        <w:r>
          <w:rPr>
            <w:rStyle w:val="InternetLink"/>
            <w:color w:val="000000"/>
            <w:sz w:val="22"/>
            <w:szCs w:val="22"/>
            <w:u w:val="none"/>
          </w:rPr>
          <w:t>spirytusowe</w:t>
        </w:r>
      </w:hyperlink>
      <w:r>
        <w:rPr>
          <w:sz w:val="22"/>
          <w:szCs w:val="22"/>
        </w:rPr>
        <w:t>);</w:t>
      </w:r>
    </w:p>
    <w:p>
      <w:pPr>
        <w:pStyle w:val="Normal"/>
        <w:numPr>
          <w:ilvl w:val="0"/>
          <w:numId w:val="18"/>
        </w:numPr>
        <w:jc w:val="both"/>
        <w:rPr>
          <w:sz w:val="22"/>
          <w:szCs w:val="22"/>
        </w:rPr>
      </w:pPr>
      <w:r>
        <w:rPr>
          <w:sz w:val="22"/>
          <w:szCs w:val="22"/>
        </w:rPr>
        <w:t>wyroby tytoniowe (</w:t>
      </w:r>
      <w:hyperlink r:id="rId86">
        <w:r>
          <w:rPr>
            <w:rStyle w:val="InternetLink"/>
            <w:color w:val="000000"/>
            <w:sz w:val="22"/>
            <w:szCs w:val="22"/>
            <w:u w:val="none"/>
          </w:rPr>
          <w:t>papierosy</w:t>
        </w:r>
      </w:hyperlink>
      <w:r>
        <w:rPr>
          <w:sz w:val="22"/>
          <w:szCs w:val="22"/>
        </w:rPr>
        <w:t xml:space="preserve">, </w:t>
      </w:r>
      <w:hyperlink r:id="rId87">
        <w:r>
          <w:rPr>
            <w:rStyle w:val="InternetLink"/>
            <w:color w:val="000000"/>
            <w:sz w:val="22"/>
            <w:szCs w:val="22"/>
            <w:u w:val="none"/>
          </w:rPr>
          <w:t>cygara</w:t>
        </w:r>
      </w:hyperlink>
      <w:r>
        <w:rPr>
          <w:sz w:val="22"/>
          <w:szCs w:val="22"/>
        </w:rPr>
        <w:t xml:space="preserve">, </w:t>
      </w:r>
      <w:hyperlink r:id="rId88">
        <w:r>
          <w:rPr>
            <w:rStyle w:val="InternetLink"/>
            <w:color w:val="000000"/>
            <w:sz w:val="22"/>
            <w:szCs w:val="22"/>
            <w:u w:val="none"/>
          </w:rPr>
          <w:t>cygaretki</w:t>
        </w:r>
      </w:hyperlink>
      <w:r>
        <w:rPr>
          <w:sz w:val="22"/>
          <w:szCs w:val="22"/>
        </w:rPr>
        <w:t xml:space="preserve">, </w:t>
      </w:r>
      <w:hyperlink r:id="rId89">
        <w:r>
          <w:rPr>
            <w:rStyle w:val="InternetLink"/>
            <w:color w:val="000000"/>
            <w:sz w:val="22"/>
            <w:szCs w:val="22"/>
            <w:u w:val="none"/>
          </w:rPr>
          <w:t>tytoń do palenia</w:t>
        </w:r>
      </w:hyperlink>
      <w:r>
        <w:rPr>
          <w:sz w:val="22"/>
          <w:szCs w:val="22"/>
        </w:rPr>
        <w:t>).</w:t>
      </w:r>
    </w:p>
    <w:p>
      <w:pPr>
        <w:pStyle w:val="Normal"/>
        <w:ind w:left="360" w:hanging="0"/>
        <w:jc w:val="both"/>
        <w:rPr>
          <w:sz w:val="22"/>
          <w:szCs w:val="22"/>
        </w:rPr>
      </w:pPr>
      <w:r>
        <w:rPr>
          <w:sz w:val="22"/>
          <w:szCs w:val="22"/>
        </w:rPr>
      </w:r>
    </w:p>
    <w:p>
      <w:pPr>
        <w:pStyle w:val="NormalWeb"/>
        <w:spacing w:before="0" w:after="0"/>
        <w:ind w:firstLine="360"/>
        <w:jc w:val="both"/>
        <w:rPr/>
      </w:pPr>
      <w:r>
        <w:rPr>
          <w:sz w:val="22"/>
          <w:szCs w:val="22"/>
        </w:rPr>
        <w:t xml:space="preserve">Ponadto polskie przepisy, podobnie jak innych krajów UE, przewidują specyficzne regulacje krajowe dotyczące opodatkowania akcyzą innych produktów określanych jako wyroby akcyzowe niezharmonizowane, m.in. niektórych </w:t>
      </w:r>
      <w:hyperlink r:id="rId90">
        <w:r>
          <w:rPr>
            <w:rStyle w:val="InternetLink"/>
            <w:color w:val="000000"/>
            <w:sz w:val="22"/>
            <w:szCs w:val="22"/>
            <w:u w:val="none"/>
          </w:rPr>
          <w:t>kosmetyków</w:t>
        </w:r>
      </w:hyperlink>
      <w:r>
        <w:rPr>
          <w:sz w:val="22"/>
          <w:szCs w:val="22"/>
        </w:rPr>
        <w:t xml:space="preserve"> oraz </w:t>
      </w:r>
      <w:hyperlink r:id="rId91">
        <w:r>
          <w:rPr>
            <w:rStyle w:val="InternetLink"/>
            <w:color w:val="000000"/>
            <w:sz w:val="22"/>
            <w:szCs w:val="22"/>
            <w:u w:val="none"/>
          </w:rPr>
          <w:t>samochodów osobowych</w:t>
        </w:r>
      </w:hyperlink>
      <w:r>
        <w:rPr>
          <w:sz w:val="22"/>
          <w:szCs w:val="22"/>
        </w:rPr>
        <w:t xml:space="preserve"> przed pierwszą rejestracją. Zasady wymiaru i poboru podatku od tych wyrobów wynikają wyłącznie z krajowych, autonomicznych regulacji, do których nie ma zastosowania system akcyzy unijnej. W innych krajach UE akcyzą objęta jest nawet woda mineralna</w:t>
      </w:r>
      <w:r>
        <w:rPr>
          <w:rStyle w:val="FootnoteCharacters"/>
          <w:rStyle w:val="FootnoteAnchor"/>
          <w:sz w:val="22"/>
          <w:szCs w:val="22"/>
        </w:rPr>
        <w:footnoteReference w:id="21"/>
      </w:r>
      <w:r>
        <w:rPr>
          <w:sz w:val="22"/>
          <w:szCs w:val="22"/>
        </w:rPr>
        <w:t>.</w:t>
      </w:r>
    </w:p>
    <w:p>
      <w:pPr>
        <w:pStyle w:val="NormalWeb"/>
        <w:spacing w:before="0" w:after="0"/>
        <w:ind w:firstLine="708"/>
        <w:jc w:val="both"/>
        <w:rPr/>
      </w:pPr>
      <w:r>
        <w:rPr>
          <w:sz w:val="22"/>
          <w:szCs w:val="22"/>
        </w:rPr>
        <w:t xml:space="preserve">Tak więc Unia wymaga od nas wprowadzenia akcyzy na wyroby zharmonizowane. Ponieważ, jak już wspomniałem, jest to odstępstwo od zasady równości opodatkowania, Polska powinna wg mnie zaniechać poboru akcyzy od wszystkich produktów innych niż zharmonizowane na poziomie unijnym – czyli odstąpić od opodatkowania akcyzą samochodów, kosmetyków, jachtów, itd. </w:t>
      </w:r>
    </w:p>
    <w:p>
      <w:pPr>
        <w:pStyle w:val="NormalWeb"/>
        <w:spacing w:before="0" w:after="0"/>
        <w:ind w:firstLine="708"/>
        <w:jc w:val="both"/>
        <w:rPr/>
      </w:pPr>
      <w:r>
        <w:rPr>
          <w:sz w:val="22"/>
          <w:szCs w:val="22"/>
        </w:rPr>
        <w:t>Celem podatku akcyzowego jest tylko i wyłącznie osiąganie przez państwo korzyści podatkowych z opodatkowania nim wyrobów bez których ludzie nie mogą się obejść, jak energia czy papierosy i alkohol. Kiedyś w przeszłości „akcyzę” wprowadzano na sól, obrót kruszcami czy przyprawami korzennymi. Nikt jednak nie zastanowił się, ile patologii i przestępstw generuje podatek akcyzowy – wystarczy wspomnieć: przemyt alkoholu i papierosów, nielegalne rozlewnie alkoholu, mafie paliwowe, „chrzczenia” benzyny na stacjach, zaniżanie wartości importowanych samochodów, korupcja celników, itd. Ponieważ jednak zyski budżetowe przewyższają na razie ww. koszty przestępstw oraz koszty aparatu kontroli, akcyza jest nadal popularnym (i drugim po VAT) źródłem dochodów dla budżetu. W idealnym systemie podatkowym powinna być jednak zlikwidowana.</w:t>
      </w:r>
    </w:p>
    <w:p>
      <w:pPr>
        <w:pStyle w:val="NormalWeb"/>
        <w:spacing w:before="0" w:after="0"/>
        <w:ind w:firstLine="708"/>
        <w:jc w:val="both"/>
        <w:rPr>
          <w:sz w:val="22"/>
          <w:szCs w:val="22"/>
        </w:rPr>
      </w:pPr>
      <w:r>
        <w:rPr>
          <w:sz w:val="22"/>
          <w:szCs w:val="22"/>
        </w:rPr>
      </w:r>
    </w:p>
    <w:p>
      <w:pPr>
        <w:pStyle w:val="NormalWeb"/>
        <w:spacing w:before="0" w:after="0"/>
        <w:ind w:firstLine="708"/>
        <w:jc w:val="both"/>
        <w:rPr>
          <w:b/>
          <w:b/>
          <w:sz w:val="22"/>
          <w:szCs w:val="22"/>
        </w:rPr>
      </w:pPr>
      <w:r>
        <w:rPr>
          <w:b/>
          <w:sz w:val="22"/>
          <w:szCs w:val="22"/>
        </w:rPr>
        <w:t>Wprowadzenie do administracji publicznej systemów efektywnościowych</w:t>
      </w:r>
    </w:p>
    <w:p>
      <w:pPr>
        <w:pStyle w:val="NormalWeb"/>
        <w:spacing w:before="0" w:after="0"/>
        <w:ind w:firstLine="708"/>
        <w:jc w:val="both"/>
        <w:rPr>
          <w:b/>
          <w:b/>
          <w:sz w:val="22"/>
          <w:szCs w:val="22"/>
        </w:rPr>
      </w:pPr>
      <w:r>
        <w:rPr>
          <w:b/>
          <w:sz w:val="22"/>
          <w:szCs w:val="22"/>
        </w:rPr>
      </w:r>
    </w:p>
    <w:p>
      <w:pPr>
        <w:pStyle w:val="Normal"/>
        <w:shd w:fill="FFFFFF" w:val="clear"/>
        <w:ind w:firstLine="708"/>
        <w:jc w:val="both"/>
        <w:rPr/>
      </w:pPr>
      <w:r>
        <w:rPr>
          <w:sz w:val="22"/>
          <w:szCs w:val="22"/>
        </w:rPr>
        <w:t>Sytuacja w większości polskich urzędów jest mniej więcej taka sama: otóż urzędnicy zamiast szybko i bez zbędnych formalności rozwiązywać problem petenta, stosują ślepo przepisy, niejednokrotnie powołując się na „wewnętrzne regulacje urzędu” i tak organizują pracę, iż klient traci dużo czasu. Dotyczy to bez wyjątku wszelkich urzędów państwowych, sądów, urzędów skarbowych, ZUS-u, itd. O armii i służbie zdrowia nie wspominając.</w:t>
      </w:r>
    </w:p>
    <w:p>
      <w:pPr>
        <w:pStyle w:val="Normal"/>
        <w:shd w:fill="FFFFFF" w:val="clear"/>
        <w:ind w:firstLine="708"/>
        <w:jc w:val="both"/>
        <w:rPr/>
      </w:pPr>
      <w:r>
        <w:rPr>
          <w:sz w:val="22"/>
          <w:szCs w:val="22"/>
        </w:rPr>
        <w:t>Zniechęcony tym wszystkim Krzysztof Rybiński w swoim artykule „Eksperyment myślowy” opublikowanym w Rzeczpospolitej dnia 19 sierpnia 2011 r. zaproponował ciekawe doświadczenie</w:t>
      </w:r>
      <w:r>
        <w:rPr>
          <w:rStyle w:val="FootnoteCharacters"/>
          <w:rStyle w:val="FootnoteAnchor"/>
          <w:sz w:val="22"/>
          <w:szCs w:val="22"/>
        </w:rPr>
        <w:footnoteReference w:id="22"/>
      </w:r>
      <w:r>
        <w:rPr>
          <w:sz w:val="22"/>
          <w:szCs w:val="22"/>
        </w:rPr>
        <w:t>:</w:t>
      </w:r>
    </w:p>
    <w:p>
      <w:pPr>
        <w:pStyle w:val="Normal"/>
        <w:shd w:fill="FFFFFF" w:val="clear"/>
        <w:ind w:firstLine="708"/>
        <w:jc w:val="both"/>
        <w:rPr/>
      </w:pPr>
      <w:r>
        <w:rPr>
          <w:sz w:val="22"/>
          <w:szCs w:val="22"/>
        </w:rPr>
        <w:t>„</w:t>
      </w:r>
      <w:r>
        <w:rPr>
          <w:sz w:val="22"/>
          <w:szCs w:val="22"/>
        </w:rPr>
        <w:t>Załóżmy, że doświadczony prywatny przedsiębiorca, który zna się na profesjonalnej obsłudze klientów, albo dyrektor dużego oddziału banku dostaje taki urząd w ajencję na kilka lat. Ma określony budżet, stały w czasie, taki sam jak w roku przed podpisaniem umowy ajencyjnej. Przed podpisaniem kontraktu mierzy się średni czas załatwiania spraw i satysfakcję petentów w urzędzie. Zadaniem ajenta jest skrócić czas załatwiania spraw i zwiększyć satysfakcję, co będzie mierzone w każdym kwartale. Poza tym ma wolną rękę. Jeżeli zrobi to taniej, to oszczędności dzieli w połowie między siebie i między pracowników, wg systemu podziału, który sam opracuje.</w:t>
      </w:r>
    </w:p>
    <w:p>
      <w:pPr>
        <w:pStyle w:val="Normal"/>
        <w:shd w:fill="FFFFFF" w:val="clear"/>
        <w:ind w:firstLine="708"/>
        <w:jc w:val="both"/>
        <w:rPr>
          <w:sz w:val="22"/>
          <w:szCs w:val="22"/>
        </w:rPr>
      </w:pPr>
      <w:r>
        <w:rPr>
          <w:sz w:val="22"/>
          <w:szCs w:val="22"/>
        </w:rPr>
        <w:t>Co się stanie w takim urzędzie? Na początku ajent dokona mapowania kluczowych procesów, czyli – mówiąc po ludzku – sprawdzi, ile czasu trwa i ile osób angażuje realizacja najczęstszych spraw w urzędzie, jakie czynności trwają najdłużej i od czego to zależy. Potem zrobi badanie klientów urzędu, żeby zebrać informacje, jakie zmiany byłyby najmilej widziane.</w:t>
      </w:r>
    </w:p>
    <w:p>
      <w:pPr>
        <w:pStyle w:val="Normal"/>
        <w:shd w:fill="FFFFFF" w:val="clear"/>
        <w:ind w:firstLine="708"/>
        <w:jc w:val="both"/>
        <w:rPr>
          <w:sz w:val="22"/>
          <w:szCs w:val="22"/>
        </w:rPr>
      </w:pPr>
      <w:r>
        <w:rPr>
          <w:sz w:val="22"/>
          <w:szCs w:val="22"/>
        </w:rPr>
        <w:t>Po zebraniu tych informacji ajent będzie wiedział, jak usprawnić pracę, poprawiając obieg dokumentów, co prawdopodobnie pozwoli na redukcję zatrudnienia w urzędzie. Reguła kciuka mówi, że taka poprawa organizacji pracy może pozwolić na redukcję zatrudnienia o 30 – 50 procent, w wyniku czego pojawi się nadwyżka finansowa do podziału (odprawy na razie ignoruję). Z tej nadwyżki będą płacone premie (nawet do wysokości 100 procent rocznego lub kwartalnego wynagrodzenia) osobom osiągającym najlepsze wyniki w jakości obsługi klientów, przy czym wprowadzone zostanie pojęcie klienta wewnętrznego, tak żeby każdy był oceniany, nawet osoba, która wykonuje tylko czynności na potrzeby urzędu, bez kontaktu z osobami z zewnątrz.[...]</w:t>
      </w:r>
    </w:p>
    <w:p>
      <w:pPr>
        <w:pStyle w:val="Normal"/>
        <w:shd w:fill="FFFFFF" w:val="clear"/>
        <w:ind w:firstLine="708"/>
        <w:jc w:val="both"/>
        <w:rPr>
          <w:sz w:val="22"/>
          <w:szCs w:val="22"/>
        </w:rPr>
      </w:pPr>
      <w:r>
        <w:rPr>
          <w:sz w:val="22"/>
          <w:szCs w:val="22"/>
        </w:rPr>
        <w:t>Okaże się, że dużo czasu marnuje się na korespondencję z innymi urzędami, ale wtedy ajent wprowadzi małe nagrody finansowe dla tych pracowników innych urzędów, którzy znacząco skrócili czas realizowania spraw jego urzędu, i sprawy będą biegły znacznie szybciej.</w:t>
      </w:r>
    </w:p>
    <w:p>
      <w:pPr>
        <w:pStyle w:val="Normal"/>
        <w:shd w:fill="FFFFFF" w:val="clear"/>
        <w:ind w:firstLine="708"/>
        <w:jc w:val="both"/>
        <w:rPr>
          <w:sz w:val="22"/>
          <w:szCs w:val="22"/>
        </w:rPr>
      </w:pPr>
      <w:r>
        <w:rPr>
          <w:sz w:val="22"/>
          <w:szCs w:val="22"/>
        </w:rPr>
        <w:t>Ponieważ po racjonalizacji zatrudnienia pojawią się wolne pomieszczenia, będzie można je wynająć firmom, co pozwoli na uzyskanie dodatkowego dochodu, do podziału między ajenta i pozostałych w urzędzie pracowników.</w:t>
      </w:r>
    </w:p>
    <w:p>
      <w:pPr>
        <w:pStyle w:val="Normal"/>
        <w:shd w:fill="FFFFFF" w:val="clear"/>
        <w:ind w:firstLine="708"/>
        <w:jc w:val="both"/>
        <w:rPr/>
      </w:pPr>
      <w:r>
        <w:rPr>
          <w:sz w:val="22"/>
          <w:szCs w:val="22"/>
        </w:rPr>
        <w:t>Po roku będziemy mieli urząd, który traktuje obywateli jak klientów, dba o ich zadowolenie i szanuje ich czas. Zatrudnienie w administracji w urzędzie spadnie, a pracownicy będą zarabiali znacznie więcej w premiowym systemie wynagradzania.</w:t>
      </w:r>
    </w:p>
    <w:p>
      <w:pPr>
        <w:pStyle w:val="Normal"/>
        <w:shd w:fill="FFFFFF" w:val="clear"/>
        <w:ind w:firstLine="708"/>
        <w:jc w:val="both"/>
        <w:rPr>
          <w:sz w:val="22"/>
          <w:szCs w:val="22"/>
        </w:rPr>
      </w:pPr>
      <w:r>
        <w:rPr>
          <w:sz w:val="22"/>
          <w:szCs w:val="22"/>
        </w:rPr>
        <w:t>No dobrze, a co ze zwolnionymi? Przecież wzrośnie bezrobocie. Otóż w dłuższym okresie nie wzrośnie, bo firmy i ludzie szybko obsługiwani stracą mniej czasu, skupią się na pracy i prowadzeniu biznesu, przez co gospodarka regionu będzie rozwijała się szybciej i pojawi się konieczność zatrudniania nowych osób w sektorze prywatnym. Więc zwalniani urzędnicy znajdą tam pracę.</w:t>
      </w:r>
    </w:p>
    <w:p>
      <w:pPr>
        <w:pStyle w:val="Normal"/>
        <w:shd w:fill="FFFFFF" w:val="clear"/>
        <w:ind w:firstLine="708"/>
        <w:jc w:val="both"/>
        <w:rPr>
          <w:sz w:val="22"/>
          <w:szCs w:val="22"/>
        </w:rPr>
      </w:pPr>
      <w:r>
        <w:rPr>
          <w:sz w:val="22"/>
          <w:szCs w:val="22"/>
        </w:rPr>
        <w:t>A teraz wyobraźmy sobie, że po sukcesie w programie pilotażowym w jednym urzędzie wprowadzamy to w całej Polsce. Mamy szybszy wzrost gospodarczy, oszczędne państwo, większe zatrudnienie w sektorze prywatnym, który płaci podatki, zadowolonych klientów urzędów. Same plusy.[...] Korzyści dla kraju będą liczone w miliardach złotych”.</w:t>
      </w:r>
    </w:p>
    <w:p>
      <w:pPr>
        <w:pStyle w:val="Normal"/>
        <w:shd w:fill="FFFFFF" w:val="clear"/>
        <w:ind w:firstLine="708"/>
        <w:jc w:val="both"/>
        <w:rPr>
          <w:sz w:val="22"/>
          <w:szCs w:val="22"/>
        </w:rPr>
      </w:pPr>
      <w:r>
        <w:rPr>
          <w:sz w:val="22"/>
          <w:szCs w:val="22"/>
        </w:rPr>
        <w:t>Z przedstawionymi powyżej tezami należy się wybitnie zgodzić. Ktoś jednak może zapytać: Skoro pomysł jest taki kapitalny i ma przynieść takie oszczędności, to czemu go jeszcze nie wprowadzono? Odpowiedzi są dwie:</w:t>
      </w:r>
    </w:p>
    <w:p>
      <w:pPr>
        <w:pStyle w:val="Normal"/>
        <w:shd w:fill="FFFFFF" w:val="clear"/>
        <w:ind w:firstLine="708"/>
        <w:jc w:val="both"/>
        <w:rPr/>
      </w:pPr>
      <w:r>
        <w:rPr>
          <w:sz w:val="22"/>
          <w:szCs w:val="22"/>
        </w:rPr>
        <w:t>- dopuszczenie prywatnego ajenta do prowadzenia publicznego urzędu oznaczałoby naruszenie ustawy o służbie publicznej oraz oznaczałoby pozwolenie na dostęp osoby prywatnej do bardzo wrażliwych danych dotyczących obywateli, co tym samym oznaczałoby naruszenie przepisów ustawy o ochronie danych osobowych. Wyobraźmy sobie, iż np. urzędem skarbowym kieruje zwykły przedsiębiorca wybrany w konkursie, który miałby wtedy pełen wgląd we wszystkie dane swoich konkurentów, nie mówiąc o tym, iż wg swojego uznania mógłby u nich wszczynać kontrole;</w:t>
      </w:r>
    </w:p>
    <w:p>
      <w:pPr>
        <w:pStyle w:val="Normal"/>
        <w:shd w:fill="FFFFFF" w:val="clear"/>
        <w:ind w:firstLine="708"/>
        <w:jc w:val="both"/>
        <w:rPr>
          <w:sz w:val="22"/>
          <w:szCs w:val="22"/>
        </w:rPr>
      </w:pPr>
      <w:r>
        <w:rPr>
          <w:sz w:val="22"/>
          <w:szCs w:val="22"/>
        </w:rPr>
        <w:t xml:space="preserve">- kierowanie urzędami miejskimi, powiatowymi, marszałkowskimi i gminnymi leży w gestii osób, które otrzymały ten urząd z wyboru powszechnego. To samo z urzędami wojewódzkimi, które prowadzone są przez osoby wybierane wg klucza politycznego. </w:t>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t>W świetle powyższego propozycja obsadzania urzędów wybieranymi w konkursie ajentami, choć genialna w swojej prostocie, musi jednak pozostać w sferze marzeń. Zamiast niej można jednak wprowadzić kilka następujących rozwiązań:</w:t>
      </w:r>
    </w:p>
    <w:p>
      <w:pPr>
        <w:pStyle w:val="Normal"/>
        <w:shd w:fill="FFFFFF" w:val="clear"/>
        <w:ind w:firstLine="708"/>
        <w:jc w:val="both"/>
        <w:rPr>
          <w:sz w:val="22"/>
          <w:szCs w:val="22"/>
        </w:rPr>
      </w:pPr>
      <w:r>
        <w:rPr>
          <w:sz w:val="22"/>
          <w:szCs w:val="22"/>
        </w:rPr>
      </w:r>
    </w:p>
    <w:p>
      <w:pPr>
        <w:pStyle w:val="Normal"/>
        <w:shd w:fill="FFFFFF" w:val="clear"/>
        <w:ind w:firstLine="708"/>
        <w:jc w:val="both"/>
        <w:rPr/>
      </w:pPr>
      <w:r>
        <w:rPr>
          <w:sz w:val="22"/>
          <w:szCs w:val="22"/>
        </w:rPr>
        <w:t xml:space="preserve">- każdy klient po odejściu od okienka naciskałby np. uśmiechnietą lub zmartwioną buzię, w ten sposób wyrażając swoje zadowolenie lub niezadowolenie. Działy urzędów, które otrzymywałyby najwięcej minusów byłyby pozbawiane premii, trzynastek, dodatków, nagród, itd. W następnym roku, przy braku poprawy, pensja wszystkich spadałaby o np. 10%; </w:t>
      </w:r>
    </w:p>
    <w:p>
      <w:pPr>
        <w:pStyle w:val="Normal"/>
        <w:shd w:fill="FFFFFF" w:val="clear"/>
        <w:ind w:firstLine="708"/>
        <w:jc w:val="both"/>
        <w:rPr/>
      </w:pPr>
      <w:r>
        <w:rPr>
          <w:sz w:val="22"/>
          <w:szCs w:val="22"/>
        </w:rPr>
        <w:t>- wszelkie oszczędności generowane przez dany urząd w stosunku do planu rocznego byłyby rozdzielane między pracowników (tych działów z uśmiechnięta buzią) wg klucza przyjętego wspólnie;</w:t>
      </w:r>
    </w:p>
    <w:p>
      <w:pPr>
        <w:pStyle w:val="Normal"/>
        <w:shd w:fill="FFFFFF" w:val="clear"/>
        <w:ind w:firstLine="708"/>
        <w:jc w:val="both"/>
        <w:rPr>
          <w:sz w:val="22"/>
          <w:szCs w:val="22"/>
        </w:rPr>
      </w:pPr>
      <w:r>
        <w:rPr>
          <w:sz w:val="22"/>
          <w:szCs w:val="22"/>
        </w:rPr>
        <w:t>- każdy pomysł racjonalizatorski pracownika, który usprawniałby pracę urzędu i zmniejszał liczbę procedur, byłby premiowany nagrodą;</w:t>
      </w:r>
    </w:p>
    <w:p>
      <w:pPr>
        <w:pStyle w:val="Normal"/>
        <w:shd w:fill="FFFFFF" w:val="clear"/>
        <w:ind w:firstLine="708"/>
        <w:jc w:val="both"/>
        <w:rPr/>
      </w:pPr>
      <w:r>
        <w:rPr>
          <w:sz w:val="22"/>
          <w:szCs w:val="22"/>
        </w:rPr>
        <w:t>- w każdym urzędzie petenci (klienci) mogliby na stronie internetowej zgłaszać swoje postulaty i propozycje zmian. Na każdy mail kierownik (lub wyznaczona przez niego osoba) musiałby odpowiedzieć, a odpowiedź zamieścić na stronie internetowej urzędu;</w:t>
      </w:r>
    </w:p>
    <w:p>
      <w:pPr>
        <w:pStyle w:val="Normal"/>
        <w:shd w:fill="FFFFFF" w:val="clear"/>
        <w:ind w:firstLine="708"/>
        <w:jc w:val="both"/>
        <w:rPr>
          <w:sz w:val="22"/>
          <w:szCs w:val="22"/>
        </w:rPr>
      </w:pPr>
      <w:r>
        <w:rPr>
          <w:sz w:val="22"/>
          <w:szCs w:val="22"/>
        </w:rPr>
        <w:t>- co roku kierownik urzędu otrzymywałby premię w wysokości 10% wynagrodzenia rocznego osób, o które zmniejszyło się średnio zatrudnienie w urzędzie. Czyli np. jeżeli w poprzednim roku w urzędzie pracowało średnio 50 osób, a w bieżącym roku średnio tylko 45 osób, to kierownik otrzymywałby 10% rocznej pensji tych 5 osób. Jeśli jednak zmniejszenie zatrudnienia spowodowałoby, iż więcej ocen byłoby w danym roku negatywnych niż pozytywnych – kierownik nie otrzymywałby nagrody.</w:t>
      </w:r>
    </w:p>
    <w:p>
      <w:pPr>
        <w:pStyle w:val="NormalWeb"/>
        <w:spacing w:before="0" w:after="0"/>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owyżej przedstawiliśmy założenia idealnego systemu podatkowego. Co do powyższych zasad panuje powszechna zgodność w doktrynie. Gdy jednak politycy zaczynają przekształcać światłe zasady w ustawy, zaczynają się prawdziwe kłopoty. </w:t>
      </w:r>
      <w:r>
        <w:br w:type="page"/>
      </w:r>
    </w:p>
    <w:p>
      <w:pPr>
        <w:pStyle w:val="Heading3"/>
        <w:rPr/>
      </w:pPr>
      <w:bookmarkStart w:id="5" w:name="__RefHeading___Toc311470391"/>
      <w:bookmarkEnd w:id="5"/>
      <w:r>
        <w:rPr/>
        <w:t>Rozdział 4. Czas zmienić konstytucję</w:t>
      </w:r>
    </w:p>
    <w:p>
      <w:pPr>
        <w:pStyle w:val="Normal"/>
        <w:rPr/>
      </w:pPr>
      <w:r>
        <w:rPr/>
      </w:r>
    </w:p>
    <w:p>
      <w:pPr>
        <w:pStyle w:val="Normal"/>
        <w:jc w:val="center"/>
        <w:rPr>
          <w:i/>
          <w:i/>
          <w:iCs/>
          <w:sz w:val="22"/>
          <w:szCs w:val="22"/>
        </w:rPr>
      </w:pP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Nie kradnij – rząd nie lubi konkurencji!</w:t>
      </w:r>
    </w:p>
    <w:p>
      <w:pPr>
        <w:pStyle w:val="Normal"/>
        <w:spacing w:before="280" w:after="280"/>
        <w:jc w:val="right"/>
        <w:rPr>
          <w:i/>
          <w:i/>
          <w:iCs/>
          <w:sz w:val="22"/>
          <w:szCs w:val="22"/>
        </w:rPr>
      </w:pPr>
      <w:r>
        <w:rPr>
          <w:i/>
          <w:iCs/>
          <w:sz w:val="22"/>
          <w:szCs w:val="22"/>
        </w:rPr>
        <w:t>Janusz Korwin-Mikke</w:t>
      </w:r>
    </w:p>
    <w:p>
      <w:pPr>
        <w:pStyle w:val="Normal"/>
        <w:spacing w:before="280" w:after="280"/>
        <w:jc w:val="right"/>
        <w:rPr>
          <w:i/>
          <w:i/>
          <w:iCs/>
          <w:sz w:val="22"/>
          <w:szCs w:val="22"/>
        </w:rPr>
      </w:pPr>
      <w:r>
        <w:rPr>
          <w:i/>
          <w:iCs/>
          <w:sz w:val="22"/>
          <w:szCs w:val="22"/>
        </w:rPr>
      </w:r>
    </w:p>
    <w:p>
      <w:pPr>
        <w:pStyle w:val="Normal"/>
        <w:jc w:val="center"/>
        <w:rPr>
          <w:sz w:val="22"/>
          <w:szCs w:val="22"/>
        </w:rPr>
      </w:pPr>
      <w:r>
        <w:rPr>
          <w:sz w:val="22"/>
          <w:szCs w:val="22"/>
        </w:rPr>
        <w:t>***</w:t>
      </w:r>
    </w:p>
    <w:p>
      <w:pPr>
        <w:pStyle w:val="Normal"/>
        <w:rPr>
          <w:b/>
          <w:b/>
          <w:sz w:val="22"/>
          <w:szCs w:val="22"/>
        </w:rPr>
      </w:pPr>
      <w:r>
        <w:rPr>
          <w:b/>
          <w:sz w:val="22"/>
          <w:szCs w:val="22"/>
        </w:rPr>
      </w:r>
    </w:p>
    <w:p>
      <w:pPr>
        <w:pStyle w:val="Normal"/>
        <w:ind w:firstLine="708"/>
        <w:rPr>
          <w:sz w:val="22"/>
          <w:szCs w:val="22"/>
        </w:rPr>
      </w:pPr>
      <w:r>
        <w:rPr>
          <w:sz w:val="22"/>
          <w:szCs w:val="22"/>
        </w:rPr>
        <w:t>Zanim zaczniemy dyskusję o konstytucji, omówmy hipotetyczną sytuację:</w:t>
      </w:r>
    </w:p>
    <w:p>
      <w:pPr>
        <w:pStyle w:val="Normal"/>
        <w:rPr>
          <w:sz w:val="22"/>
          <w:szCs w:val="22"/>
        </w:rPr>
      </w:pPr>
      <w:r>
        <w:rPr>
          <w:sz w:val="22"/>
          <w:szCs w:val="22"/>
        </w:rPr>
      </w:r>
    </w:p>
    <w:p>
      <w:pPr>
        <w:pStyle w:val="Normal"/>
        <w:ind w:firstLine="708"/>
        <w:jc w:val="both"/>
        <w:rPr>
          <w:sz w:val="22"/>
          <w:szCs w:val="22"/>
        </w:rPr>
      </w:pPr>
      <w:r>
        <w:rPr>
          <w:sz w:val="22"/>
          <w:szCs w:val="22"/>
        </w:rPr>
        <w:t>Otóż wyobraźmy sobie zwyczajne przedsiębiorstwo, powiedzmy spółkę z ograniczoną odpowiedzialnością, działające na rynku polskim w branży marketingowo-doradczej. Jak każde przedsiębiorstwo, ma ono prezesa, sekretariat, służbę ochrony, kierowników różnych pionów i dywizji, księgowość, środki trwałe w postaci budynków, samochodów, wyposażenia, itd. Wyobraźmy sobie również, iż przedsiębiorstwo to prowadzi w ciągu roku następujące działania:</w:t>
      </w:r>
    </w:p>
    <w:p>
      <w:pPr>
        <w:pStyle w:val="Normal"/>
        <w:jc w:val="both"/>
        <w:rPr>
          <w:sz w:val="22"/>
          <w:szCs w:val="22"/>
        </w:rPr>
      </w:pPr>
      <w:r>
        <w:rPr>
          <w:sz w:val="22"/>
          <w:szCs w:val="22"/>
        </w:rPr>
        <w:t>- mianuje i odwołuje swoich przedstawicieli regionalnych w spółkach zależnych w innych państwach i przy organizacjach międzynarodowych;</w:t>
      </w:r>
    </w:p>
    <w:p>
      <w:pPr>
        <w:pStyle w:val="Normal"/>
        <w:jc w:val="both"/>
        <w:rPr>
          <w:sz w:val="22"/>
          <w:szCs w:val="22"/>
        </w:rPr>
      </w:pPr>
      <w:r>
        <w:rPr>
          <w:sz w:val="22"/>
          <w:szCs w:val="22"/>
        </w:rPr>
        <w:t>- mianuje i odwołuje kierowników działu ochrony;</w:t>
      </w:r>
    </w:p>
    <w:p>
      <w:pPr>
        <w:pStyle w:val="Normal"/>
        <w:jc w:val="both"/>
        <w:rPr/>
      </w:pPr>
      <w:r>
        <w:rPr>
          <w:sz w:val="22"/>
          <w:szCs w:val="22"/>
        </w:rPr>
        <w:t>- nadaje tytuły honorowych członków przedsiębiorstwa;</w:t>
      </w:r>
    </w:p>
    <w:p>
      <w:pPr>
        <w:pStyle w:val="Normal"/>
        <w:jc w:val="both"/>
        <w:rPr>
          <w:sz w:val="22"/>
          <w:szCs w:val="22"/>
        </w:rPr>
      </w:pPr>
      <w:r>
        <w:rPr>
          <w:sz w:val="22"/>
          <w:szCs w:val="22"/>
        </w:rPr>
        <w:t>- nadaje ordery i odznaczenia za zasługi dla przedsiębiorstwa;</w:t>
      </w:r>
    </w:p>
    <w:p>
      <w:pPr>
        <w:pStyle w:val="Normal"/>
        <w:jc w:val="both"/>
        <w:rPr>
          <w:sz w:val="22"/>
          <w:szCs w:val="22"/>
        </w:rPr>
      </w:pPr>
      <w:r>
        <w:rPr>
          <w:sz w:val="22"/>
          <w:szCs w:val="22"/>
        </w:rPr>
        <w:t>- jego dział podatkowy i prawny opiniuje różne akty prawne, przepisy, itd., które są do tego przedsiębiorstwa podsyłane do zatwierdzenia.</w:t>
      </w:r>
    </w:p>
    <w:p>
      <w:pPr>
        <w:pStyle w:val="Normal"/>
        <w:jc w:val="both"/>
        <w:rPr/>
      </w:pPr>
      <w:r>
        <w:rPr>
          <w:sz w:val="22"/>
          <w:szCs w:val="22"/>
        </w:rPr>
        <w:t>- organizuje spotkania, eventy i różne zebrania z udziałem szefów dużych przedsiębiorstw z branży.</w:t>
      </w:r>
    </w:p>
    <w:p>
      <w:pPr>
        <w:pStyle w:val="Normal"/>
        <w:ind w:firstLine="708"/>
        <w:jc w:val="both"/>
        <w:rPr>
          <w:sz w:val="22"/>
          <w:szCs w:val="22"/>
        </w:rPr>
      </w:pPr>
      <w:r>
        <w:rPr>
          <w:sz w:val="22"/>
          <w:szCs w:val="22"/>
        </w:rPr>
        <w:t>Biorąc pod uwagę, czym się przedsiębiorstwo zajmuje, moglibyśmy zadać sobie pytanie: jeśli bylibyśmy szefami takiego przedsiębiorstwa, ilu pracowników zatrudnilibyśmy do obsługi wszystkich tych działań? Zakładając oczywiście, że działamy racjonalnie oraz że nie chcemy nigdzie przezimować swoich znajomych, dzieci i pociotków. Rozpocznijmy więc rekrutację:</w:t>
      </w:r>
    </w:p>
    <w:p>
      <w:pPr>
        <w:pStyle w:val="Normal"/>
        <w:numPr>
          <w:ilvl w:val="0"/>
          <w:numId w:val="11"/>
        </w:numPr>
        <w:jc w:val="both"/>
        <w:rPr>
          <w:sz w:val="22"/>
          <w:szCs w:val="22"/>
        </w:rPr>
      </w:pPr>
      <w:r>
        <w:rPr>
          <w:sz w:val="22"/>
          <w:szCs w:val="22"/>
        </w:rPr>
        <w:t>do działu kontaktów międzynarodowych i mianowania przedstawicieli regionalnych – 3 osoby;</w:t>
      </w:r>
    </w:p>
    <w:p>
      <w:pPr>
        <w:pStyle w:val="Normal"/>
        <w:numPr>
          <w:ilvl w:val="0"/>
          <w:numId w:val="11"/>
        </w:numPr>
        <w:jc w:val="both"/>
        <w:rPr/>
      </w:pPr>
      <w:r>
        <w:rPr>
          <w:sz w:val="22"/>
          <w:szCs w:val="22"/>
        </w:rPr>
        <w:t>w ochronie pracuje bardzo wiele osób, nie są to jednak nasi pracownicy. Jednak kierowników działu ochrony mianuje sam szef firmy. Załóżmy, że dla świętego spokoju zatrudni jednego doradcę;</w:t>
      </w:r>
    </w:p>
    <w:p>
      <w:pPr>
        <w:pStyle w:val="Normal"/>
        <w:numPr>
          <w:ilvl w:val="0"/>
          <w:numId w:val="11"/>
        </w:numPr>
        <w:jc w:val="both"/>
        <w:rPr/>
      </w:pPr>
      <w:r>
        <w:rPr>
          <w:sz w:val="22"/>
          <w:szCs w:val="22"/>
        </w:rPr>
        <w:t>tytułów honorowych członków przedsiębiorstwa przyznaje się kilkadziesiąt, maksymalnie kilkaset rocznie. Załóżmy, że nadanie członkostwa wymaga dość skomplikowanej procedury prawnej. Zatrudnijmy do tego zatem 3 osoby;</w:t>
      </w:r>
    </w:p>
    <w:p>
      <w:pPr>
        <w:pStyle w:val="Normal"/>
        <w:numPr>
          <w:ilvl w:val="0"/>
          <w:numId w:val="11"/>
        </w:numPr>
        <w:jc w:val="both"/>
        <w:rPr/>
      </w:pPr>
      <w:r>
        <w:rPr>
          <w:sz w:val="22"/>
          <w:szCs w:val="22"/>
        </w:rPr>
        <w:t>ordery i odznaczenia nadaje się bardzo rzadko - raz, dwa razy w roku. Jest to kilkanaście, do kilkudziesięciu odznaczeń rocznie – 2 osoby wystarczą.</w:t>
      </w:r>
    </w:p>
    <w:p>
      <w:pPr>
        <w:pStyle w:val="Normal"/>
        <w:numPr>
          <w:ilvl w:val="0"/>
          <w:numId w:val="11"/>
        </w:numPr>
        <w:jc w:val="both"/>
        <w:rPr>
          <w:sz w:val="22"/>
          <w:szCs w:val="22"/>
        </w:rPr>
      </w:pPr>
      <w:r>
        <w:rPr>
          <w:sz w:val="22"/>
          <w:szCs w:val="22"/>
        </w:rPr>
        <w:t>w dziale analiz podatkowych zatrudnijmy 4 osoby;</w:t>
      </w:r>
    </w:p>
    <w:p>
      <w:pPr>
        <w:pStyle w:val="Normal"/>
        <w:numPr>
          <w:ilvl w:val="0"/>
          <w:numId w:val="11"/>
        </w:numPr>
        <w:jc w:val="both"/>
        <w:rPr/>
      </w:pPr>
      <w:r>
        <w:rPr>
          <w:sz w:val="22"/>
          <w:szCs w:val="22"/>
        </w:rPr>
        <w:t>w dziale analiz prawnych – 5 osób.</w:t>
      </w:r>
    </w:p>
    <w:p>
      <w:pPr>
        <w:pStyle w:val="Normal"/>
        <w:ind w:firstLine="708"/>
        <w:jc w:val="both"/>
        <w:rPr>
          <w:sz w:val="22"/>
          <w:szCs w:val="22"/>
        </w:rPr>
      </w:pPr>
      <w:r>
        <w:rPr>
          <w:sz w:val="22"/>
          <w:szCs w:val="22"/>
        </w:rPr>
        <w:t>Dodatkowo w strukturze firmy znajduje się także księgowość (3 osoby) oraz pracownicy ochrony i recepcji (25 osób, szef wymaga bowiem osobistej, niesłychanie uważnej ochrony). Nie bez znaczenia pozostaje dział administracji, który organizuje wszystkie eventy, wycieczki zagraniczne szefa, rezerwuje hotele, transport, itd. – przyjmijmy, że  będzie to 5 osób. Przydałoby się jeszcze kilku biegłych tłumaczy najważniejszych języków – załóżmy, że zatrudniamy na to stanowisko 4 osoby.</w:t>
      </w:r>
    </w:p>
    <w:p>
      <w:pPr>
        <w:pStyle w:val="Normal"/>
        <w:ind w:firstLine="708"/>
        <w:jc w:val="both"/>
        <w:rPr>
          <w:sz w:val="22"/>
          <w:szCs w:val="22"/>
        </w:rPr>
      </w:pPr>
      <w:r>
        <w:rPr>
          <w:sz w:val="22"/>
          <w:szCs w:val="22"/>
        </w:rPr>
        <w:t>Podsumowując, w najśmielszych planach i przy naprawdę niewyśrubowanych ograniczeniach daje nam to łącznie z prezesem firmy 56 pracowników.</w:t>
      </w:r>
    </w:p>
    <w:p>
      <w:pPr>
        <w:pStyle w:val="Normal"/>
        <w:ind w:firstLine="708"/>
        <w:jc w:val="both"/>
        <w:rPr>
          <w:sz w:val="22"/>
          <w:szCs w:val="22"/>
        </w:rPr>
      </w:pPr>
      <w:r>
        <w:rPr>
          <w:sz w:val="22"/>
          <w:szCs w:val="22"/>
        </w:rPr>
        <w:t>Gdy teraz sięgniemy do rozdziału V naszej konstytucji, zobaczymy, że powyższą analizę dotyczącą przykładowego przedsiębiorstwa, śmiało można by zastosować do Kancelarii Prezydenta RP. Racjonalnie myślący i liczący człowiek powinien oczekiwać, iż w Kancelarii przy zadaniach opisanych w Dziale V Konstytucji zatrudnionych powinno być nie więcej niż 60 osób. Tymczasem okazuje się, iż w Kancelarii zatrudnionych jest 8 razy więcej – 450 pracowników!!! Pytanie – czym się tam zajmuje 390 osób??? Odpowiedź jest prosta – to właśnie zimują osoby niechciane w swoich partiach, dzieci, kuzyni, pociotki i znajomi królika.</w:t>
      </w:r>
    </w:p>
    <w:p>
      <w:pPr>
        <w:pStyle w:val="Normal"/>
        <w:ind w:firstLine="708"/>
        <w:jc w:val="both"/>
        <w:rPr>
          <w:sz w:val="22"/>
          <w:szCs w:val="22"/>
        </w:rPr>
      </w:pPr>
      <w:r>
        <w:rPr>
          <w:sz w:val="22"/>
          <w:szCs w:val="22"/>
        </w:rPr>
      </w:r>
    </w:p>
    <w:p>
      <w:pPr>
        <w:pStyle w:val="Normal"/>
        <w:ind w:firstLine="708"/>
        <w:jc w:val="both"/>
        <w:rPr/>
      </w:pPr>
      <w:r>
        <w:rPr>
          <w:sz w:val="22"/>
          <w:szCs w:val="22"/>
        </w:rPr>
        <w:t>Przejdźmy teraz do ćwiczenia drugiego. Tym razem związanego z liczba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 tym przykładzie zajmijmy się samą kancelarią Prezydenta RP. Znając już jej wszystkie zadania, spróbujmy oszacować, ile racjonalnie kalkulujący przedsiębiorca mógłby wydać rocznie na wszystkie opisane tam czynności:</w:t>
      </w:r>
    </w:p>
    <w:p>
      <w:pPr>
        <w:pStyle w:val="Normal"/>
        <w:numPr>
          <w:ilvl w:val="0"/>
          <w:numId w:val="9"/>
        </w:numPr>
        <w:jc w:val="both"/>
        <w:rPr/>
      </w:pPr>
      <w:r>
        <w:rPr>
          <w:sz w:val="22"/>
          <w:szCs w:val="22"/>
        </w:rPr>
        <w:t>koszty zatrudnienia 56 osób: ponieważ powinni być to wysokiej klasy specjaliści, obeznani z protokołem dyplomatycznym, językami, itd. dajmy im pensje po 10.000 PLN miesięcznie + ZUS 20%, co daje koszt brutto 12.000 PLN na osobę. Rocznie koszty osobowe więc to: 12.000 PLN * 12* 56 = 8.064.000 PLN;</w:t>
      </w:r>
    </w:p>
    <w:p>
      <w:pPr>
        <w:pStyle w:val="Normal"/>
        <w:numPr>
          <w:ilvl w:val="0"/>
          <w:numId w:val="9"/>
        </w:numPr>
        <w:jc w:val="both"/>
        <w:rPr/>
      </w:pPr>
      <w:r>
        <w:rPr>
          <w:sz w:val="22"/>
          <w:szCs w:val="22"/>
        </w:rPr>
        <w:t>koszty utrzymania dwóch pałaców (Pałacu Prezydenckiego na Krakowskim Przedmieściu i Belwederu), obejmujące elektryczność, wodę, gaz, ogrodników, sprzątaczki, itd. Załóżmy, że będzie to 100.000 PLN miesięcznie od jednego pałacu. Daje to: 100.000 PLN*2*12 = 2.400.000 PLN;</w:t>
      </w:r>
    </w:p>
    <w:p>
      <w:pPr>
        <w:pStyle w:val="Normal"/>
        <w:numPr>
          <w:ilvl w:val="0"/>
          <w:numId w:val="9"/>
        </w:numPr>
        <w:jc w:val="both"/>
        <w:rPr/>
      </w:pPr>
      <w:r>
        <w:rPr>
          <w:sz w:val="22"/>
          <w:szCs w:val="22"/>
        </w:rPr>
        <w:t>przyjmijmy, że co mniej więcej 2 tygodnie prezydent odbywa dwudniową podróż za granicę. Oczywiście nie może latać tanim samolotem z 30 miejscami na pokładzie typu Gulfstream, musi latać starym, drogim w utrzymaniu, 100-miejscowym Tupolewem. Załóżmy, że wynajem samolotu na dwa dni to 100.000 PLN, do tego koszty noclegów i przygotowania podróży – kolejne 100.000 PLN. Łącznie wycieczki te dają rocznie 200.000 PLN *26 = 5.200.000 PLN;</w:t>
      </w:r>
    </w:p>
    <w:p>
      <w:pPr>
        <w:pStyle w:val="Normal"/>
        <w:numPr>
          <w:ilvl w:val="0"/>
          <w:numId w:val="9"/>
        </w:numPr>
        <w:jc w:val="both"/>
        <w:rPr/>
      </w:pPr>
      <w:r>
        <w:rPr>
          <w:sz w:val="22"/>
          <w:szCs w:val="22"/>
        </w:rPr>
        <w:t>dodatkowo musimy utrzymać flotę ok. 10 samochodów z kierowcami (prezydent+ szefowie działów + BOR). Przyjmijmy, że miesięcznie jest to 200.000 PLN. Rocznie daje to 2.400.000 PLN.</w:t>
      </w:r>
    </w:p>
    <w:p>
      <w:pPr>
        <w:pStyle w:val="Normal"/>
        <w:ind w:firstLine="708"/>
        <w:jc w:val="both"/>
        <w:rPr>
          <w:sz w:val="22"/>
          <w:szCs w:val="22"/>
        </w:rPr>
      </w:pPr>
      <w:r>
        <w:rPr>
          <w:sz w:val="22"/>
          <w:szCs w:val="22"/>
        </w:rPr>
        <w:t xml:space="preserve">W rezultacie po dodaniu ww. pozycji otrzymujemy roczne koszty utrzymania w wysokości PLN 18.064.000. Po zaokrągleniu o nieprzewidziane wydatki i różne pozycje, których tu nie ujęliśmy – ustalmy, że będzie to 20 mln PLN. A jaki jest roczny rzeczywisty budżet Kancelarii Prezydenta? W roku 2011 jest to 169,8 mln PLN, czyli 8,5 raza więcej!!! Ta liczba 8 bardzo nam przypomina liczbę z przykładu pierwszego. I jest w miarę logiczna: skoro zatrudniamy 8 razy za dużo ludzi, także nasze koszty rosną ok. 8 razy względem oczekiwanego poziomu. </w:t>
      </w:r>
    </w:p>
    <w:p>
      <w:pPr>
        <w:pStyle w:val="Normal"/>
        <w:jc w:val="both"/>
        <w:rPr>
          <w:sz w:val="22"/>
          <w:szCs w:val="22"/>
        </w:rPr>
      </w:pPr>
      <w:r>
        <w:rPr>
          <w:sz w:val="22"/>
          <w:szCs w:val="22"/>
        </w:rPr>
      </w:r>
    </w:p>
    <w:p>
      <w:pPr>
        <w:pStyle w:val="Normal"/>
        <w:ind w:firstLine="708"/>
        <w:jc w:val="both"/>
        <w:rPr>
          <w:sz w:val="22"/>
          <w:szCs w:val="22"/>
        </w:rPr>
      </w:pPr>
      <w:r>
        <w:rPr>
          <w:sz w:val="22"/>
          <w:szCs w:val="22"/>
        </w:rPr>
        <w:t>Podobne analizy i przykłady jak zaprezentowane wyżej moglibyśmy przedstawić dla Kancelarii Premiera, Sejmu, Senatu itd. Nie mówiąc już o wszystkich agencjach rządowych, zakładach budżetowych i innych „świętych krowach”, które z roku na rok tak dramatycznie domagają się wzrostu nakładów na ich utrzymanie. Niepoważna jest dyskusja o „zaciskaniu pasa” , gdy z roku na rok wszystkie te instytucje postulują zwiększenie swoich budżetów o 20%, a potem z wielkim bólem wyrażanym w mediach godzą się na wzrost „tylko” o 4-5%...</w:t>
      </w:r>
      <w:r>
        <w:rPr>
          <w:color w:val="000000"/>
          <w:sz w:val="22"/>
          <w:szCs w:val="22"/>
        </w:rPr>
        <w:t xml:space="preserve"> </w:t>
        <w:tab/>
        <w:t>Aby nie być gołosłownym w swych wywodach, przytoczmy poniżej wypowiedź przewodniczącego sejmowej Komisji Regulaminowej i Spraw Poselskich Jerzego Budnika z głosowania nad budżetem na rok 2011. Otóż poseł Budnik „przypomniał, że w lipcu 2010 r. komisja pozytywnie zaopiniowała wstępny projekt budżetu Kancelarii Sejmu na 2011 rok. Jak zaznaczył, "został on skrojony na miarę potrzeb i możliwości. Jest to bardzo oszczędnie skonstruowany budżet. Mimo to daje szansę, by zrealizować najważniejsze zadania, przed którymi stoi Sejm w przyszłym roku” - ocenił Budnik. Zaznaczył, że wzrost wydatków w porównaniu z rokiem ubiegłym jest niewielki i wynosi niecałe 2 proc.” Czujemy klimat?</w:t>
      </w:r>
    </w:p>
    <w:p>
      <w:pPr>
        <w:pStyle w:val="Normal"/>
        <w:ind w:firstLine="708"/>
        <w:jc w:val="both"/>
        <w:rPr>
          <w:sz w:val="22"/>
          <w:szCs w:val="22"/>
        </w:rPr>
      </w:pPr>
      <w:r>
        <w:rPr>
          <w:sz w:val="22"/>
          <w:szCs w:val="22"/>
        </w:rPr>
        <w:t>Panie i Panowie, o czym my w ogóle mówimy!? Od razu bez żadnej szkody dla sprawnego działania tych instytucji budżet Kancelarii Prezydenta na najbliższy rok można by zaplanować na poziomie 30% tego z roku 2010. I wtedy dopiero odczuwana byłaby korzystna zmiana! Wtedy dopiero poseł Budnik mógłby opowiadać o „bardzo oszczędnie skonstruowanym budżecie”. Dla uściślenia byłby to budżet nie bardzo oszczędny, ale przeciętny, rzec by można. Oszczędny byłby, gdybyśmy na prezydenta zamierzali wydać powiedzmy 15 mln PLN rocznie.</w:t>
      </w:r>
    </w:p>
    <w:p>
      <w:pPr>
        <w:pStyle w:val="Normal"/>
        <w:ind w:firstLine="708"/>
        <w:jc w:val="both"/>
        <w:rPr>
          <w:sz w:val="22"/>
          <w:szCs w:val="22"/>
        </w:rPr>
      </w:pPr>
      <w:r>
        <w:rPr>
          <w:sz w:val="22"/>
          <w:szCs w:val="22"/>
        </w:rPr>
        <w:t>W Polsce obserwujemy obecnie niebotyczny rozrost wszelkich urzędów, fundacji, komitetów, ciał, organów doradczych, zakładów budżetowych i okołobudżetowych, komisji, pełnomocników specjalnych, itd. Warto zauważyć, że sama tylko Kancelaria Premiera zatrudnia ogromną liczbę różnych doradców, komitetów politycznych, rad gospodarczych, instytutów analiz, itp. Tak samo dzieje się w przypadku Senatu. Sejm posiada kilkanaście komisji. Każda komisja sejmowa zatrudnia doradców, zleca analizy prawne, itd. Prezydent nie chce być gorszy i ma doradców we wszystkich obszarach, swój gabinet polityczny, doradców w kwestii równouprawnienia kobiet, a także polityki wobec mniejszości etnicznych. Ostatnio np. dla Bartosza Arłukowicza, który przeszedł z SLD do PO, stworzono stanowisko pełnomocnika do spraw walki z wykluczeniem społecznym... Itd. itp. Jak pokazuje przykład unijnej Brukseli wszystkie te ciała doradcze, komitety, itd. mają obowiązek udowodnić zasadność swojego istnienia. Pracownicy w nich zatrudnieni muszą znaleźć sobie zajęcie, przekonać wszystkich dookoła, że są niezbędni, a bez nich każda ustawa i pomysł mogłaby się okazać bublem. Jeśli uchwaliliby jakieś dobre prawo, to wówczas ich praca nie byłaby już potrzebna i komitet trzeba by było rozwiązać. Stąd wszelkie prace komisji przeciągane są latami. Sama komisja do spraw „ułatwień dla przedsiębiorczości” wykreowana przez wicepremiera Pawlaka działa od 4 lat. W tym czasie nie urodziła ani jednego przepisu, który by wszedł w życie, nie zaproponowała żadnej ustawy. Co jakiś czas ujawnia tylko przecieki do mediów, że „program odbiurokratyzowania” będzie poddany pod obrady rządu w tym kwartale, w tym półroczu, jeszcze przed wakacjami, itd. Gwoli sprawiedliwości należy odnotować, iż w połowie roku 2011 (tuż przed wyborami) wchodzi w życie pakiet „odbiurokratyzujący” gospodarkę, który w skrócie sprowadza się do tego, iż od teraz urząd skarbowy będzie już wierzył na słowo, że przedsiębiorca ma taki NIP, jaki podał i nie będzie już żądał oryginalnych dokumentów wydanych przez ten sam urząd (!) na potwierdzenie prawdziwości słów podatnika. No, no...Po takich zmianach już na pewno Polska pójdzie o 50 oczek w górę w rankingu „Doing business”.</w:t>
      </w:r>
    </w:p>
    <w:p>
      <w:pPr>
        <w:pStyle w:val="Normal"/>
        <w:ind w:firstLine="708"/>
        <w:jc w:val="both"/>
        <w:rPr/>
      </w:pPr>
      <w:r>
        <w:rPr>
          <w:sz w:val="22"/>
          <w:szCs w:val="22"/>
        </w:rPr>
        <w:t>Wszystko to jest biurokratycznym rakiem, który niszczy Polskę i polskie finanse. Walczyć z nim nikt nie ma odwagi z obawy, że wtedy okazałoby się, że spokojnie można by zwolnić 90% spośród tych pseudodoradców. A pseudodoradcy to przecież zaplecze partii politycznych. Ich głosy i głosy ich przyjaciół przekładają się na poparcie polityczne, i tak dalej, i tak dalej.</w:t>
      </w:r>
    </w:p>
    <w:p>
      <w:pPr>
        <w:pStyle w:val="Normal"/>
        <w:ind w:firstLine="360"/>
        <w:jc w:val="both"/>
        <w:rPr/>
      </w:pPr>
      <w:r>
        <w:rPr>
          <w:sz w:val="22"/>
          <w:szCs w:val="22"/>
        </w:rPr>
        <w:t>Poniżej podaję kilka propozycji rozwiązań, które tę sytuację natychmiast by uzdrowiły:</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1. Likwidacja komitetów politycznych przy premierze, prezydencie i przy wszystkich innych ciałach finansowanych z pieniędzy publicznych, w tym przy radnych, prezydentach miast, burmistrzach, itd. Jeśli ktoś z rządzących chciałby mieć gabinet polityczny, to mógłby utrzymywać go za swoje pieniądze i ze swojej pensji albo pokryć koszty zatrudnienia z pieniędzy partyjnych. Po takiej zmianie zasad finansowania poziom zatrudnienia nierobów i politykierów spadłby do zer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 Likwidacja Senatu. Celem nie byłaby tylko oszczędność 176,2 mln PLN, stanowiących roczny budżet Kancelarii Senatu. Celem byłaby także likwidacja instytucji, której wkład w proces stanowienia prawa jest praktycznie żaden, a której komisje i doradcy de facto dublują pracę doradców i komisji sejmowych. Ponadto Senat to 100 polityków i cała ekipa ich obsługująca, która po likwidacji Senatu zwiększyłaby sektor prywatny w Polsce, tym samym przyczyniając się do wzrostu PKB i zmniejszenia długu państwowego;</w:t>
      </w:r>
    </w:p>
    <w:p>
      <w:pPr>
        <w:pStyle w:val="Normal"/>
        <w:ind w:left="360" w:hanging="0"/>
        <w:jc w:val="both"/>
        <w:rPr>
          <w:sz w:val="22"/>
          <w:szCs w:val="22"/>
        </w:rPr>
      </w:pPr>
      <w:r>
        <w:rPr>
          <w:sz w:val="22"/>
          <w:szCs w:val="22"/>
        </w:rPr>
      </w:r>
    </w:p>
    <w:p>
      <w:pPr>
        <w:pStyle w:val="Normal"/>
        <w:ind w:left="360" w:hanging="0"/>
        <w:jc w:val="both"/>
        <w:rPr/>
      </w:pPr>
      <w:r>
        <w:rPr>
          <w:sz w:val="22"/>
          <w:szCs w:val="22"/>
        </w:rPr>
        <w:t>3. Redukcja liczby posłów z bieżących 460 do 240. Dodatkowo należałoby tę zmianę połączyć z wprowadzeniem okręgów jednomandatowych, tak by wzmocnić władzę ustawodawczą. Każdy spośród tych 240 posłów byłby zobowiązany do zasiadania w przynajmniej jednej komisji, wg swoich zainteresowań i predyspozycji zawodowych. Jeśli budżet kancelarii Sejmu to 431 mln PLN rocznie, to redukcja liczby posłów z 460 do 240 pozwoliłaby obniżyć budżet Sejmu do 225 mln PLN (czyli o 206 mln PLN). Proszę Państwa, postawmy sprawę jasno: nie ma takiego tematu w Polsce, do którego dyskusji potrzeba by było 460 posłów. Jeśli ktoś sądzi inaczej, powinien przyjść kiedyś do sejmu w trakcie jednej z debat. Ławy świecą pustkami, a na sali więcej jest dziennikarzy niż posłów.</w:t>
      </w:r>
    </w:p>
    <w:p>
      <w:pPr>
        <w:pStyle w:val="Normal"/>
        <w:ind w:left="360" w:hanging="0"/>
        <w:jc w:val="both"/>
        <w:rPr>
          <w:sz w:val="22"/>
          <w:szCs w:val="22"/>
        </w:rPr>
      </w:pPr>
      <w:r>
        <w:rPr>
          <w:sz w:val="22"/>
          <w:szCs w:val="22"/>
        </w:rPr>
      </w:r>
    </w:p>
    <w:p>
      <w:pPr>
        <w:pStyle w:val="Normal"/>
        <w:ind w:left="360" w:hanging="0"/>
        <w:jc w:val="both"/>
        <w:rPr/>
      </w:pPr>
      <w:r>
        <w:rPr>
          <w:sz w:val="22"/>
          <w:szCs w:val="22"/>
        </w:rPr>
        <w:t>4. Ustanowienie zasady, iż za każdy dzień nieobecności na posiedzeniu sejmu posłowi, niezależnie od tego czy jego obecność była usprawiedliwiona czy nie (za wyjątkiem ciężkiej choroby), obniża się pensję w proporcji: liczba dni nieobecności/liczba dni obrad w miesiącu. Najprostszy przykład: sejm w miesiącu maju miał dwie sesje po 3 dni. Razem 6 dni. Poseł zarabia 12.000 PLN. Posła nie było 2 dni, bo wyjechał do Brukseli. Pensja za maj to: 12.000 PLN * 4/6 = 8.000 PLN. Wydawać się może, że to niewielka zmiana, ale w jej wyniku nagle okazałoby się, że wszyscy cudownie ozdrowieli.</w:t>
      </w:r>
    </w:p>
    <w:p>
      <w:pPr>
        <w:pStyle w:val="Normal"/>
        <w:ind w:left="360" w:hanging="0"/>
        <w:jc w:val="both"/>
        <w:rPr>
          <w:sz w:val="22"/>
          <w:szCs w:val="22"/>
        </w:rPr>
      </w:pPr>
      <w:r>
        <w:rPr>
          <w:sz w:val="22"/>
          <w:szCs w:val="22"/>
        </w:rPr>
      </w:r>
    </w:p>
    <w:p>
      <w:pPr>
        <w:pStyle w:val="Normal"/>
        <w:ind w:left="360" w:hanging="0"/>
        <w:jc w:val="both"/>
        <w:rPr/>
      </w:pPr>
      <w:r>
        <w:rPr>
          <w:sz w:val="22"/>
          <w:szCs w:val="22"/>
        </w:rPr>
        <w:t>5. Zlikwidowanie możliwości weta przez Prezydenta i pozostawienie mu tylko opcji kierowania ustaw do Trybunału Konstytucyjnego. Oczywiście z pełnym uzasadnieniem, dlaczego ustawa jest odsyłana i które przepisy konstytucji w opinii Prezydenta narusza. Wycofanie weta ma głębszy sens. Obrońcy mogą powiedzieć, że dzięki możliwości weta złe ustawy nie będą przeprowadzane. Jak jednak pokazała prezydencja śp. Lecha Kaczyńskiego, może oznaczać to również, że dobre ustawy nie będą uchwalane. W efekcie żadne ważne ustawy nie są uchwalane i państwo tkwi w marazmie. Po to większość Polaków wybiera pewną opcję polityczną i skład sejmu, by pewna wizja rozwoju państwa była realizowana. Dlatego ci, którzy zostali wybrani, by ją realizować, powinni dostać narzędzia, które im to umożliwią. Gdy się okaże, że mając mandat do rządzenia, przeforsowali złe prawo, najbliższe wybory usuną ich w cień i przekażą władzę ekipie, która uchwali ustawy, które te złe prawo zlikwiduje. Demokracja to rządy większości. Poprzez weto demokracja staje się rządami mniejszości, która skutecznie blokuje sejmową większość. Przed pierwszym rozbiorem Polski mówiło się, że Polska stoi na dwóch filarach: liberum veto i wolnej elekcji. Gdyby zapytać któregokolwiek historyka, co zgubiło I Rzeczpospolitą, to na pierwszych miejscach na długiej liście stałoby: liberum weto i wolna elekcj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6. Likwidacja powiatów. </w:t>
      </w:r>
    </w:p>
    <w:p>
      <w:pPr>
        <w:pStyle w:val="Normal"/>
        <w:ind w:left="360" w:hanging="0"/>
        <w:jc w:val="both"/>
        <w:rPr/>
      </w:pPr>
      <w:r>
        <w:rPr>
          <w:sz w:val="22"/>
          <w:szCs w:val="22"/>
        </w:rPr>
        <w:t xml:space="preserve">Tu należy się dłuższe słowo wyjaśnienia. Otóż w Polsce z dniem 1 stycznia 1999 r. wprowadzono nowy zasadniczy trójstopniowy podział terytorialny państwa, którego jednostkami są gminy, powiaty i województwa. Utworzono 314 powiatów i 65 miast na prawach powiatu oraz 16 województw. Bez zmian pozostał podział na gminy, których było 2479. Jednostkami pomocniczymi w gminach są m.in. sołectwa, których wg stanu w dniu 31 XII 1999 r. było 40057. Zgodnie z art. 4 „ustawy o samorządzie powiatowym” powiat wykonuje określone ustawami zadania publiczne o charakterze ponadgminnym w zakresie: </w:t>
      </w:r>
    </w:p>
    <w:p>
      <w:pPr>
        <w:pStyle w:val="Normal"/>
        <w:ind w:left="360" w:hanging="0"/>
        <w:rPr>
          <w:sz w:val="22"/>
          <w:szCs w:val="22"/>
        </w:rPr>
      </w:pPr>
      <w:r>
        <w:rPr>
          <w:sz w:val="22"/>
          <w:szCs w:val="22"/>
        </w:rPr>
        <w:br/>
        <w:t xml:space="preserve">1) edukacji publicznej, </w:t>
        <w:br/>
        <w:t xml:space="preserve">2) promocji i ochrony zdrowia, </w:t>
        <w:br/>
        <w:t xml:space="preserve">3) pomocy społecznej, </w:t>
        <w:br/>
        <w:t xml:space="preserve">4) polityki prorodzinnej, </w:t>
        <w:br/>
        <w:t xml:space="preserve">5) wspierania osób niepełnosprawnych, </w:t>
        <w:br/>
        <w:t xml:space="preserve">6) transportu zbiorowego i dróg publicznych, </w:t>
        <w:br/>
        <w:t xml:space="preserve">7) kultury i ochrony dóbr kultury, </w:t>
        <w:br/>
        <w:t xml:space="preserve">8) kultury fizycznej i turystyki, </w:t>
        <w:br/>
        <w:t xml:space="preserve">9) geodezji, kartografii i katastru, </w:t>
        <w:br/>
        <w:t xml:space="preserve">10) gospodarki nieruchomościami, </w:t>
        <w:br/>
        <w:t xml:space="preserve">11) administracji architektoniczno-budowlanej, </w:t>
        <w:br/>
        <w:t xml:space="preserve">12) gospodarki wodnej, </w:t>
        <w:br/>
        <w:t xml:space="preserve">13) ochrony środowiska i przyrody, </w:t>
        <w:br/>
        <w:t xml:space="preserve">14) rolnictwa, leśnictwa i rybactwa śródlądowego, </w:t>
        <w:br/>
        <w:t xml:space="preserve">15) porządku publicznego i bezpieczeństwa obywateli, </w:t>
        <w:br/>
        <w:t xml:space="preserve">16) ochrony przeciwpowodziowej, przeciwpożarowej i zapobiegania innym nadzwyczajnym zagrożeniom życia i zdrowia ludzi oraz środowiska, </w:t>
        <w:br/>
        <w:t xml:space="preserve">17) przeciwdziałania bezrobociu oraz aktywizacji lokalnego rynku pracy, </w:t>
        <w:br/>
        <w:t xml:space="preserve">18) ochrony praw konsumenta, </w:t>
        <w:br/>
        <w:t xml:space="preserve">19) utrzymania powiatowych obiektów i urządzeń użyteczności publicznej oraz obiektów administracyjnych, </w:t>
        <w:br/>
        <w:t xml:space="preserve">20) obronności, </w:t>
        <w:br/>
        <w:t xml:space="preserve">21) promocji powiatu, </w:t>
        <w:br/>
        <w:t xml:space="preserve">22) współpracy z organizacjami pozarządowymi. </w:t>
        <w:br/>
        <w:t>Do zadań publicznych powiatu należy również zapewnienie wykonywania określonych w ustawach zadań i kompetencji kierowników powiatowych służb, inspekcji i straży.</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W wyborach samorządowych w roku 2010 wybrano 314 rad powiatów, w których w sumie zasiądzie 6290 ludzi. Jeśli założymy, że średnia pensja wraz z ZUS urzędnika powiatowego to PLN 5.000, roczne utrzymanie tylko tych ludzi to koszt 377 mln PLN. Te 314 rad powiatów musi mieć siedziby powiatowe. Jeśli założymy, że utrzymanie jednej siedziby (ze wszystkim sprzątaczkami, ochroną, prądem, gazem, wodą, itd.) to miesięcznie 100.000 PLN, daje nam to  rocznie kwotę 377 mln PLN kosztów za wszystkie budynki. Tak więc samo utrzymanie powiatów kosztuje nas łącznie 754 mln PLN. </w:t>
      </w:r>
    </w:p>
    <w:p>
      <w:pPr>
        <w:pStyle w:val="Normal"/>
        <w:ind w:firstLine="360"/>
        <w:jc w:val="both"/>
        <w:rPr>
          <w:sz w:val="22"/>
          <w:szCs w:val="22"/>
        </w:rPr>
      </w:pPr>
      <w:r>
        <w:rPr>
          <w:sz w:val="22"/>
          <w:szCs w:val="22"/>
        </w:rPr>
        <w:t>Tymczasem szczebel powiatu jest szczeblem najzupełniej zbędnym. Jeśli popatrzymy na zadania powiatów, to w stopniu jak najbardziej zadowalającym można je rozdzielić między zadania własne gmin, sejmików województw tudzież innych instytucji.</w:t>
      </w:r>
    </w:p>
    <w:p>
      <w:pPr>
        <w:pStyle w:val="Normal"/>
        <w:ind w:firstLine="360"/>
        <w:jc w:val="both"/>
        <w:rPr>
          <w:sz w:val="22"/>
          <w:szCs w:val="22"/>
        </w:rPr>
      </w:pPr>
      <w:r>
        <w:rPr>
          <w:sz w:val="22"/>
          <w:szCs w:val="22"/>
        </w:rPr>
        <w:t>Rozpatrzmy kilka przykładów:</w:t>
      </w:r>
    </w:p>
    <w:p>
      <w:pPr>
        <w:pStyle w:val="Normal"/>
        <w:jc w:val="both"/>
        <w:rPr>
          <w:sz w:val="22"/>
          <w:szCs w:val="22"/>
        </w:rPr>
      </w:pPr>
      <w:r>
        <w:rPr>
          <w:sz w:val="22"/>
          <w:szCs w:val="22"/>
        </w:rPr>
        <w:t>- pomoc społeczna – tym powinna zająć się gmina, która najlepiej zna swoich mieszkańców i wie, kto w danej miejscowości potrzebuje pomocy. Środki na tę pomoc pochodzą z wpływów z PIT, które notabene po naszej reformie wzrosną o co najmniej 20 mld PLN;</w:t>
      </w:r>
    </w:p>
    <w:p>
      <w:pPr>
        <w:pStyle w:val="Normal"/>
        <w:jc w:val="both"/>
        <w:rPr>
          <w:sz w:val="22"/>
          <w:szCs w:val="22"/>
        </w:rPr>
      </w:pPr>
      <w:r>
        <w:rPr>
          <w:sz w:val="22"/>
          <w:szCs w:val="22"/>
        </w:rPr>
        <w:t>- edukacja publiczna – co to w ogóle jest za hasło?! Od tego jest szkoła i uczelnia;</w:t>
      </w:r>
    </w:p>
    <w:p>
      <w:pPr>
        <w:pStyle w:val="Normal"/>
        <w:jc w:val="both"/>
        <w:rPr/>
      </w:pPr>
      <w:r>
        <w:rPr>
          <w:sz w:val="22"/>
          <w:szCs w:val="22"/>
        </w:rPr>
        <w:t>- promocja i ochrona zdrowia – to zadanie NFZ;</w:t>
      </w:r>
    </w:p>
    <w:p>
      <w:pPr>
        <w:pStyle w:val="Normal"/>
        <w:jc w:val="both"/>
        <w:rPr>
          <w:sz w:val="22"/>
          <w:szCs w:val="22"/>
        </w:rPr>
      </w:pPr>
      <w:r>
        <w:rPr>
          <w:sz w:val="22"/>
          <w:szCs w:val="22"/>
        </w:rPr>
        <w:t>- transport zbiorowy na szczeblu gminy organizuje gmina. Na szczeblu województwa organizuje województwo. Tu oczywiście punktem zapalnym są drogi. Szczegóły ich finansowania przedstawimy w następnym rozdziale.</w:t>
      </w:r>
    </w:p>
    <w:p>
      <w:pPr>
        <w:pStyle w:val="Normal"/>
        <w:jc w:val="both"/>
        <w:rPr>
          <w:sz w:val="22"/>
          <w:szCs w:val="22"/>
        </w:rPr>
      </w:pPr>
      <w:r>
        <w:rPr>
          <w:sz w:val="22"/>
          <w:szCs w:val="22"/>
        </w:rPr>
        <w:t>- obronność – tu mamy armię, jednostki wojskowe, TOPR, WOPR itd.</w:t>
      </w:r>
    </w:p>
    <w:p>
      <w:pPr>
        <w:pStyle w:val="Normal"/>
        <w:jc w:val="both"/>
        <w:rPr/>
      </w:pPr>
      <w:r>
        <w:rPr>
          <w:sz w:val="22"/>
          <w:szCs w:val="22"/>
        </w:rPr>
        <w:t>- promocja powiatu – odpada po jego likwidacji.</w:t>
      </w:r>
    </w:p>
    <w:p>
      <w:pPr>
        <w:pStyle w:val="Normal"/>
        <w:jc w:val="both"/>
        <w:rPr>
          <w:sz w:val="22"/>
          <w:szCs w:val="22"/>
        </w:rPr>
      </w:pPr>
      <w:r>
        <w:rPr>
          <w:sz w:val="22"/>
          <w:szCs w:val="22"/>
        </w:rPr>
      </w:r>
    </w:p>
    <w:p>
      <w:pPr>
        <w:pStyle w:val="Normal"/>
        <w:ind w:firstLine="708"/>
        <w:jc w:val="both"/>
        <w:rPr/>
      </w:pPr>
      <w:r>
        <w:rPr>
          <w:sz w:val="22"/>
          <w:szCs w:val="22"/>
        </w:rPr>
        <w:t>Oczywiście zlikwidowanie powiatów i przerzucenie ich zadań na gminy i województwa będzie wymagało zupełnie nowego podziału środków publicznych, tak by dać gminom i województwom środki ich finansowania. Jak to zorganizować – powiemy w rozdziale „Nowa ustawa o finansach publicznych”.</w:t>
      </w:r>
    </w:p>
    <w:p>
      <w:pPr>
        <w:pStyle w:val="Normal"/>
        <w:ind w:firstLine="708"/>
        <w:jc w:val="both"/>
        <w:rPr>
          <w:sz w:val="22"/>
          <w:szCs w:val="22"/>
        </w:rPr>
      </w:pPr>
      <w:r>
        <w:rPr>
          <w:sz w:val="22"/>
          <w:szCs w:val="22"/>
        </w:rPr>
      </w:r>
    </w:p>
    <w:p>
      <w:pPr>
        <w:pStyle w:val="Normal"/>
        <w:ind w:firstLine="708"/>
        <w:jc w:val="both"/>
        <w:rPr/>
      </w:pPr>
      <w:r>
        <w:rPr>
          <w:sz w:val="22"/>
          <w:szCs w:val="22"/>
        </w:rPr>
        <w:t>Podsumowując powyższy rozdział, widać, że na samych tylko zmianach konstytucji i obniżeniu budżetów różnych instytucji o ponad 50% można zaoszczędzić prawie 1,5 mld PLN rocznie. A zauważmy, że nie ingerowaliśmy jeszcze w  żadne podatki ani inne fundamentalne dziedziny, jak PKP, ZUS, itd.!!!</w:t>
      </w:r>
      <w:r>
        <w:br w:type="page"/>
      </w:r>
    </w:p>
    <w:p>
      <w:pPr>
        <w:pStyle w:val="Heading3"/>
        <w:rPr/>
      </w:pPr>
      <w:bookmarkStart w:id="6" w:name="__RefHeading___Toc311470392"/>
      <w:bookmarkEnd w:id="6"/>
      <w:r>
        <w:rPr/>
        <w:t>Rozdział 5. Nowa ustawa o finansach publicznych</w:t>
      </w:r>
    </w:p>
    <w:p>
      <w:pPr>
        <w:pStyle w:val="Normal"/>
        <w:rPr>
          <w:b/>
          <w:b/>
        </w:rPr>
      </w:pPr>
      <w:r>
        <w:rPr>
          <w:b/>
        </w:rPr>
      </w:r>
    </w:p>
    <w:p>
      <w:pPr>
        <w:pStyle w:val="NormalWeb"/>
        <w:shd w:fill="FFFFFF" w:val="clear"/>
        <w:spacing w:before="0" w:after="0"/>
        <w:jc w:val="center"/>
        <w:rPr/>
      </w:pPr>
      <w:r>
        <w:rPr/>
        <w:t>***</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i/>
          <w:i/>
          <w:sz w:val="22"/>
          <w:szCs w:val="22"/>
        </w:rPr>
      </w:pPr>
      <w:r>
        <w:rPr>
          <w:i/>
          <w:sz w:val="22"/>
          <w:szCs w:val="22"/>
        </w:rPr>
        <w:t>Jak duża powinna być biurokracja?</w:t>
      </w:r>
    </w:p>
    <w:p>
      <w:pPr>
        <w:pStyle w:val="NormalWeb"/>
        <w:shd w:fill="FFFFFF" w:val="clear"/>
        <w:spacing w:before="0" w:after="0"/>
        <w:jc w:val="both"/>
        <w:rPr/>
      </w:pPr>
      <w:r>
        <w:rPr>
          <w:i/>
          <w:sz w:val="22"/>
          <w:szCs w:val="22"/>
        </w:rPr>
        <w:t>Centralna? Około 500 osób. Sto lat temu, co mi mówiono, oprowadzając mnie po Białym Domu, wszyscy urzędnicy mieścili się w jednym budynku. Teraz są komputery, a urzędników przybywa tysiącami.</w:t>
      </w:r>
    </w:p>
    <w:p>
      <w:pPr>
        <w:pStyle w:val="Normal"/>
        <w:ind w:firstLine="708"/>
        <w:jc w:val="both"/>
        <w:rPr>
          <w:i/>
          <w:i/>
          <w:sz w:val="22"/>
          <w:szCs w:val="22"/>
        </w:rPr>
      </w:pPr>
      <w:r>
        <w:rPr>
          <w:i/>
          <w:sz w:val="22"/>
          <w:szCs w:val="22"/>
        </w:rPr>
      </w:r>
    </w:p>
    <w:p>
      <w:pPr>
        <w:pStyle w:val="Normal"/>
        <w:ind w:firstLine="708"/>
        <w:jc w:val="right"/>
        <w:rPr>
          <w:i/>
          <w:i/>
          <w:sz w:val="22"/>
          <w:szCs w:val="22"/>
        </w:rPr>
      </w:pPr>
      <w:r>
        <w:rPr>
          <w:i/>
          <w:sz w:val="22"/>
          <w:szCs w:val="22"/>
        </w:rPr>
        <w:t>Janusz Korwin-Mikke</w:t>
      </w:r>
    </w:p>
    <w:p>
      <w:pPr>
        <w:pStyle w:val="Normal"/>
        <w:ind w:firstLine="708"/>
        <w:jc w:val="both"/>
        <w:rPr>
          <w:i/>
          <w:i/>
          <w:sz w:val="22"/>
          <w:szCs w:val="22"/>
        </w:rPr>
      </w:pPr>
      <w:r>
        <w:rPr>
          <w:i/>
          <w:sz w:val="22"/>
          <w:szCs w:val="22"/>
        </w:rPr>
      </w:r>
    </w:p>
    <w:p>
      <w:pPr>
        <w:pStyle w:val="Normal"/>
        <w:ind w:firstLine="708"/>
        <w:jc w:val="center"/>
        <w:rPr>
          <w:sz w:val="22"/>
          <w:szCs w:val="22"/>
        </w:rPr>
      </w:pPr>
      <w:r>
        <w:rPr>
          <w:sz w:val="22"/>
          <w:szCs w:val="22"/>
        </w:rPr>
        <w:t>***</w:t>
      </w:r>
    </w:p>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t>Przyznam szczerze, że pisząc o swoich propozycjach zmian w ustawie o finansach publicznych napotykam pewien problem. Otóż prowadząc rozważania o naprawie finansów, nie mogę skupiać się wyłącznie na treści tej jednej ustawy, ale jestem zmuszony zebrać i wziąć pod uwagę wszystkie zmiany, które zostały zaproponowane w innych rozdziałach książki. To natomiast wymaga ode mnie bardzo szerokiego spojrzenia na finanse publiczne i sferę budżetową jako całość.</w:t>
      </w:r>
    </w:p>
    <w:p>
      <w:pPr>
        <w:pStyle w:val="Normal"/>
        <w:ind w:firstLine="708"/>
        <w:jc w:val="both"/>
        <w:rPr>
          <w:sz w:val="22"/>
          <w:szCs w:val="22"/>
        </w:rPr>
      </w:pPr>
      <w:r>
        <w:rPr>
          <w:sz w:val="22"/>
          <w:szCs w:val="22"/>
        </w:rPr>
        <w:t xml:space="preserve">Z ustawą o finansach publicznych jest bowiem tak, jak z księgowością i przedsiębiorstwem. W normalnym przedsiębiorstwie, które działa na rynku, za sprzedaż odpowiada dział sprzedaży oraz dział marketingu. Dodatkowo nie do przecenienia są trendy rynkowe, zachowania konsumentów, itd. Za koszty z kolei odpowiada w przedsiębiorstwie zarząd, controlling, dział produkcji. W tym przypadku również nie do przecenienia są różne czynniki zewnętrzne, jak wzrost cen surowców na rynkach, otoczenie podatkowe, działalność blokująca związków zawodowych, itd. A księgowość? Księgowość w przedsiębiorstwie rejestruje jedynie przychody i koszty, które są generowane w zupełnie innych działach, a niekiedy nawet i poza samym przedsiębiorstwem (jak np. powodzie, kradzieże). Można sobie wyobrazić tzw. kreatywną księgowość, która zaniża koszty, a zawyża przychody lub odwrotnie, niemniej w ujęciu długoterminowym kreatywny księgowy nie ukryje wielkich strat i trudności płatniczych samego przedsiębiorstwa. </w:t>
      </w:r>
    </w:p>
    <w:p>
      <w:pPr>
        <w:pStyle w:val="Normal"/>
        <w:ind w:firstLine="708"/>
        <w:jc w:val="both"/>
        <w:rPr>
          <w:sz w:val="22"/>
          <w:szCs w:val="22"/>
        </w:rPr>
      </w:pPr>
      <w:r>
        <w:rPr>
          <w:sz w:val="22"/>
          <w:szCs w:val="22"/>
        </w:rPr>
        <w:t xml:space="preserve">Podobnie jest z Polską i ustawą o finansach publicznych. Polskę możemy postrzegać jako takie duże przedsiębiorstwo, którym zarządza rząd i parlament poprzez ustawy. Za przychody, czyli PKB i wpływy budżetowe, odpowiadają nie tylko przedsiębiorcy, konsumenci i wszyscy płacący podatki, lecz także otoczenie zewnętrzne, czyli zagraniczni odbiorcy nabywający nasze wyroby eksportowe. Za koszty odpowiada głównie rząd i parlament w postaci decyzji budżetowych, przyjmowania lub derogowania ustaw, np. o pomocy społecznej, ubezpieczeniach, w postaci liczby zatrudnianych urzędników, nauczycieli, itd. Z kolei minister Rostowski jest takim wielkim księgowym, który tylko rejestruje to, co się dzieje. O tym jak należy to rejestrować i księgować mówi właśnie ustawa o finansach publicznych. Sama zmiana tej ustawy może tylko przejściowo zmienić sposób ujmowania czy wykazywania niektórych pozycji po stronie wpływów i wydatków, niemniej nie wpływa zasadniczo na sam ich poziom. Więc klucz do uzdrowienia finansów w Polsce nie znajduje się w samej ustawie, ale w obszarach omówionych w innych rozdziałach. </w:t>
      </w:r>
    </w:p>
    <w:p>
      <w:pPr>
        <w:pStyle w:val="Normal"/>
        <w:ind w:firstLine="708"/>
        <w:jc w:val="both"/>
        <w:rPr/>
      </w:pPr>
      <w:r>
        <w:rPr>
          <w:sz w:val="22"/>
          <w:szCs w:val="22"/>
        </w:rPr>
        <w:t>Oczywiście nie należy nie doceniać samego ministra Rostowskiego, który w dziedzinie kreatywnej księgowości doszedł do mistrzostwa. Gdyby budżet państwa i sprawozdanie z jego wykonania mogło podlegać niezależnemu audytowi wg standardów Eurostatu, wówczas zaraz by się okazało np. iż już w roku 2010 przekroczyliśmy konstytucyjny próg 55% długu do PKB. Ale kreatywny minister wyprowadził z budżetu część wydatków np do. Funduszu Drogowego, robił różne przewalutowania na koniec roku, by wzmocnić kurs złotego i zmniejszyć wartość długu wyrażoną w złotych, pseudoprywatyzacje ujmował jako prywatyzacje, itd. Z drugiej strony zatem sama ustawa niezupełnie jest tylko narzędziem do sporządzania budżetu. W „dobrych” rękach ministra Rostowskiego pozwala też różne „cuda” kreatywnej księgowości i pozwala tuszować zaniechania w innych obszarach.</w:t>
      </w:r>
    </w:p>
    <w:p>
      <w:pPr>
        <w:pStyle w:val="Normal"/>
        <w:ind w:firstLine="708"/>
        <w:jc w:val="both"/>
        <w:rPr>
          <w:sz w:val="22"/>
          <w:szCs w:val="22"/>
        </w:rPr>
      </w:pPr>
      <w:r>
        <w:rPr>
          <w:sz w:val="22"/>
          <w:szCs w:val="22"/>
        </w:rPr>
        <w:t>Tak więc, proponuję poniżej podsumować punkty reformy finansów publicznych omówione w pozostałych rozdziałach i spróbować je przełożyć na ewentualną nowelizację samej ustawy. Oprócz tego dołożyć nowe punkty. A tych punktów jest całe mnóstwo.</w:t>
      </w:r>
    </w:p>
    <w:p>
      <w:pPr>
        <w:pStyle w:val="Normal"/>
        <w:ind w:firstLine="708"/>
        <w:jc w:val="both"/>
        <w:rPr>
          <w:sz w:val="22"/>
          <w:szCs w:val="22"/>
        </w:rPr>
      </w:pPr>
      <w:r>
        <w:rPr>
          <w:sz w:val="22"/>
          <w:szCs w:val="22"/>
        </w:rPr>
      </w:r>
    </w:p>
    <w:p>
      <w:pPr>
        <w:pStyle w:val="Normal"/>
        <w:ind w:firstLine="708"/>
        <w:jc w:val="both"/>
        <w:rPr/>
      </w:pPr>
      <w:r>
        <w:rPr>
          <w:b/>
          <w:sz w:val="22"/>
          <w:szCs w:val="22"/>
        </w:rPr>
        <w:t>Postulaty dotyczące reformy samej ustawy o finansach publicznych</w:t>
      </w:r>
      <w:r>
        <w:rPr>
          <w:sz w:val="22"/>
          <w:szCs w:val="22"/>
        </w:rPr>
        <w:t>:</w:t>
      </w:r>
    </w:p>
    <w:p>
      <w:pPr>
        <w:pStyle w:val="Normal"/>
        <w:ind w:firstLine="708"/>
        <w:jc w:val="both"/>
        <w:rPr>
          <w:sz w:val="22"/>
          <w:szCs w:val="22"/>
        </w:rPr>
      </w:pPr>
      <w:r>
        <w:rPr>
          <w:sz w:val="22"/>
          <w:szCs w:val="22"/>
        </w:rPr>
      </w:r>
    </w:p>
    <w:p>
      <w:pPr>
        <w:pStyle w:val="Normal"/>
        <w:numPr>
          <w:ilvl w:val="1"/>
          <w:numId w:val="20"/>
        </w:numPr>
        <w:tabs>
          <w:tab w:val="clear" w:pos="708"/>
          <w:tab w:val="left" w:pos="720" w:leader="none"/>
        </w:tabs>
        <w:ind w:left="720" w:hanging="720"/>
        <w:jc w:val="both"/>
        <w:rPr/>
      </w:pPr>
      <w:r>
        <w:rPr>
          <w:sz w:val="22"/>
          <w:szCs w:val="22"/>
        </w:rPr>
        <w:t>Wprowadzenie do ustawy o finansach publicznych jasnego określenia, jakie są źródła dochodów państwa i samorządów, a następnie określenie, czyim dochodem są poszczególne kategorie, np. czy podatek akcyzowy to dochód państwa czy może gmin. Obecnie bowiem te dane zapisane są w wielu ustawach, a przez to pozostają nieczytelne.</w:t>
      </w:r>
    </w:p>
    <w:p>
      <w:pPr>
        <w:pStyle w:val="Normal"/>
        <w:numPr>
          <w:ilvl w:val="1"/>
          <w:numId w:val="20"/>
        </w:numPr>
        <w:tabs>
          <w:tab w:val="clear" w:pos="708"/>
          <w:tab w:val="left" w:pos="720" w:leader="none"/>
        </w:tabs>
        <w:ind w:left="720" w:hanging="720"/>
        <w:jc w:val="both"/>
        <w:rPr/>
      </w:pPr>
      <w:r>
        <w:rPr>
          <w:sz w:val="22"/>
          <w:szCs w:val="22"/>
        </w:rPr>
        <w:t>Wprowadzenie jasnej i prostej zasady: wszystkie dochody z CIT stanowią środki własne marszałków województwa. Byłyby one zbierane na jednym koncie budżetu państwa, a następnie rozdzielane między województwa proporcjonalnie do liczby mieszkańców. Taki rozdział spełniłby jeden z postulatów PIS-u o nieforsowanie rozwoju metropolitalnego kosztem uboższych regionów. Taki sposób zbierania środków znacznie uprościłby także sprawozdawczość przedsiębiorców płacących CIT, gdyż zniknęłyby tzw. załączniki CIT-ST, w których firmy działające w kilku gminach musiały sztucznie dzielić płacone podatki między różne miejsca działalności. Za zebrane z CIT kwoty marszałkowie realizowaliby zadania własne, a w szczególności: utrzymanie dróg wojewódzkich (oznaczone kolorem żółtym na mapach drogowych i trzema cyframi), dofinansowanie kolei regionalnych (jeśli oczywiście województwo uzna, iż chce je dofinansować), walkę z zagrożeniami żywiołowymi, budowę nowych dróg wojewódzkich, wałów przeciwpowodziowych, zalesienia, dofinansowanie szpitali wojewódzkich i obecnych powiatowych, itd.</w:t>
      </w:r>
    </w:p>
    <w:p>
      <w:pPr>
        <w:pStyle w:val="Normal"/>
        <w:numPr>
          <w:ilvl w:val="1"/>
          <w:numId w:val="20"/>
        </w:numPr>
        <w:tabs>
          <w:tab w:val="clear" w:pos="708"/>
          <w:tab w:val="left" w:pos="720" w:leader="none"/>
        </w:tabs>
        <w:ind w:left="720" w:hanging="720"/>
        <w:jc w:val="both"/>
        <w:rPr/>
      </w:pPr>
      <w:r>
        <w:rPr>
          <w:sz w:val="22"/>
          <w:szCs w:val="22"/>
        </w:rPr>
        <w:t>Wprowadzenie jasnej i prostej zasady – wszystkie dochody z PIT stanowią środki własne gmin. Za te pieniądze, wcale niemałe (a po reformie większe o 20 mld PLN), gminy miałyby utrzymać drogi gminne, przedszkola i szkoły będące własnością samorządu, lokalne szpitale, a także zorganizować pomoc społeczną, mieszkania komunalne, itd.</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Postulaty dotyczące innych dziedzin gospodarki składających się na wydatki i dochody budżetu państwa</w:t>
      </w:r>
    </w:p>
    <w:p>
      <w:pPr>
        <w:pStyle w:val="Normal"/>
        <w:ind w:firstLine="708"/>
        <w:jc w:val="both"/>
        <w:rPr>
          <w:b/>
          <w:b/>
          <w:sz w:val="22"/>
          <w:szCs w:val="22"/>
        </w:rPr>
      </w:pPr>
      <w:r>
        <w:rPr>
          <w:b/>
          <w:sz w:val="22"/>
          <w:szCs w:val="22"/>
        </w:rPr>
      </w:r>
    </w:p>
    <w:p>
      <w:pPr>
        <w:pStyle w:val="Normal"/>
        <w:numPr>
          <w:ilvl w:val="1"/>
          <w:numId w:val="4"/>
        </w:numPr>
        <w:tabs>
          <w:tab w:val="clear" w:pos="708"/>
          <w:tab w:val="left" w:pos="720" w:leader="none"/>
        </w:tabs>
        <w:ind w:left="720" w:hanging="720"/>
        <w:jc w:val="both"/>
        <w:rPr>
          <w:sz w:val="22"/>
          <w:szCs w:val="22"/>
        </w:rPr>
      </w:pPr>
      <w:r>
        <w:rPr>
          <w:sz w:val="22"/>
          <w:szCs w:val="22"/>
        </w:rPr>
        <w:t xml:space="preserve">Likwidacja senatu i zmniejszenie liczby posłów w sejmie z 460 do 240 (tak na marginesie nie byłoby wielką stratą dla sejmu i demokracji, by tę liczbę ograniczyć jeszcze bardziej – np. do 200). </w:t>
      </w:r>
    </w:p>
    <w:p>
      <w:pPr>
        <w:pStyle w:val="Normal"/>
        <w:numPr>
          <w:ilvl w:val="1"/>
          <w:numId w:val="4"/>
        </w:numPr>
        <w:tabs>
          <w:tab w:val="clear" w:pos="708"/>
          <w:tab w:val="left" w:pos="720" w:leader="none"/>
        </w:tabs>
        <w:ind w:left="720" w:hanging="720"/>
        <w:jc w:val="both"/>
        <w:rPr/>
      </w:pPr>
      <w:r>
        <w:rPr>
          <w:sz w:val="22"/>
          <w:szCs w:val="22"/>
        </w:rPr>
        <w:t>Likwidacja powiatów. Tym samym zadania powiatów zostałyby rozdzielone między województwa (urzędy marszałkowskie) a gminy. W ślad za tą likwidacją zarówno marszałkowie, jak i gminy powinni zostać wyposażeni w środki finansowe pozwalające na realizację zadań własnych (patrz: postulaty 1)-3) zmian w ustawie o finansach publicznych). Z likwidacją powiatów wiąże się derogowanie ustawy o samorządzie powiatowym;</w:t>
      </w:r>
    </w:p>
    <w:p>
      <w:pPr>
        <w:pStyle w:val="Normal"/>
        <w:numPr>
          <w:ilvl w:val="1"/>
          <w:numId w:val="4"/>
        </w:numPr>
        <w:tabs>
          <w:tab w:val="clear" w:pos="708"/>
          <w:tab w:val="left" w:pos="720" w:leader="none"/>
        </w:tabs>
        <w:ind w:left="720" w:hanging="720"/>
        <w:jc w:val="both"/>
        <w:rPr>
          <w:sz w:val="22"/>
          <w:szCs w:val="22"/>
        </w:rPr>
      </w:pPr>
      <w:r>
        <w:rPr>
          <w:sz w:val="22"/>
          <w:szCs w:val="22"/>
        </w:rPr>
        <w:t xml:space="preserve">Zorganizowanie pomocy społecznej na zupełnie innych zasadach niż obecnie obowiązujące. Teraz bowiem państwo, za namową i przy aktywnym wsparciu takich ludzi jak Napieralski czy Pawlak, realizuje pomoc społeczną w postaci zróżnicowanych stawek VAT („tani chleb dla biednych”), zróżnicowanych stawek PIT („podnieśmy stawki dla bogatych”), becikowego, ulg na internet, ulg na materiały budowlane, dofinansowania kredytów „rodzina na swoim”. Tymczasem w państwie liberalnym stawki VAT są ujednolicone, PIT jest liniowy, a pomoc społeczna trafia tylko do tych osób, do których ma trafić. Jak to się odbywa? Otóż Bank Światowy wyliczył, iż wszystkie te ulgi VAT i PIT kosztują budżet Polski ponad 65 mld PLN rocznie (473 preferencje znalazły się w polskim systemie podatkowym. Ministerstwo Finansów i Bank Światowy oszacowały wartość 352 preferencji na kwotę 65,9 mld PLN). Nie będę weryfikował tej kwoty, ale chciałbym wskazać przybliżony rząd wielkości, by pokazać pewne zjawisko. Zakładając wprowadzenie jednolitej stawki VAT i PIT bez ulg, w budżecie zostaje nam te 66 mld PLN więcej. Przeznaczmy połowę tego na spłatę zadłużenia, a połowę na pomoc społeczną dla osób żyjących poniżej granicy ubóstwa. </w:t>
      </w:r>
      <w:r>
        <w:rPr>
          <w:color w:val="000000"/>
          <w:sz w:val="22"/>
          <w:szCs w:val="22"/>
        </w:rPr>
        <w:t>Wg wspólnie uzgodnionej i przyjętej przez Eurostat (Urząd Statystyczny Unii Europejskiej) metodologii, za zagrożone ubóstwem uważa się osoby żyjące w gospodarstwach domowych, których dochód do dyspozycji jest niższy od granicy ubóstwa ustalonej na poziomie 60% mediany (</w:t>
      </w:r>
      <w:r>
        <w:rPr>
          <w:sz w:val="22"/>
          <w:szCs w:val="22"/>
        </w:rPr>
        <w:t>mediana to wartość cechy w szeregu uporządkowanym, powyżej i poniżej której znajduje się jednakowa liczba obserwacji)</w:t>
      </w:r>
      <w:r>
        <w:rPr>
          <w:color w:val="000000"/>
          <w:sz w:val="22"/>
          <w:szCs w:val="22"/>
        </w:rPr>
        <w:t xml:space="preserve"> dochodu w danym kraju</w:t>
      </w:r>
      <w:r>
        <w:rPr>
          <w:rStyle w:val="FootnoteCharacters"/>
          <w:rStyle w:val="FootnoteAnchor"/>
          <w:color w:val="000000"/>
          <w:sz w:val="22"/>
          <w:szCs w:val="22"/>
        </w:rPr>
        <w:footnoteReference w:id="23"/>
      </w:r>
      <w:r>
        <w:rPr>
          <w:color w:val="000000"/>
          <w:sz w:val="22"/>
          <w:szCs w:val="22"/>
        </w:rPr>
        <w:t>. Przyjęto zatem relatywne podejście do pomiaru ubóstwa, w którym próg ubóstwa powiązany jest ze standardem życia w poszczególnych krajach. Miara ta określa zatem grupę ludności będącą w każdym z krajów w relatywnie najtrudniejszej sytuacji dochodowej (bez odniesienia do poziomu dochodów w pozostałych państwach).</w:t>
      </w:r>
      <w:r>
        <w:rPr>
          <w:rFonts w:cs="Arial" w:ascii="Arial" w:hAnsi="Arial"/>
          <w:color w:val="000000"/>
          <w:sz w:val="22"/>
          <w:szCs w:val="22"/>
        </w:rPr>
        <w:t xml:space="preserve"> </w:t>
      </w:r>
      <w:r>
        <w:rPr>
          <w:color w:val="000000"/>
          <w:sz w:val="22"/>
          <w:szCs w:val="22"/>
        </w:rPr>
        <w:t>Wartość granicy ubóstwa dla gospodarstwa jednoosobowego wynosiła w Polsce około 9,4 tys. zł rocznie, co daje 783 PLN miesięcznie. Prezes Jarosław Kaczyński w wypowiedzi z roku 2008 ocenił, iż</w:t>
      </w:r>
      <w:r>
        <w:rPr>
          <w:rFonts w:cs="Arial" w:ascii="Arial" w:hAnsi="Arial"/>
          <w:color w:val="000000"/>
          <w:sz w:val="22"/>
          <w:szCs w:val="22"/>
        </w:rPr>
        <w:t xml:space="preserve"> </w:t>
      </w:r>
      <w:r>
        <w:rPr>
          <w:color w:val="000000"/>
          <w:sz w:val="22"/>
          <w:szCs w:val="22"/>
        </w:rPr>
        <w:t>w sumie blisko co piąty Polak (19 proc.) żyje poniżej progu ubóstwa. GUS w raporcie z roku 2008 podał liczbę 17%. Przyjmijmy z sympatii do Prezesa 18%. Tak więc poniżej progu 783 PLN miesięcznie na głowę żyje 7 mln Polaków. Gdyby więc połowę korzyści budżetowych z ujednolicenia PIT i VAT, przeznaczyć na ubogich, to każdy z nich, wliczając w to dzieci, bezrobotnych i emerytów, dostałby od państwa dodatkowo 4714 PLN rocznie na głowę, czyli 393 PLN miesięcznie (33 mld podzielić na 7 mln). Tak więc uboga rodzina 4-osobowa mogłaby liczyć na dodatkowe miesięczne wsparcie 1572 PLN (netto!). W tym momencie spełniłby się sen Napieralskiego o darmowym chlebie i szklance mleka dla ubogich i sen Kaczyńskiego o zasiłku „drożyźnianym”. Pytanie tylko, jak ta pomoc ma trafić do tych 18% ubogich? Po pierwsze, rozdziałem pomocy powinni zająć się ci, którzy te osoby mają najbliżej siebie i najwięcej o nich wiedzą, czyli gminy. Środki na tę pomoc, jak już mówiliśmy, będą pochodziły z PIT-u, który po likwidacji ulg i odliczeń znacznie zwiększy swój wymiar (o co najmniej 20 mld PLN). Kryterium przyznawania pomocy byłby dochód na jedną osobę w gospodarstwie domowym deklarowany przez zainteresowanego. Technicznie pomoc wyglądałaby tak: bezrobotna, nazwijmy ją Krystyna, mająca na utrzymaniu dwójkę dzieci przychodziłaby do urzędu gminy i spisywała na miejscu oświadczenie, ile ma osób na utrzymaniu i jaki jest jej dochód roczny. Następnie gmina wydawałaby jej kartę VISA z przyznanym limitem, np. 400 PLN na osobę(czyli w przypadku rodziny Krystyny – 1200 PLN). Płacąc tą kartą, Krystyna kupowałaby w dowolnych sklepach to, co jest jej potrzebne do życia. Raz w miesiącu przychodziłaby do urzędu z paragonami ze sklepów. Urząd porównywałby stan konta z paragonami, wykreślał z paragonów zakupy tytoniu i alkoholu, a następnie decydował o zasileniu konta na kolejny miesiąc. Kwota na następny miesiąc byłaby pomniejszana o wydatki na alkohol i papierosy z poprzedniego miesiąca oraz na wydatki kartą nieudokumentowane paragonami. W efekcie, gdyby np. Krystyna wydała z tego 1200 PLN w poprzednim miesiącu 1000 PLN na alkohol, to w następnym miesiącu dostałaby już tylko 200 PLN na karcie. Zaletą takiego systemu jest: prostota, zdiagnozowanie rzeczywiście potrzebujących i nieograniczanie pomocy do wybranych produktów czy sklepów.</w:t>
      </w:r>
    </w:p>
    <w:p>
      <w:pPr>
        <w:pStyle w:val="Normal"/>
        <w:ind w:left="708" w:firstLine="12"/>
        <w:jc w:val="both"/>
        <w:rPr>
          <w:sz w:val="22"/>
          <w:szCs w:val="22"/>
        </w:rPr>
      </w:pPr>
      <w:r>
        <w:rPr>
          <w:sz w:val="22"/>
          <w:szCs w:val="22"/>
        </w:rPr>
        <w:t>Na marginesie dyskusji o technicznych aspektach pomocy społecznej nie wolno zapominać o jej najważniejszym celu – zapewnieniu ogromnej rzeszy biednych, często wykluczonych osób, czegoś, co sprawi, iż nie obrócą się oni przeciwko demokratycznemu ładowi. Gdybyśmy pozostawili tych ludzi samymi sobie, wówczas prędzej czy później wybuchłaby rewolucja podobna do rewolucji bolszewickiej 1917 roku – wojna biednych przeciw klasie średniej i bogatym. Tak więc, te dodatkowe kilkaset złotych pomocy dla każdego biednego to cena spokoju, jaki kupuje sobie klasa średnia w Polsce.</w:t>
      </w:r>
    </w:p>
    <w:p>
      <w:pPr>
        <w:pStyle w:val="Normal"/>
        <w:numPr>
          <w:ilvl w:val="1"/>
          <w:numId w:val="4"/>
        </w:numPr>
        <w:tabs>
          <w:tab w:val="clear" w:pos="708"/>
          <w:tab w:val="left" w:pos="720" w:leader="none"/>
        </w:tabs>
        <w:ind w:left="720" w:hanging="720"/>
        <w:jc w:val="both"/>
        <w:rPr/>
      </w:pPr>
      <w:r>
        <w:rPr>
          <w:sz w:val="22"/>
          <w:szCs w:val="22"/>
        </w:rPr>
        <w:t>Wprowadzenie jednej ustawy o zasiłkach i pomocy społecznej, która zastąpiłaby wszystkie dotychczasowe ustawy i rozporządzenia w tej sprawie. W takiej nowej ustawie byłoby powiedziane, jakie są kategorie świadczeń i pomocy, kto je wypłaca, z jakich środków, i na jakich zasadach. Każdy pomysł posłów na wprowadzenie nowego zasiłku tudzież zmianę już istniejącego byłby dokonywany w ramach nowelizowania tej jednej ustawy;</w:t>
      </w:r>
    </w:p>
    <w:p>
      <w:pPr>
        <w:pStyle w:val="Normal"/>
        <w:numPr>
          <w:ilvl w:val="1"/>
          <w:numId w:val="4"/>
        </w:numPr>
        <w:tabs>
          <w:tab w:val="clear" w:pos="708"/>
        </w:tabs>
        <w:ind w:left="720" w:hanging="720"/>
        <w:jc w:val="both"/>
        <w:rPr/>
      </w:pPr>
      <w:r>
        <w:rPr>
          <w:sz w:val="22"/>
          <w:szCs w:val="22"/>
        </w:rPr>
        <w:t>Włączenie do powszechnego systemu ubezpieczeń społecznych służb mundurowych, sędziów i prokuratorów, górników i wszelkich pozostałych grup innych niż te już objęte KRUS-em;</w:t>
      </w:r>
    </w:p>
    <w:p>
      <w:pPr>
        <w:pStyle w:val="Normal"/>
        <w:numPr>
          <w:ilvl w:val="1"/>
          <w:numId w:val="4"/>
        </w:numPr>
        <w:tabs>
          <w:tab w:val="clear" w:pos="708"/>
        </w:tabs>
        <w:ind w:left="720" w:hanging="720"/>
        <w:jc w:val="both"/>
        <w:rPr>
          <w:sz w:val="22"/>
          <w:szCs w:val="22"/>
        </w:rPr>
      </w:pPr>
      <w:r>
        <w:rPr>
          <w:sz w:val="22"/>
          <w:szCs w:val="22"/>
        </w:rPr>
        <w:t>Podniesienie i zrównanie wieku emerytalnego dla kobiet i mężczyzn do 67 lat;</w:t>
      </w:r>
    </w:p>
    <w:p>
      <w:pPr>
        <w:pStyle w:val="Normal"/>
        <w:numPr>
          <w:ilvl w:val="1"/>
          <w:numId w:val="4"/>
        </w:numPr>
        <w:tabs>
          <w:tab w:val="clear" w:pos="708"/>
          <w:tab w:val="left" w:pos="720" w:leader="none"/>
        </w:tabs>
        <w:ind w:left="720" w:hanging="720"/>
        <w:jc w:val="both"/>
        <w:rPr>
          <w:sz w:val="22"/>
          <w:szCs w:val="22"/>
        </w:rPr>
      </w:pPr>
      <w:r>
        <w:rPr>
          <w:sz w:val="22"/>
          <w:szCs w:val="22"/>
        </w:rPr>
        <w:t>Wprowadzenie w oświacie i szkolnictwie wyższym idei bonu edukacyjnego (patrz rozdział o szkolnictwie).</w:t>
      </w:r>
    </w:p>
    <w:p>
      <w:pPr>
        <w:pStyle w:val="Normal"/>
        <w:numPr>
          <w:ilvl w:val="1"/>
          <w:numId w:val="4"/>
        </w:numPr>
        <w:tabs>
          <w:tab w:val="clear" w:pos="708"/>
          <w:tab w:val="left" w:pos="720" w:leader="none"/>
        </w:tabs>
        <w:ind w:left="720" w:hanging="720"/>
        <w:jc w:val="both"/>
        <w:rPr/>
      </w:pPr>
      <w:r>
        <w:rPr>
          <w:sz w:val="22"/>
          <w:szCs w:val="22"/>
        </w:rPr>
        <w:t>Zlikwidowanie abonamentu RTV i prywatyzacja TVP 1 i TVP 2 oraz radia. Należy zlikwidować abonament i wprowadzić zamiast niego celową dotację budżetową, którą corocznie będzie uchwalał Sejm w ustawie budżetowej. Pieniądze byłyby przeznaczane wyłącznie na produkcję programów misyjnych w prywatnym radiu i prywatnych telewizjach. Czy są programy „misyjne”? Otóż zgodnie z art. 21 ust. 1 ustawy o radiofonii i telewizji z 1992 roku „Publiczna radiofonia i telewizja realizuje misję publiczną, oferując, na zasadach określonych w ustawie, całemu społeczeństwu i poszczególnym jego częściom, zróżnicowane programy i inne usługi w zakresie informacji, publicystyki, kultury, rozrywki, edukacji i sportu, cechujące się pluralizmem, bezstronnością, wyważeniem i niezależnością oraz innowacyjnością, wysoką jakością i integralnością przekazu”. Co roku następowałoby publiczne sprawozdanie i rozliczenie telewizji i radia z wykorzystania środków w podziale na poszczególne programy. Środki przeznaczone z dotacji na cele inne niż misyjne byłyby po audycie wykorzystania środków zwracane do budżetu. Audyt i rozliczenie mogłaby przeprowadzać KRRiT lub niezależny biegły;</w:t>
      </w:r>
    </w:p>
    <w:p>
      <w:pPr>
        <w:pStyle w:val="Normal"/>
        <w:numPr>
          <w:ilvl w:val="1"/>
          <w:numId w:val="4"/>
        </w:numPr>
        <w:tabs>
          <w:tab w:val="clear" w:pos="708"/>
          <w:tab w:val="left" w:pos="720" w:leader="none"/>
        </w:tabs>
        <w:ind w:left="720" w:hanging="720"/>
        <w:jc w:val="both"/>
        <w:rPr/>
      </w:pPr>
      <w:r>
        <w:rPr>
          <w:sz w:val="22"/>
          <w:szCs w:val="22"/>
        </w:rPr>
        <w:t>Likwidacja podatków od psów i opłat klimatycznych. Zarówno jedne, jak i drugie są symboliczne, a koszt poboru jest porównywalny z przychodami z tego tytułu. Co więcej zwiększają one biurokrację dla właścicieli bazy noclegowej, bo nakładają obowiązek wypisywania malutkich kwitków dla każdego turysty, który musi zapłacić 2 zł dziennie za pobyt  nad morzem. Ktoś to musi sprawdzić, zweryfikować, podliczyć, wpłacić na konto, itd.</w:t>
      </w:r>
    </w:p>
    <w:p>
      <w:pPr>
        <w:pStyle w:val="Normal"/>
        <w:numPr>
          <w:ilvl w:val="1"/>
          <w:numId w:val="4"/>
        </w:numPr>
        <w:tabs>
          <w:tab w:val="clear" w:pos="708"/>
          <w:tab w:val="left" w:pos="720" w:leader="none"/>
        </w:tabs>
        <w:ind w:left="720" w:hanging="720"/>
        <w:jc w:val="both"/>
        <w:rPr>
          <w:sz w:val="22"/>
          <w:szCs w:val="22"/>
        </w:rPr>
      </w:pPr>
      <w:r>
        <w:rPr>
          <w:sz w:val="22"/>
          <w:szCs w:val="22"/>
        </w:rPr>
        <w:t>Zmniejszenie zasiłku pogrzebowego do 1000 PLN.</w:t>
      </w:r>
    </w:p>
    <w:p>
      <w:pPr>
        <w:pStyle w:val="Normal"/>
        <w:numPr>
          <w:ilvl w:val="1"/>
          <w:numId w:val="4"/>
        </w:numPr>
        <w:tabs>
          <w:tab w:val="clear" w:pos="708"/>
          <w:tab w:val="left" w:pos="720" w:leader="none"/>
        </w:tabs>
        <w:ind w:left="720" w:hanging="720"/>
        <w:jc w:val="both"/>
        <w:rPr>
          <w:sz w:val="22"/>
          <w:szCs w:val="22"/>
        </w:rPr>
      </w:pPr>
      <w:r>
        <w:rPr>
          <w:sz w:val="22"/>
          <w:szCs w:val="22"/>
        </w:rPr>
        <w:t xml:space="preserve">Likwidacja składek ZUS od umów zleceń i o dzieło (z wyjątkiem zawieranych z własnym pracownikiem) w celu ograniczenia szarej strefy. Obecnie np. nie opłaca się w budownictwie czy ogrodnictwie zatrudniać ludzi legalnie, bo trzeba im płacić i liczyć składki na ZUS, nie mówiąc o całej sprawozdawczości z tym związanej. Przy wprowadzeniu jednolitej stawki PIT od umów zleceń na poziomie 19% przychodu (!), kalkulacja podatku byłaby bajecznie prosta i łatwa technicznie do obsługi i zapłaty. Nie byłoby wówczas sensu zatrudniać ludzi na czarno, skoro wywiązanie się z obowiązków wobec państwa byłoby tak proste. Rozważmy przy tej okazji taką sytuację: wyobraźmy sobie, iż jesteśmy plantatorem owoców i warzyw. Rośliny te owocują w różnych okresach roku i zdarzają się takie dni, gdzie potrzeba nagle kilkudziesięciu pracowników do zbiorów, i takie dni, gdy przychodzi susza czy powódź i zbiorów po prostu nie ma. Gdybyśmy byli teraz takim plantatorem, to chcielibyśmy mieć możliwość zatrudnienia na kilka dni paru osób jak najmniejszym biurokratycznym kosztem. Najwygodniejsza byłaby dla nas umowa zlecenie, gdzie jedynym obowiązkiem wobec państwa byłaby zapłata np. 19% przychodów w formie podatku. Gdyby teraz wprowadzić ozusowanie takich umów zleceń, to wówczas przedsiębiorca musi na okres tych kilku dni: zarejestrować taką osobę do ZUS, po tych kilku dniach ją wyrejestrować, naliczyć jej składki emerytalne i inne, odprowadzić je na specjalnych formularzach, wprowadzić dane tych osób do systemu ZUS, zatrudnić specjalistyczną firmę do ich naliczania. Co by Państwo zrobili,na miejscu takiego plantatora? Zatrudniliby zapewne takie osoby na czarno, mówiąc im, że dostaną trochę więcej na rękę, byle tylko zgodzili się pracować bez podpisywania całej sterty tych papierów. Założę się, iż prawie wszyscy zbieracze owoców poszliby na taki układ. Reasumując, „uszczelniając” system i likwidując „umowy śmieciowe”, czyli nieozusowane, tworzymy potężną szarą strefę we wszystkich tych obszarach, gdzie takie umowy są bardzo potrzebne. Kolejną kwestią, którą należałoby w tym miejscu poruszyć, jest fakt, iż dotacja do ZUS pochodzi z budżetu państwa, czyli z naszych podatków. Tak więc, te proste podatki 19% od umów zleceń idą de facto na obsługę dziury w ZUS-ie. Skłaniając teraz przedsiębiorców do przejścia do szarej strefy, automatycznie powodujemy, iż tego podatku nie ma, a tym samym nie ma z czego tej ZUS-owskiej dziury zasypać. Prosta analiza prowadzi tym samym do wniosków całkowicie sprzecznych z wnioskami forsowanymi przez ministra Boniego. Minister Boni wyliczył mianowicie, iż ozusowanie umów zleceń i o dzieło podniesie wpływy do ZUS o 1 miliard zł. Nie wyliczył jednak, o ile wzrośnie szara strefa i o ile zmniejszą się wpływy z podatku i ZUS, gdy wiele umów po prostu nie zostanie zawartych na piśmie... Nie wyliczył też, ile będzie kosztować stworzenie systemu kontroli przedsiębiorców pracujących w budownictwie i rolnictwie, czy wywiązują się z obowiązków sprawozdawczo-płatniczych. </w:t>
      </w:r>
    </w:p>
    <w:p>
      <w:pPr>
        <w:pStyle w:val="Normal"/>
        <w:numPr>
          <w:ilvl w:val="1"/>
          <w:numId w:val="4"/>
        </w:numPr>
        <w:tabs>
          <w:tab w:val="clear" w:pos="708"/>
          <w:tab w:val="left" w:pos="720" w:leader="none"/>
        </w:tabs>
        <w:ind w:left="720" w:hanging="720"/>
        <w:jc w:val="both"/>
        <w:rPr/>
      </w:pPr>
      <w:r>
        <w:rPr>
          <w:sz w:val="22"/>
          <w:szCs w:val="22"/>
        </w:rPr>
        <w:t xml:space="preserve">Objęcie rolników, którzy są w systemie KRUS, obowiązkowym ubezpieczeniem zdrowotnym, które będą sami płacić. Wysokość wynosiłaby równowartość kwoty, którą obecnie co miesiąc płacą indywidualni przedsiębiorcy (PLN 243,39) lub byłaby uzależniona od liczby hektarów, w wysokości np. 18 PLN miesięcznie od hektara; </w:t>
      </w:r>
    </w:p>
    <w:p>
      <w:pPr>
        <w:pStyle w:val="Normal"/>
        <w:numPr>
          <w:ilvl w:val="1"/>
          <w:numId w:val="4"/>
        </w:numPr>
        <w:tabs>
          <w:tab w:val="clear" w:pos="708"/>
          <w:tab w:val="left" w:pos="720" w:leader="none"/>
        </w:tabs>
        <w:ind w:left="720" w:hanging="720"/>
        <w:jc w:val="both"/>
        <w:rPr>
          <w:sz w:val="22"/>
          <w:szCs w:val="22"/>
        </w:rPr>
      </w:pPr>
      <w:r>
        <w:rPr>
          <w:sz w:val="22"/>
          <w:szCs w:val="22"/>
        </w:rPr>
        <w:t xml:space="preserve">Wprowadzenie zasady, iż za pierwsze 90 dni choroby płaci pracodawca, później wypłatę wynagrodzenia za czas choroby przejmuje ZUS (aż do wyzdrowienia albo do przyznania renty). Równocześnie należy ograniczyć zasiłek chorobowy wypłacany przez ZUS do kwoty 100% najniższego wynagrodzenia, by zdemotywować ludzi do chodzenia na zasiłki chorobowe. Pracodawca powinien mieć prawną możliwość zwolnienia osoby, która w danym roku przekroczy limit 90 dni zwolnienia chorobowego z podaniem przyczyny, że to właśnie jest powodem wypowiedzenia umowy o pracę. </w:t>
      </w:r>
    </w:p>
    <w:p>
      <w:pPr>
        <w:pStyle w:val="Normal"/>
        <w:numPr>
          <w:ilvl w:val="1"/>
          <w:numId w:val="4"/>
        </w:numPr>
        <w:tabs>
          <w:tab w:val="clear" w:pos="708"/>
          <w:tab w:val="left" w:pos="720" w:leader="none"/>
        </w:tabs>
        <w:ind w:left="720" w:hanging="720"/>
        <w:jc w:val="both"/>
        <w:rPr/>
      </w:pPr>
      <w:r>
        <w:rPr>
          <w:sz w:val="22"/>
          <w:szCs w:val="22"/>
        </w:rPr>
        <w:t xml:space="preserve">Likwidacja Państwowego Funduszu Rehabilitacji Osób Niepełnosprawnych (PFRON) oraz objęcie niepełnosprawnych takimi samymi zasadami pomocy społecznej jak w przypadku osób żyjących poniżej granicy ubóstwa. </w:t>
      </w:r>
    </w:p>
    <w:p>
      <w:pPr>
        <w:pStyle w:val="Normal"/>
        <w:numPr>
          <w:ilvl w:val="1"/>
          <w:numId w:val="4"/>
        </w:numPr>
        <w:tabs>
          <w:tab w:val="clear" w:pos="708"/>
          <w:tab w:val="left" w:pos="720" w:leader="none"/>
        </w:tabs>
        <w:ind w:left="720" w:hanging="720"/>
        <w:jc w:val="both"/>
        <w:rPr/>
      </w:pPr>
      <w:r>
        <w:rPr>
          <w:sz w:val="22"/>
          <w:szCs w:val="22"/>
        </w:rPr>
        <w:t>Likwidacja ustawy o Zakładowym Funduszu Świadczeń Socjalnych. Sam fundusz niesamowicie komplikuje prawo podatkowe i prowadzi do wielu sporów między pracodawcami a pracownikami. Celem jego jest w założeniu wspieranie finansowe działalności kulturalnej, sportowej, artystycznej pracowników, wspieranie ich w klęskach losowych, itd. Idea jest niewątpliwie szczytna, ale odpis podstawowy na fundusz to ok. 1000 PLN, więc starcza na tanie tygodniowe kolonie dla dziecka. Najczęściej zaś pracodawcy przeznaczają środki z funduszu na jedną, dwie imprezy integracyjne i na bony po 300 PLN dla każdego pracownika. Myślę, że nie warto komplikować prawa podatkowego, by uzasadnić wypłatę 300 PLN bez ZUS i PIT. Z drugiej strony nic nie stoi na przeszkodzie, by pracodawca, który chce pomóc pracownikowi, zrobił to ze środków obrotowych firmy.</w:t>
      </w:r>
    </w:p>
    <w:p>
      <w:pPr>
        <w:pStyle w:val="Normal"/>
        <w:numPr>
          <w:ilvl w:val="1"/>
          <w:numId w:val="4"/>
        </w:numPr>
        <w:tabs>
          <w:tab w:val="clear" w:pos="708"/>
          <w:tab w:val="left" w:pos="720" w:leader="none"/>
        </w:tabs>
        <w:ind w:left="720" w:hanging="720"/>
        <w:jc w:val="both"/>
        <w:rPr/>
      </w:pPr>
      <w:r>
        <w:rPr>
          <w:sz w:val="22"/>
          <w:szCs w:val="22"/>
        </w:rPr>
        <w:t>Pełna prywatyzacja i reforma PKP zgodnie z listą 10 punktów postulowanych w rozdziale o reformie PKP;</w:t>
      </w:r>
    </w:p>
    <w:p>
      <w:pPr>
        <w:pStyle w:val="Normal"/>
        <w:numPr>
          <w:ilvl w:val="1"/>
          <w:numId w:val="4"/>
        </w:numPr>
        <w:tabs>
          <w:tab w:val="clear" w:pos="708"/>
          <w:tab w:val="left" w:pos="720" w:leader="none"/>
        </w:tabs>
        <w:ind w:left="720" w:hanging="720"/>
        <w:jc w:val="both"/>
        <w:rPr/>
      </w:pPr>
      <w:r>
        <w:rPr>
          <w:sz w:val="22"/>
          <w:szCs w:val="22"/>
        </w:rPr>
        <w:t>Prywatyzacja wszystkich przedsiębiorstw z wyjątkiem kluczowych dla bezpieczeństwa państwa, takich jak PGNiG, Gaz-system. W latach 2011-2012 celem musi być przyspieszenie prywatyzacji w stosunku do planów Ministerstwa Skarbu, które zakładają mniej prywatyzacji w 2011 r. niż w 2010 r.</w:t>
      </w:r>
      <w:r>
        <w:rPr>
          <w:rStyle w:val="FootnoteCharacters"/>
          <w:rStyle w:val="FootnoteAnchor"/>
          <w:sz w:val="22"/>
          <w:szCs w:val="22"/>
        </w:rPr>
        <w:footnoteReference w:id="24"/>
      </w:r>
      <w:r>
        <w:rPr>
          <w:sz w:val="22"/>
          <w:szCs w:val="22"/>
        </w:rPr>
        <w:t xml:space="preserve"> Tegoroczne (2011) przychody z prywatyzacji mają wynieść 15 mld zł, a w latach 2012 – 2013 łącznie kolejne 15 mld zł, podczas gdy w ubiegłym roku (2010) wyniosły 22 mld zł (chociaż ok. 3 mld zł było pseudoprywatyzacją, czyli sprzedażą przedsiębiorstw kontrolowanych przez państwo innym państwowym firmom). W roku 2011 jest możliwe zwiększenie wpływów z prywatyzacji o 12 mld zł – z planowanych 15 mld do 27 mld. Dobra koniunktura na rynku kapitałowym pozwala uzyskać atrakcyjne ceny za sprzedawane pakiety akcji, zwłaszcza spółek powiązanych z sektorem surowcowym (KGHM, spółki węglowe, Lotos). Zestawienie poniżej obejmuje projekty szacowane na ok. 40 mld zł: </w:t>
      </w:r>
    </w:p>
    <w:p>
      <w:pPr>
        <w:pStyle w:val="Default"/>
        <w:spacing w:before="0" w:after="34"/>
        <w:ind w:left="720" w:hanging="0"/>
        <w:jc w:val="both"/>
        <w:rPr>
          <w:rFonts w:ascii="Times New Roman" w:hAnsi="Times New Roman" w:cs="Times New Roman"/>
          <w:sz w:val="22"/>
          <w:szCs w:val="22"/>
        </w:rPr>
      </w:pPr>
      <w:r>
        <w:rPr>
          <w:rFonts w:cs="Times New Roman" w:ascii="Times New Roman" w:hAnsi="Times New Roman"/>
          <w:sz w:val="22"/>
          <w:szCs w:val="22"/>
        </w:rPr>
        <w:t xml:space="preserve">- sprzedaż pozostałego pakietu akcji Enei (sprzedaż pakietu 53,9 proc. akcji) – ok. 4,5 – 5,0 mld zł </w:t>
      </w:r>
    </w:p>
    <w:p>
      <w:pPr>
        <w:pStyle w:val="Default"/>
        <w:spacing w:before="0" w:after="34"/>
        <w:ind w:left="720" w:hanging="0"/>
        <w:jc w:val="both"/>
        <w:rPr>
          <w:rFonts w:ascii="Times New Roman" w:hAnsi="Times New Roman" w:cs="Times New Roman"/>
          <w:sz w:val="22"/>
          <w:szCs w:val="22"/>
        </w:rPr>
      </w:pPr>
      <w:r>
        <w:rPr>
          <w:rFonts w:cs="Times New Roman" w:ascii="Times New Roman" w:hAnsi="Times New Roman"/>
          <w:sz w:val="22"/>
          <w:szCs w:val="22"/>
        </w:rPr>
        <w:t xml:space="preserve">- sprzedaż pozostałego pakietu akcji Energi (sprzedaż pakietu 84,2 proc. akcji) – ok. 7,5 mld zł </w:t>
      </w:r>
    </w:p>
    <w:p>
      <w:pPr>
        <w:pStyle w:val="Default"/>
        <w:spacing w:before="0" w:after="34"/>
        <w:ind w:left="720" w:hanging="0"/>
        <w:jc w:val="both"/>
        <w:rPr>
          <w:rFonts w:ascii="Times New Roman" w:hAnsi="Times New Roman" w:cs="Times New Roman"/>
          <w:sz w:val="22"/>
          <w:szCs w:val="22"/>
        </w:rPr>
      </w:pPr>
      <w:r>
        <w:rPr>
          <w:rFonts w:cs="Times New Roman" w:ascii="Times New Roman" w:hAnsi="Times New Roman"/>
          <w:sz w:val="22"/>
          <w:szCs w:val="22"/>
        </w:rPr>
        <w:t xml:space="preserve">- sprzedaż pozostałego pakietu akcji Zespołu Elektrowni Pątnów-Adamów-Konin – ok. 1,0 – 1,2 mld zł </w:t>
      </w:r>
    </w:p>
    <w:p>
      <w:pPr>
        <w:pStyle w:val="Default"/>
        <w:spacing w:before="0" w:after="34"/>
        <w:ind w:left="720" w:hanging="0"/>
        <w:jc w:val="both"/>
        <w:rPr/>
      </w:pPr>
      <w:r>
        <w:rPr>
          <w:rFonts w:cs="Times New Roman" w:ascii="Times New Roman" w:hAnsi="Times New Roman"/>
          <w:sz w:val="22"/>
          <w:szCs w:val="22"/>
        </w:rPr>
        <w:t xml:space="preserve">- sprzedaż pozostałego pakietu akcji KGHM (31,79 proc.) – ok. 11,7 mld zł </w:t>
      </w:r>
    </w:p>
    <w:p>
      <w:pPr>
        <w:pStyle w:val="Default"/>
        <w:spacing w:before="0" w:after="34"/>
        <w:ind w:left="720" w:hanging="0"/>
        <w:jc w:val="both"/>
        <w:rPr/>
      </w:pPr>
      <w:r>
        <w:rPr>
          <w:rFonts w:cs="Times New Roman" w:ascii="Times New Roman" w:hAnsi="Times New Roman"/>
          <w:sz w:val="22"/>
          <w:szCs w:val="22"/>
        </w:rPr>
        <w:t xml:space="preserve">- sprzedaż 10 proc. pakietu akcji PKO BP – ok. 5 mld zł </w:t>
      </w:r>
    </w:p>
    <w:p>
      <w:pPr>
        <w:pStyle w:val="Default"/>
        <w:spacing w:before="0" w:after="34"/>
        <w:ind w:left="720" w:hanging="0"/>
        <w:jc w:val="both"/>
        <w:rPr>
          <w:rFonts w:ascii="Times New Roman" w:hAnsi="Times New Roman" w:cs="Times New Roman"/>
          <w:sz w:val="22"/>
          <w:szCs w:val="22"/>
        </w:rPr>
      </w:pPr>
      <w:r>
        <w:rPr>
          <w:rFonts w:cs="Times New Roman" w:ascii="Times New Roman" w:hAnsi="Times New Roman"/>
          <w:sz w:val="22"/>
          <w:szCs w:val="22"/>
        </w:rPr>
        <w:t xml:space="preserve">- sprzedaż 10 proc. pakietu akcji PZU – ok. 3 mld zł </w:t>
      </w:r>
    </w:p>
    <w:p>
      <w:pPr>
        <w:pStyle w:val="Default"/>
        <w:spacing w:before="0" w:after="34"/>
        <w:ind w:left="720" w:hanging="0"/>
        <w:jc w:val="both"/>
        <w:rPr>
          <w:rFonts w:ascii="Times New Roman" w:hAnsi="Times New Roman" w:cs="Times New Roman"/>
          <w:sz w:val="22"/>
          <w:szCs w:val="22"/>
        </w:rPr>
      </w:pPr>
      <w:r>
        <w:rPr>
          <w:rFonts w:cs="Times New Roman" w:ascii="Times New Roman" w:hAnsi="Times New Roman"/>
          <w:sz w:val="22"/>
          <w:szCs w:val="22"/>
        </w:rPr>
        <w:t xml:space="preserve">- sprzedaż 10 proc. pakietu akcji PGE – ok. 4 mld zł </w:t>
      </w:r>
    </w:p>
    <w:p>
      <w:pPr>
        <w:pStyle w:val="Default"/>
        <w:spacing w:before="0" w:after="34"/>
        <w:ind w:left="720" w:hanging="0"/>
        <w:jc w:val="both"/>
        <w:rPr>
          <w:rFonts w:ascii="Times New Roman" w:hAnsi="Times New Roman" w:cs="Times New Roman"/>
          <w:sz w:val="22"/>
          <w:szCs w:val="22"/>
        </w:rPr>
      </w:pPr>
      <w:r>
        <w:rPr>
          <w:rFonts w:cs="Times New Roman" w:ascii="Times New Roman" w:hAnsi="Times New Roman"/>
          <w:sz w:val="22"/>
          <w:szCs w:val="22"/>
        </w:rPr>
        <w:t xml:space="preserve">- sprzedaż 10 proc. pakietu akcji Tauron – ok. 1 mld zł </w:t>
      </w:r>
    </w:p>
    <w:p>
      <w:pPr>
        <w:pStyle w:val="Default"/>
        <w:ind w:left="720" w:hanging="0"/>
        <w:rPr/>
      </w:pPr>
      <w:r>
        <w:rPr>
          <w:rFonts w:cs="Times New Roman" w:ascii="Times New Roman" w:hAnsi="Times New Roman"/>
          <w:sz w:val="22"/>
          <w:szCs w:val="22"/>
        </w:rPr>
        <w:t xml:space="preserve">- prywatyzacja realizowana przez inne resorty niż Ministerstwo Skarbu Państwa (zgodnie z planem rządu) – 3 mld zł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Prywatyzacja powyższych spółek nie jest skomplikowana technicznie, bo już teraz są one notowane na giełdzie. Prywatyzacja to bardzo ważna reforma, która szczególnie w okresie wysokiego tempa narastania długu publicznego powinna być pogłębiana, a nie hamowan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prowadzenie wszystkich powyższych zmian oraz realizacja innych postulatów, o których mowa w poprzednich rozdziałach, przyniosłaby roczne oszczędności na poziomie co najmniej 80 mld PLN. Oprócz wprowadzenia sprawiedliwych podatków, zmiany te gwarantują także równość przywilejów i objęcie opieką społeczną tych, którzy jej najbardziej potrzebują.</w:t>
      </w:r>
    </w:p>
    <w:p>
      <w:pPr>
        <w:pStyle w:val="Normal"/>
        <w:ind w:firstLine="708"/>
        <w:jc w:val="both"/>
        <w:rPr/>
      </w:pPr>
      <w:r>
        <w:rPr>
          <w:sz w:val="22"/>
          <w:szCs w:val="22"/>
        </w:rPr>
        <w:t>Obecny model tworzenia Europy lansowany z perspektywy Brukseli prowadzi w kierunku biurokratycznego państwa opiekuńczego. Jest on naturalną konsekwencją ładu budowanego przez system nakazowo-rozdzielczy. Dlatego, by się temu przeciwstawić warto obniżać podatki, bo ludzie sami najlepiej wiedzą, co robić z pieniędzmi. Trzeba tworzyć sprawną administrację, która zamiast służyć bieżącym celom, będzie realizowała wieloletnią strategię rozwoju państwa.</w:t>
      </w:r>
    </w:p>
    <w:p>
      <w:pPr>
        <w:pStyle w:val="Normal"/>
        <w:ind w:firstLine="708"/>
        <w:jc w:val="both"/>
        <w:rPr>
          <w:sz w:val="22"/>
          <w:szCs w:val="22"/>
        </w:rPr>
      </w:pPr>
      <w:r>
        <w:rPr>
          <w:sz w:val="22"/>
          <w:szCs w:val="22"/>
        </w:rPr>
        <w:t>Poprawa warunków działania firm – bardziej elastyczne rynki pracy, prostsze podatki i prawo upadłościowe – jest skuteczniejsza niż wspieranie konkretnych branż czy firm. Rządy powinny inwestować we wspierającą innowacje infrastrukturę – od modernizacji sieci elektrycznych po badania podstawowe i edukację uniwersytecką. Ponadto zamiast wybierać podmioty do wspierania, powinny raczej zachęcać do ich pojawiania się np. poprzez ustanawianie coraz popularniejszych nagród za innowacyjność.</w:t>
      </w:r>
      <w:r>
        <w:br w:type="page"/>
      </w:r>
    </w:p>
    <w:p>
      <w:pPr>
        <w:pStyle w:val="Heading3"/>
        <w:rPr/>
      </w:pPr>
      <w:bookmarkStart w:id="7" w:name="__RefHeading___Toc311470393"/>
      <w:bookmarkEnd w:id="7"/>
      <w:r>
        <w:rPr/>
        <w:t>Rozdział 6. Ustawa o podatku dochodowym od działalności gospodarczej</w:t>
      </w:r>
    </w:p>
    <w:p>
      <w:pPr>
        <w:pStyle w:val="Normal"/>
        <w:rPr>
          <w:sz w:val="22"/>
          <w:szCs w:val="22"/>
        </w:rPr>
      </w:pPr>
      <w:r>
        <w:rPr>
          <w:sz w:val="22"/>
          <w:szCs w:val="22"/>
        </w:rPr>
      </w:r>
    </w:p>
    <w:p>
      <w:pPr>
        <w:pStyle w:val="Normal"/>
        <w:ind w:firstLine="708"/>
        <w:jc w:val="center"/>
        <w:rPr>
          <w:i/>
          <w:i/>
          <w:sz w:val="22"/>
          <w:szCs w:val="22"/>
        </w:rPr>
      </w:pPr>
      <w:r>
        <w:rPr>
          <w:i/>
          <w:sz w:val="22"/>
          <w:szCs w:val="22"/>
        </w:rPr>
        <w:t>***</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Proszę państwa, jeżeli pan Putin obniżył podatek do 11 % w Rosji, i chciał obniżyć dla przedsiębiorców do 5 %, okazało się, że wpływy z podatków będą mniejsze niż koszt pobierania tego podatku. Ale to jeszcze nie jest koniec. Bo ile ludzie tracą czasu, muszą zatrudniać księgowych, manipulować, kombinować, żeby nie płacić. Gdyby go nie było, to by nie tracili tyle czasu i szewc mógłby robić buty, zamiast kombinować przy podatkach.</w:t>
      </w:r>
    </w:p>
    <w:p>
      <w:pPr>
        <w:pStyle w:val="Normal"/>
        <w:ind w:firstLine="708"/>
        <w:jc w:val="both"/>
        <w:rPr>
          <w:i/>
          <w:i/>
          <w:sz w:val="22"/>
          <w:szCs w:val="22"/>
        </w:rPr>
      </w:pPr>
      <w:r>
        <w:rPr>
          <w:i/>
          <w:sz w:val="22"/>
          <w:szCs w:val="22"/>
        </w:rPr>
      </w:r>
    </w:p>
    <w:p>
      <w:pPr>
        <w:pStyle w:val="Normal"/>
        <w:ind w:firstLine="708"/>
        <w:jc w:val="right"/>
        <w:rPr>
          <w:i/>
          <w:i/>
          <w:sz w:val="22"/>
          <w:szCs w:val="22"/>
        </w:rPr>
      </w:pPr>
      <w:r>
        <w:rPr>
          <w:i/>
          <w:sz w:val="22"/>
          <w:szCs w:val="22"/>
        </w:rPr>
        <w:t>Janusz Korwin-Mikke</w:t>
      </w:r>
    </w:p>
    <w:p>
      <w:pPr>
        <w:pStyle w:val="Normal"/>
        <w:ind w:firstLine="708"/>
        <w:jc w:val="right"/>
        <w:rPr>
          <w:i/>
          <w:i/>
          <w:sz w:val="22"/>
          <w:szCs w:val="22"/>
        </w:rPr>
      </w:pPr>
      <w:r>
        <w:rPr>
          <w:i/>
          <w:sz w:val="22"/>
          <w:szCs w:val="22"/>
        </w:rPr>
      </w:r>
    </w:p>
    <w:p>
      <w:pPr>
        <w:pStyle w:val="Normal"/>
        <w:ind w:firstLine="708"/>
        <w:jc w:val="center"/>
        <w:rPr>
          <w:i/>
          <w:i/>
          <w:sz w:val="22"/>
          <w:szCs w:val="22"/>
        </w:rPr>
      </w:pPr>
      <w:r>
        <w:rPr>
          <w:i/>
          <w:sz w:val="22"/>
          <w:szCs w:val="22"/>
        </w:rPr>
        <w:t>***</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Jest takie zabawne powiedzenie o Yeti: „wszyscy o nim słyszeli, ale nikt go nie widział”. To powiedzenie bardzo dobrze określa projekt Ministerstwa Finansów dwóch nowych ustaw: o opodatkowaniu działalności gospodarczej i o opodatkowaniu dochodów osobistych. Ustawy te miały zastąpić stare i bardzo już skomplikowane ustawy o CIT i PIT. W połowie roku 2010 w gazecie Rzeczpospolita pojawiały się krótkie artykuły o tym, iż w Ministerstwie Finansów „trwają prace” nad projektami tych ustaw. Ktoś niby o tych pracach słyszał, ktoś podobno widział jak ktoś coś robi, ale tak naprawdę nikt tych projektów na oczy nie ujrzał, ani w ręku nie trzymał. Po publikacji takich artykułów, utrzymanych w tonie sensacyjnego pojawienia się Yeti w górach Nepalu, temat całkowicie ucichł. Ja jednak nie odpuszczam i głośno zadaję pytanie: co się stało, że te projekty nigdy się nie narodziły? Odpowiedź jest bardzo prosta. </w:t>
      </w:r>
    </w:p>
    <w:p>
      <w:pPr>
        <w:pStyle w:val="Normal"/>
        <w:ind w:firstLine="708"/>
        <w:jc w:val="both"/>
        <w:rPr/>
      </w:pPr>
      <w:r>
        <w:rPr>
          <w:sz w:val="22"/>
          <w:szCs w:val="22"/>
        </w:rPr>
        <w:t>Otóż, te dwie ustawy miały zrewolucjonizować i uprościć polskie prawo podatkowe i być okazją do likwidacji ulg, likwidacji zróżnicowania stawek, itd. Aby je wprowadzić, trzeba było mieć wielką wizję przyszłych zmian. W Ministerstwie Finansów, począwszy od ministra Rostowskiego, a na najniższym referencie skończywszy, nikt jednak takiej wizji nie miał. A nawet jesli miał, to nie wystarczyło mu odwagi i siły, aby ją przedstawić. Nie mówiąc o tym, że patron całego przedsięwzięcia, Donald Tusk, nie miał ani wizji, ani woli koniecznej do sformułowania i obronienia w Sejmie rewolucyjnych zmian.</w:t>
      </w:r>
    </w:p>
    <w:p>
      <w:pPr>
        <w:pStyle w:val="Normal"/>
        <w:ind w:firstLine="708"/>
        <w:jc w:val="both"/>
        <w:rPr/>
      </w:pPr>
      <w:r>
        <w:rPr>
          <w:sz w:val="22"/>
          <w:szCs w:val="22"/>
        </w:rPr>
        <w:t>Stąd postanowiłem wyręczyć całe ministerstwo oraz naszego premiera i w rezultacie:</w:t>
      </w:r>
    </w:p>
    <w:p>
      <w:pPr>
        <w:pStyle w:val="Normal"/>
        <w:jc w:val="both"/>
        <w:rPr/>
      </w:pPr>
      <w:r>
        <w:rPr>
          <w:sz w:val="22"/>
          <w:szCs w:val="22"/>
        </w:rPr>
        <w:t>- sformułowałem wizję i założenia przyszłych ustaw;</w:t>
      </w:r>
    </w:p>
    <w:p>
      <w:pPr>
        <w:pStyle w:val="Normal"/>
        <w:jc w:val="both"/>
        <w:rPr>
          <w:sz w:val="22"/>
          <w:szCs w:val="22"/>
        </w:rPr>
      </w:pPr>
      <w:r>
        <w:rPr>
          <w:sz w:val="22"/>
          <w:szCs w:val="22"/>
        </w:rPr>
        <w:t>- napisałem nowe ustawy od podstaw. Czytelnik znajdzie je w dwóch aneksach na końcu książki.</w:t>
      </w:r>
    </w:p>
    <w:p>
      <w:pPr>
        <w:pStyle w:val="Normal"/>
        <w:ind w:firstLine="708"/>
        <w:jc w:val="both"/>
        <w:rPr>
          <w:sz w:val="22"/>
          <w:szCs w:val="22"/>
        </w:rPr>
      </w:pPr>
      <w:r>
        <w:rPr>
          <w:sz w:val="22"/>
          <w:szCs w:val="22"/>
        </w:rPr>
        <w:t xml:space="preserve">Tak więc Panie Rostowski i Panie Tusk – nie musicie tworzyć kolejnych komisji, zatrudniać całego sztabu prawników i doradców podatkowych, przeprowadzać wieloletnich daremnych konsultacji, uzgodnień resortowych, itd. Ustawy są podane na tacy i całkowicie nieodpłatnie. </w:t>
      </w:r>
    </w:p>
    <w:p>
      <w:pPr>
        <w:pStyle w:val="Normal"/>
        <w:ind w:firstLine="708"/>
        <w:jc w:val="both"/>
        <w:rPr/>
      </w:pPr>
      <w:r>
        <w:rPr>
          <w:sz w:val="22"/>
          <w:szCs w:val="22"/>
        </w:rPr>
        <w:t>Tak na marginesie – przygotowanie projektu ustawy o opodatkowaniu dochodów osobistych zajęło mi około tygodnia, podczas gdy sztaby specjalistów w ministerstwach zajmują się tym już od 3 lat, a efektu jak nie było, tak nie ma...</w:t>
      </w:r>
    </w:p>
    <w:p>
      <w:pPr>
        <w:pStyle w:val="Normal"/>
        <w:ind w:firstLine="708"/>
        <w:jc w:val="both"/>
        <w:rPr/>
      </w:pPr>
      <w:r>
        <w:rPr>
          <w:sz w:val="22"/>
          <w:szCs w:val="22"/>
        </w:rPr>
        <w:t>Przygotowanie ustawy o podatku dochodowym od działalności gospodarczej najpierw wymaga przyjęcia założeń, na których będzie się ona opierać. A te założenia są rewolucyjne:</w:t>
      </w:r>
    </w:p>
    <w:p>
      <w:pPr>
        <w:pStyle w:val="Normal"/>
        <w:numPr>
          <w:ilvl w:val="2"/>
          <w:numId w:val="4"/>
        </w:numPr>
        <w:tabs>
          <w:tab w:val="clear" w:pos="708"/>
          <w:tab w:val="left" w:pos="720" w:leader="none"/>
        </w:tabs>
        <w:ind w:left="720" w:hanging="720"/>
        <w:jc w:val="both"/>
        <w:rPr/>
      </w:pPr>
      <w:r>
        <w:rPr>
          <w:sz w:val="22"/>
          <w:szCs w:val="22"/>
        </w:rPr>
        <w:t>Przedsiębiorcą w rozumieniu proponowanej ustawy będzie zarówno osoba fizyczna, jak i prawna, która prowadzi działalność gospodarczą. Sama forma prawna i status z kodeksu cywilnego czy kodeksu spółek handlowych nie ma tu znaczenia. Tak więc, aby uniknąć powtarzania rozlicznych artykułów dotyczących kosztów i przychodów w dwóch ustawach (tak jak to było dotychczas w PIT i CIT), zespalamy je w jednej ustawie.</w:t>
      </w:r>
    </w:p>
    <w:p>
      <w:pPr>
        <w:pStyle w:val="Normal"/>
        <w:numPr>
          <w:ilvl w:val="2"/>
          <w:numId w:val="4"/>
        </w:numPr>
        <w:tabs>
          <w:tab w:val="clear" w:pos="708"/>
          <w:tab w:val="left" w:pos="720" w:leader="none"/>
        </w:tabs>
        <w:ind w:left="720" w:hanging="720"/>
        <w:jc w:val="both"/>
        <w:rPr/>
      </w:pPr>
      <w:r>
        <w:rPr>
          <w:sz w:val="22"/>
          <w:szCs w:val="22"/>
        </w:rPr>
        <w:t xml:space="preserve">Skoncentrujmy się na rolnikach. W ich przypadku mamy kilka zasadniczych problemów. Po pierwsze, czy uznać rolnika za przedsiębiorcę czy też jest to inna działalność, która nie powinna podlegać ustawie? A co z działami specjalnymi produkcji rolnej? Czy rolnicy mają prowadzić księgi? Jeśli tak, to czy wszyscy czy tylko niektórzy? Czy mają płacić podatek dochodowy, tak jak inni przedsiębiorcy czy też mają pozostać przy podatku rolnym, który liczony jest ryczałtowo z hektara? Na powyższe pytania nie mogą znaleźć odpowiedzi od 20 lat kolejni już ministrowie finansów i rolnictwa. Sam minister Sawicki i Pawlak nie mają żadnego pomysłu odnośnie reformy obecnego systemu. W mojej ustawie wyszedłem więc z następującą propozycją systemową: wszyscy rolnicy mający gospodarstwo do 50 hektarów i nieprowadzący działów specjalnych produkcji rolnej będą automatycznie podlegać pod podatek rolny w formie ryczałtowej. W mojej opinii ich gospodarstwa są za małe, by prowadzili księgi podatkowe i przygotowywali ewidencje. Poza tym rzesza kilkuset tysięcy małych rolników byłaby absolutnie nie do skontrolowania i włączając wszystkich (nawet jednohektarowych) do nowej ustawy, ryzykowalibyśmy stworzenie wielkiej szarej strefy w rolnictwie. Rolnicy powyżej 50 hektarów lub rolnicy prowadzący działy specjalne produkcji rolnej automatycznie podlegaliby pod nową ustawę i byli zobowiązani prowadzić księgi rachunkowe (podatkowe). Takich gospodarstw byłoby kilkadziesiąt tysięcy. </w:t>
      </w:r>
    </w:p>
    <w:p>
      <w:pPr>
        <w:pStyle w:val="Normal"/>
        <w:numPr>
          <w:ilvl w:val="2"/>
          <w:numId w:val="4"/>
        </w:numPr>
        <w:tabs>
          <w:tab w:val="clear" w:pos="708"/>
          <w:tab w:val="left" w:pos="720" w:leader="none"/>
        </w:tabs>
        <w:ind w:left="720" w:hanging="720"/>
        <w:jc w:val="both"/>
        <w:rPr>
          <w:sz w:val="22"/>
          <w:szCs w:val="22"/>
        </w:rPr>
      </w:pPr>
      <w:r>
        <w:rPr>
          <w:sz w:val="22"/>
          <w:szCs w:val="22"/>
        </w:rPr>
        <w:t xml:space="preserve">W mocy pozostaje zapis z obecnej ustawy o podatku dochodowym od osób fizycznych, iż do kosztów uzyskania przychodów nie włącza się wartości pracy i wynagrodzenia przedsiębiorcy jednoosobowego, jego współmałżonka i małoletnich dzieci. </w:t>
      </w:r>
    </w:p>
    <w:p>
      <w:pPr>
        <w:pStyle w:val="Normal"/>
        <w:numPr>
          <w:ilvl w:val="2"/>
          <w:numId w:val="4"/>
        </w:numPr>
        <w:tabs>
          <w:tab w:val="clear" w:pos="708"/>
          <w:tab w:val="left" w:pos="720" w:leader="none"/>
        </w:tabs>
        <w:ind w:left="720" w:hanging="720"/>
        <w:jc w:val="both"/>
        <w:rPr>
          <w:sz w:val="22"/>
          <w:szCs w:val="22"/>
        </w:rPr>
      </w:pPr>
      <w:r>
        <w:rPr>
          <w:sz w:val="22"/>
          <w:szCs w:val="22"/>
        </w:rPr>
        <w:t>W zakresie rozliczania straty podatkowej zmieniamy zapis o możliwości odliczania straty w wysokości 50% rocznie w ciągu 5 lat i przechodzimy na 100% rocznie w ciągu 5 lat, tak by szybciej zamortyzować straty z początku działalności. Będzie to szczególnie ważne np. w przypadku przedsiębiorstw, które otrzymały koncesje na wydobycie gazu łupkowego i pierwsze zyski pojawią się dopiero po kilku latach od otrzymania koncesji.</w:t>
      </w:r>
    </w:p>
    <w:p>
      <w:pPr>
        <w:pStyle w:val="Normal"/>
        <w:numPr>
          <w:ilvl w:val="2"/>
          <w:numId w:val="4"/>
        </w:numPr>
        <w:tabs>
          <w:tab w:val="clear" w:pos="708"/>
          <w:tab w:val="left" w:pos="720" w:leader="none"/>
        </w:tabs>
        <w:ind w:left="720" w:hanging="720"/>
        <w:jc w:val="both"/>
        <w:rPr/>
      </w:pPr>
      <w:r>
        <w:rPr>
          <w:sz w:val="22"/>
          <w:szCs w:val="22"/>
        </w:rPr>
        <w:t>Wprowadzamy dla wszystkich następujące zasady opodatkowania: przedsiębiorcy, którzy nie są wymienieni w ustawie o rachunkowości, jako mający obligatoryjnie prowadzić księgi rachunkowe i na ich podstawie obliczać podatek od dochodu, będą mieli wybór dwóch form opodatkowania:</w:t>
      </w:r>
    </w:p>
    <w:p>
      <w:pPr>
        <w:pStyle w:val="Normal"/>
        <w:numPr>
          <w:ilvl w:val="0"/>
          <w:numId w:val="13"/>
        </w:numPr>
        <w:jc w:val="both"/>
        <w:rPr>
          <w:sz w:val="22"/>
          <w:szCs w:val="22"/>
        </w:rPr>
      </w:pPr>
      <w:r>
        <w:rPr>
          <w:sz w:val="22"/>
          <w:szCs w:val="22"/>
        </w:rPr>
        <w:t>podatek dochodowy w wysokości 19% obliczany od dochodu na podstawie księgi przychodów i rozchodów;</w:t>
      </w:r>
    </w:p>
    <w:p>
      <w:pPr>
        <w:pStyle w:val="Normal"/>
        <w:numPr>
          <w:ilvl w:val="0"/>
          <w:numId w:val="13"/>
        </w:numPr>
        <w:jc w:val="both"/>
        <w:rPr>
          <w:sz w:val="22"/>
          <w:szCs w:val="22"/>
        </w:rPr>
      </w:pPr>
      <w:r>
        <w:rPr>
          <w:sz w:val="22"/>
          <w:szCs w:val="22"/>
        </w:rPr>
        <w:t>podatek dochodowy ryczałtowy w wysokości 9% od przychodów na podstawie rejestru przychodów.</w:t>
      </w:r>
    </w:p>
    <w:p>
      <w:pPr>
        <w:pStyle w:val="Normal"/>
        <w:ind w:left="720" w:hanging="0"/>
        <w:jc w:val="both"/>
        <w:rPr>
          <w:sz w:val="22"/>
          <w:szCs w:val="22"/>
        </w:rPr>
      </w:pPr>
      <w:r>
        <w:rPr>
          <w:sz w:val="22"/>
          <w:szCs w:val="22"/>
        </w:rPr>
        <w:t>Powyższe dwie formy zastąpią całą obecną ustawę o tzw. ryczałcie ewidencjonowanym i ustawę o karcie podatkowej. Opcja b) ma za zadanie ułatwić życie wszystkim przedsiębiorcom, którzy posiadają mikrofirmy i nie mają ani wiedzy, ani czasu na zgłębianie zawiłości podatkowych i chcą się rozliczać z urzędem skarbowym w najprostszy możliwy sposób. Opcja b) ma również za zadanie ograniczyć szarą strefę. Z uwagi na jej łatwość daje ona urzędom skarbowym bardzo wygodne narzędzie do skontrolowania. Wystarczy bowiem, iż w trakcie kontroli przedsiębiorca okaże rejestr dziennych przychodów. Taki rejestr bardzo łatwo sprawdzić; wystarczy zakupić np u. szewca usługę naprawy butów, a za tydzień przyjść sprawdzić, czy pobrane pieniądze za usługę wpisał do zeszytu.</w:t>
      </w:r>
    </w:p>
    <w:p>
      <w:pPr>
        <w:pStyle w:val="Normal"/>
        <w:numPr>
          <w:ilvl w:val="2"/>
          <w:numId w:val="4"/>
        </w:numPr>
        <w:tabs>
          <w:tab w:val="clear" w:pos="708"/>
          <w:tab w:val="left" w:pos="720" w:leader="none"/>
        </w:tabs>
        <w:ind w:left="720" w:hanging="720"/>
        <w:jc w:val="both"/>
        <w:rPr>
          <w:sz w:val="22"/>
          <w:szCs w:val="22"/>
        </w:rPr>
      </w:pPr>
      <w:r>
        <w:rPr>
          <w:sz w:val="22"/>
          <w:szCs w:val="22"/>
        </w:rPr>
        <w:t xml:space="preserve">Likwidujemy możliwości amortyzacji szybkiej, indywidualnej, przyspieszonej, jednorazowej, degresywnej, itd. Pozostajemy przy jednolitych, liniowych stawkach amortyzacji. Spowoduje to co prawda pewne utrudnienia dla przedsiębiorców, którzy planują istotnie zwiększać koszty od razu po zakupie środka trwałego, niemniej osiągamy tym samym korzyść z ogromnego uproszczenia stosowanych zasad. Na marginesie tej propozycji warto odnotować fakt, iż niektórzy autorzy postulują rozwiązanie polegające na natychmiastowym ujmowaniu w koszty wszystkich zakupów środków trwałych, niezależnie od kwoty wydatku. Pomysł ten ma jedną istotną wadę. Otóż, jeśli np. zbudowaliśmy hotel czy biurowiec, to koszt jego budowy zwraca się dopiero po ok. 10-20 latach. I gdy teraz cały koszt budowy ujmiemy w kosztach, to może się zdarzyć, iż stratę podatkową będziemy wykorzystywać nie przez okres 5 lat, ale np. 20 lat. Tymczasem księgi przechowujemy tylko przez 5 lat. Tak więc, przyjmując taką radykalną propozycję, musielibyśmy wydłużyć okres przechowywania ksiąg i przedawnienia zobowiązań budżetowych do np. 20 lat, co byłoby już dla przedsiębiorców i aparatu skarbowego niezwykle niewygodne i co najważniejsze kosztowne. Poza tym przepisy rachunkowe nie przewidują jednorazowego ujmowania zakupów inwestycyjnych w kosztach, stąd taki pomysł podatkowy sprzyjałby jedynie kombinowaniu i planowaniu podatkowemu. </w:t>
      </w:r>
    </w:p>
    <w:p>
      <w:pPr>
        <w:pStyle w:val="Normal"/>
        <w:numPr>
          <w:ilvl w:val="2"/>
          <w:numId w:val="4"/>
        </w:numPr>
        <w:tabs>
          <w:tab w:val="clear" w:pos="708"/>
          <w:tab w:val="left" w:pos="720" w:leader="none"/>
        </w:tabs>
        <w:ind w:left="720" w:hanging="720"/>
        <w:jc w:val="both"/>
        <w:rPr>
          <w:sz w:val="22"/>
          <w:szCs w:val="22"/>
        </w:rPr>
      </w:pPr>
      <w:r>
        <w:rPr>
          <w:sz w:val="22"/>
          <w:szCs w:val="22"/>
        </w:rPr>
        <w:t>Wprowadzamy rewolucyjną zmianę dotyczącą opodatkowania osób fizycznych, osób prawnych i podmiotów, które nie są osobami prawnymi (czyli np. spółek cywilnych).  W tym właściwie znajduje się klucz do całej ustawy. Otóż, najwięcej problemów podatkowych, a z drugiej strony najwięcej kombinacji i „optymalizacji podatkowych” wiąże się w obecnym stanie prawnym z tym, iż wypłata dywidendy w spółkach kapitałowych (sp. z o.o., akcyjna) jest opodatkowana stawką 19% (z zysku po opodatkowaniu stawką 19%), podczas gdy w spółkach podlegających ustawie o PIT (np. komandytowych), dochód spółki nie podlega opodatkowaniu CIT, tylko jest dołączany do dochodu wspólników i opodatkowany tylko raz. Tak więc, istnieje wyraźna dyskryminacja wspólników spółek kapitałowych w odróżnieniu do osobowych. Gdy dwie osoby fizyczne założą spółkę z o.o. i osiągnie ona zysk brutto równy 100.000 PLN, to gdy wypłacą sobie całą dywidendę, dostaną na rękę 65.610 PLN. Gdy te same osoby fizyczne założą spółkę cywilną to dostaną na rękę 81.000. Różnica wynosi 15.390 PLN i nie ma na nią żadnego usprawiedliwienia. Zwróćmy uwagę, iż gdy dwie osoby zakładają spółkę, to spółka ta generuje pewne przychody i koszty. Per saldo generuje dochód, który podlega opodatkowaniu stawką 19%. Dochód jest czymś, co należy się wspólnikom. Oni oddali już swoją „dolę” państwu poprzez podatek od zysku. Analogicznie, gdy osoba fizyczna prowadzi działalność gospodarczą to generuje jakiś dochód, opodatkowuje go liniowym PIT 19%, a reszta (czyli całe 81%) jest dla niej. Stąd moja propozycja zmierza ku temu, by wszyscy przedsiębiorcy, niezależnie od formy prawnej, płacili 19%-owy podatek od dochodu. Zysk netto, bez pobrania podatku od niego, mógłby być swobodnie transferowany w formie dywidendy dla wspólników. Taka zmiana wymusza też, by np. w spółkach cywilnych podatnikiem była spółka, a nie wspólnicy. Nie zmienia to faktu, iż w przypadku spółek osobowych wciąż za zobowiązania spółki odpowiadaliby solidarnie wspólnicy całym swym majątkiem.</w:t>
      </w:r>
    </w:p>
    <w:p>
      <w:pPr>
        <w:pStyle w:val="Normal"/>
        <w:widowControl w:val="false"/>
        <w:autoSpaceDE w:val="false"/>
        <w:ind w:left="720" w:hanging="720"/>
        <w:jc w:val="both"/>
        <w:rPr/>
      </w:pPr>
      <w:r>
        <w:rPr>
          <w:sz w:val="22"/>
          <w:szCs w:val="22"/>
        </w:rPr>
        <w:t xml:space="preserve">8.)     Z ustawy powinien zniknąć cały obecny art. 21 o podatku dochodowym od osób prawnych, który dotyczy tzw. podatku u źródła. Podatek ten polega na tym, iż z tytułu uzyskanych na terytorium Rzeczypospolitej Polskiej przez nierezydentów przychodów: </w:t>
      </w:r>
    </w:p>
    <w:p>
      <w:pPr>
        <w:pStyle w:val="Normal"/>
        <w:widowControl w:val="false"/>
        <w:autoSpaceDE w:val="false"/>
        <w:jc w:val="both"/>
        <w:rPr>
          <w:sz w:val="22"/>
          <w:szCs w:val="22"/>
        </w:rPr>
      </w:pPr>
      <w:r>
        <w:rPr>
          <w:sz w:val="22"/>
          <w:szCs w:val="22"/>
        </w:rPr>
      </w:r>
    </w:p>
    <w:p>
      <w:pPr>
        <w:pStyle w:val="Normal"/>
        <w:widowControl w:val="false"/>
        <w:autoSpaceDE w:val="false"/>
        <w:ind w:left="1440" w:hanging="360"/>
        <w:jc w:val="both"/>
        <w:rPr/>
      </w:pPr>
      <w:r>
        <w:rPr>
          <w:sz w:val="22"/>
          <w:szCs w:val="22"/>
        </w:rPr>
        <w:t xml:space="preserve"> </w:t>
      </w:r>
      <w:r>
        <w:rPr>
          <w:b/>
          <w:bCs/>
          <w:sz w:val="22"/>
          <w:szCs w:val="22"/>
        </w:rPr>
        <w:t xml:space="preserve">1) </w:t>
      </w:r>
      <w:r>
        <w:rPr>
          <w:sz w:val="22"/>
          <w:szCs w:val="22"/>
        </w:rPr>
        <w:t xml:space="preserve">z odsetek, z praw autorskich lub praw pokrewnych, z praw do projektów wynalazczych, znaków towarowych i wzorów zdobniczych, w tym również ze sprzedaży tych praw, z należności za udostępnienie tajemnicy receptury lub procesu produkcyjnego, za użytkowanie lub prawo do użytkowania urządzenia przemysłowego, w tym także środka transportu, urządzenia handlowego lub naukowego, za informacje związane ze zdobytym doświadczeniem w dziedzinie przemysłowej, handlowej lub naukowej (know-how), </w:t>
      </w:r>
    </w:p>
    <w:p>
      <w:pPr>
        <w:pStyle w:val="Normal"/>
        <w:widowControl w:val="false"/>
        <w:autoSpaceDE w:val="false"/>
        <w:ind w:left="1440" w:hanging="360"/>
        <w:jc w:val="both"/>
        <w:rPr>
          <w:sz w:val="22"/>
          <w:szCs w:val="22"/>
        </w:rPr>
      </w:pPr>
      <w:r>
        <w:rPr>
          <w:sz w:val="22"/>
          <w:szCs w:val="22"/>
        </w:rPr>
      </w:r>
    </w:p>
    <w:p>
      <w:pPr>
        <w:pStyle w:val="Normal"/>
        <w:widowControl w:val="false"/>
        <w:autoSpaceDE w:val="false"/>
        <w:ind w:left="1440" w:hanging="360"/>
        <w:jc w:val="both"/>
        <w:rPr/>
      </w:pPr>
      <w:r>
        <w:rPr>
          <w:sz w:val="22"/>
          <w:szCs w:val="22"/>
        </w:rPr>
        <w:t xml:space="preserve"> </w:t>
      </w:r>
      <w:r>
        <w:rPr>
          <w:b/>
          <w:bCs/>
          <w:sz w:val="22"/>
          <w:szCs w:val="22"/>
        </w:rPr>
        <w:t xml:space="preserve">2) </w:t>
      </w:r>
      <w:r>
        <w:rPr>
          <w:sz w:val="22"/>
          <w:szCs w:val="22"/>
        </w:rPr>
        <w:t xml:space="preserve">z opłat za świadczone usługi w zakresie działalności widowiskowej, rozrywkowej lub sportowej, wykonywanej przez osoby prawne mające siedzibę za granicą, organizowanej za pośrednictwem osób fizycznych lub osób prawnych prowadzących działalność w zakresie imprez artystycznych, rozrywkowych lub sportowych na terytorium Rzeczypospolitej Polskiej, </w:t>
      </w:r>
    </w:p>
    <w:p>
      <w:pPr>
        <w:pStyle w:val="Normal"/>
        <w:widowControl w:val="false"/>
        <w:autoSpaceDE w:val="false"/>
        <w:ind w:left="1440" w:hanging="360"/>
        <w:jc w:val="both"/>
        <w:rPr>
          <w:sz w:val="22"/>
          <w:szCs w:val="22"/>
        </w:rPr>
      </w:pPr>
      <w:r>
        <w:rPr>
          <w:sz w:val="22"/>
          <w:szCs w:val="22"/>
        </w:rPr>
      </w:r>
    </w:p>
    <w:p>
      <w:pPr>
        <w:pStyle w:val="Normal"/>
        <w:widowControl w:val="false"/>
        <w:autoSpaceDE w:val="false"/>
        <w:ind w:left="1440" w:hanging="360"/>
        <w:jc w:val="both"/>
        <w:rPr>
          <w:sz w:val="22"/>
          <w:szCs w:val="22"/>
        </w:rPr>
      </w:pPr>
      <w:r>
        <w:rPr>
          <w:sz w:val="22"/>
          <w:szCs w:val="22"/>
        </w:rPr>
        <w:t xml:space="preserve"> </w:t>
      </w:r>
      <w:r>
        <w:rPr>
          <w:b/>
          <w:bCs/>
          <w:sz w:val="22"/>
          <w:szCs w:val="22"/>
        </w:rPr>
        <w:t xml:space="preserve">2a) </w:t>
      </w:r>
      <w:r>
        <w:rPr>
          <w:sz w:val="22"/>
          <w:szCs w:val="22"/>
        </w:rPr>
        <w:t>z tytułu świadczeń: doradczych, księgowych, badania rynku, usług prawnych, usług reklamowych, zarządzania i kontroli, przetwarzania danych, usług rekrutacji pracowników i pozyskiwania personelu, gwarancji i poręczeń oraz świadczeń o podobnym charakterze,</w:t>
      </w:r>
    </w:p>
    <w:p>
      <w:pPr>
        <w:pStyle w:val="Normal"/>
        <w:widowControl w:val="false"/>
        <w:autoSpaceDE w:val="false"/>
        <w:ind w:left="1440" w:hanging="360"/>
        <w:jc w:val="both"/>
        <w:rPr>
          <w:sz w:val="22"/>
          <w:szCs w:val="22"/>
        </w:rPr>
      </w:pPr>
      <w:r>
        <w:rPr>
          <w:sz w:val="22"/>
          <w:szCs w:val="22"/>
        </w:rPr>
      </w:r>
    </w:p>
    <w:p>
      <w:pPr>
        <w:pStyle w:val="Normal"/>
        <w:widowControl w:val="false"/>
        <w:autoSpaceDE w:val="false"/>
        <w:ind w:left="1440" w:hanging="360"/>
        <w:jc w:val="both"/>
        <w:rPr/>
      </w:pPr>
      <w:r>
        <w:rPr>
          <w:sz w:val="22"/>
          <w:szCs w:val="22"/>
        </w:rPr>
        <w:t xml:space="preserve"> </w:t>
      </w:r>
      <w:r>
        <w:rPr>
          <w:b/>
          <w:bCs/>
          <w:sz w:val="22"/>
          <w:szCs w:val="22"/>
        </w:rPr>
        <w:t xml:space="preserve">3) </w:t>
      </w:r>
      <w:r>
        <w:rPr>
          <w:sz w:val="22"/>
          <w:szCs w:val="22"/>
        </w:rPr>
        <w:t xml:space="preserve">z tytułu należnych opłat za wywóz ładunków i pasażerów przyjętych do przewozu w portach polskich przez zagraniczne przedsiębiorstwa morskiej żeglugi handlowej, z wyjątkiem ładunków i pasażerów tranzytowych, </w:t>
      </w:r>
    </w:p>
    <w:p>
      <w:pPr>
        <w:pStyle w:val="Normal"/>
        <w:widowControl w:val="false"/>
        <w:autoSpaceDE w:val="false"/>
        <w:ind w:left="1440" w:hanging="360"/>
        <w:jc w:val="both"/>
        <w:rPr>
          <w:sz w:val="22"/>
          <w:szCs w:val="22"/>
        </w:rPr>
      </w:pPr>
      <w:r>
        <w:rPr>
          <w:sz w:val="22"/>
          <w:szCs w:val="22"/>
        </w:rPr>
      </w:r>
    </w:p>
    <w:p>
      <w:pPr>
        <w:pStyle w:val="Normal"/>
        <w:widowControl w:val="false"/>
        <w:autoSpaceDE w:val="false"/>
        <w:ind w:left="1440" w:hanging="360"/>
        <w:jc w:val="both"/>
        <w:rPr/>
      </w:pPr>
      <w:r>
        <w:rPr>
          <w:sz w:val="22"/>
          <w:szCs w:val="22"/>
        </w:rPr>
        <w:t xml:space="preserve"> </w:t>
      </w:r>
      <w:r>
        <w:rPr>
          <w:b/>
          <w:bCs/>
          <w:sz w:val="22"/>
          <w:szCs w:val="22"/>
        </w:rPr>
        <w:t xml:space="preserve">4) </w:t>
      </w:r>
      <w:r>
        <w:rPr>
          <w:sz w:val="22"/>
          <w:szCs w:val="22"/>
        </w:rPr>
        <w:t xml:space="preserve">uzyskanych na terytorium Rzeczypospolitej Polskiej przez zagraniczne przedsiębiorstwa żeglugi powietrznej </w:t>
      </w:r>
    </w:p>
    <w:p>
      <w:pPr>
        <w:pStyle w:val="Normal"/>
        <w:widowControl w:val="false"/>
        <w:autoSpaceDE w:val="false"/>
        <w:ind w:left="720" w:hanging="0"/>
        <w:jc w:val="both"/>
        <w:rPr>
          <w:sz w:val="22"/>
          <w:szCs w:val="22"/>
        </w:rPr>
      </w:pPr>
      <w:r>
        <w:rPr>
          <w:sz w:val="22"/>
          <w:szCs w:val="22"/>
        </w:rPr>
        <w:t>- pobiera się podatek w wysokości 19% tych przychodów. Podatek ten jest przejawem fiskalizmu państwa i dążeniem do opodatkowania w kraju przychodów, które na terenie RP osiągają nierezydenci. Tymczasem, z uwagi na umowę modelową OECD i zapisy w samej ustawie w kwestii certyfikatów rezydencji, pobierany podatek wynosi najczęściej 0. Dodatkowo, w ustawie o podatku dochodowym od osób prawnych zapisano skuteczne metody walki z transferowaniem zysków za granicę w postaci dokumentacji cen transferowych oraz obowiązkami informacyjnymi o wypłatach dokonywanych na rzecz nierezydentów. Tak więc likwidacja podatku nie spowodowałaby praktycznie żadnych uszczupleń do budżetu, znacznie uprościłaby rozliczenia podatkowe, a co najważniejsze otworzyła Polskę na bezpośrednie inwestycje zagraniczne (na wzór otwarcia się przez Hongkong czy Singapur).</w:t>
      </w:r>
    </w:p>
    <w:p>
      <w:pPr>
        <w:pStyle w:val="Normal"/>
        <w:jc w:val="both"/>
        <w:rPr>
          <w:sz w:val="22"/>
          <w:szCs w:val="22"/>
        </w:rPr>
      </w:pPr>
      <w:r>
        <w:rPr>
          <w:sz w:val="22"/>
          <w:szCs w:val="22"/>
        </w:rPr>
        <w:t xml:space="preserve"> </w:t>
      </w:r>
    </w:p>
    <w:p>
      <w:pPr>
        <w:pStyle w:val="Normal"/>
        <w:ind w:left="720" w:hanging="720"/>
        <w:jc w:val="both"/>
        <w:rPr>
          <w:sz w:val="22"/>
          <w:szCs w:val="22"/>
        </w:rPr>
      </w:pPr>
      <w:r>
        <w:rPr>
          <w:sz w:val="22"/>
          <w:szCs w:val="22"/>
        </w:rPr>
        <w:t>9.)    Sposób płacenia podatku w ciągu roku powinien być uproszczony i polegać na zapłacie albo comiesięcznych zaliczek od dochodu (przychodu) narastająco (tak jak to ma miejsce obecnie) albo, w przypadku podmiotów, które przejdą na opodatkowanie 9% przychodów – kwoty 9% od miesięcznego przychodu.</w:t>
      </w:r>
    </w:p>
    <w:p>
      <w:pPr>
        <w:pStyle w:val="Normal"/>
        <w:ind w:left="720" w:hanging="720"/>
        <w:jc w:val="both"/>
        <w:rPr/>
      </w:pPr>
      <w:r>
        <w:rPr>
          <w:sz w:val="22"/>
          <w:szCs w:val="22"/>
        </w:rPr>
        <w:t>10.)  W związku z likwidacją ustawy o ZFSS oraz ustawy o PFRON z ustawy o opodatkowaniu działalności gospodarczej zniknęłyby całe artykuły dotyczące tych przepisów.</w:t>
      </w:r>
    </w:p>
    <w:p>
      <w:pPr>
        <w:pStyle w:val="Normal"/>
        <w:numPr>
          <w:ilvl w:val="0"/>
          <w:numId w:val="21"/>
        </w:numPr>
        <w:ind w:left="735" w:hanging="735"/>
        <w:jc w:val="both"/>
        <w:rPr>
          <w:sz w:val="22"/>
          <w:szCs w:val="22"/>
        </w:rPr>
      </w:pPr>
      <w:r>
        <w:rPr>
          <w:sz w:val="22"/>
          <w:szCs w:val="22"/>
        </w:rPr>
        <w:t>Z ustawy zniknęłoby również pojęcie samochodu osobowego i pozbylibyśmy się wszelkich kłopotów z tym związanych. Samochody służące zarejestrowanej działalności gospodarczej nie podlegałyby żadnym ograniczeniom odnośnie amortyzacji oraz ubezpieczenia. Zamiast tego w ustawie o podatku dochodowym od dochodów osobistych (następny rozdział) wprowadzono by opodatkowanie jazd dla celów prywatnych. Oczywiście w tym kryje się jedna luka, którą pewnie nasi sprytni przedsiębiorcy zaraz skwapliwie wykorzystają. Otóż w nowym systemie nie będzie żadnych przeszkód, by za środki trwałe uznać np. ferrari jako samochód służbowy. Koszty jego amortyzacji i ubezpieczenia mogłyby zbić potencjalny dochód do zera. Strata jednak przedsiębiorcy jeżdżącego ferrari byłaby czystym zyskiem dla znajdujących się po drugiej strony transakcji – dla ubezpieczyciela, który wykazywałby większy przychód ze składki i dla sprzedawcy samochodu, który generowałby duże zyski. Nie mówiąc o kosztach napraw, utrzymania, itd. Nie zapominajmy też, iż w Polsce wg oficjalnych statystyk za rok 2010 jedynie 1,6% podatników osiąga dochód wg drugiej skali podatkowej i tylko oni teoretycznie mogliby sobie pozwolić na kupno takiego samochodu, więc nasz problem jest raczej marginalny. Dodatkowo zapis ogólny w ustawie okresla koszty jako te, które są poniesione w celu uzyskania przychodów. Nie należą zatem do nich wszelkie wyjazdy prywatne np. na wakacje, czy weekendy. Poza tym wszelkich przedwcześnie zaniepokojonych potencjalnymi defraudacjami odsyłam do statystyk sprzedaży marek luksusowych za rok 2010. Jak podaje oficjalny dealer Ferrari, najtańszy model tej marki ma kosztować około 280 tys. euro, czyli ok. 1 mln 500 tys. zł. Polski dealer spodziewa się w roku 2011 sprzedaży na poziomie 10-15 sztuk rocznie</w:t>
      </w:r>
      <w:r>
        <w:rPr>
          <w:rStyle w:val="FootnoteCharacters"/>
          <w:rStyle w:val="FootnoteAnchor"/>
          <w:sz w:val="22"/>
          <w:szCs w:val="22"/>
        </w:rPr>
        <w:footnoteReference w:id="25"/>
      </w:r>
      <w:r>
        <w:rPr>
          <w:sz w:val="22"/>
          <w:szCs w:val="22"/>
        </w:rPr>
        <w:t>. Obecnie w Polsce jeździ około 100 samochodów tej marki. Dodatkowo, o ile pamiętam, na przykład w roku 2011 sprzedano do tej pory tylko jednego bentleya. Poza tymi szczegółami, impuls popytowy spowodowany uwolnieniem przepisów o samochodach osobowych będzie miał charakter jednorazowy. Po krótkim czasie euforii i lekko zwiększonych zakupów, sytuacja ustabilizuje się i przedsiębiorcy podczas wyboru auta będą kierowali się wyłącznie pobudkami stricte biznesowymi, a nie podatkowymi.</w:t>
      </w:r>
    </w:p>
    <w:p>
      <w:pPr>
        <w:pStyle w:val="Normal"/>
        <w:numPr>
          <w:ilvl w:val="0"/>
          <w:numId w:val="21"/>
        </w:numPr>
        <w:ind w:left="735" w:hanging="735"/>
        <w:jc w:val="both"/>
        <w:rPr/>
      </w:pPr>
      <w:r>
        <w:rPr>
          <w:sz w:val="22"/>
          <w:szCs w:val="22"/>
        </w:rPr>
        <w:t>Likwidacja zapisów o podatkowych grupach kapitałowych. Obecny artykuł 1a ustawy o CIT zaprojektowany był z myślą o stworzeniu w Polsce z pojedynczych powiązanych ze sobą spółek większych grup kapitałowych, które dla celów podatkowych traktowane byłyby jako jeden podatnik. Niestety zapisy te obwarowano tak wieloma warunkami niemożliwymi do spełnienia, iż od chwili wprowadzenia ustawy w roku 1992 do roku 2010 wg danych Ministerstwa Finansów w Polsce powstało 16 (słownie: szesnaście (!)) takich grup. Tak więc w obecnej ustawie o CIT mamy dwie strony artykułów i przepisów, które raptem służą kilkunastu podatnikom. Nic więc bardziej rozsądnego niż usunąć je i zlikwidować fikcję prawną, którą tworzyły.</w:t>
      </w:r>
    </w:p>
    <w:p>
      <w:pPr>
        <w:pStyle w:val="Normal"/>
        <w:numPr>
          <w:ilvl w:val="0"/>
          <w:numId w:val="21"/>
        </w:numPr>
        <w:ind w:left="735" w:hanging="735"/>
        <w:jc w:val="both"/>
        <w:rPr>
          <w:sz w:val="22"/>
          <w:szCs w:val="22"/>
        </w:rPr>
      </w:pPr>
      <w:r>
        <w:rPr>
          <w:sz w:val="22"/>
          <w:szCs w:val="22"/>
        </w:rPr>
        <w:t>Likwidacja możliwości odliczania darowizn od dochodu oraz wydatków na nabycie nowych technologii. To kontynuacja idei braku ulg oraz eliminacja zachęt dla przedsiębiorców innych niż czysta kalkulacja opłacalności biznesowej przedsięwzięcia.</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odatek od przychodu</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A teraz zapomnijmy na chwilę o tych wszystkich rozważaniach, powyższych 13 punktach i całej nowej proponowanej ustawie o podatku dochodowym od działalności gospodarczej. </w:t>
      </w:r>
    </w:p>
    <w:p>
      <w:pPr>
        <w:pStyle w:val="Normal"/>
        <w:ind w:firstLine="708"/>
        <w:jc w:val="both"/>
        <w:rPr/>
      </w:pPr>
      <w:r>
        <w:rPr>
          <w:sz w:val="22"/>
          <w:szCs w:val="22"/>
        </w:rPr>
        <w:t xml:space="preserve">Zwróćmy oto uwagę, jak obecna (nawet ta proponowana) ustawa jest skomplikowana. Pojęcia kosztów uzyskania przychodów, podstawy opodatkowania, liczba wyjątków, które nie stanowią kosztu uzyskania przychodu, itd. czynią ją tak rozbudowaną i skomplikowaną merytorycznie, iż mało który przedsiębiorca sam potrafi sporządzić swojego PIT-a, czy CIT-a. W obiegu funkcjonują dziesiątki tysięcy interpretacji urzędów skarbowych, setki czy tysiące wyroków sądowych, opinii ekspertów, wykładni, itd. </w:t>
      </w:r>
    </w:p>
    <w:p>
      <w:pPr>
        <w:pStyle w:val="Normal"/>
        <w:ind w:firstLine="708"/>
        <w:jc w:val="both"/>
        <w:rPr>
          <w:sz w:val="22"/>
          <w:szCs w:val="22"/>
        </w:rPr>
      </w:pPr>
      <w:r>
        <w:rPr>
          <w:sz w:val="22"/>
          <w:szCs w:val="22"/>
        </w:rPr>
        <w:t>Jeśli naszym celem jest maksymalne uproszczenie prawa, stwórzmy rzeczywiście bardzo prosty system podatkowy. Pewnie nie wszyscy się orientują, ale jest w Polsce taka ustawa z 20 listopada 1998 r. „o zryczałtowanym podatku dochodowym od niektórych przychodów osiąganych przez osoby fizyczne”. Ustawa ta reguluje opodatkowanie nie dochodu, lecz przychodu osiąganego przez niektóre działalności prowadzone przez przedsiębiorców jednoosobowych. Mówiąc w uproszczeniu, wg tejże ustawy, jeśli ktoś np. prowadzi warsztat krawiecki, to może płacić co miesiąc podatek w wysokości np. 3% osiąganych przychodów (czyli tego co dostaje od klientów). Ewidencja  takiej działalności jest niesłychanie prosta i sprowadza się do jednej kolumny w Excelu czy na kartce papieru, gdzie krawiec wpisuje kwoty, które otrzymuje od klientów. Co miesiąc sumuje te kwoty, mnoży razy 3% i płaci podatek do urzędu. Proste? Bardzo proste.</w:t>
      </w:r>
    </w:p>
    <w:p>
      <w:pPr>
        <w:pStyle w:val="Normal"/>
        <w:ind w:firstLine="708"/>
        <w:jc w:val="both"/>
        <w:rPr>
          <w:sz w:val="22"/>
          <w:szCs w:val="22"/>
        </w:rPr>
      </w:pPr>
      <w:r>
        <w:rPr>
          <w:sz w:val="22"/>
          <w:szCs w:val="22"/>
        </w:rPr>
        <w:t xml:space="preserve">Czy taki sposób można by zastosować do większych przedsiębiorstw, jak np. do Telekomunikacji Polskiej S.A.? Ależ oczywiście! Wystarczy co miesiąc sumować wygenerowane przychody z faktur dla abonentów, przychody z operacji finansowych i opodatkowywać to ustaloną stawką, np. 3%. </w:t>
      </w:r>
    </w:p>
    <w:p>
      <w:pPr>
        <w:pStyle w:val="Normal"/>
        <w:ind w:firstLine="708"/>
        <w:jc w:val="both"/>
        <w:rPr>
          <w:sz w:val="22"/>
          <w:szCs w:val="22"/>
        </w:rPr>
      </w:pPr>
      <w:r>
        <w:rPr>
          <w:sz w:val="22"/>
          <w:szCs w:val="22"/>
        </w:rPr>
        <w:t>Swoją droga stawka 3% nie jest przypadkowa. Zwróćmy uwagę, iż w przypadku opodatkowania dochodu, stawka w Polsce wynosi obecnie 19%. Dochód to jest różnica między przychodami a kosztami. Zróbmy mały przykład liczbowy:</w:t>
      </w:r>
    </w:p>
    <w:p>
      <w:pPr>
        <w:pStyle w:val="Normal"/>
        <w:jc w:val="both"/>
        <w:rPr>
          <w:sz w:val="22"/>
          <w:szCs w:val="22"/>
        </w:rPr>
      </w:pPr>
      <w:r>
        <w:rPr>
          <w:sz w:val="22"/>
          <w:szCs w:val="22"/>
        </w:rPr>
        <w:t>Przychód za rok 2010:</w:t>
        <w:tab/>
        <w:tab/>
        <w:t>200.000 PLN</w:t>
      </w:r>
    </w:p>
    <w:p>
      <w:pPr>
        <w:pStyle w:val="Normal"/>
        <w:jc w:val="both"/>
        <w:rPr>
          <w:sz w:val="22"/>
          <w:szCs w:val="22"/>
        </w:rPr>
      </w:pPr>
      <w:r>
        <w:rPr>
          <w:sz w:val="22"/>
          <w:szCs w:val="22"/>
        </w:rPr>
        <w:t xml:space="preserve">Koszty uzyskania przychodu: </w:t>
        <w:tab/>
        <w:t xml:space="preserve">170.000 PLN </w:t>
      </w:r>
    </w:p>
    <w:p>
      <w:pPr>
        <w:pStyle w:val="Normal"/>
        <w:jc w:val="both"/>
        <w:rPr>
          <w:sz w:val="22"/>
          <w:szCs w:val="22"/>
        </w:rPr>
      </w:pPr>
      <w:r>
        <w:rPr>
          <w:sz w:val="22"/>
          <w:szCs w:val="22"/>
        </w:rPr>
        <w:t>Dochód:</w:t>
        <w:tab/>
        <w:tab/>
        <w:tab/>
        <w:tab/>
        <w:t>30.000 PLN</w:t>
      </w:r>
    </w:p>
    <w:p>
      <w:pPr>
        <w:pStyle w:val="Normal"/>
        <w:jc w:val="both"/>
        <w:rPr>
          <w:sz w:val="22"/>
          <w:szCs w:val="22"/>
        </w:rPr>
      </w:pPr>
      <w:r>
        <w:rPr>
          <w:sz w:val="22"/>
          <w:szCs w:val="22"/>
        </w:rPr>
        <w:t>Podatek od dochodu (19%):</w:t>
        <w:tab/>
        <w:tab/>
        <w:t>5.700 PLN</w:t>
        <w:tab/>
      </w:r>
    </w:p>
    <w:p>
      <w:pPr>
        <w:pStyle w:val="Normal"/>
        <w:jc w:val="both"/>
        <w:rPr/>
      </w:pPr>
      <w:r>
        <w:rPr>
          <w:sz w:val="22"/>
          <w:szCs w:val="22"/>
        </w:rPr>
        <w:t>Podatek od przychodu (3%):</w:t>
        <w:tab/>
        <w:tab/>
        <w:t>6.000 PLN</w:t>
      </w:r>
    </w:p>
    <w:p>
      <w:pPr>
        <w:pStyle w:val="Normal"/>
        <w:jc w:val="both"/>
        <w:rPr>
          <w:sz w:val="22"/>
          <w:szCs w:val="22"/>
        </w:rPr>
      </w:pPr>
      <w:r>
        <w:rPr>
          <w:sz w:val="22"/>
          <w:szCs w:val="22"/>
        </w:rPr>
      </w:r>
    </w:p>
    <w:p>
      <w:pPr>
        <w:pStyle w:val="Normal"/>
        <w:ind w:firstLine="708"/>
        <w:jc w:val="both"/>
        <w:rPr>
          <w:sz w:val="22"/>
          <w:szCs w:val="22"/>
        </w:rPr>
      </w:pPr>
      <w:r>
        <w:rPr>
          <w:sz w:val="22"/>
          <w:szCs w:val="22"/>
        </w:rPr>
        <w:t>Jak widać, w przypadku przedsiębiorstw o rentowności sprzedaży poniżej 15%, podatek 3% od przychodu przyniesie więcej do budżetu państwa niż podatek dochodowy 19%. Dla przedsiębiorstw o rentowności powyżej 15% stara metoda będzie korzystniejsza. Zwróćmy uwagę, iż obecny system sprzyja poszukiwaniu przez firmy na siłę dodatkowych kosztów, tak by zmniejszyć dochód, a tym samym płacić mniejszy podatek. W nowym systemie tej motywacji już nie będzie. Zamiast tego będzie opłacało się co innego: mieć jak najmniejsze koszty. Wywróci to całą filozofię „optymalizacji podatkowej”, którą znamy dzisiaj i sprawi, iż firmy będą teraz zainteresowane generowaniem zysków, a nie kosztów. Zniknie rzesza pośredników i doradców pomagających obniżyć dochód do zera.</w:t>
      </w:r>
    </w:p>
    <w:p>
      <w:pPr>
        <w:pStyle w:val="Normal"/>
        <w:ind w:firstLine="708"/>
        <w:jc w:val="both"/>
        <w:rPr>
          <w:sz w:val="22"/>
          <w:szCs w:val="22"/>
        </w:rPr>
      </w:pPr>
      <w:r>
        <w:rPr>
          <w:sz w:val="22"/>
          <w:szCs w:val="22"/>
        </w:rPr>
        <w:t xml:space="preserve">Główną i niezaprzeczalną zaletą takiej konstrukcji opodatkowania jest to, iż podatek będą płaciły wszystkie firmy, które mają przychód, a nie tylko te, które generują zysk. Obecnie bowiem więcej niż połowa firm w Polsce generuje straty podatkowe (koszty są większe od przychodów) i w ten sposób nie płacą podatków w ogóle. Wg nowej ustawy podatki będą płaciły wszystkie firmy. </w:t>
      </w:r>
    </w:p>
    <w:p>
      <w:pPr>
        <w:pStyle w:val="Normal"/>
        <w:ind w:firstLine="708"/>
        <w:jc w:val="both"/>
        <w:rPr>
          <w:sz w:val="22"/>
          <w:szCs w:val="22"/>
        </w:rPr>
      </w:pPr>
      <w:r>
        <w:rPr>
          <w:sz w:val="22"/>
          <w:szCs w:val="22"/>
        </w:rPr>
        <w:t xml:space="preserve">Kolejną korzyścią z takiej nowej ustawy byłoby to, iż jej napisanie byłoby niesłychanie proste. Nie chciałbym w tej miejscu zanudzać czytelnika tekstem kolejnej ustawy, którą można by szybko stworzyć, proponuję natomiast prześledzić, jak by ona w przybliżeniu wyglądała:  </w:t>
      </w:r>
    </w:p>
    <w:p>
      <w:pPr>
        <w:pStyle w:val="Normal"/>
        <w:rPr>
          <w:sz w:val="22"/>
          <w:szCs w:val="22"/>
        </w:rPr>
      </w:pPr>
      <w:r>
        <w:rPr>
          <w:sz w:val="22"/>
          <w:szCs w:val="22"/>
        </w:rPr>
        <w:t>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stawa z dnia 1 stycznia 2012 r. o podatku </w:t>
      </w:r>
    </w:p>
    <w:p>
      <w:pPr>
        <w:pStyle w:val="Normal"/>
        <w:jc w:val="center"/>
        <w:rPr>
          <w:b/>
          <w:b/>
          <w:sz w:val="28"/>
          <w:szCs w:val="28"/>
        </w:rPr>
      </w:pPr>
      <w:r>
        <w:rPr>
          <w:b/>
          <w:sz w:val="28"/>
          <w:szCs w:val="28"/>
        </w:rPr>
        <w:t>od przychodów z działalności gospodarczej</w:t>
      </w:r>
    </w:p>
    <w:p>
      <w:pPr>
        <w:pStyle w:val="Normal"/>
        <w:rPr>
          <w:b/>
          <w:b/>
          <w:sz w:val="28"/>
          <w:szCs w:val="28"/>
        </w:rPr>
      </w:pPr>
      <w:r>
        <w:rPr>
          <w:b/>
          <w:sz w:val="28"/>
          <w:szCs w:val="28"/>
        </w:rPr>
      </w:r>
    </w:p>
    <w:p>
      <w:pPr>
        <w:pStyle w:val="Normal"/>
        <w:rPr/>
      </w:pPr>
      <w:r>
        <w:rPr/>
      </w:r>
    </w:p>
    <w:p>
      <w:pPr>
        <w:pStyle w:val="Normal"/>
        <w:widowControl w:val="false"/>
        <w:autoSpaceDE w:val="false"/>
        <w:jc w:val="center"/>
        <w:rPr>
          <w:rFonts w:ascii="Arial" w:hAnsi="Arial" w:cs="Arial"/>
          <w:sz w:val="20"/>
          <w:szCs w:val="20"/>
        </w:rPr>
      </w:pPr>
      <w:r>
        <w:rPr>
          <w:rFonts w:cs="Arial" w:ascii="Arial" w:hAnsi="Arial"/>
          <w:b/>
          <w:bCs/>
          <w:sz w:val="22"/>
          <w:szCs w:val="22"/>
        </w:rPr>
        <w:t>Rozdział 1. Podmiot i przedmiot opodatkowania</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rt. 1. [Zakres podmiotowy i przedmiotowy]</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Ustawa reguluje opodatkowanie przychodów z działalności gospodarczej osób fizycznych, osób prawnych, spółek kapitałowych w organizacji, jednostek organizacyjnych niemających osobowości prawnej, zwanych dalej "podatnikam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20"/>
          <w:szCs w:val="20"/>
        </w:rPr>
        <w:t>2. Przepisy ustawy mają również zastosowanie do spółek niemających osobowości prawnej, mających siedzibę lub zarząd w innym państwie, jeżeli zgodnie z przepisami prawa podatkowego tego państwa są traktowane jak osoby prawne i podlegają w tym państwie opodatkowaniu od całości swoich dochodów bez względu na miejsce ich osiągan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3. Przez</w:t>
      </w:r>
      <w:r>
        <w:rPr>
          <w:rFonts w:cs="Arial" w:ascii="Arial" w:hAnsi="Arial"/>
          <w:b/>
          <w:sz w:val="20"/>
          <w:szCs w:val="20"/>
        </w:rPr>
        <w:t xml:space="preserve"> </w:t>
      </w:r>
      <w:r>
        <w:rPr>
          <w:rFonts w:cs="Arial" w:ascii="Arial" w:hAnsi="Arial"/>
          <w:sz w:val="20"/>
          <w:szCs w:val="20"/>
        </w:rPr>
        <w:t xml:space="preserve">działalność gospodarczą albo pozarolniczą działalność gospodarczą rozumie się działalność zarobkow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wytwórczą, budowlaną, handlową, usługową,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olegającą na poszukiwaniu, rozpoznawaniu i wydobywaniu kopalin ze złóż,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polegającą na wykorzystywaniu rzeczy oraz wartości niematerialnych i prawnych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prowadzoną we własnym imieniu bez względu na jej rezultat, w sposób zorganizowany i ciągł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Art. 2. [Ogólne pojęcie przy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ychodami, z zastrzeżeniem art. 3, są w szczegó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72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otrzymane pieniądze, wartości pieniężne, w tym również różnice kursow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wartość otrzymanych nieodpłatnie lub częściowo odpłatnie rzeczy lub praw, a także wartość innych nieodpłatnych lub częściowo odpłatnych świadczeń.</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2.</w:t>
      </w:r>
      <w:r>
        <w:rPr>
          <w:rFonts w:cs="Arial" w:ascii="Arial" w:hAnsi="Arial"/>
          <w:sz w:val="20"/>
          <w:szCs w:val="20"/>
          <w:vertAlign w:val="superscript"/>
        </w:rPr>
        <w:t xml:space="preserve"> </w:t>
      </w:r>
      <w:r>
        <w:rPr>
          <w:rFonts w:cs="Arial" w:ascii="Arial" w:hAnsi="Arial"/>
          <w:sz w:val="20"/>
          <w:szCs w:val="20"/>
        </w:rPr>
        <w:t xml:space="preserve">Przychody w walutach obcych przelicza się na złote wg kursu średniego ogłaszanego przez Narodowy Bank Polski z ostatniego dnia roboczego poprzedzającego dzień uzyskania przy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Za przychody związane z działalnością gospodarczą, działalnością rolniczą i z działami specjalnymi produkcji rolnej, osiągnięte w roku podatkowym, uważa się także należne przychody, choćby nie zostały jeszcze faktycznie otrzymane, po wyłączeniu wartości zwróconych towarów, udzielonych bonifikat i skont.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a. Za datę powstania przychodu, o którym mowa w ust. 3, uważa się, z zastrzeżeniem ust. 3b-3c, dzień wydania rzeczy, zbycia prawa majątkowego lub wykonania usługi albo częściowego wykonania usługi, nie później niż dzień: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ystawienia faktury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uregulowania należn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b. Jeżeli strony ustalą, iż usługa jest rozliczana w okresach rozliczeniowych, za datę powstania przychodu uznaje się ostatni dzień okresu rozliczeniowego określonego w umowie lub na wystawionej fakturze, nie rzadziej niż raz w ro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c. W przypadku otrzymania przychodu, o którym mowa w ust. 3, do którego nie stosuje się ust. 3a i 3b, za datę powstania przychodu uznaje się dzień otrzymania zapłat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b/>
          <w:sz w:val="20"/>
          <w:szCs w:val="20"/>
        </w:rPr>
        <w:t xml:space="preserve">Art. 3. Do przychodów nie zalicza się: </w:t>
      </w:r>
    </w:p>
    <w:p>
      <w:pPr>
        <w:pStyle w:val="Normal"/>
        <w:rPr>
          <w:rFonts w:ascii="Arial" w:hAnsi="Arial" w:cs="Arial"/>
          <w:b/>
          <w:b/>
          <w:sz w:val="20"/>
          <w:szCs w:val="20"/>
        </w:rPr>
      </w:pPr>
      <w:r>
        <w:rPr>
          <w:rFonts w:cs="Arial" w:ascii="Arial" w:hAnsi="Arial"/>
          <w:b/>
          <w:sz w:val="20"/>
          <w:szCs w:val="20"/>
        </w:rPr>
      </w:r>
    </w:p>
    <w:p>
      <w:pPr>
        <w:pStyle w:val="Normal"/>
        <w:rPr/>
      </w:pPr>
      <w:r>
        <w:rPr/>
        <w:t>-...............................</w:t>
      </w:r>
    </w:p>
    <w:p>
      <w:pPr>
        <w:pStyle w:val="Normal"/>
        <w:rPr/>
      </w:pPr>
      <w:r>
        <w:rPr/>
      </w:r>
    </w:p>
    <w:p>
      <w:pPr>
        <w:pStyle w:val="Normal"/>
        <w:rPr>
          <w:rFonts w:ascii="Arial" w:hAnsi="Arial" w:cs="Arial"/>
          <w:b/>
          <w:b/>
          <w:sz w:val="20"/>
          <w:szCs w:val="20"/>
        </w:rPr>
      </w:pPr>
      <w:r>
        <w:rPr>
          <w:rFonts w:cs="Arial" w:ascii="Arial" w:hAnsi="Arial"/>
          <w:b/>
          <w:sz w:val="20"/>
          <w:szCs w:val="20"/>
        </w:rPr>
        <w:t>Art. 4. Pobór podatku.</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 xml:space="preserve">Podatek wynosi 3% przy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2. Zaliczki na podatek, o którym mowa w punkcie 1 pobiera się każdorazowo do 20 dnia miesiąca następującego po miesiącu, w którym przychód został osiągnię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5 Rozliczenie roczne podatku.</w:t>
      </w:r>
    </w:p>
    <w:p>
      <w:pPr>
        <w:pStyle w:val="Normal"/>
        <w:jc w:val="both"/>
        <w:rPr>
          <w:rFonts w:ascii="Arial" w:hAnsi="Arial" w:cs="Arial"/>
          <w:b/>
          <w:b/>
          <w:sz w:val="20"/>
          <w:szCs w:val="20"/>
        </w:rPr>
      </w:pPr>
      <w:r>
        <w:rPr>
          <w:rFonts w:cs="Arial" w:ascii="Arial" w:hAnsi="Arial"/>
          <w:b/>
          <w:sz w:val="20"/>
          <w:szCs w:val="20"/>
        </w:rPr>
      </w:r>
    </w:p>
    <w:p>
      <w:pPr>
        <w:pStyle w:val="Normal"/>
        <w:numPr>
          <w:ilvl w:val="3"/>
          <w:numId w:val="13"/>
        </w:numPr>
        <w:tabs>
          <w:tab w:val="clear" w:pos="708"/>
          <w:tab w:val="left" w:pos="360" w:leader="none"/>
        </w:tabs>
        <w:ind w:left="360" w:hanging="360"/>
        <w:jc w:val="both"/>
        <w:rPr/>
      </w:pPr>
      <w:r>
        <w:rPr>
          <w:rFonts w:cs="Arial" w:ascii="Arial" w:hAnsi="Arial"/>
          <w:sz w:val="20"/>
          <w:szCs w:val="20"/>
        </w:rPr>
        <w:t xml:space="preserve">Do końca 3 miesiąca po zakończeniu roku podatkowego podatnik sporządza roczne rozliczenie podatku. </w:t>
      </w:r>
    </w:p>
    <w:p>
      <w:pPr>
        <w:pStyle w:val="Normal"/>
        <w:numPr>
          <w:ilvl w:val="3"/>
          <w:numId w:val="13"/>
        </w:numPr>
        <w:tabs>
          <w:tab w:val="clear" w:pos="708"/>
          <w:tab w:val="left" w:pos="360" w:leader="none"/>
        </w:tabs>
        <w:ind w:left="360" w:hanging="360"/>
        <w:jc w:val="both"/>
        <w:rPr/>
      </w:pPr>
      <w:r>
        <w:rPr>
          <w:rFonts w:cs="Arial" w:ascii="Arial" w:hAnsi="Arial"/>
          <w:sz w:val="20"/>
          <w:szCs w:val="20"/>
        </w:rPr>
        <w:t>W rocznym rozliczeniu podatku podatnik oblicza różnicę między wpłaconymi zaliczkami wg art. 4 punkt 2 a kwotą wynikającą z pomnożenia 3% i przychodów osiągniętych w roku podatkowym.</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sz w:val="22"/>
          <w:szCs w:val="22"/>
        </w:rPr>
      </w:pPr>
      <w:r>
        <w:rPr>
          <w:sz w:val="22"/>
          <w:szCs w:val="22"/>
        </w:rPr>
      </w:r>
    </w:p>
    <w:p>
      <w:pPr>
        <w:pStyle w:val="Normal"/>
        <w:ind w:firstLine="360"/>
        <w:jc w:val="both"/>
        <w:rPr/>
      </w:pPr>
      <w:r>
        <w:rPr>
          <w:sz w:val="22"/>
          <w:szCs w:val="22"/>
        </w:rPr>
        <w:t>Jak z powyższego wynika, taka nowa ustawa liczyłaby zaledwie kilka artykułów, a sama konstrukcja podatku byłaby bardzo prosta. Oczywiście w powyższej propozycji nie uwzględniłem (w celu zachowania większej przejrzystości) szczegółowych rozwiązań dotyczących np. roku podatkowego, przychodów osób zagranicznych, itd., niemniej moim celem było pokazanie samej idei.</w:t>
      </w:r>
    </w:p>
    <w:p>
      <w:pPr>
        <w:pStyle w:val="Normal"/>
        <w:ind w:firstLine="360"/>
        <w:jc w:val="both"/>
        <w:rPr/>
      </w:pPr>
      <w:r>
        <w:rPr>
          <w:sz w:val="22"/>
          <w:szCs w:val="22"/>
        </w:rPr>
        <w:t>Warto zwrócić uwagę, iż taka jednolita, krótka ustawa zastąpiłaby następujące, obecnie funkcjonujące ustawy:</w:t>
      </w:r>
    </w:p>
    <w:p>
      <w:pPr>
        <w:pStyle w:val="Normal"/>
        <w:jc w:val="both"/>
        <w:rPr>
          <w:sz w:val="22"/>
          <w:szCs w:val="22"/>
        </w:rPr>
      </w:pPr>
      <w:r>
        <w:rPr>
          <w:sz w:val="22"/>
          <w:szCs w:val="22"/>
        </w:rPr>
        <w:t>- o podatku dochodowym od osób prawnych;</w:t>
      </w:r>
    </w:p>
    <w:p>
      <w:pPr>
        <w:pStyle w:val="Normal"/>
        <w:jc w:val="both"/>
        <w:rPr/>
      </w:pPr>
      <w:r>
        <w:rPr>
          <w:sz w:val="22"/>
          <w:szCs w:val="22"/>
        </w:rPr>
        <w:t>- częściowo o podatku dochodowym od osób fizycznych;</w:t>
      </w:r>
    </w:p>
    <w:p>
      <w:pPr>
        <w:pStyle w:val="Normal"/>
        <w:jc w:val="both"/>
        <w:rPr>
          <w:sz w:val="22"/>
          <w:szCs w:val="22"/>
        </w:rPr>
      </w:pPr>
      <w:r>
        <w:rPr>
          <w:sz w:val="22"/>
          <w:szCs w:val="22"/>
        </w:rPr>
        <w:t>- o zryczałtowanym podatku dochodowym od niektórych przychodów osiąganych przez osoby fizycz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r>
        <w:br w:type="page"/>
      </w:r>
    </w:p>
    <w:p>
      <w:pPr>
        <w:pStyle w:val="Heading3"/>
        <w:rPr/>
      </w:pPr>
      <w:bookmarkStart w:id="8" w:name="__RefHeading___Toc311470394"/>
      <w:bookmarkEnd w:id="8"/>
      <w:r>
        <w:rPr/>
        <w:t>Rozdział 7. Ustawa o opodatkowaniu dochodów osobistych</w:t>
      </w:r>
    </w:p>
    <w:p>
      <w:pPr>
        <w:pStyle w:val="Normal"/>
        <w:rPr/>
      </w:pPr>
      <w:r>
        <w:rPr/>
      </w:r>
    </w:p>
    <w:p>
      <w:pPr>
        <w:pStyle w:val="Normal"/>
        <w:jc w:val="center"/>
        <w:rPr>
          <w:sz w:val="22"/>
          <w:szCs w:val="22"/>
        </w:rPr>
      </w:pPr>
      <w:r>
        <w:rPr>
          <w:sz w:val="22"/>
          <w:szCs w:val="22"/>
        </w:rPr>
        <w:t>***</w:t>
      </w:r>
    </w:p>
    <w:p>
      <w:pPr>
        <w:pStyle w:val="Normal"/>
        <w:ind w:firstLine="708"/>
        <w:jc w:val="both"/>
        <w:rPr>
          <w:i/>
          <w:i/>
          <w:sz w:val="22"/>
          <w:szCs w:val="22"/>
        </w:rPr>
      </w:pPr>
      <w:r>
        <w:rPr>
          <w:i/>
          <w:sz w:val="22"/>
          <w:szCs w:val="22"/>
        </w:rPr>
        <w:t>W Polsce, przy wysokim progresywnym opodatkowaniu, górne 10% zarabiających płaci znacznie mniej, niż płaciłaby przy podatku liniowym (a w stosunku do innych krajów najmniej!).</w:t>
      </w:r>
    </w:p>
    <w:p>
      <w:pPr>
        <w:pStyle w:val="Normal"/>
        <w:ind w:firstLine="708"/>
        <w:jc w:val="both"/>
        <w:rPr/>
      </w:pPr>
      <w:r>
        <w:rPr>
          <w:i/>
          <w:sz w:val="22"/>
          <w:szCs w:val="22"/>
        </w:rPr>
        <w:t>"</w:t>
      </w:r>
      <w:r>
        <w:rPr>
          <w:bCs/>
          <w:i/>
          <w:sz w:val="22"/>
          <w:szCs w:val="22"/>
        </w:rPr>
        <w:t>Podatek dochodowy to taki podatek, że przy równych dochodach uczciwy płaci więcej, niż nieuczciwy</w:t>
      </w:r>
      <w:r>
        <w:rPr>
          <w:i/>
          <w:sz w:val="22"/>
          <w:szCs w:val="22"/>
        </w:rPr>
        <w:t>"...</w:t>
      </w:r>
    </w:p>
    <w:p>
      <w:pPr>
        <w:pStyle w:val="Normal"/>
        <w:ind w:firstLine="708"/>
        <w:jc w:val="both"/>
        <w:rPr>
          <w:bCs/>
          <w:i/>
          <w:i/>
          <w:sz w:val="22"/>
          <w:szCs w:val="22"/>
        </w:rPr>
      </w:pPr>
      <w:r>
        <w:rPr>
          <w:i/>
          <w:sz w:val="22"/>
          <w:szCs w:val="22"/>
        </w:rPr>
        <w:t>Natomiast przy podatku ryczałtowym osobistym ("pogłównym") - oszukiwać się nie daje...</w:t>
      </w:r>
      <w:r>
        <w:rPr>
          <w:bCs/>
          <w:i/>
          <w:sz w:val="22"/>
          <w:szCs w:val="22"/>
        </w:rPr>
        <w:t>I dlatego podatek dochodowy trzeba zlikwidować.</w:t>
      </w:r>
    </w:p>
    <w:p>
      <w:pPr>
        <w:pStyle w:val="Normal"/>
        <w:ind w:firstLine="708"/>
        <w:jc w:val="both"/>
        <w:rPr>
          <w:bCs/>
          <w:i/>
          <w:i/>
          <w:sz w:val="22"/>
          <w:szCs w:val="22"/>
        </w:rPr>
      </w:pPr>
      <w:r>
        <w:rPr>
          <w:bCs/>
          <w:i/>
          <w:sz w:val="22"/>
          <w:szCs w:val="22"/>
        </w:rPr>
      </w:r>
    </w:p>
    <w:p>
      <w:pPr>
        <w:pStyle w:val="Normal"/>
        <w:ind w:firstLine="708"/>
        <w:jc w:val="right"/>
        <w:rPr>
          <w:bCs/>
          <w:i/>
          <w:i/>
          <w:sz w:val="22"/>
          <w:szCs w:val="22"/>
        </w:rPr>
      </w:pPr>
      <w:r>
        <w:rPr>
          <w:bCs/>
          <w:i/>
          <w:sz w:val="22"/>
          <w:szCs w:val="22"/>
        </w:rPr>
        <w:t>Janusz Korwin-Mikke</w:t>
      </w:r>
    </w:p>
    <w:p>
      <w:pPr>
        <w:pStyle w:val="Normal"/>
        <w:ind w:firstLine="708"/>
        <w:jc w:val="center"/>
        <w:rPr>
          <w:bCs/>
          <w:i/>
          <w:i/>
          <w:sz w:val="22"/>
          <w:szCs w:val="22"/>
        </w:rPr>
      </w:pPr>
      <w:r>
        <w:rPr>
          <w:bCs/>
          <w:i/>
          <w:sz w:val="22"/>
          <w:szCs w:val="22"/>
        </w:rPr>
      </w:r>
    </w:p>
    <w:p>
      <w:pPr>
        <w:pStyle w:val="Normal"/>
        <w:ind w:firstLine="708"/>
        <w:jc w:val="center"/>
        <w:rPr>
          <w:bCs/>
          <w:sz w:val="22"/>
          <w:szCs w:val="22"/>
        </w:rPr>
      </w:pPr>
      <w:r>
        <w:rPr>
          <w:bCs/>
          <w:sz w:val="22"/>
          <w:szCs w:val="22"/>
        </w:rPr>
        <w:t>***</w:t>
      </w:r>
    </w:p>
    <w:p>
      <w:pPr>
        <w:pStyle w:val="Normal"/>
        <w:ind w:firstLine="708"/>
        <w:jc w:val="center"/>
        <w:rPr>
          <w:bCs/>
          <w:sz w:val="22"/>
          <w:szCs w:val="22"/>
        </w:rPr>
      </w:pPr>
      <w:r>
        <w:rPr>
          <w:bCs/>
          <w:sz w:val="22"/>
          <w:szCs w:val="22"/>
        </w:rPr>
      </w:r>
    </w:p>
    <w:p>
      <w:pPr>
        <w:pStyle w:val="Normal"/>
        <w:ind w:firstLine="708"/>
        <w:jc w:val="both"/>
        <w:rPr/>
      </w:pPr>
      <w:r>
        <w:rPr>
          <w:bCs/>
          <w:sz w:val="22"/>
          <w:szCs w:val="22"/>
        </w:rPr>
        <w:t>Wracając do naszych rozważań o imposybilizmie Ministerstwa Finansów, chciałabym zauważyć, że napisanie nowej ustawy wymaga dwóch działań. Na początku ministerstwo tudzież grupa posłów formułuje założenia nowej ustawy. Następnie Rządowe Centrum Legislacyjne przekształca założenia na język prawny oraz na konkretne teksty ustaw. Czyli mówiąc prosto – posłowie nadają polityczny kierunek zmian, kwestie techniczne zaś załatwiają wyspecjalizowani prawnicy. Problem nowej ustawy o opodatkowaniu dochodów osobistych polega na tym, iż ani Minister, ani posłowie nie znają tego kierunku, a wtedy prawnicy nie mają podstaw koniecznych do napisania tej ustawy.</w:t>
      </w:r>
    </w:p>
    <w:p>
      <w:pPr>
        <w:pStyle w:val="Normal"/>
        <w:ind w:firstLine="708"/>
        <w:jc w:val="both"/>
        <w:rPr>
          <w:bCs/>
          <w:sz w:val="22"/>
          <w:szCs w:val="22"/>
        </w:rPr>
      </w:pPr>
      <w:r>
        <w:rPr>
          <w:bCs/>
          <w:sz w:val="22"/>
          <w:szCs w:val="22"/>
        </w:rPr>
        <w:t>W niniejszym rozdziale wykonuję pracę za Ministra Finansów i poniżej formułuję założenia nowej ustawy. Natomiast na samym końcu książki wykonuję pracę za prawników i przedstawiam całościowy projekt ustawy. Obecna ustawa o PIT liczy 112 stron (format A4), bez załączników, przypisów i przepisów przejściowych!!! Czy ktoś może sobie wyobrazić, jak trudny jest jej odbiór przez osoby, które nie znają się na podatkach?! Nowa ustawa natomiast liczy tylko 30 stron (format A4), czyli cztery razy mniej i jest zrozumiała dla każdego, nawet dla kogoś, kto nigdy sam nie wypełniał swojego PIT-a.</w:t>
      </w:r>
    </w:p>
    <w:p>
      <w:pPr>
        <w:pStyle w:val="Normal"/>
        <w:ind w:firstLine="708"/>
        <w:jc w:val="both"/>
        <w:rPr/>
      </w:pPr>
      <w:r>
        <w:rPr>
          <w:bCs/>
          <w:sz w:val="22"/>
          <w:szCs w:val="22"/>
        </w:rPr>
        <w:t>Jeśli ktoś uważnie czytał poprzednie rozdziały, ten ma już pewne pojęcie, jak będzie wyglądała nowa ustawa o opodatkowaniu dochodów osobistych. A oto jej główne założenia:</w:t>
      </w:r>
    </w:p>
    <w:p>
      <w:pPr>
        <w:pStyle w:val="Normal"/>
        <w:ind w:left="1080" w:hanging="540"/>
        <w:jc w:val="both"/>
        <w:rPr/>
      </w:pPr>
      <w:r>
        <w:rPr>
          <w:bCs/>
          <w:sz w:val="22"/>
          <w:szCs w:val="22"/>
        </w:rPr>
        <w:t xml:space="preserve">1.) Wszelka działalność gospodarcza dokonywana przez osoby fizyczne (tzw. jednoosobowa działalność gospodarcza) będzie regulowana w nowej ustawie o opodatkowaniu działalności gospodarczej. Tak więc z obecnej ustawy o PIT znikną wszystkie artykuły, które już są powtórzone w obecnej ustawie o CIT. </w:t>
      </w:r>
    </w:p>
    <w:p>
      <w:pPr>
        <w:pStyle w:val="Normal"/>
        <w:numPr>
          <w:ilvl w:val="1"/>
          <w:numId w:val="13"/>
        </w:numPr>
        <w:tabs>
          <w:tab w:val="clear" w:pos="708"/>
          <w:tab w:val="left" w:pos="1080" w:leader="none"/>
        </w:tabs>
        <w:ind w:left="1080" w:hanging="540"/>
        <w:jc w:val="both"/>
        <w:rPr/>
      </w:pPr>
      <w:r>
        <w:rPr>
          <w:bCs/>
          <w:sz w:val="22"/>
          <w:szCs w:val="22"/>
        </w:rPr>
        <w:t xml:space="preserve">Wprowadzony zostanie podatek liniowy o wysokości 19% bez kwoty wolnej. W efekcie zniknie wspólne opodatkowanie małżonków, które od razu traci sens, skoro stawka dla zarabiających dużo i mało będzie taka sama. Dodatkowo znikną przepisy o progach podatkowych, o różnych stawkach podatkowych dla umów zleceń, o dzieło, itd. </w:t>
      </w:r>
    </w:p>
    <w:p>
      <w:pPr>
        <w:pStyle w:val="Normal"/>
        <w:numPr>
          <w:ilvl w:val="1"/>
          <w:numId w:val="13"/>
        </w:numPr>
        <w:tabs>
          <w:tab w:val="clear" w:pos="708"/>
          <w:tab w:val="left" w:pos="1080" w:leader="none"/>
        </w:tabs>
        <w:ind w:left="1080" w:hanging="540"/>
        <w:jc w:val="both"/>
        <w:rPr/>
      </w:pPr>
      <w:r>
        <w:rPr>
          <w:bCs/>
          <w:sz w:val="22"/>
          <w:szCs w:val="22"/>
        </w:rPr>
        <w:t>Znikną szczególne zasady ustalania kosztów podatkowych dla tzw. „twórców”, tzn. znikną 50% koszty uzyskania przychodów dla umów o dzieło;</w:t>
      </w:r>
    </w:p>
    <w:p>
      <w:pPr>
        <w:pStyle w:val="Normal"/>
        <w:numPr>
          <w:ilvl w:val="1"/>
          <w:numId w:val="13"/>
        </w:numPr>
        <w:tabs>
          <w:tab w:val="clear" w:pos="708"/>
          <w:tab w:val="left" w:pos="1080" w:leader="none"/>
        </w:tabs>
        <w:ind w:left="1080" w:hanging="540"/>
        <w:jc w:val="both"/>
        <w:rPr/>
      </w:pPr>
      <w:r>
        <w:rPr>
          <w:bCs/>
          <w:sz w:val="22"/>
          <w:szCs w:val="22"/>
        </w:rPr>
        <w:t>Znikną koszty uzyskania przychodu dla umów o pracę, o dzieło i zlecenie. Będą one ustalone na poziomie zero. Obecnie bowiem koszty uzyskania przychodu ustalane są w sposób ryczałtowy i jedynie komplikują rozliczenia płac, nie mając specjalnego merytorycznego uzasadnienia.</w:t>
      </w:r>
    </w:p>
    <w:p>
      <w:pPr>
        <w:pStyle w:val="Normal"/>
        <w:numPr>
          <w:ilvl w:val="1"/>
          <w:numId w:val="13"/>
        </w:numPr>
        <w:tabs>
          <w:tab w:val="clear" w:pos="708"/>
          <w:tab w:val="left" w:pos="1080" w:leader="none"/>
        </w:tabs>
        <w:ind w:left="1080" w:hanging="540"/>
        <w:jc w:val="both"/>
        <w:rPr/>
      </w:pPr>
      <w:r>
        <w:rPr>
          <w:bCs/>
          <w:sz w:val="22"/>
          <w:szCs w:val="22"/>
        </w:rPr>
        <w:t>Umowy zlecenia i o dzieło nie będą objęte ubezpieczeniami społecznymi i zdrowotnymi, z wyjątkiem tych zawieranych z własnym pracodawcą. Są to co prawda przepisy z ustawy o ubezpieczeniach społecznych, niemniej wpływają również na sformułowania w nowej ustawie.</w:t>
      </w:r>
    </w:p>
    <w:p>
      <w:pPr>
        <w:pStyle w:val="Normal"/>
        <w:numPr>
          <w:ilvl w:val="1"/>
          <w:numId w:val="13"/>
        </w:numPr>
        <w:tabs>
          <w:tab w:val="clear" w:pos="708"/>
          <w:tab w:val="left" w:pos="1080" w:leader="none"/>
        </w:tabs>
        <w:ind w:left="1080" w:hanging="540"/>
        <w:jc w:val="both"/>
        <w:rPr>
          <w:bCs/>
          <w:sz w:val="22"/>
          <w:szCs w:val="22"/>
        </w:rPr>
      </w:pPr>
      <w:r>
        <w:rPr>
          <w:bCs/>
          <w:sz w:val="22"/>
          <w:szCs w:val="22"/>
        </w:rPr>
        <w:t>Zlikwidowane zostanie ograniczenie polegającego na tym, iż od podatku można odpisać jedynie 7,75% kwoty podstawy wymiaru składki na ubezpieczenie zdrowotne. Taki zapis jest jedynie kolejnym czynnikiem komplikującym ustawy i powoduje coroczną dyskusję o tym, ile mamy przeznaczać i odliczać składki na Narodowy Fundusz Zdrowia. Wystarczy pozostać przy zapisie, iż odliczamy całą składkę (9%).</w:t>
      </w:r>
    </w:p>
    <w:p>
      <w:pPr>
        <w:pStyle w:val="Normal"/>
        <w:numPr>
          <w:ilvl w:val="1"/>
          <w:numId w:val="13"/>
        </w:numPr>
        <w:tabs>
          <w:tab w:val="clear" w:pos="708"/>
          <w:tab w:val="left" w:pos="1080" w:leader="none"/>
        </w:tabs>
        <w:ind w:left="1080" w:hanging="540"/>
        <w:jc w:val="both"/>
        <w:rPr>
          <w:bCs/>
          <w:sz w:val="22"/>
          <w:szCs w:val="22"/>
        </w:rPr>
      </w:pPr>
      <w:r>
        <w:rPr>
          <w:bCs/>
          <w:sz w:val="22"/>
          <w:szCs w:val="22"/>
        </w:rPr>
        <w:t>Ustawie o opodatkowaniu działalności osobistej nie będą podlegać rolnicy, którzy będą objęci podatkiem rolnym tudzież podatkiem od prowadzenia działalności gospodarczej.</w:t>
      </w:r>
    </w:p>
    <w:p>
      <w:pPr>
        <w:pStyle w:val="Normal"/>
        <w:numPr>
          <w:ilvl w:val="1"/>
          <w:numId w:val="13"/>
        </w:numPr>
        <w:tabs>
          <w:tab w:val="clear" w:pos="708"/>
          <w:tab w:val="left" w:pos="1080" w:leader="none"/>
        </w:tabs>
        <w:ind w:left="1080" w:hanging="540"/>
        <w:jc w:val="both"/>
        <w:rPr/>
      </w:pPr>
      <w:r>
        <w:rPr>
          <w:bCs/>
          <w:sz w:val="22"/>
          <w:szCs w:val="22"/>
        </w:rPr>
        <w:t>Z ustawy znikną zapisy - wprowadzające chaos - dotyczące samochodów osobowych. Obecnie w ustawie o PIT i o CIT figurują zapisy o samochodach osobowych, ich definicje, zakaz zaliczania w ciężar kosztów uzyskania przychodów części odpisów ubezpieczeniowych i amortyzacyjnych. Nową zasadą jest to, iż nie ma żadnych specjalnych regulacji odnośnie samochodów osobowych. Pozostaje natomiast pojęcie tzw. „kilometrówki”, która znajdzie zastosowanie do opodatkowania używania prywatnych samochodów pracownika na potrzeby przedsiębiorcy.</w:t>
      </w:r>
    </w:p>
    <w:p>
      <w:pPr>
        <w:pStyle w:val="Normal"/>
        <w:numPr>
          <w:ilvl w:val="1"/>
          <w:numId w:val="13"/>
        </w:numPr>
        <w:tabs>
          <w:tab w:val="clear" w:pos="708"/>
          <w:tab w:val="left" w:pos="1080" w:leader="none"/>
        </w:tabs>
        <w:ind w:left="1080" w:hanging="540"/>
        <w:jc w:val="both"/>
        <w:rPr>
          <w:bCs/>
          <w:sz w:val="22"/>
          <w:szCs w:val="22"/>
        </w:rPr>
      </w:pPr>
      <w:r>
        <w:rPr>
          <w:bCs/>
          <w:sz w:val="22"/>
          <w:szCs w:val="22"/>
        </w:rPr>
        <w:t xml:space="preserve">Znikną z ustawy wszelkie ulgi, w tym internetowa, budowlana, na dzieci, rehabilitacyjna i inne, z zachowaniem oczywiście praw nabytych, które będą stopniowo wygasały. Jedyną formą ulgi pozostaje możliwość przekazania 2% podatku na organizacje pożytku publicznego. Nie jest to oczywiście ulga, a jedynie wskazanie przez podatnika, jak część jego podatku może zostać wykorzystana. </w:t>
      </w:r>
    </w:p>
    <w:p>
      <w:pPr>
        <w:pStyle w:val="Normal"/>
        <w:numPr>
          <w:ilvl w:val="1"/>
          <w:numId w:val="13"/>
        </w:numPr>
        <w:tabs>
          <w:tab w:val="clear" w:pos="708"/>
          <w:tab w:val="left" w:pos="1080" w:leader="none"/>
        </w:tabs>
        <w:ind w:left="1080" w:hanging="540"/>
        <w:jc w:val="both"/>
        <w:rPr>
          <w:bCs/>
          <w:sz w:val="22"/>
          <w:szCs w:val="22"/>
        </w:rPr>
      </w:pPr>
      <w:r>
        <w:rPr>
          <w:bCs/>
          <w:sz w:val="22"/>
          <w:szCs w:val="22"/>
        </w:rPr>
        <w:t>Z opodatkowania zostają wyłączone wszelkie formy oszczędności gromadzone przez osoby fizyczne w np. bankach, kasach oszczędnościowych, funduszach inwestycyjnych, w funduszach kapitałowych, na lokatach, itd. Celem jest zwolnienie z podatku przyrostu zgromadzonych oszczędności. Nie oznacza to jednak braku opodatkowania dochodu z transakcji papierami wartościowymi, handlu walutą, itd. Reasumując, zniknie tzw. podatek Belki. Argumenty za likwidacją podatku Belki szczegółowo przytoczyłem w rozdziale o idealnym systemie podatkowym.</w:t>
      </w:r>
    </w:p>
    <w:p>
      <w:pPr>
        <w:pStyle w:val="Normal"/>
        <w:numPr>
          <w:ilvl w:val="1"/>
          <w:numId w:val="13"/>
        </w:numPr>
        <w:tabs>
          <w:tab w:val="clear" w:pos="708"/>
          <w:tab w:val="left" w:pos="1080" w:leader="none"/>
        </w:tabs>
        <w:ind w:left="1080" w:hanging="540"/>
        <w:jc w:val="both"/>
        <w:rPr>
          <w:bCs/>
          <w:sz w:val="22"/>
          <w:szCs w:val="22"/>
        </w:rPr>
      </w:pPr>
      <w:r>
        <w:rPr>
          <w:bCs/>
          <w:sz w:val="22"/>
          <w:szCs w:val="22"/>
        </w:rPr>
        <w:t>Opodatkowaniu nie będą podlegały dywidendy otrzymywane przez osoby fizyczne od spółek. Ten temat omówiłem szczegółowo w poprzednim rozdziale. W przypadku osób fizycznych zmiana ta doprowadzi momentalnie do rozkwitu różnych form działalności gospodarczej i rezygnacji z podejmowania przez osoby fizyczne gorączkowych prób w celu „optymalizacji” obciążeń podatkowych, polegających na zakładaniu różnych form spółek komandytowych zamiast spółek z ograniczoną odpowiedzialnością czy szukaniu rajów podatkowych, itd.</w:t>
      </w:r>
    </w:p>
    <w:p>
      <w:pPr>
        <w:pStyle w:val="Normal"/>
        <w:numPr>
          <w:ilvl w:val="1"/>
          <w:numId w:val="13"/>
        </w:numPr>
        <w:tabs>
          <w:tab w:val="clear" w:pos="708"/>
          <w:tab w:val="left" w:pos="1080" w:leader="none"/>
        </w:tabs>
        <w:ind w:left="1080" w:hanging="540"/>
        <w:jc w:val="both"/>
        <w:rPr/>
      </w:pPr>
      <w:r>
        <w:rPr>
          <w:bCs/>
          <w:sz w:val="22"/>
          <w:szCs w:val="22"/>
        </w:rPr>
        <w:t>Zlikwidowana zostanie ustawa o zakładowym funduszu świadczeń socjalnych i w rezultacie ustanie jej wpływ na opodatkowanie osób fizycznych;</w:t>
      </w:r>
    </w:p>
    <w:p>
      <w:pPr>
        <w:pStyle w:val="Normal"/>
        <w:numPr>
          <w:ilvl w:val="1"/>
          <w:numId w:val="13"/>
        </w:numPr>
        <w:tabs>
          <w:tab w:val="clear" w:pos="708"/>
          <w:tab w:val="left" w:pos="1080" w:leader="none"/>
        </w:tabs>
        <w:ind w:left="1080" w:hanging="540"/>
        <w:jc w:val="both"/>
        <w:rPr>
          <w:bCs/>
          <w:sz w:val="22"/>
          <w:szCs w:val="22"/>
        </w:rPr>
      </w:pPr>
      <w:r>
        <w:rPr>
          <w:bCs/>
          <w:sz w:val="22"/>
          <w:szCs w:val="22"/>
        </w:rPr>
        <w:t>Zlikwidowana zostanie ustawa o Państwowym Funduszu Rehabilitacji Osób Niepełnosprawnych. Zadania Funduszu przejmą organizacje pożytku publicznego i odpowiednie przepisy w zakresie prawa budowlanego i prawa pracy, takie jak nakaz, by budowana infrastruktura miała udogodnienia dla osób niepełnosprawnych, itd.</w:t>
      </w:r>
    </w:p>
    <w:p>
      <w:pPr>
        <w:pStyle w:val="Normal"/>
        <w:numPr>
          <w:ilvl w:val="1"/>
          <w:numId w:val="13"/>
        </w:numPr>
        <w:tabs>
          <w:tab w:val="clear" w:pos="708"/>
          <w:tab w:val="left" w:pos="1080" w:leader="none"/>
        </w:tabs>
        <w:ind w:left="1080" w:hanging="540"/>
        <w:jc w:val="both"/>
        <w:rPr/>
      </w:pPr>
      <w:r>
        <w:rPr>
          <w:bCs/>
          <w:sz w:val="22"/>
          <w:szCs w:val="22"/>
        </w:rPr>
        <w:t>Wprowadzone zostaną zasady, iż wszelkie świadczenia z pomocy społecznej i ubezpieczeń społecznych, z wyjątkiem rent i emerytur, pozostają nieopodatkowane. Dotyczy to zasiłków, różnych dodatków, itd. Istotą bowiem świadczeń społecznych i socjalnych jest to, że dostają je osoby potrzebujące jako wsparcie w trudnej sytuacji materialnej. Dlatego wysoce niesprawiedliwe jest, by państwo zabierało w formie podatku 19% przyznawanej przez siebie pomocy.</w:t>
      </w:r>
    </w:p>
    <w:p>
      <w:pPr>
        <w:pStyle w:val="Normal"/>
        <w:numPr>
          <w:ilvl w:val="1"/>
          <w:numId w:val="13"/>
        </w:numPr>
        <w:tabs>
          <w:tab w:val="clear" w:pos="708"/>
          <w:tab w:val="left" w:pos="1080" w:leader="none"/>
        </w:tabs>
        <w:ind w:left="1080" w:hanging="540"/>
        <w:jc w:val="both"/>
        <w:rPr/>
      </w:pPr>
      <w:r>
        <w:rPr>
          <w:bCs/>
          <w:sz w:val="22"/>
          <w:szCs w:val="22"/>
        </w:rPr>
        <w:t>Wyeliminowane z opodatkowania zostaną dochody ze zbycia nieruchomości własnej, o ile zbywanie nieruchomości własnych nie jest formą prowadzonej działalności gospodarczej. Argumentem za takim rozwiązaniem jest fakt, iż sprzedaż nieruchomości podlega już opodatkowaniu podatkiem od czynności cywilnoprawnych w wysokości 2% kwoty transakcji. Stąd chcemy uniknąć sytuacji, gdzie jedna transakcja jest opodatkowana zarówno PCC, jak i PIT.</w:t>
      </w:r>
    </w:p>
    <w:p>
      <w:pPr>
        <w:pStyle w:val="Normal"/>
        <w:numPr>
          <w:ilvl w:val="1"/>
          <w:numId w:val="13"/>
        </w:numPr>
        <w:tabs>
          <w:tab w:val="clear" w:pos="708"/>
          <w:tab w:val="left" w:pos="1080" w:leader="none"/>
        </w:tabs>
        <w:ind w:left="1080" w:hanging="540"/>
        <w:jc w:val="both"/>
        <w:rPr>
          <w:bCs/>
          <w:sz w:val="22"/>
          <w:szCs w:val="22"/>
        </w:rPr>
      </w:pPr>
      <w:r>
        <w:rPr>
          <w:bCs/>
          <w:sz w:val="22"/>
          <w:szCs w:val="22"/>
        </w:rPr>
        <w:t>Wyeliminowane zostanie opodatkowanie odpłatnego zbycia nieruchomości, spółdzielczego prawa do lokalu, prawa wieczystego użytkowania gruntów i innych rzeczy, czyli skreślony zostanie obecny artykuł 10 ust 1. pkt 8) ustawy updof. Takie rozwiązanie jest dosyć oczywiste, choć wymaga pewnego wyjaśnienia. Otóż w przypadku osób nieprowadzących działalności gospodarczej sprzedaż i zamiana rzeczy i nieruchomości podlegają podatkowi PCC w wysokości 2% wartości transakcji. Opodatkowanie dochodu ze zbycia nieruchomości byłoby nakładaniem dodatkowego podatku na tę samą transakcję. Poza tym w praktyce przepis ten jest martwy i bardzo komplikuje prawo podatkowe. Wyobraźmy sobie bowiem, że ktoś sprzedaje samochód. Kupił go za np. 50.000 PLN, mija 5 lat i samochód wart jest teraz 20.000 PLN i za taką kwotę znalazł kupca. Tak więc sprzedaż wiązała się ze stratą podatkową, której notabene w obecnym stanie rzeczy nie można nigdzie rozliczyć. W przypadku gdy. sprzedajemy własne mieszkanie tylko po to, by kupić większe i droższe, to zakup nowego mieszkania za pieniądze ze sprzedaży starego jest zwolniony z opodatkowania już na mocy obecnej ustawy o PIT. Gdy jednakże ktoś sprzedaje nieruchomość z dużym zyskiem, zazwyczaj chciałby taką operację powtórzyć (bo np. ma dużo pieniędzy, kupuje tanio mieszkania, a potem po 2-3 latach sprzedaje z dużym zyskiem, gdy ceny nieruchomości wzrosną). Wtedy, jeśli taką czynność powtarza, nosi ona już znamiona działalności gospodarczej i wówczas automatycznie jest ona opodatkowana jako dochód z działalności gospodarczej stawką 19%. W efekcie cały ten przepis artykułu 10 ust 1. pkt 8) ustawy updof rzeczywiście jest martwy, a jego skreślenie nie przysporzy większych strat budżetowi.</w:t>
      </w:r>
    </w:p>
    <w:p>
      <w:pPr>
        <w:pStyle w:val="Normal"/>
        <w:numPr>
          <w:ilvl w:val="1"/>
          <w:numId w:val="13"/>
        </w:numPr>
        <w:tabs>
          <w:tab w:val="clear" w:pos="708"/>
          <w:tab w:val="left" w:pos="1080" w:leader="none"/>
        </w:tabs>
        <w:ind w:left="1080" w:hanging="540"/>
        <w:jc w:val="both"/>
        <w:rPr>
          <w:bCs/>
          <w:sz w:val="22"/>
          <w:szCs w:val="22"/>
        </w:rPr>
      </w:pPr>
      <w:r>
        <w:rPr>
          <w:bCs/>
          <w:sz w:val="22"/>
          <w:szCs w:val="22"/>
        </w:rPr>
        <w:t>Wprowadzona zostanie zasada, iż każdy podatnik – osoba fizyczna - sam sporządza roczne zeznanie podatkowe i jest za nie odpowiedzialny przed urzędem skarbowym. Istnieją oczywiście pewne kategorie przychodów, od których płatnicy pobierają podatek zryczałtowany i są obowiązani przesłać podatnikom zeznania roczne o wysokości pobranego podatku. Niemniej podatnik powinien sam pozbierać wszelkie deklaracje przygotowane przez płatników i sam sporządzić na ich podstawie PIT-11. Nie jest rolą pracodawców czy organów emerytalno-rentowych wypełnianie rocznych deklaracji PIT-11 za pracowników czy emerytów. Jest to bowiem duży nakład pracy dla przedsiębiorców czy ZUS-u, wymagający wiele sprawdzania i dodatkowych oświadczeń. Poza tym taka konstrukcja rozliczeń pozwoli szerokim rzeszom ludzi zapoznać się z tym, jak sporządza się roczne zeznanie podatkowe i zastanowić się nad tym, jak działa system podatkowy w Polsce. Po wprowadzeniu jednolitej stawki 19% od wszystkich kategorii, sporządzenie rocznego PIT-a będzie zajmowało kilka minut. W rocznym zeznaniu podatkowym każda kategoria przychodu (dochodu) będzie zaprezentowana osobno, natomiast strat z poszczególnych kategorii dochodów nie będzie można łączyć z dochodami z innych (bo np. ktoś mógłby ponieść dużą stratę na sprzedaży akcji na giełdzie i mógłby tą stratę chcieć sobie skompensować z dochodem z umowy o pracę. W ten sposób nie zapłaciłby w ogóle podatku, czyli państwo - zamiast podatnika - ponosiłoby ciężar ryzyka transakcji gospodarczych).</w:t>
      </w:r>
    </w:p>
    <w:p>
      <w:pPr>
        <w:pStyle w:val="Normal"/>
        <w:ind w:left="720" w:hanging="12"/>
        <w:jc w:val="both"/>
        <w:rPr>
          <w:bCs/>
          <w:sz w:val="22"/>
          <w:szCs w:val="22"/>
        </w:rPr>
      </w:pPr>
      <w:r>
        <w:rPr>
          <w:bCs/>
          <w:sz w:val="22"/>
          <w:szCs w:val="22"/>
        </w:rPr>
      </w:r>
    </w:p>
    <w:p>
      <w:pPr>
        <w:pStyle w:val="Normal"/>
        <w:ind w:firstLine="708"/>
        <w:jc w:val="both"/>
        <w:rPr/>
      </w:pPr>
      <w:r>
        <w:rPr>
          <w:sz w:val="22"/>
          <w:szCs w:val="22"/>
        </w:rPr>
        <w:t>Obecnie w obiegu funkcjonuje 70 różnych formularzy deklaracji PIT, spośród których kilka to załączniki do deklaracji głównych. Jest to tak duża ich liczba, iż nawet dobry księgowy, nie mówiąc o zwykłym podatniku, nie jest w stanie nauczyć się w pełni ich specyfiki,. Dlatego w świetle nowej ustawy i likwidacji ulg, proponuję pozostać przy maksymalnie 5 drukach. Najważniejszy z nich – nazwijmy go PIT-37 – stanowiłby rozliczenie roczne podatku. Wygladałby on bardzo prosto. Poniżej tworzę taki orientacyjny szablon nowego PIT-37:</w:t>
      </w:r>
      <w:r>
        <w:br w:type="page"/>
      </w:r>
    </w:p>
    <w:p>
      <w:pPr>
        <w:pStyle w:val="Normal"/>
        <w:ind w:firstLine="708"/>
        <w:jc w:val="both"/>
        <w:rPr>
          <w:sz w:val="22"/>
          <w:szCs w:val="22"/>
        </w:rPr>
      </w:pPr>
      <w:r>
        <w:rPr>
          <w:sz w:val="22"/>
          <w:szCs w:val="22"/>
        </w:rPr>
      </w:r>
    </w:p>
    <w:tbl>
      <w:tblPr>
        <w:tblW w:w="9213" w:type="dxa"/>
        <w:jc w:val="left"/>
        <w:tblInd w:w="-113" w:type="dxa"/>
        <w:tblLayout w:type="fixed"/>
        <w:tblCellMar>
          <w:top w:w="0" w:type="dxa"/>
          <w:left w:w="108" w:type="dxa"/>
          <w:bottom w:w="0" w:type="dxa"/>
          <w:right w:w="108" w:type="dxa"/>
        </w:tblCellMar>
      </w:tblPr>
      <w:tblGrid>
        <w:gridCol w:w="2628"/>
        <w:gridCol w:w="1260"/>
        <w:gridCol w:w="1260"/>
        <w:gridCol w:w="1260"/>
        <w:gridCol w:w="1269"/>
        <w:gridCol w:w="1536"/>
      </w:tblGrid>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IT-37</w:t>
            </w:r>
          </w:p>
          <w:p>
            <w:pPr>
              <w:pStyle w:val="Normal"/>
              <w:jc w:val="center"/>
              <w:rPr/>
            </w:pPr>
            <w:r>
              <w:rPr>
                <w:b/>
                <w:sz w:val="23"/>
                <w:szCs w:val="23"/>
              </w:rPr>
              <w:t>zeznanie o wysokości osiągniętego dochodu (poniesionej straty) w roku podatkowym</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Imię, nazwisko, PESEL podatnik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Urząd skarbowy, do którego adresowane jest zeznani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Adres podatnik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Żródło przych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ychód minus składki na F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szt uzyskania przych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hó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t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liczka na podatek pobrana przez płatni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t. 10 - stosunek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0 - emerytura lub re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1 – przychody z działalności wykonywanej osobiśc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3 – przychody z praw mająt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4 – przychody z innych źróde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atek naliczony: (dochód razem * 19%)</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F=19%*C</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us składka na ubezpieczenie zdrowotn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G</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należny za ro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H=F-G</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do zapłaty do urzędu skarbowego/nadpłat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H-E</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niosek o przekazanie 2% podatku dla Organizacji Pożytku Publicznego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KRS organizacji</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ota przekazana do OP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H</w:t>
            </w:r>
          </w:p>
        </w:tc>
      </w:tr>
    </w:tbl>
    <w:p>
      <w:pPr>
        <w:pStyle w:val="Normal"/>
        <w:ind w:firstLine="708"/>
        <w:jc w:val="both"/>
        <w:rPr>
          <w:sz w:val="23"/>
          <w:szCs w:val="23"/>
        </w:rPr>
      </w:pPr>
      <w:r>
        <w:rPr>
          <w:sz w:val="23"/>
          <w:szCs w:val="23"/>
        </w:rPr>
      </w:r>
    </w:p>
    <w:p>
      <w:pPr>
        <w:pStyle w:val="Normal"/>
        <w:ind w:firstLine="708"/>
        <w:jc w:val="both"/>
        <w:rPr>
          <w:sz w:val="22"/>
          <w:szCs w:val="22"/>
        </w:rPr>
      </w:pPr>
      <w:r>
        <w:rPr>
          <w:sz w:val="22"/>
          <w:szCs w:val="22"/>
        </w:rPr>
        <w:t>Osobna, o wiele prostsza od powyższej, deklaracja byłaby sporządzana dla dochodów z kapitałów pieniężnych (art. 12 nowej ustawy). Jak widać, takie roczne zeznanie podatkowe można porównać do zwykłej kartki pocztowej z jednym prostym mnożeniem i dwoma odejmowaniami. Do wypełnienia w kilka minut bez znajomości prawa podatkowego.</w:t>
      </w:r>
    </w:p>
    <w:p>
      <w:pPr>
        <w:pStyle w:val="Normal"/>
        <w:ind w:firstLine="708"/>
        <w:jc w:val="both"/>
        <w:rPr>
          <w:sz w:val="22"/>
          <w:szCs w:val="22"/>
        </w:rPr>
      </w:pPr>
      <w:r>
        <w:rPr>
          <w:sz w:val="22"/>
          <w:szCs w:val="22"/>
        </w:rPr>
      </w:r>
    </w:p>
    <w:p>
      <w:pPr>
        <w:pStyle w:val="Normal"/>
        <w:ind w:firstLine="708"/>
        <w:jc w:val="both"/>
        <w:rPr/>
      </w:pPr>
      <w:r>
        <w:rPr>
          <w:sz w:val="22"/>
          <w:szCs w:val="22"/>
        </w:rPr>
        <w:t xml:space="preserve">Warto byłoby w tym miejscu spróbować wyliczyć, ile wynosiłaby nasza pensja netto w starym i nowym systemie (przy założeniu, iż w obu systemach nie korzystamy z żadnych ulg, jak np. internetowa, rehabilitacyjna, rodzinna, mieszkaniowa itd). I kto najwięcej na zmianach zyska, a kto straci. </w:t>
      </w:r>
    </w:p>
    <w:p>
      <w:pPr>
        <w:pStyle w:val="Normal"/>
        <w:ind w:left="720" w:hanging="12"/>
        <w:jc w:val="both"/>
        <w:rPr>
          <w:sz w:val="22"/>
          <w:szCs w:val="22"/>
        </w:rPr>
      </w:pPr>
      <w:r>
        <w:rPr>
          <w:sz w:val="22"/>
          <w:szCs w:val="22"/>
        </w:rPr>
      </w:r>
    </w:p>
    <w:tbl>
      <w:tblPr>
        <w:tblW w:w="7240" w:type="dxa"/>
        <w:jc w:val="left"/>
        <w:tblInd w:w="-17" w:type="dxa"/>
        <w:tblLayout w:type="fixed"/>
        <w:tblCellMar>
          <w:top w:w="0" w:type="dxa"/>
          <w:left w:w="70" w:type="dxa"/>
          <w:bottom w:w="0" w:type="dxa"/>
          <w:right w:w="70" w:type="dxa"/>
        </w:tblCellMar>
      </w:tblPr>
      <w:tblGrid>
        <w:gridCol w:w="2240"/>
        <w:gridCol w:w="1880"/>
        <w:gridCol w:w="2020"/>
        <w:gridCol w:w="1100"/>
      </w:tblGrid>
      <w:tr>
        <w:trPr>
          <w:trHeight w:val="765" w:hRule="atLeast"/>
        </w:trPr>
        <w:tc>
          <w:tcPr>
            <w:tcW w:w="2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czna pensja brutto na głowę w PLN</w:t>
            </w:r>
          </w:p>
        </w:tc>
        <w:tc>
          <w:tcPr>
            <w:tcW w:w="18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czna pensja netto w starym systemie</w:t>
            </w:r>
          </w:p>
        </w:tc>
        <w:tc>
          <w:tcPr>
            <w:tcW w:w="2020" w:type="dxa"/>
            <w:tcBorders>
              <w:bottom w:val="single" w:sz="4" w:space="0" w:color="000000"/>
            </w:tcBorders>
            <w:vAlign w:val="bottom"/>
          </w:tcPr>
          <w:p>
            <w:pPr>
              <w:pStyle w:val="Normal"/>
              <w:jc w:val="center"/>
              <w:rPr/>
            </w:pPr>
            <w:r>
              <w:rPr>
                <w:rFonts w:cs="Arial" w:ascii="Arial" w:hAnsi="Arial"/>
                <w:b/>
                <w:bCs/>
                <w:sz w:val="20"/>
                <w:szCs w:val="20"/>
              </w:rPr>
              <w:t>roczna pensja netto w nowym systemie liniowym</w:t>
            </w:r>
          </w:p>
        </w:tc>
        <w:tc>
          <w:tcPr>
            <w:tcW w:w="11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óżnica</w:t>
            </w:r>
          </w:p>
        </w:tc>
      </w:tr>
      <w:tr>
        <w:trPr>
          <w:trHeight w:val="255" w:hRule="atLeast"/>
        </w:trPr>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14,002</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13,97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27,938</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27,95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41,873</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41,93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55,80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55,91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69,746</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69,89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101,842</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108,79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6,953</w:t>
            </w:r>
          </w:p>
        </w:tc>
      </w:tr>
      <w:tr>
        <w:trPr>
          <w:trHeight w:val="255" w:hRule="atLeast"/>
        </w:trPr>
        <w:tc>
          <w:tcPr>
            <w:tcW w:w="224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133,89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147,69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3,797</w:t>
            </w:r>
          </w:p>
        </w:tc>
      </w:tr>
    </w:tbl>
    <w:p>
      <w:pPr>
        <w:pStyle w:val="Normal"/>
        <w:ind w:left="720" w:hanging="12"/>
        <w:jc w:val="both"/>
        <w:rPr>
          <w:sz w:val="23"/>
          <w:szCs w:val="23"/>
        </w:rPr>
      </w:pPr>
      <w:r>
        <w:rPr>
          <w:sz w:val="23"/>
          <w:szCs w:val="23"/>
        </w:rPr>
      </w:r>
    </w:p>
    <w:p>
      <w:pPr>
        <w:pStyle w:val="Normal"/>
        <w:ind w:left="720" w:hanging="12"/>
        <w:jc w:val="both"/>
        <w:rPr>
          <w:sz w:val="22"/>
          <w:szCs w:val="22"/>
        </w:rPr>
      </w:pPr>
      <w:r>
        <w:rPr>
          <w:sz w:val="22"/>
          <w:szCs w:val="22"/>
        </w:rPr>
        <w:t>Tabela 3. Pensje netto w starym i nowym systemie (przy podatku liniowym 19%) – wyliczenie autora.</w:t>
      </w:r>
    </w:p>
    <w:p>
      <w:pPr>
        <w:pStyle w:val="Normal"/>
        <w:ind w:left="720" w:hanging="12"/>
        <w:jc w:val="both"/>
        <w:rPr>
          <w:sz w:val="22"/>
          <w:szCs w:val="22"/>
        </w:rPr>
      </w:pPr>
      <w:r>
        <w:rPr>
          <w:sz w:val="22"/>
          <w:szCs w:val="22"/>
        </w:rPr>
      </w:r>
    </w:p>
    <w:p>
      <w:pPr>
        <w:pStyle w:val="Normal"/>
        <w:ind w:firstLine="708"/>
        <w:jc w:val="both"/>
        <w:rPr>
          <w:sz w:val="22"/>
          <w:szCs w:val="22"/>
        </w:rPr>
      </w:pPr>
      <w:r>
        <w:rPr>
          <w:sz w:val="22"/>
          <w:szCs w:val="22"/>
        </w:rPr>
        <w:t xml:space="preserve">Jak widać, wprowadzenie podatku liniowego i uwzględnienie powyżej proponowanych zmian, będzie neutralne podatkowo dla ponad 95% podatników, czyli dla tych, których roczna pensja nie przekracza 100.000 PLN. Zmiany są natomiast bardzo korzystne dla osób zarabiających najwięcej (czyli dla pozostałych niecałych 5%), co jednak było do przewidzenia już na początku naszych rozważań. </w:t>
      </w:r>
    </w:p>
    <w:p>
      <w:pPr>
        <w:pStyle w:val="Normal"/>
        <w:ind w:firstLine="708"/>
        <w:jc w:val="both"/>
        <w:rPr>
          <w:sz w:val="22"/>
          <w:szCs w:val="22"/>
        </w:rPr>
      </w:pPr>
      <w:r>
        <w:rPr>
          <w:sz w:val="22"/>
          <w:szCs w:val="22"/>
        </w:rPr>
        <w:t xml:space="preserve">Na marginesie powyższego przykładu, warto zauważyć, iż tak znaczące korzyści podatkowe dla osób najlepiej zarabiających wynikają stąd, iż składka do ZUS na naszą emeryturę płacona jest jedynie do czasu aż suma naszych zarobków brutto od poczatku roku osiągnie 100.770 PLN. Powyżej tej kwoty składek na ubezpieczenie emerytalne się nie nalicza. Gdyby znieść ów limit, wówczas pensja netto osób najlepiej zarabiających pozostałaby praktycznie bez zmian w porównaniu do starego systemu, a dziura w ZUS-ie uległaby znacznemu zmniejszeniu. Jestem gorącym zwolennikiem zniesienia tego limitu, gdyż takie zniesienie, połączone z wprowadzeniem modelu chilijskiego, gwarantowałoby bardzo wysoką emeryturę osobom najlepiej zarabiającym i odciążenie budżetu. Przy braku modelu chilijskiego w Polsce zniesienie limitu poprawiłoby jedynie bardzo trudną sytuację permanentnie zadłużonego ZUS-u. </w:t>
      </w:r>
      <w:r>
        <w:br w:type="page"/>
      </w:r>
    </w:p>
    <w:p>
      <w:pPr>
        <w:pStyle w:val="Heading3"/>
        <w:rPr/>
      </w:pPr>
      <w:bookmarkStart w:id="9" w:name="__RefHeading___Toc311470395"/>
      <w:bookmarkEnd w:id="9"/>
      <w:r>
        <w:rPr/>
        <w:t>Rozdział 8. Zrównoważony system ubezpieczeń społecznych</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i/>
          <w:i/>
          <w:iCs/>
          <w:sz w:val="22"/>
          <w:szCs w:val="22"/>
        </w:rPr>
      </w:pPr>
      <w:r>
        <w:rPr>
          <w:i/>
          <w:iCs/>
          <w:sz w:val="22"/>
          <w:szCs w:val="22"/>
        </w:rPr>
        <w:t>ZUS z pewnością jest instytucją przestępczą, ale nie można nazwać jej zorganizowaną.</w:t>
      </w:r>
    </w:p>
    <w:p>
      <w:pPr>
        <w:pStyle w:val="Normal"/>
        <w:rPr>
          <w:i/>
          <w:i/>
          <w:iCs/>
          <w:sz w:val="22"/>
          <w:szCs w:val="22"/>
        </w:rPr>
      </w:pPr>
      <w:r>
        <w:rPr>
          <w:i/>
          <w:iCs/>
          <w:sz w:val="22"/>
          <w:szCs w:val="22"/>
        </w:rPr>
      </w:r>
    </w:p>
    <w:p>
      <w:pPr>
        <w:pStyle w:val="Normal"/>
        <w:jc w:val="right"/>
        <w:rPr>
          <w:i/>
          <w:i/>
          <w:iCs/>
          <w:sz w:val="22"/>
          <w:szCs w:val="22"/>
        </w:rPr>
      </w:pPr>
      <w:r>
        <w:rPr>
          <w:i/>
          <w:iCs/>
          <w:sz w:val="22"/>
          <w:szCs w:val="22"/>
        </w:rPr>
        <w:t>Janusz Korwin-Mikke</w:t>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center"/>
        <w:rPr>
          <w:sz w:val="22"/>
          <w:szCs w:val="22"/>
        </w:rPr>
      </w:pPr>
      <w:r>
        <w:rPr>
          <w:i/>
          <w:iCs/>
          <w:sz w:val="22"/>
          <w:szCs w:val="22"/>
        </w:rPr>
        <w:t>***</w:t>
      </w:r>
    </w:p>
    <w:p>
      <w:pPr>
        <w:pStyle w:val="Normal"/>
        <w:rPr>
          <w:sz w:val="22"/>
          <w:szCs w:val="22"/>
        </w:rPr>
      </w:pPr>
      <w:r>
        <w:rPr>
          <w:sz w:val="22"/>
          <w:szCs w:val="22"/>
        </w:rPr>
      </w:r>
    </w:p>
    <w:p>
      <w:pPr>
        <w:pStyle w:val="Normal"/>
        <w:shd w:fill="FFFFFF" w:val="clear"/>
        <w:spacing w:lineRule="atLeast" w:line="281" w:before="0" w:after="176"/>
        <w:ind w:firstLine="708"/>
        <w:jc w:val="center"/>
        <w:rPr>
          <w:b/>
          <w:b/>
          <w:color w:val="000000"/>
          <w:sz w:val="22"/>
          <w:szCs w:val="22"/>
        </w:rPr>
      </w:pPr>
      <w:r>
        <w:rPr>
          <w:b/>
          <w:color w:val="000000"/>
          <w:sz w:val="22"/>
          <w:szCs w:val="22"/>
        </w:rPr>
        <w:t xml:space="preserve">Od Bismarcka do katastrofy </w:t>
      </w:r>
    </w:p>
    <w:p>
      <w:pPr>
        <w:pStyle w:val="Normal"/>
        <w:ind w:firstLine="708"/>
        <w:jc w:val="both"/>
        <w:rPr>
          <w:sz w:val="22"/>
          <w:szCs w:val="22"/>
        </w:rPr>
      </w:pPr>
      <w:r>
        <w:rPr>
          <w:sz w:val="22"/>
          <w:szCs w:val="22"/>
        </w:rPr>
        <w:t xml:space="preserve">Do XIX wieku emerytury otrzymywali głównie żołnierze po odejściu od służby czynnej. Wypłaty dla weteranów wprowadzili już starożytni Rzymianie. Po upadku Imperium Romanum emerytury dla wojska wprowadzono powtórnie dopiero w czasach nowożytnych, kiedy feudalne armie zostały zastąpione przez żołnierzy najemnych i poborowych. </w:t>
      </w:r>
    </w:p>
    <w:p>
      <w:pPr>
        <w:pStyle w:val="Normal"/>
        <w:ind w:firstLine="708"/>
        <w:jc w:val="both"/>
        <w:rPr/>
      </w:pPr>
      <w:r>
        <w:rPr>
          <w:sz w:val="22"/>
          <w:szCs w:val="22"/>
        </w:rPr>
        <w:t xml:space="preserve">Emerytury niemilitarne powstały dopiero w XIX stuleciu. Wcześniej pracownicy musieli albo sami oszczędzać na starość albo liczyć na to, że ich dzieci zapewnią im utrzymanie. Ci, którym się to nie udało, musieli liczyć na zapomogi i opiekę organizacji charytatywnych albo po prostu umierali w nędzy na przedmieściach wielkich miast, w slumsach, rynsztokach, odrzuceni i zaniedbani. </w:t>
      </w:r>
    </w:p>
    <w:p>
      <w:pPr>
        <w:pStyle w:val="Normal"/>
        <w:shd w:fill="FFFFFF" w:val="clear"/>
        <w:ind w:firstLine="706"/>
        <w:jc w:val="both"/>
        <w:rPr/>
      </w:pPr>
      <w:r>
        <w:rPr>
          <w:sz w:val="22"/>
          <w:szCs w:val="22"/>
        </w:rPr>
        <w:t>Rewolucyjny system wprowadził niemiecki kanclerz Otto von Bismarck w 1880 roku</w:t>
      </w:r>
      <w:r>
        <w:rPr>
          <w:rStyle w:val="FootnoteCharacters"/>
          <w:rStyle w:val="FootnoteAnchor"/>
          <w:sz w:val="22"/>
          <w:szCs w:val="22"/>
        </w:rPr>
        <w:footnoteReference w:id="26"/>
      </w:r>
      <w:r>
        <w:rPr>
          <w:sz w:val="22"/>
          <w:szCs w:val="22"/>
        </w:rPr>
        <w:t>. Bismarck wprowadził gwarantowaną przez państwo emeryturę dla wszystkich ubezpieczonych pracowników, którzy ukończyli 70 lat. Do sfinansowania tego systemu służyły składki potrącane z pensji pracujących robotników. Trzeba dodać, że średnia długość życia wynosiła wtedy 45 lat. Jednocześnie robotnicy rozpoczynali pracę i opłacanie składek już w wieku kilkunastu lat. Wprowadzona reforma spowodowała napływ do gospodarki robotników ze wsi, którzy porzucali gospodarstwa, będące ich zabezpieczeniem na starość.</w:t>
      </w:r>
      <w:r>
        <w:rPr>
          <w:color w:val="000000"/>
          <w:sz w:val="22"/>
          <w:szCs w:val="22"/>
        </w:rPr>
        <w:t xml:space="preserve"> Wprowadzenie powszechnych emerytur było rewolucją. Odtąd starzy ludzie przestali być zdani na łaskę rodziny, a odpowiedzialność za ich los przejęła wspólnota polityczna. Zbiegło się to z zupełnie nowym modelem życia społecznego i gospodarczego, w tym z zasadniczą zmianą gospodarczego znaczenia rodziny.</w:t>
      </w:r>
    </w:p>
    <w:p>
      <w:pPr>
        <w:pStyle w:val="Normal"/>
        <w:ind w:firstLine="708"/>
        <w:jc w:val="both"/>
        <w:rPr>
          <w:sz w:val="22"/>
          <w:szCs w:val="22"/>
        </w:rPr>
      </w:pPr>
      <w:r>
        <w:rPr>
          <w:sz w:val="22"/>
          <w:szCs w:val="22"/>
        </w:rPr>
        <w:t>Gdyby tamten oryginalny pomysł Bismarcka przenieść na obecne warunki polskie, to przy założeniu średniej długości życia ok. 75 lat, emerytura przysługiwałaby osobom, które dożyją 100 lat! Przy takiej konstrukcji systemu byłoby pewne, że system się zbilansuje, a składki ZUS, które płaciliby pracownicy, mogłyby być wręcz symboliczne. Problem zostałby rozwiązany. Uznając model bismarckowski za wzorcowy, wskażcie mi jednak takiego polityka, który zapostulowałby podniesienie wieku emerytalnego do granicy 100 lat, wzorem kanclerza... Swoją drogą ciekawe dla pokoleń badaczy-ekonomistów mogłoby być zbadanie, jak to się stało, że średnia wieku wzrosła z 45 do 75 lat, a wiek emerytalny obniżył się z 70 do 60-65 lat... Tendencje – trzeba przyznać – zadziwiające.</w:t>
      </w:r>
    </w:p>
    <w:p>
      <w:pPr>
        <w:pStyle w:val="Normal"/>
        <w:ind w:firstLine="708"/>
        <w:jc w:val="both"/>
        <w:rPr>
          <w:sz w:val="22"/>
          <w:szCs w:val="22"/>
        </w:rPr>
      </w:pPr>
      <w:r>
        <w:rPr>
          <w:sz w:val="22"/>
          <w:szCs w:val="22"/>
        </w:rPr>
        <w:t xml:space="preserve">Przed II wojną światową państwowy system emerytalny wprowadzono w większości krajów europejskich. Najczęściej naśladowano niemieckie rozwiązanie. </w:t>
      </w:r>
    </w:p>
    <w:p>
      <w:pPr>
        <w:pStyle w:val="Normal"/>
        <w:ind w:firstLine="708"/>
        <w:jc w:val="both"/>
        <w:rPr>
          <w:sz w:val="22"/>
          <w:szCs w:val="22"/>
        </w:rPr>
      </w:pPr>
      <w:r>
        <w:rPr>
          <w:sz w:val="22"/>
          <w:szCs w:val="22"/>
        </w:rPr>
        <w:t>Konkurencyjny system wprowadzono z kolei w Wielkiej Brytanii. Zapewniono niewielką emeryturę ludziom, którzy ukończyli 70 lat i osiągali dochody poniżej pewnego, ustalonego poziomu. System ten był finansowany z budżetu, czyli z podatków. Dodatkowo pracownicy, którzy po zakończeniu kariery zawodowej chcieli utrzymać dotychczasowy poziom życia, mogli oszczędzać w prywatnych funduszach emerytalnych.</w:t>
      </w:r>
    </w:p>
    <w:p>
      <w:pPr>
        <w:pStyle w:val="Normal"/>
        <w:ind w:firstLine="708"/>
        <w:jc w:val="both"/>
        <w:rPr/>
      </w:pPr>
      <w:r>
        <w:rPr>
          <w:sz w:val="22"/>
          <w:szCs w:val="22"/>
        </w:rPr>
        <w:t xml:space="preserve">Katastrofę istniejącym systemom przyniosła demografia. Już w latach siedemdziesiątych XX wieku okazało się, że w krajach rozwiniętych rodzi się coraz mniej dzieci, a jednocześnie ludzie żyją coraz dłużej. Wieku emerytalnego natomiast nie podniesiono, a w niektórych krajach nawet został on obniżony. Ludzie żyli więc coraz dłużej jako emeryci, a zarazem, z powodu spadku przyrostu naturalnego, coraz wolniej przybywało pracowników opłacających składki. Początkowo ratunkiem wydawało się podnoszenie składek. W niektórych krajach sumy składek płaconych przez pracowników i pracodawców sięgnęły pod koniec XX wieku już 45% pensji brutto, co nadal było niewystarczające. </w:t>
      </w:r>
    </w:p>
    <w:p>
      <w:pPr>
        <w:pStyle w:val="Normal"/>
        <w:ind w:firstLine="708"/>
        <w:jc w:val="both"/>
        <w:rPr>
          <w:sz w:val="22"/>
          <w:szCs w:val="22"/>
        </w:rPr>
      </w:pPr>
      <w:r>
        <w:rPr>
          <w:color w:val="000000"/>
          <w:sz w:val="22"/>
          <w:szCs w:val="22"/>
        </w:rPr>
        <w:t>Istotą systemu repartycyjnego jest finansowanie bieżących świadczeń bieżącymi składkami płaconymi przez osoby pracujące w momencie wypłaty świadczeń. System taki świetnie sprawdza się jednak w sytuacji młodych społeczeństw, w których jest znacząco więcej pracujących niż pobierających świadczenia i jednocześnie rodzi się dostatecznie dużo dzieci, by te proporcje nie zachwiały się w przyszłości</w:t>
      </w:r>
      <w:r>
        <w:rPr>
          <w:rStyle w:val="FootnoteCharacters"/>
          <w:rStyle w:val="FootnoteAnchor"/>
          <w:color w:val="000000"/>
          <w:sz w:val="22"/>
          <w:szCs w:val="22"/>
        </w:rPr>
        <w:footnoteReference w:id="27"/>
      </w:r>
      <w:r>
        <w:rPr>
          <w:color w:val="000000"/>
          <w:sz w:val="22"/>
          <w:szCs w:val="22"/>
        </w:rPr>
        <w:t>. Polska niestety dołączyła do społeczeństw zachodnich zagrożonych kryzysem demograficznym – proporcje między pracującymi a osobami pobierającymi świadczenia będą się niekorzystnie zmieniały w przyszłości, a dzietność w Polsce należy do jednych z najniższych w Europie. Pojawia się więc palący problem, jak sfinansować nasze uprawnienia emerytalne w przyszłości.</w:t>
      </w:r>
    </w:p>
    <w:p>
      <w:pPr>
        <w:pStyle w:val="Normal"/>
        <w:ind w:firstLine="708"/>
        <w:jc w:val="both"/>
        <w:rPr/>
      </w:pPr>
      <w:r>
        <w:rPr>
          <w:sz w:val="22"/>
          <w:szCs w:val="22"/>
        </w:rPr>
        <w:t xml:space="preserve">Składki emerytalne w Polsce i Europie osiągnęły taki poziom, że nie można już ich zwiększać - przecież odlicza się je z naszych płac. Problemy dotknęły też systemy emerytalne wzorowane na systemie stworzonym przez Beveridge'a w Wielkiej Brytanii. Różni się on od bismarckowskiego głównie tym, że emerytury są finansowane z podatków, zamiast ze składek. Podatki zaś płacą przede wszystkim pracujący, więc również brytyjski system dotknęły skutki wydłużonego okresu życia obywateli i małej liczby rodzących się dzieci. </w:t>
      </w:r>
    </w:p>
    <w:p>
      <w:pPr>
        <w:pStyle w:val="Normal"/>
        <w:ind w:firstLine="706"/>
        <w:jc w:val="both"/>
        <w:rPr/>
      </w:pPr>
      <w:r>
        <w:rPr>
          <w:sz w:val="22"/>
          <w:szCs w:val="22"/>
        </w:rPr>
        <w:t xml:space="preserve">Okazało się jednak, że system brytyjski był bardziej elastyczny i reformowalny. Każdy pracownik w Wielkiej Brytanii miał zagwarantowaną niewielką emeryturę od państwa. Ponadto miał jednak obowiązek sam oszczędzać na starość. Prawo dawało mu wybór - zakładowe programy emerytalne prowadzone przez pracodawców, indywidualne oszczędzanie na indywidualnym koncie w wybranym funduszu emerytalnym lub wpłacanie składek do SERPS, czyli instytucji w rodzaju naszego ZUS-u. Reformy przeprowadzone przez rząd Margaret Thatcher w latach '80 polegały głównie na zmniejszeniu roli gwarantowanej, jednakowej dla wszystkich emerytury i rozwoju prywatnych instytucji emerytalnych. W efekcie Wielka Brytania ma najmniejszy dług emerytalny w Europie. </w:t>
      </w:r>
    </w:p>
    <w:p>
      <w:pPr>
        <w:pStyle w:val="NormalWeb"/>
        <w:spacing w:before="0" w:after="0"/>
        <w:ind w:firstLine="706"/>
        <w:jc w:val="both"/>
        <w:rPr/>
      </w:pPr>
      <w:r>
        <w:rPr>
          <w:sz w:val="22"/>
          <w:szCs w:val="22"/>
        </w:rPr>
        <w:t>Doświadczenia wielu państw europejskich końca XX wieku wskazują, iż system emerytalny stworzony przez Bismarcka musiał prędzej czy później upaść. Głównie z powodu natury ludzkiego zachowania</w:t>
      </w:r>
      <w:r>
        <w:rPr>
          <w:rStyle w:val="FootnoteCharacters"/>
          <w:rStyle w:val="FootnoteAnchor"/>
          <w:sz w:val="22"/>
          <w:szCs w:val="22"/>
        </w:rPr>
        <w:footnoteReference w:id="28"/>
      </w:r>
      <w:r>
        <w:rPr>
          <w:sz w:val="22"/>
          <w:szCs w:val="22"/>
        </w:rPr>
        <w:t>. Błędem było mianowicie to, że Bismarck zlikwidował więzi istniejące pomiędzy osobami, które wpłacają pieniądze do systemu emerytalnego a beneficjentami, którzy otrzymują pieniądze z tego systemu</w:t>
      </w:r>
      <w:r>
        <w:rPr>
          <w:rStyle w:val="FootnoteCharacters"/>
          <w:rStyle w:val="FootnoteAnchor"/>
          <w:sz w:val="22"/>
          <w:szCs w:val="22"/>
        </w:rPr>
        <w:footnoteReference w:id="29"/>
      </w:r>
      <w:r>
        <w:rPr>
          <w:sz w:val="22"/>
          <w:szCs w:val="22"/>
        </w:rPr>
        <w:t xml:space="preserve">. Takie więzi, jakie istnieją, gdy na przykład pomagamy biednym czy osobom pokrzywdzonym przez wojnę. Ci, którzy mają obowiązek wpłacać pieniądze do systemu, robią wszystko, by płacić jak najmniej, na przykład zaniżają swoje dochody czy uciekają do szarej strefy. Z kolei ci, którzy otrzymują pieniądze z systemu, chcą ich dostawać jak najwięcej. Pojawia się wyłom pomiędzy płacącymi a beneficjentami. Tymczasem politycy manewrują między tymi dwoma grupami ludzi w taki sposób, aby wygrać wybory. Obiecują wyższe emerytury w przyszłości, nie mając na to pieniędzy. Aby zwiększyć wysokość emerytur, politycy nie muszą od razu podnosić podatków, ponieważ obiecują oni wypłaty emerytur za 10, 20, 30, 40 lat. Mogą obiecać na przykład wszystkim młodym górnikom, że otrzymają oni emerytury w wieku 45 lat i wtedy dostaną głosy wszystkich młodych górników. </w:t>
      </w:r>
    </w:p>
    <w:p>
      <w:pPr>
        <w:pStyle w:val="NormalWeb"/>
        <w:spacing w:before="0" w:after="0"/>
        <w:ind w:firstLine="706"/>
        <w:jc w:val="both"/>
        <w:rPr/>
      </w:pPr>
      <w:r>
        <w:rPr>
          <w:sz w:val="22"/>
          <w:szCs w:val="22"/>
        </w:rPr>
        <w:t xml:space="preserve">Popatrzmy, co dzieje się w najbardziej rozwiniętych krajach Unii Europejskiej. We Francji na przykład ludzie rozumieją, że nie otrzymają wyższych emerytur dzięki większemu oszczędzaniu, a poprzez strajki, czyli poprzez wyrządzanie większych szkód! Jeśli wyrządzisz odpowiednią ilość szkód, to klasa polityczna da ci to, czego żądasz! To niewiarygodnie negatywne rozwiązanie. Bismarck nie przewidział wyżej opisanych ludzkich zachowań, a także zmian demograficznych. W jego czasach nie było tak rozwiniętej medycyny, która obecnie sprawia, że ludzie żyją znacznie dłużej. Jeśli jutro zostanie wynalezione lekarstwo na raka, to oczywiście wszyscy chorzy bardzo się ucieszą, ale ministrowie finansów większości europejskich krajów popełnią rytualne samobójstwo, gdyż wypłaty emerytur w Niemczech, Francji czy Włoszech będą musiały zostać radykalnie zwiększone. Bismarck tego nie rozumiał i nie wiedział także, iż tak znacznie spadnie dzietność współczesnych społeczeństw, które stają się coraz starsze. Już teraz w Rumunii więcej osób otrzymuje emerytury niż wpłaca pieniądze do systemu. Zadłużenie krajów europejskich jako procent ich PKB wynosi obecnie: Włochy – ponad 100 procent, Grecja, Belgia </w:t>
        <w:softHyphen/>
        <w:t>– podobnie, Francja i Niemcy – zadłużenie przekracza dopuszczalny 60-procentowy poziom wg kryterium z Maastricht. Te liczby pokazują jednak jedynie połowę prawdy. Nie uwzględniają natomiast tego, że pracownicy wszystkich tych krajów mają obiecane emerytury, które powiększają zadłużenie dwu-, a nawet trzykrotnie. Na przykład Włochy wg OECD mają wobec przyszłych emerytów długi o wartości 250 procent PKB, co daje łącznie zadłużenie na poziomie ponad 350 procent PKB! I ci wszyscy brukselscy urzędnicy, ekonomiści, którzy otrzymują wysokie pensje i mają zwolnienia podatkowe nie potrafią nawet skalkulować zadłużenia we właściwy sposób. Na pytanie, dlaczego nie podają prawdziwego zadłużenia poszczególnych krajów europejskich, odpowiadają, iż po podaniu takich informacji gracze na rynkach kapitałowych uciekliby za granicę. Emerytalna bomba zatopi Europę. W końcu dojdzie do tego, że aby zaspokoić emerytów, rządy będą drukować na potęgę pieniądze, co doprowadzi do hiperinflacji, jaka była udziałem niektórych południowoamerykańskich krajów.</w:t>
      </w:r>
    </w:p>
    <w:p>
      <w:pPr>
        <w:pStyle w:val="Normal"/>
        <w:shd w:fill="FFFFFF" w:val="clear"/>
        <w:spacing w:lineRule="atLeast" w:line="281" w:before="0" w:after="176"/>
        <w:ind w:firstLine="708"/>
        <w:jc w:val="center"/>
        <w:rPr>
          <w:b/>
          <w:b/>
          <w:color w:val="000000"/>
          <w:sz w:val="22"/>
          <w:szCs w:val="22"/>
        </w:rPr>
      </w:pPr>
      <w:r>
        <w:rPr>
          <w:b/>
          <w:color w:val="000000"/>
          <w:sz w:val="22"/>
          <w:szCs w:val="22"/>
        </w:rPr>
      </w:r>
    </w:p>
    <w:p>
      <w:pPr>
        <w:pStyle w:val="Normal"/>
        <w:shd w:fill="FFFFFF" w:val="clear"/>
        <w:spacing w:lineRule="atLeast" w:line="281" w:before="0" w:after="176"/>
        <w:ind w:firstLine="708"/>
        <w:jc w:val="center"/>
        <w:rPr>
          <w:color w:val="000000"/>
          <w:sz w:val="22"/>
          <w:szCs w:val="22"/>
        </w:rPr>
      </w:pPr>
      <w:r>
        <w:rPr>
          <w:b/>
          <w:color w:val="000000"/>
          <w:sz w:val="22"/>
          <w:szCs w:val="22"/>
        </w:rPr>
        <w:t>Różnica między ubezpieczeniem a podatkiem ubezpieczeniowym</w:t>
      </w:r>
    </w:p>
    <w:p>
      <w:pPr>
        <w:pStyle w:val="NormalWeb"/>
        <w:spacing w:before="0" w:after="0"/>
        <w:ind w:firstLine="706"/>
        <w:jc w:val="both"/>
        <w:rPr>
          <w:color w:val="000000"/>
          <w:sz w:val="22"/>
          <w:szCs w:val="22"/>
        </w:rPr>
      </w:pPr>
      <w:r>
        <w:rPr>
          <w:color w:val="000000"/>
          <w:sz w:val="22"/>
          <w:szCs w:val="22"/>
        </w:rPr>
      </w:r>
    </w:p>
    <w:p>
      <w:pPr>
        <w:pStyle w:val="NormalWeb"/>
        <w:spacing w:before="0" w:after="0"/>
        <w:ind w:firstLine="706"/>
        <w:jc w:val="both"/>
        <w:rPr>
          <w:sz w:val="22"/>
          <w:szCs w:val="22"/>
        </w:rPr>
      </w:pPr>
      <w:r>
        <w:rPr>
          <w:sz w:val="22"/>
          <w:szCs w:val="22"/>
        </w:rPr>
        <w:t xml:space="preserve">Zanim przejdziemy do dalszych rozważań, dobrze by było wytłumaczyć fundamentalną różnicę między ubezpieczeniem socjalnym (społecznym) a podatkiem socjalnym. Otóż ubezpieczenie ma to do siebie, iż płacący składkę ma prawo oczekiwać od ubezpieczyciela wypłaty świadczenia w przypadku zaistnienia zdarzenia objętego ochroną. Dodatkowo, im wyższa płacona składka, tym wyższe odszkodowanie (suma ubezpieczenia). Niestety oznacza to także, iż w przypadku, gdy np. płacimy składkę ubezpieczeniową (podkreślmy to słowo!) na przyszłą emeryturę, to w przypadku śmierci w wieku np. 45 lat nic nie będzie się należało ani spadkobiercom, ani zmarłemu (czym innym jest bowiem ubezpieczenie socjalne, a czym innym ubezpieczenie na życie). </w:t>
      </w:r>
    </w:p>
    <w:p>
      <w:pPr>
        <w:pStyle w:val="NormalWeb"/>
        <w:spacing w:before="0" w:after="0"/>
        <w:ind w:firstLine="706"/>
        <w:jc w:val="both"/>
        <w:rPr>
          <w:sz w:val="22"/>
          <w:szCs w:val="22"/>
        </w:rPr>
      </w:pPr>
      <w:r>
        <w:rPr>
          <w:sz w:val="22"/>
          <w:szCs w:val="22"/>
        </w:rPr>
        <w:t>Z kolei podatek socjalny to inaczej kontrybucja pobierana przez państwo, tak jak i inne podatki, z tą tylko różnicą w stosunku do innych podatków, iż celem poboru jest zapewnienie bieżących wypłat emerytom i rencistom. Obywatel może oczywiście rościć pretensje do państwa o wypłatę emerytury na starość, niemniej płacony podatek socjalny nie przekłada się ani na wysokość emerytury, ani na pewność jej uzyskania w oczekiwanej wysokości. Tak samo jak za płacony podatek akcyzowy w paliwie możemy domagać się lepszych dróg, ale nikt nam tego nie zagwarantuje.</w:t>
      </w:r>
    </w:p>
    <w:p>
      <w:pPr>
        <w:pStyle w:val="NormalWeb"/>
        <w:spacing w:before="0" w:after="0"/>
        <w:ind w:firstLine="706"/>
        <w:jc w:val="both"/>
        <w:rPr>
          <w:sz w:val="22"/>
          <w:szCs w:val="22"/>
        </w:rPr>
      </w:pPr>
      <w:r>
        <w:rPr>
          <w:sz w:val="22"/>
          <w:szCs w:val="22"/>
        </w:rPr>
        <w:t xml:space="preserve">Tak więc obecne składki płacone do I filara (czyli do ZUS) to zwykły podatek socjalny. Ktoś, kto wpłaca miesięcznie do ZUS 4000 PLN i ktoś, kto płaci 200 PLN dostaną w miarę podobne emerytury i bynajmniej różnica nie będzie 20-krotna, tak jak by to można było wywodzić z różnicy między wpłatami. Istnieje pewna bazowa kwota emerytury (2.822,66 PLN w roku 2011) i maksymalnie z ZUS-u można otrzymać 250% tej kwoty. Tak więc, czy zarabiasz 20.000 PLN miesięcznie, czy 2.000 PLN miesięcznie, to i tak nie dostaniesz więcej niż 250% kwoty bazowej. Jest to jawny przykład socjalizmu, gdzie z wysokich składek (czytaj podatków) ludzi bogatych emerytury dostają ludzie biedni, aby wprowadzić pewną równowagę. Z kolei składki płacone do II filara (OFE) to ani podatek, ani ubezpieczenie. Nie jest to podatek, bo choć jego pobór jest przymusowy, to i tak pieniądze w OFE należą do ubezpieczonego, a nie do państwa. Nie jest to również ubezpieczenie, bo w przypadku śmierci płacącego obowiązuje dziedziczenie. Jest to ni mniej, ni więcej zwyczajna lokata długoterminowa, coś w rodzaju funduszu inwestycyjnego z opcją dziedziczenia. Wysokość zgromadzonych środków i późniejsze wypłaty zależą nie od maksymalnych kwot bazowych, ale od tego, ile ktoś oszczędzał i jak te oszczędności pomnażał fundusz (OFE). </w:t>
      </w:r>
    </w:p>
    <w:p>
      <w:pPr>
        <w:pStyle w:val="NormalWeb"/>
        <w:spacing w:before="0" w:after="0"/>
        <w:ind w:firstLine="706"/>
        <w:jc w:val="both"/>
        <w:rPr>
          <w:sz w:val="22"/>
          <w:szCs w:val="22"/>
        </w:rPr>
      </w:pPr>
      <w:r>
        <w:rPr>
          <w:sz w:val="22"/>
          <w:szCs w:val="22"/>
        </w:rPr>
        <w:t xml:space="preserve">To rozróżnienie między podatkiem a ubezpieczeniem będzie bardzo ważne w świetle poniżej omawianych przykładów modelowych. </w:t>
      </w:r>
    </w:p>
    <w:p>
      <w:pPr>
        <w:pStyle w:val="Normal"/>
        <w:shd w:fill="FFFFFF" w:val="clear"/>
        <w:ind w:firstLine="706"/>
        <w:jc w:val="both"/>
        <w:rPr>
          <w:color w:val="000000"/>
          <w:sz w:val="22"/>
          <w:szCs w:val="22"/>
        </w:rPr>
      </w:pPr>
      <w:r>
        <w:rPr>
          <w:color w:val="000000"/>
          <w:sz w:val="22"/>
          <w:szCs w:val="22"/>
        </w:rPr>
      </w:r>
    </w:p>
    <w:p>
      <w:pPr>
        <w:pStyle w:val="Normal"/>
        <w:shd w:fill="FFFFFF" w:val="clear"/>
        <w:ind w:firstLine="706"/>
        <w:jc w:val="both"/>
        <w:rPr>
          <w:color w:val="000000"/>
          <w:sz w:val="22"/>
          <w:szCs w:val="22"/>
        </w:rPr>
      </w:pPr>
      <w:r>
        <w:rPr>
          <w:color w:val="000000"/>
          <w:sz w:val="22"/>
          <w:szCs w:val="22"/>
        </w:rPr>
      </w:r>
    </w:p>
    <w:p>
      <w:pPr>
        <w:pStyle w:val="Normal"/>
        <w:shd w:fill="FFFFFF" w:val="clear"/>
        <w:spacing w:lineRule="atLeast" w:line="281" w:before="0" w:after="176"/>
        <w:ind w:firstLine="708"/>
        <w:jc w:val="center"/>
        <w:rPr>
          <w:b/>
          <w:b/>
          <w:color w:val="000000"/>
          <w:sz w:val="22"/>
          <w:szCs w:val="22"/>
        </w:rPr>
      </w:pPr>
      <w:r>
        <w:rPr>
          <w:b/>
          <w:color w:val="000000"/>
          <w:sz w:val="22"/>
          <w:szCs w:val="22"/>
        </w:rPr>
        <w:t>Idealny system emerytalny – Chile</w:t>
      </w:r>
    </w:p>
    <w:p>
      <w:pPr>
        <w:pStyle w:val="NormalWeb"/>
        <w:spacing w:before="0" w:after="0"/>
        <w:ind w:firstLine="708"/>
        <w:jc w:val="both"/>
        <w:rPr/>
      </w:pPr>
      <w:r>
        <w:rPr>
          <w:sz w:val="22"/>
          <w:szCs w:val="22"/>
        </w:rPr>
        <w:t>Jeśli by za cel postawić sobie takie skonstruowanie systemu ubezpieczeń emerytalnych, który byłby maksymalnie liberalny, a nie socjalistyczny (co jest celem tej książki), to cechą takiego modelowego systemu byłoby uzależnienie wysokości przyszłej emerytury od kilku czynników:</w:t>
      </w:r>
    </w:p>
    <w:p>
      <w:pPr>
        <w:pStyle w:val="NormalWeb"/>
        <w:spacing w:before="0" w:after="0"/>
        <w:ind w:firstLine="708"/>
        <w:jc w:val="both"/>
        <w:rPr>
          <w:sz w:val="22"/>
          <w:szCs w:val="22"/>
        </w:rPr>
      </w:pPr>
      <w:r>
        <w:rPr>
          <w:sz w:val="22"/>
          <w:szCs w:val="22"/>
        </w:rPr>
        <w:t>- od tego, ile dana osoba oszczędziła (odłożyła) na emeryturę przez całe swoje życie;</w:t>
      </w:r>
    </w:p>
    <w:p>
      <w:pPr>
        <w:pStyle w:val="NormalWeb"/>
        <w:spacing w:before="0" w:after="0"/>
        <w:ind w:firstLine="708"/>
        <w:jc w:val="both"/>
        <w:rPr>
          <w:sz w:val="22"/>
          <w:szCs w:val="22"/>
        </w:rPr>
      </w:pPr>
      <w:r>
        <w:rPr>
          <w:sz w:val="22"/>
          <w:szCs w:val="22"/>
        </w:rPr>
        <w:t>- od tego, jak te oszczędności były pomnażane (bo przecież można sobie wyobrazić sytuację, gdy ktoś całe życie odkładał do materaca albo zakopywał w słoiku w ogródku);</w:t>
      </w:r>
    </w:p>
    <w:p>
      <w:pPr>
        <w:pStyle w:val="NormalWeb"/>
        <w:spacing w:before="0" w:after="0"/>
        <w:ind w:firstLine="708"/>
        <w:jc w:val="both"/>
        <w:rPr/>
      </w:pPr>
      <w:r>
        <w:rPr>
          <w:sz w:val="22"/>
          <w:szCs w:val="22"/>
        </w:rPr>
        <w:t>- od tego, kiedy dana osoba przeszła na emeryturę, tzn. kiedy przestała pracować i żyła już tylko z tych oszczędności (zasadniczo im dłużej pracuję, tym więcej mam zaoszczędzone i więcej będę miał na emeryturze);</w:t>
      </w:r>
    </w:p>
    <w:p>
      <w:pPr>
        <w:pStyle w:val="NormalWeb"/>
        <w:spacing w:before="0" w:after="0"/>
        <w:ind w:firstLine="708"/>
        <w:jc w:val="both"/>
        <w:rPr>
          <w:sz w:val="22"/>
          <w:szCs w:val="22"/>
        </w:rPr>
      </w:pPr>
      <w:r>
        <w:rPr>
          <w:sz w:val="22"/>
          <w:szCs w:val="22"/>
        </w:rPr>
        <w:t>- od tego, ile będę żył na samej emeryturze (im dłużej, to zasadniczo mniej będę mógł sobie wypłacać miesięcznie);</w:t>
      </w:r>
    </w:p>
    <w:p>
      <w:pPr>
        <w:pStyle w:val="NormalWeb"/>
        <w:spacing w:before="0" w:after="0"/>
        <w:ind w:firstLine="708"/>
        <w:jc w:val="both"/>
        <w:rPr>
          <w:sz w:val="22"/>
          <w:szCs w:val="22"/>
        </w:rPr>
      </w:pPr>
      <w:r>
        <w:rPr>
          <w:sz w:val="22"/>
          <w:szCs w:val="22"/>
        </w:rPr>
        <w:t>- od tego, jaka będzie kwota nakładanego podatku na wypłacone oszczędności (przy wysokim podatku lub w ogóle przy podatku, kwoty gromadzone będą nikłe. Ludzie będą woleli oszczędzać w materacu).</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Taki idealny, liberalny system stworzyło Chile w 1980 roku. Wszedł on w życie w roku 1981. Ideą całego pomysłu było założenie, iż każdy człowiek powinien mieć wybór pomiędzy płaceniem swoich podatków do czarnej dziury państwowego systemu emerytalnego a oszczędzaniem tych pieniędzy na prywatnym rachunku emerytalnym przez 40 lat swojego życia zawodowego</w:t>
      </w:r>
      <w:r>
        <w:rPr>
          <w:rStyle w:val="FootnoteCharacters"/>
          <w:rStyle w:val="FootnoteAnchor"/>
          <w:sz w:val="22"/>
          <w:szCs w:val="22"/>
        </w:rPr>
        <w:footnoteReference w:id="30"/>
      </w:r>
      <w:r>
        <w:rPr>
          <w:sz w:val="22"/>
          <w:szCs w:val="22"/>
        </w:rPr>
        <w:t>. W ten sposób pracownicy zaczęli korzystać z nadzwyczajnej siły spotęgowanych zysków, tak jak na rynkach finansowych przez ostatnie dziewięć wieków zarabiają bankierzy, finansiści i inni profesjonaliści. Dotychczasowy publiczny repartycyjny system emerytalny, zapewniający emerytury wg formuły zdefiniowanego świadczenia, został „zamknięty” dla nowych ubezpieczonych, a osoby objęte dotychczasowym systemem musiały w krótkim czasie zdecydować, czy pozostaną w nim czy przejdą do nowego systemu.</w:t>
      </w:r>
      <w:r>
        <w:rPr>
          <w:color w:val="797979"/>
          <w:sz w:val="22"/>
          <w:szCs w:val="22"/>
        </w:rPr>
        <w:t xml:space="preserve"> </w:t>
      </w:r>
      <w:r>
        <w:rPr>
          <w:sz w:val="22"/>
          <w:szCs w:val="22"/>
        </w:rPr>
        <w:t>Każdy przystępujący do nowego systemu otrzymał indywidualne konto, na którym gromadzone są jego składki. W Chile wynoszą one 10 proc. wynagrodzenia. Poza systemem emerytalnym, minimalne zabezpieczenie zapewnia finansowana z budżetu państwa pomoc społeczna – PASIS.</w:t>
      </w:r>
    </w:p>
    <w:p>
      <w:pPr>
        <w:pStyle w:val="NormalWeb"/>
        <w:spacing w:before="0" w:after="0"/>
        <w:ind w:firstLine="708"/>
        <w:jc w:val="both"/>
        <w:rPr/>
      </w:pPr>
      <w:r>
        <w:rPr>
          <w:sz w:val="22"/>
          <w:szCs w:val="22"/>
        </w:rPr>
        <w:t>Rozwiązanie, które wprowadzono w Chile, z jednej strony wiązało się z dużym ryzykiem, a z drugiej – z ogromnymi możliwościami. Dzięki pozostawieniu w kieszeni każdego pracownika jego pieniędzy, może on zainwestować je poprzez prywatne konta emerytalne. Tym samym każdy pracownik, nawet ten, który zarabia najmniej, zamienia się we właściciela kapitału. Te pieniądze są później inwestowane w zdywersyfikowane i bezpieczne instrumenty. Przez 31 lat z tego systemu nikt nie ukradł nawet jednego peso. Wprowadzono racjonalne prawo, które zapewniło bezpieczeństwo oszczędzającym pracownikom i przyszłym emerytom. Podstawowe założenie jest takie, że wysokość twojej emerytury będzie zależała od tego, ile lat pracujesz. Jeśli pracujesz dłużej, twoja emerytura będzie wyższa. Będzie ponadto zależała od tego, ile oszczędzasz oraz od stanu gospodarki krajowej i gospodarek w innych państwach, gdyż twoje pieniądze będą inwestowane na rynkach światowych.</w:t>
      </w:r>
    </w:p>
    <w:p>
      <w:pPr>
        <w:pStyle w:val="NormalWeb"/>
        <w:spacing w:before="0" w:after="0"/>
        <w:ind w:firstLine="708"/>
        <w:jc w:val="both"/>
        <w:rPr/>
      </w:pPr>
      <w:r>
        <w:rPr>
          <w:sz w:val="22"/>
          <w:szCs w:val="22"/>
        </w:rPr>
        <w:t>Taki system emerytalny to zachęta ludzi do pracy, do oszczędzania i do głosowania na polityków, którzy zapewnią wzrost gospodarczy, bo gdyby źle zarządzali gospodarką, to ludzie otrzymają mniejszą emeryturę. A jeśli politycy będą dobrze zarządzali, tak jak ma to miejsce w Chile, to wtedy, po 40-45 latach oszczędzania, otrzymasz wysoki zwrot ze swojego kapitału i w wieku 65 lat twoja emerytura nie będzie zależała od polityków, nie będziesz musiał się martwić o stan budżetu państwa, czy jest nadwyżka czy deficyt. Nie musisz znać się na makroekonomii. W Chile patrzysz na ostatnią stronę wydruku ze swojego małego konta emerytalnego, masz 300 tysięcy dolarów, idziesz do swojego towarzystwa ubezpieczeniowego (w Chile oczywiście istnieje rynkowa konkurencja w tej branży) i korzystasz z tych pieniędzy do końca życia. Oczywiście rząd pełni też bardzo istotną rolę nadzoru nad całym systemem, aby nie dochodziło do kradzieży, defraudacji i tego typu skandali. System jest całkowicie przejrzysty, a co miesiąc publikowana jest gruba księga, w której szczegółowo jest napisane, gdzie który menedżer lokuje twoje pieniądze wraz ze wszystkimi wskaźnikami.</w:t>
      </w:r>
    </w:p>
    <w:p>
      <w:pPr>
        <w:pStyle w:val="NormalWeb"/>
        <w:spacing w:before="0" w:after="0"/>
        <w:ind w:firstLine="708"/>
        <w:jc w:val="both"/>
        <w:rPr/>
      </w:pPr>
      <w:r>
        <w:rPr>
          <w:sz w:val="22"/>
          <w:szCs w:val="22"/>
        </w:rPr>
        <w:t>System emerytalny tak zdynamizował chilijską gospodarkę, że wzrost gospodarczy był dwa razy wyższy niż przed jego wprowadzeniem. Zwykle na takim wzroście korzystają głównie ludzie bogaci, którzy zainwestowali w akcje najlepszych firm. Tymczasem w rzeczywistości średni zysk pracownika, jaki wypracowały dla niego fundusze emerytalne, wynosił 10 procent powyżej inflacji przez 26 lat (po 1980 roku). I jest to rzeczywiście wysoki poziom zwrotu z inwestycji. Tak więc była to ogromna kreacja bogactwa dla przeciętnego pracownika. Oczywiście nikt nie może zagwarantować takich zysków, to wszystko zależy od kondycji światowej gospodarki. Ale i tak jeśli zyski byłyby zaledwie na poziomie 4 procent, to i tak sytuacja jest znacznie korzystniejsza niż w przypadku państwowych systemów, które w każdej chwili mogą zbankrutować i być może młodzi ludzie, którzy teraz pracują, nie dostaną żadnych emerytur.</w:t>
      </w:r>
    </w:p>
    <w:p>
      <w:pPr>
        <w:pStyle w:val="NormalWeb"/>
        <w:spacing w:before="0" w:after="0"/>
        <w:ind w:firstLine="708"/>
        <w:jc w:val="both"/>
        <w:rPr/>
      </w:pPr>
      <w:r>
        <w:rPr>
          <w:sz w:val="22"/>
          <w:szCs w:val="22"/>
        </w:rPr>
        <w:t>Jak wyglądają w Chile wypłaty zgromadzonych środków po osiągnięciu wieku emerytalnego? Są oto trzy sposoby</w:t>
      </w:r>
      <w:r>
        <w:rPr>
          <w:rStyle w:val="FootnoteCharacters"/>
          <w:rStyle w:val="FootnoteAnchor"/>
          <w:sz w:val="22"/>
          <w:szCs w:val="22"/>
        </w:rPr>
        <w:footnoteReference w:id="31"/>
      </w:r>
      <w:r>
        <w:rPr>
          <w:sz w:val="22"/>
          <w:szCs w:val="22"/>
        </w:rPr>
        <w:t>. Pierwszy – po prostu kupuje się plan emerytalny do końca życia w towarzystwie ubezpieczeniowym</w:t>
      </w:r>
      <w:r>
        <w:rPr>
          <w:rStyle w:val="FootnoteCharacters"/>
          <w:rStyle w:val="FootnoteAnchor"/>
          <w:sz w:val="22"/>
          <w:szCs w:val="22"/>
        </w:rPr>
        <w:footnoteReference w:id="32"/>
      </w:r>
      <w:r>
        <w:rPr>
          <w:sz w:val="22"/>
          <w:szCs w:val="22"/>
        </w:rPr>
        <w:t>. Jeżeli uzbierasz więcej, możesz kupić lepszy plan. Każde świadczenie ma dwa ważne elementy, gwarantowane przez prawo: jest chronione przed wpływem inflacji (indeksowane, tak by emeryci nie musieli się martwić o wzrost cen) i ma charakter rodzinny, to znaczy, że w razie śmierci męża pomniejszona emerytura trafi do jego żony, a jeśli umrą oboje – do ich dzieci. Druga możliwość – nie kupuje się emerytury, ale trzyma pieniądze na rachunku w tym samym funduszu, w którym były wcześniej przez 45 lat. I co miesiąc trochę wypłaca, zgodnie ze swoimi założeniami co do długości życia. Emeryt, który zdecydował się na pierwsze rozwiązanie – nieważne jak długo będzie egzystować – zawsze dostanie tyle samo. Natomiast emeryt, który wybrał drugie rozwiązanie ryzykuje, że kiedy dożyje stu lat – a zakładał dożycie do osiemdziesięciu lat – pieniądze na rachunku wyczerpią się wcześniej. Jednak jeśli umrze, powiedzmy pięć lat po przejściu na emeryturę, wszystkie pieniądze, jakie pozostawi na rachunku, odziedziczy rodzina. Trzeci sposób jest połączeniem obu poprzednich. Na przykład za połowę kupuje się emeryturę, zaś druga zostaje na rachunku.</w:t>
      </w:r>
    </w:p>
    <w:p>
      <w:pPr>
        <w:pStyle w:val="Normal"/>
        <w:ind w:firstLine="708"/>
        <w:jc w:val="both"/>
        <w:rPr/>
      </w:pPr>
      <w:r>
        <w:rPr>
          <w:sz w:val="22"/>
          <w:szCs w:val="22"/>
        </w:rPr>
        <w:t>Wprowadzony w Chile system emerytalny przypomina trochę brytyjski. Tworząc go, zerwano z zasadą finansowania dochodów emerytów przez pracujących. Zamiast tego w Chile każdy ma sam oszczędzać na własną emeryturę na indywidualnym koncie w wybranym przez siebie jednym z "Administradoras de Fondos de Pensiones" (AFP), czyli Firmie Zarządzającej Funduszami Emerytalnymi</w:t>
      </w:r>
      <w:r>
        <w:rPr>
          <w:rStyle w:val="FootnoteCharacters"/>
          <w:rStyle w:val="FootnoteAnchor"/>
          <w:sz w:val="22"/>
          <w:szCs w:val="22"/>
        </w:rPr>
        <w:footnoteReference w:id="33"/>
      </w:r>
      <w:r>
        <w:rPr>
          <w:sz w:val="22"/>
          <w:szCs w:val="22"/>
        </w:rPr>
        <w:t xml:space="preserve">. Przyszła emerytura ma zależeć od tego, ile ubezpieczony zgromadzi na koncie w AFP, czyli pośrednio od tego, jak długo pracował i ile zarabiał. AFP jako prywatne firmy dbają o powiększenie zgromadzonych funduszy przez trafne inwestycje, pobierając za to opłatę. Podlegają też ścisłemu nadzorowi państwa działającego w interesie ubezpieczonych. </w:t>
      </w:r>
    </w:p>
    <w:p>
      <w:pPr>
        <w:pStyle w:val="Normal"/>
        <w:shd w:fill="FFFFFF" w:val="clear"/>
        <w:ind w:firstLine="706"/>
        <w:jc w:val="both"/>
        <w:rPr>
          <w:color w:val="000000"/>
          <w:sz w:val="22"/>
          <w:szCs w:val="22"/>
        </w:rPr>
      </w:pPr>
      <w:r>
        <w:rPr>
          <w:color w:val="000000"/>
          <w:sz w:val="22"/>
          <w:szCs w:val="22"/>
        </w:rPr>
      </w:r>
    </w:p>
    <w:p>
      <w:pPr>
        <w:pStyle w:val="Normal"/>
        <w:shd w:fill="FFFFFF" w:val="clear"/>
        <w:spacing w:lineRule="atLeast" w:line="281" w:before="0" w:after="176"/>
        <w:ind w:firstLine="708"/>
        <w:jc w:val="center"/>
        <w:rPr>
          <w:b/>
          <w:b/>
          <w:color w:val="000000"/>
          <w:sz w:val="22"/>
          <w:szCs w:val="22"/>
        </w:rPr>
      </w:pPr>
      <w:r>
        <w:rPr>
          <w:b/>
          <w:color w:val="000000"/>
          <w:sz w:val="22"/>
          <w:szCs w:val="22"/>
        </w:rPr>
        <w:t>Problemy modelu chilijskiego</w:t>
      </w:r>
    </w:p>
    <w:p>
      <w:pPr>
        <w:pStyle w:val="Normal"/>
        <w:shd w:fill="FFFFFF" w:val="clear"/>
        <w:ind w:firstLine="708"/>
        <w:jc w:val="both"/>
        <w:rPr/>
      </w:pPr>
      <w:r>
        <w:rPr>
          <w:color w:val="000000"/>
          <w:sz w:val="22"/>
          <w:szCs w:val="22"/>
        </w:rPr>
        <w:t>Model chilijski, choć genialny w swej prostocie i sprawiedliwości, zawierał pewne -nazwijmy to - wady (choć lepiej pasowałoby tu słowo „trudności”), które uniemożliwiły jego pełne zastosowanie w warunkach polskich w roku 1999. Te problemy to:</w:t>
      </w:r>
    </w:p>
    <w:p>
      <w:pPr>
        <w:pStyle w:val="Normal"/>
        <w:shd w:fill="FFFFFF" w:val="clear"/>
        <w:ind w:firstLine="708"/>
        <w:jc w:val="both"/>
        <w:rPr>
          <w:color w:val="000000"/>
          <w:sz w:val="22"/>
          <w:szCs w:val="22"/>
        </w:rPr>
      </w:pPr>
      <w:r>
        <w:rPr>
          <w:color w:val="000000"/>
          <w:sz w:val="22"/>
          <w:szCs w:val="22"/>
        </w:rPr>
        <w:t>- brak zaufania polskich obywateli do pełnego urynkowienia ich składek i powierzenia ich prywatnym funduszom (bez udziału państwa) ze względu na awantury i opinie takich „wybitnych” znawców ekonomii jak Andrzej Lepper, Ryszard Bugaj czy Roman Giertych. Rozpętali oni w końcu lat 90-tych w Polsce kampanię przeciwko czemuś, co sami nazwali „złodziejską prywatyzacją”. W efekcie tej nagonki i populistycznych haseł, ludzie bali się, że ich składki zostaną „rozkradzione” przez zagranicznych kapitalistów, stąd zgoda na przekazanie do OFE tylko 7,3% podstawy naliczenia emerytury.</w:t>
      </w:r>
    </w:p>
    <w:p>
      <w:pPr>
        <w:pStyle w:val="Normal"/>
        <w:shd w:fill="FFFFFF" w:val="clear"/>
        <w:ind w:firstLine="708"/>
        <w:jc w:val="both"/>
        <w:rPr>
          <w:color w:val="000000"/>
          <w:sz w:val="22"/>
          <w:szCs w:val="22"/>
        </w:rPr>
      </w:pPr>
      <w:r>
        <w:rPr>
          <w:color w:val="000000"/>
          <w:sz w:val="22"/>
          <w:szCs w:val="22"/>
        </w:rPr>
        <w:t>- problem z tym, co zrobić z ludźmi, którzy po 1999 roku wchodzą w wiek emerytalny. Jak im policzyć emeryturę? Wcześniej był system repartycyjny, bez indywidualnych kont. Jak więc, zachowując elementarną sprawiedliwość, określić, jak wysoką emeryturę ma dostać osoba, która w roku 1999 nic przecież nie zaoszczędziła w prywatnym funduszu, a całe swoje życie płaciła do ZUS? Z funduszu nie dostanie nic, a z ZUS? Stąd wprowadzono w Polsce pojęcie kapitału początkowego, gdzie każda osoba, która pracowała przed rokiem 1999 musiała znaleźć dokumenty poświadczające, ile zarabiała przez ostatnie 10 lat. Na podstawie tego ZUS stworzył takie wirtualne konto w swoim systemie, gdzie ten kapitał zapisał. I ludziom wypłacano tyle, ile udowodnili, że zgromadzili przez ostatnie 10 lat;</w:t>
      </w:r>
    </w:p>
    <w:p>
      <w:pPr>
        <w:pStyle w:val="Normal"/>
        <w:shd w:fill="FFFFFF" w:val="clear"/>
        <w:ind w:firstLine="708"/>
        <w:jc w:val="both"/>
        <w:rPr>
          <w:color w:val="000000"/>
          <w:sz w:val="22"/>
          <w:szCs w:val="22"/>
        </w:rPr>
      </w:pPr>
      <w:r>
        <w:rPr>
          <w:color w:val="000000"/>
          <w:sz w:val="22"/>
          <w:szCs w:val="22"/>
        </w:rPr>
        <w:t>- skąd wziąć pieniądze na wypłaty dla emerytów w roku 1999 i późniejszych, skoro w funduszach ich jeszcze nie ma, a ZUS ma być rozwiązany? W systemie chilijskim 10% wynagrodzenia pracowników idzie już na prywatne konta, a nie do ZUS.</w:t>
      </w:r>
    </w:p>
    <w:p>
      <w:pPr>
        <w:pStyle w:val="Normal"/>
        <w:shd w:fill="FFFFFF" w:val="clear"/>
        <w:ind w:firstLine="708"/>
        <w:jc w:val="both"/>
        <w:rPr/>
      </w:pPr>
      <w:r>
        <w:rPr>
          <w:color w:val="000000"/>
          <w:sz w:val="22"/>
          <w:szCs w:val="22"/>
        </w:rPr>
        <w:t>- co zrobić z ludźmi, którzy z różnych względów przez całe życie nic nie uskładali lub nic nie uskładają na swoje emerytury? Bo np. są alkoholikami albo niepełnosprawnymi albo wrócili z zagranicy albo całe swoje oszczędności wydali? Czy państwo ma ich zostawić samym sobie czy też wypłacać im jakąkolwiek, choćby minimalną, emeryturę? A obrazowo: czy społeczeństwo ma dbać o wykluczonych, biednych i kalekich czy też skazać ich na śmierć? Są to kwestie etyczno-moralne. Jeśli nie chcemy ich śmierci, to musimy znaleźć rozwiązanie. W systemie chilijskim finansowanie tych emerytur opłaca opieka społeczna (czyli podatki).</w:t>
      </w:r>
    </w:p>
    <w:p>
      <w:pPr>
        <w:pStyle w:val="Normal"/>
        <w:shd w:fill="FFFFFF" w:val="clear"/>
        <w:spacing w:lineRule="atLeast" w:line="281" w:before="0" w:after="176"/>
        <w:ind w:firstLine="708"/>
        <w:jc w:val="both"/>
        <w:rPr>
          <w:b/>
          <w:b/>
          <w:color w:val="000000"/>
          <w:sz w:val="22"/>
          <w:szCs w:val="22"/>
        </w:rPr>
      </w:pPr>
      <w:r>
        <w:rPr>
          <w:b/>
          <w:color w:val="000000"/>
          <w:sz w:val="22"/>
          <w:szCs w:val="22"/>
        </w:rPr>
      </w:r>
    </w:p>
    <w:p>
      <w:pPr>
        <w:pStyle w:val="Normal"/>
        <w:shd w:fill="FFFFFF" w:val="clear"/>
        <w:spacing w:lineRule="atLeast" w:line="281" w:before="0" w:after="176"/>
        <w:ind w:firstLine="708"/>
        <w:jc w:val="both"/>
        <w:rPr>
          <w:b/>
          <w:b/>
          <w:color w:val="000000"/>
          <w:sz w:val="22"/>
          <w:szCs w:val="22"/>
        </w:rPr>
      </w:pPr>
      <w:r>
        <w:rPr>
          <w:b/>
          <w:color w:val="000000"/>
          <w:sz w:val="22"/>
          <w:szCs w:val="22"/>
        </w:rPr>
        <w:t>Prawie idealny system polski: ZUS kontra OFE. „Prawie” robi dużą różnicę...</w:t>
      </w:r>
    </w:p>
    <w:p>
      <w:pPr>
        <w:pStyle w:val="Normal"/>
        <w:shd w:fill="FFFFFF" w:val="clear"/>
        <w:ind w:firstLine="708"/>
        <w:jc w:val="both"/>
        <w:rPr>
          <w:b/>
          <w:b/>
          <w:color w:val="000000"/>
          <w:sz w:val="22"/>
          <w:szCs w:val="22"/>
        </w:rPr>
      </w:pPr>
      <w:r>
        <w:rPr>
          <w:b/>
          <w:color w:val="000000"/>
          <w:sz w:val="22"/>
          <w:szCs w:val="22"/>
        </w:rPr>
      </w:r>
    </w:p>
    <w:p>
      <w:pPr>
        <w:pStyle w:val="Normal"/>
        <w:shd w:fill="FFFFFF" w:val="clear"/>
        <w:ind w:firstLine="708"/>
        <w:jc w:val="both"/>
        <w:rPr/>
      </w:pPr>
      <w:r>
        <w:rPr>
          <w:color w:val="000000"/>
          <w:sz w:val="22"/>
          <w:szCs w:val="22"/>
        </w:rPr>
        <w:t>Efektem tych dylematów była w Polsce szeroka umowa społeczna, która stała się zalążkiem wielkiej reformy emerytur z roku 1999. Połączyła ona w jedno dwa systemy:</w:t>
      </w:r>
    </w:p>
    <w:p>
      <w:pPr>
        <w:pStyle w:val="Normal"/>
        <w:shd w:fill="FFFFFF" w:val="clear"/>
        <w:ind w:firstLine="708"/>
        <w:jc w:val="both"/>
        <w:rPr>
          <w:color w:val="000000"/>
          <w:sz w:val="22"/>
          <w:szCs w:val="22"/>
        </w:rPr>
      </w:pPr>
      <w:r>
        <w:rPr>
          <w:color w:val="000000"/>
          <w:sz w:val="22"/>
          <w:szCs w:val="22"/>
        </w:rPr>
        <w:t>- system redystrybucyjny z ZUS w roli głównej, gdzie każdy płaci składki na ZUS w formie przymusowego podatku, a ZUS z tego wypłaca pieniądze dla obecnych emerytów;</w:t>
      </w:r>
    </w:p>
    <w:p>
      <w:pPr>
        <w:pStyle w:val="Normal"/>
        <w:shd w:fill="FFFFFF" w:val="clear"/>
        <w:ind w:firstLine="708"/>
        <w:jc w:val="both"/>
        <w:rPr>
          <w:color w:val="000000"/>
          <w:sz w:val="22"/>
          <w:szCs w:val="22"/>
        </w:rPr>
      </w:pPr>
      <w:r>
        <w:rPr>
          <w:color w:val="000000"/>
          <w:sz w:val="22"/>
          <w:szCs w:val="22"/>
        </w:rPr>
        <w:t>- system prywatnych oszczędności, gdzie obywatele sami przez całe życie oszczędzają w OFE na swoje emerytury i są to ich własne pieniądze (jako lokaty długoterminowe).</w:t>
      </w:r>
    </w:p>
    <w:p>
      <w:pPr>
        <w:pStyle w:val="Normal"/>
        <w:shd w:fill="FFFFFF" w:val="clear"/>
        <w:ind w:firstLine="708"/>
        <w:jc w:val="both"/>
        <w:rPr/>
      </w:pPr>
      <w:r>
        <w:rPr>
          <w:color w:val="000000"/>
          <w:sz w:val="22"/>
          <w:szCs w:val="22"/>
        </w:rPr>
        <w:t>Reforma ta ograniczała stopę zastąpienia, czyli relację między emeryturami a pensjami oraz wprowadzała element kapitałowy do systemu, tak by tylko część świadczenia w przyszłości była pokrywana ze składek osób pracujących, których będzie po prostu za mało, by sprostać obciążeniom wynikającym ze starego systemu. Dlatego tak dużą rolę w tym systemie odgrywają otwarte fundusze emerytalne – pozwalają one sfinansować część świadczenia za pomocą instrumentów finansowych, a nie ze składek przyszłych pracujących. Aktywa te poddane są grze rynkowej, ich wartość może rosnąć lub spadać, ale są to instrumenty finansowe mające realną wartość, którą można wyrazić w pieniądzu. Służy temu codzienna wycena wartości jednostek rozrachunkowych oraz zapisywanie na rachunku w OFE ilości jednostek rozrachunkowych przysługujących każdemu członkowi. Oznacza to także, że pieniądze przyszłych emerytów, które trafiają do OFE są inwestowane bądź w akcje przedsiębiorstw (ryzykowne, ale dające szanse na wyższy zwrot) bądź w obligacje skarbu państwa (dające mniejsze zyski, ale obarczone mniejszym ryzykiem), bądź w instrumenty finansowe mieszczące się pomiędzy, pod względem zarówno  poziomu ryzyka, jak i spodziewanej stopy zwrotu. O tym jak te pieniądze są inwestowane, decydują zarządzające OFE Powszechne Towarzystwa Emerytalne, ale ramy wyznacza państwo, określając dopuszczalne kategorie lokat, limity inwestycyjne oraz mechanizmy ograniczające ryzyko (minimalna wymagana stopa zwrotu). Zatem o poziomie ryzyka decyduje nie wielkość przekazywanych do OFE środków, tylko określone przez państwo limity inwestycyjne.</w:t>
      </w:r>
    </w:p>
    <w:p>
      <w:pPr>
        <w:pStyle w:val="Normal"/>
        <w:shd w:fill="FFFFFF" w:val="clear"/>
        <w:ind w:firstLine="708"/>
        <w:jc w:val="both"/>
        <w:rPr/>
      </w:pPr>
      <w:r>
        <w:rPr>
          <w:color w:val="000000"/>
          <w:sz w:val="22"/>
          <w:szCs w:val="22"/>
        </w:rPr>
        <w:t>Ustawodawca ustanawiając kapitałowy filar systemu emerytalnego wyraźnie wprowadził rozróżnienie między sytuacją prawną i własnościową ubezpieczonego w I i II filarze</w:t>
      </w:r>
      <w:r>
        <w:rPr>
          <w:rStyle w:val="FootnoteCharacters"/>
          <w:rStyle w:val="FootnoteAnchor"/>
          <w:color w:val="000000"/>
          <w:sz w:val="22"/>
          <w:szCs w:val="22"/>
        </w:rPr>
        <w:footnoteReference w:id="34"/>
      </w:r>
      <w:r>
        <w:rPr>
          <w:color w:val="000000"/>
          <w:sz w:val="22"/>
          <w:szCs w:val="22"/>
        </w:rPr>
        <w:t>. Ta część składki, która jest przekazywana do Funduszu Ubezpieczeń Społecznych, jest zindywidualizowana w tym sensie, że jej wysokość jest rejestrowana na indywidualnym koncie ubezpieczonego, ale nie jest jego indywidualną własnością, nie jest zatem dziedziczona</w:t>
      </w:r>
      <w:r>
        <w:rPr>
          <w:rStyle w:val="FootnoteCharacters"/>
          <w:rStyle w:val="FootnoteAnchor"/>
          <w:color w:val="000000"/>
          <w:sz w:val="22"/>
          <w:szCs w:val="22"/>
        </w:rPr>
        <w:footnoteReference w:id="35"/>
      </w:r>
      <w:r>
        <w:rPr>
          <w:color w:val="000000"/>
          <w:sz w:val="22"/>
          <w:szCs w:val="22"/>
        </w:rPr>
        <w:t>. Inaczej jest w II filarze - składka trafia na indywidualne konto ubezpieczonego w OFE, gdzie środki są indywidualną własnością ubezpieczonych, więc są dziedziczone. Składka trafiająca do FUS jest w istocie parapodatkiem, z którego finansowane są na bieżąco świadczenia emerytalne zupełnie innych osób. W przypadku OFE składka jest indywidualną oszczędnością i w konsekwencji może w przyszłości służyć wyłącznie konkretnemu ubezpieczonemu lub jego spadkobiercom.</w:t>
      </w:r>
    </w:p>
    <w:p>
      <w:pPr>
        <w:pStyle w:val="Normal"/>
        <w:shd w:fill="FFFFFF" w:val="clear"/>
        <w:ind w:firstLine="708"/>
        <w:jc w:val="both"/>
        <w:rPr/>
      </w:pPr>
      <w:r>
        <w:rPr>
          <w:color w:val="000000"/>
          <w:sz w:val="22"/>
          <w:szCs w:val="22"/>
        </w:rPr>
        <w:t>Warto zwrócić uwagę, iż na indywidualnym koncie w ZUS</w:t>
      </w:r>
      <w:r>
        <w:rPr>
          <w:rStyle w:val="FootnoteCharacters"/>
          <w:rStyle w:val="FootnoteAnchor"/>
          <w:color w:val="000000"/>
          <w:sz w:val="22"/>
          <w:szCs w:val="22"/>
        </w:rPr>
        <w:footnoteReference w:id="36"/>
      </w:r>
      <w:r>
        <w:rPr>
          <w:color w:val="000000"/>
          <w:sz w:val="22"/>
          <w:szCs w:val="22"/>
        </w:rPr>
        <w:t xml:space="preserve"> jest tylko „wirtualny zapis” wpłaconych składek, ich waloryzacji oraz - dla osób pracujących przed rozpoczęciem reformy - także kapitału początkowego i jego waloryzacji. Za tym zapisem nie stoją jednak żadne realne pieniądze czy, tak jak w OFE, aktywa. Zapis w ZUS wyraża bowiem jedynie nasze uprawnienia w systemie repartycyjnym, a nie jest naszą własnością. To nie nasze pieniądze.</w:t>
      </w:r>
    </w:p>
    <w:p>
      <w:pPr>
        <w:pStyle w:val="Normal"/>
        <w:autoSpaceDE w:val="false"/>
        <w:ind w:firstLine="706"/>
        <w:jc w:val="both"/>
        <w:rPr/>
      </w:pPr>
      <w:r>
        <w:rPr>
          <w:sz w:val="22"/>
          <w:szCs w:val="22"/>
        </w:rPr>
        <w:t>W debacie publicznej cz</w:t>
      </w:r>
      <w:r>
        <w:rPr>
          <w:rFonts w:eastAsia="TimesNewRoman;Arial Unicode MS"/>
          <w:sz w:val="22"/>
          <w:szCs w:val="22"/>
        </w:rPr>
        <w:t>ę</w:t>
      </w:r>
      <w:r>
        <w:rPr>
          <w:sz w:val="22"/>
          <w:szCs w:val="22"/>
        </w:rPr>
        <w:t>sto pojawia si</w:t>
      </w:r>
      <w:r>
        <w:rPr>
          <w:rFonts w:eastAsia="TimesNewRoman;Arial Unicode MS"/>
          <w:sz w:val="22"/>
          <w:szCs w:val="22"/>
        </w:rPr>
        <w:t xml:space="preserve">ę </w:t>
      </w:r>
      <w:r>
        <w:rPr>
          <w:sz w:val="22"/>
          <w:szCs w:val="22"/>
        </w:rPr>
        <w:t>sformułowanie „wirtualne pieni</w:t>
      </w:r>
      <w:r>
        <w:rPr>
          <w:rFonts w:eastAsia="TimesNewRoman;Arial Unicode MS"/>
          <w:sz w:val="22"/>
          <w:szCs w:val="22"/>
        </w:rPr>
        <w:t>ą</w:t>
      </w:r>
      <w:r>
        <w:rPr>
          <w:sz w:val="22"/>
          <w:szCs w:val="22"/>
        </w:rPr>
        <w:t>dze” na okre</w:t>
      </w:r>
      <w:r>
        <w:rPr>
          <w:rFonts w:eastAsia="TimesNewRoman;Arial Unicode MS"/>
          <w:sz w:val="22"/>
          <w:szCs w:val="22"/>
        </w:rPr>
        <w:t>ś</w:t>
      </w:r>
      <w:r>
        <w:rPr>
          <w:sz w:val="22"/>
          <w:szCs w:val="22"/>
        </w:rPr>
        <w:t>lenie kwot zapisanych na koncie w ZUS</w:t>
      </w:r>
      <w:r>
        <w:rPr>
          <w:rStyle w:val="FootnoteCharacters"/>
          <w:rStyle w:val="FootnoteAnchor"/>
          <w:sz w:val="22"/>
          <w:szCs w:val="22"/>
        </w:rPr>
        <w:footnoteReference w:id="37"/>
      </w:r>
      <w:r>
        <w:rPr>
          <w:sz w:val="22"/>
          <w:szCs w:val="22"/>
        </w:rPr>
        <w:t>. Nieco rzadziej pojawia si</w:t>
      </w:r>
      <w:r>
        <w:rPr>
          <w:rFonts w:eastAsia="TimesNewRoman;Arial Unicode MS"/>
          <w:sz w:val="22"/>
          <w:szCs w:val="22"/>
        </w:rPr>
        <w:t xml:space="preserve">ę </w:t>
      </w:r>
      <w:r>
        <w:rPr>
          <w:sz w:val="22"/>
          <w:szCs w:val="22"/>
        </w:rPr>
        <w:t xml:space="preserve">zarzut ze strony przeciwnej, </w:t>
      </w:r>
      <w:r>
        <w:rPr>
          <w:rFonts w:eastAsia="TimesNewRoman;Arial Unicode MS"/>
          <w:sz w:val="22"/>
          <w:szCs w:val="22"/>
        </w:rPr>
        <w:t>ż</w:t>
      </w:r>
      <w:r>
        <w:rPr>
          <w:sz w:val="22"/>
          <w:szCs w:val="22"/>
        </w:rPr>
        <w:t xml:space="preserve">e stan naszego konta w OFE jest „równie wirtualny”. W obu sformułowaniach jest </w:t>
      </w:r>
      <w:r>
        <w:rPr>
          <w:rFonts w:eastAsia="TimesNewRoman;Arial Unicode MS"/>
          <w:sz w:val="22"/>
          <w:szCs w:val="22"/>
        </w:rPr>
        <w:t>ź</w:t>
      </w:r>
      <w:r>
        <w:rPr>
          <w:sz w:val="22"/>
          <w:szCs w:val="22"/>
        </w:rPr>
        <w:t>d</w:t>
      </w:r>
      <w:r>
        <w:rPr>
          <w:rFonts w:eastAsia="TimesNewRoman;Arial Unicode MS"/>
          <w:sz w:val="22"/>
          <w:szCs w:val="22"/>
        </w:rPr>
        <w:t>ź</w:t>
      </w:r>
      <w:r>
        <w:rPr>
          <w:sz w:val="22"/>
          <w:szCs w:val="22"/>
        </w:rPr>
        <w:t>bło prawdy, ale sprawa warta jest bli</w:t>
      </w:r>
      <w:r>
        <w:rPr>
          <w:rFonts w:eastAsia="TimesNewRoman;Arial Unicode MS"/>
          <w:sz w:val="22"/>
          <w:szCs w:val="22"/>
        </w:rPr>
        <w:t>ż</w:t>
      </w:r>
      <w:r>
        <w:rPr>
          <w:sz w:val="22"/>
          <w:szCs w:val="22"/>
        </w:rPr>
        <w:t>szego wyja</w:t>
      </w:r>
      <w:r>
        <w:rPr>
          <w:rFonts w:eastAsia="TimesNewRoman;Arial Unicode MS"/>
          <w:sz w:val="22"/>
          <w:szCs w:val="22"/>
        </w:rPr>
        <w:t>ś</w:t>
      </w:r>
      <w:r>
        <w:rPr>
          <w:sz w:val="22"/>
          <w:szCs w:val="22"/>
        </w:rPr>
        <w:t>nienia.</w:t>
      </w:r>
    </w:p>
    <w:p>
      <w:pPr>
        <w:pStyle w:val="Normal"/>
        <w:autoSpaceDE w:val="false"/>
        <w:ind w:firstLine="706"/>
        <w:jc w:val="both"/>
        <w:rPr>
          <w:rFonts w:eastAsia="TimesNewRoman;Arial Unicode MS"/>
          <w:sz w:val="22"/>
          <w:szCs w:val="22"/>
        </w:rPr>
      </w:pPr>
      <w:r>
        <w:rPr>
          <w:sz w:val="22"/>
          <w:szCs w:val="22"/>
        </w:rPr>
        <w:t>W obu przypadkach poda</w:t>
      </w:r>
      <w:r>
        <w:rPr>
          <w:rFonts w:eastAsia="TimesNewRoman;Arial Unicode MS"/>
          <w:sz w:val="22"/>
          <w:szCs w:val="22"/>
        </w:rPr>
        <w:t xml:space="preserve">ż </w:t>
      </w:r>
      <w:r>
        <w:rPr>
          <w:sz w:val="22"/>
          <w:szCs w:val="22"/>
        </w:rPr>
        <w:t>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 jest wymuszona – poprzez obowi</w:t>
      </w:r>
      <w:r>
        <w:rPr>
          <w:rFonts w:eastAsia="TimesNewRoman;Arial Unicode MS"/>
          <w:sz w:val="22"/>
          <w:szCs w:val="22"/>
        </w:rPr>
        <w:t>ą</w:t>
      </w:r>
      <w:r>
        <w:rPr>
          <w:sz w:val="22"/>
          <w:szCs w:val="22"/>
        </w:rPr>
        <w:t>zkowo</w:t>
      </w:r>
      <w:r>
        <w:rPr>
          <w:rFonts w:eastAsia="TimesNewRoman;Arial Unicode MS"/>
          <w:sz w:val="22"/>
          <w:szCs w:val="22"/>
        </w:rPr>
        <w:t xml:space="preserve">ść </w:t>
      </w:r>
      <w:r>
        <w:rPr>
          <w:sz w:val="22"/>
          <w:szCs w:val="22"/>
        </w:rPr>
        <w:t>składki emerytalnej. W obu też</w:t>
      </w:r>
      <w:r>
        <w:rPr>
          <w:rFonts w:eastAsia="TimesNewRoman;Arial Unicode MS"/>
          <w:sz w:val="22"/>
          <w:szCs w:val="22"/>
        </w:rPr>
        <w:t xml:space="preserve"> </w:t>
      </w:r>
      <w:r>
        <w:rPr>
          <w:sz w:val="22"/>
          <w:szCs w:val="22"/>
        </w:rPr>
        <w:t>przypadkach nie ma swobody dost</w:t>
      </w:r>
      <w:r>
        <w:rPr>
          <w:rFonts w:eastAsia="TimesNewRoman;Arial Unicode MS"/>
          <w:sz w:val="22"/>
          <w:szCs w:val="22"/>
        </w:rPr>
        <w:t>ę</w:t>
      </w:r>
      <w:r>
        <w:rPr>
          <w:sz w:val="22"/>
          <w:szCs w:val="22"/>
        </w:rPr>
        <w:t>pu do konta przed os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ciem wieku emerytalnego, a sposób wykorzystania znajdujących się na nim pieniędzy po os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ciu tego wieku również jest</w:t>
      </w:r>
      <w:r>
        <w:rPr>
          <w:rFonts w:eastAsia="TimesNewRoman;Arial Unicode MS"/>
          <w:sz w:val="22"/>
          <w:szCs w:val="22"/>
        </w:rPr>
        <w:t xml:space="preserve"> ś</w:t>
      </w:r>
      <w:r>
        <w:rPr>
          <w:sz w:val="22"/>
          <w:szCs w:val="22"/>
        </w:rPr>
        <w:t>ci</w:t>
      </w:r>
      <w:r>
        <w:rPr>
          <w:rFonts w:eastAsia="TimesNewRoman;Arial Unicode MS"/>
          <w:sz w:val="22"/>
          <w:szCs w:val="22"/>
        </w:rPr>
        <w:t>ś</w:t>
      </w:r>
      <w:r>
        <w:rPr>
          <w:sz w:val="22"/>
          <w:szCs w:val="22"/>
        </w:rPr>
        <w:t>le ograniczony (najprawdopodobniej, cho</w:t>
      </w:r>
      <w:r>
        <w:rPr>
          <w:rFonts w:eastAsia="TimesNewRoman;Arial Unicode MS"/>
          <w:sz w:val="22"/>
          <w:szCs w:val="22"/>
        </w:rPr>
        <w:t>ć przepisy dotyczące ś</w:t>
      </w:r>
      <w:r>
        <w:rPr>
          <w:sz w:val="22"/>
          <w:szCs w:val="22"/>
        </w:rPr>
        <w:t>wiadcze</w:t>
      </w:r>
      <w:r>
        <w:rPr>
          <w:rFonts w:eastAsia="TimesNewRoman;Arial Unicode MS"/>
          <w:sz w:val="22"/>
          <w:szCs w:val="22"/>
        </w:rPr>
        <w:t xml:space="preserve">ń </w:t>
      </w:r>
      <w:r>
        <w:rPr>
          <w:sz w:val="22"/>
          <w:szCs w:val="22"/>
        </w:rPr>
        <w:t xml:space="preserve">ze </w:t>
      </w:r>
      <w:r>
        <w:rPr>
          <w:rFonts w:eastAsia="TimesNewRoman;Arial Unicode MS"/>
          <w:sz w:val="22"/>
          <w:szCs w:val="22"/>
        </w:rPr>
        <w:t>ś</w:t>
      </w:r>
      <w:r>
        <w:rPr>
          <w:sz w:val="22"/>
          <w:szCs w:val="22"/>
        </w:rPr>
        <w:t>rodków zgromadzonych w OFE, ci</w:t>
      </w:r>
      <w:r>
        <w:rPr>
          <w:rFonts w:eastAsia="TimesNewRoman;Arial Unicode MS"/>
          <w:sz w:val="22"/>
          <w:szCs w:val="22"/>
        </w:rPr>
        <w:t>ą</w:t>
      </w:r>
      <w:r>
        <w:rPr>
          <w:sz w:val="22"/>
          <w:szCs w:val="22"/>
        </w:rPr>
        <w:t>gle nie zostały ostatecznie uregulowane). Na tym fundamentalne podobie</w:t>
      </w:r>
      <w:r>
        <w:rPr>
          <w:rFonts w:eastAsia="TimesNewRoman;Arial Unicode MS"/>
          <w:sz w:val="22"/>
          <w:szCs w:val="22"/>
        </w:rPr>
        <w:t>ń</w:t>
      </w:r>
      <w:r>
        <w:rPr>
          <w:sz w:val="22"/>
          <w:szCs w:val="22"/>
        </w:rPr>
        <w:t>stwa si</w:t>
      </w:r>
      <w:r>
        <w:rPr>
          <w:rFonts w:eastAsia="TimesNewRoman;Arial Unicode MS"/>
          <w:sz w:val="22"/>
          <w:szCs w:val="22"/>
        </w:rPr>
        <w:t xml:space="preserve">ę </w:t>
      </w:r>
      <w:r>
        <w:rPr>
          <w:sz w:val="22"/>
          <w:szCs w:val="22"/>
        </w:rPr>
        <w:t>wyczerpuj</w:t>
      </w:r>
      <w:r>
        <w:rPr>
          <w:rFonts w:eastAsia="TimesNewRoman;Arial Unicode MS"/>
          <w:sz w:val="22"/>
          <w:szCs w:val="22"/>
        </w:rPr>
        <w:t>ą</w:t>
      </w:r>
      <w:r>
        <w:rPr>
          <w:sz w:val="22"/>
          <w:szCs w:val="22"/>
        </w:rPr>
        <w:t>, a zaczyn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fundamentalne ró</w:t>
      </w:r>
      <w:r>
        <w:rPr>
          <w:rFonts w:eastAsia="TimesNewRoman;Arial Unicode MS"/>
          <w:sz w:val="22"/>
          <w:szCs w:val="22"/>
        </w:rPr>
        <w:t>ż</w:t>
      </w:r>
      <w:r>
        <w:rPr>
          <w:sz w:val="22"/>
          <w:szCs w:val="22"/>
        </w:rPr>
        <w:t>nice.</w:t>
      </w:r>
    </w:p>
    <w:p>
      <w:pPr>
        <w:pStyle w:val="Normal"/>
        <w:autoSpaceDE w:val="false"/>
        <w:ind w:firstLine="708"/>
        <w:jc w:val="both"/>
        <w:rPr/>
      </w:pPr>
      <w:r>
        <w:rPr>
          <w:sz w:val="22"/>
          <w:szCs w:val="22"/>
        </w:rPr>
        <w:t>Pewna ró</w:t>
      </w:r>
      <w:r>
        <w:rPr>
          <w:rFonts w:eastAsia="TimesNewRoman;Arial Unicode MS"/>
          <w:sz w:val="22"/>
          <w:szCs w:val="22"/>
        </w:rPr>
        <w:t>ż</w:t>
      </w:r>
      <w:r>
        <w:rPr>
          <w:sz w:val="22"/>
          <w:szCs w:val="22"/>
        </w:rPr>
        <w:t>nica zwi</w:t>
      </w:r>
      <w:r>
        <w:rPr>
          <w:rFonts w:eastAsia="TimesNewRoman;Arial Unicode MS"/>
          <w:sz w:val="22"/>
          <w:szCs w:val="22"/>
        </w:rPr>
        <w:t>ą</w:t>
      </w:r>
      <w:r>
        <w:rPr>
          <w:sz w:val="22"/>
          <w:szCs w:val="22"/>
        </w:rPr>
        <w:t>zana jest z dziedziczeniem konta w OFE i brakiem dziedziczenia w ZUS. Ta kwestia jest powszechnie postrzegana jako bardzo wa</w:t>
      </w:r>
      <w:r>
        <w:rPr>
          <w:rFonts w:eastAsia="TimesNewRoman;Arial Unicode MS"/>
          <w:sz w:val="22"/>
          <w:szCs w:val="22"/>
        </w:rPr>
        <w:t>ż</w:t>
      </w:r>
      <w:r>
        <w:rPr>
          <w:sz w:val="22"/>
          <w:szCs w:val="22"/>
        </w:rPr>
        <w:t>na. Miała ona zapewne du</w:t>
      </w:r>
      <w:r>
        <w:rPr>
          <w:rFonts w:eastAsia="TimesNewRoman;Arial Unicode MS"/>
          <w:sz w:val="22"/>
          <w:szCs w:val="22"/>
        </w:rPr>
        <w:t>ż</w:t>
      </w:r>
      <w:r>
        <w:rPr>
          <w:sz w:val="22"/>
          <w:szCs w:val="22"/>
        </w:rPr>
        <w:t>e znaczenie w 1999 roku, gdy pracownicy w wieku od 30 do 50 lat podejmowali decyzje o</w:t>
      </w:r>
    </w:p>
    <w:p>
      <w:pPr>
        <w:pStyle w:val="Normal"/>
        <w:autoSpaceDE w:val="false"/>
        <w:jc w:val="both"/>
        <w:rPr/>
      </w:pPr>
      <w:r>
        <w:rPr>
          <w:sz w:val="22"/>
          <w:szCs w:val="22"/>
        </w:rPr>
        <w:t>przyst</w:t>
      </w:r>
      <w:r>
        <w:rPr>
          <w:rFonts w:eastAsia="TimesNewRoman;Arial Unicode MS"/>
          <w:sz w:val="22"/>
          <w:szCs w:val="22"/>
        </w:rPr>
        <w:t>ą</w:t>
      </w:r>
      <w:r>
        <w:rPr>
          <w:sz w:val="22"/>
          <w:szCs w:val="22"/>
        </w:rPr>
        <w:t>pieniu do dwufilarowego systemu b</w:t>
      </w:r>
      <w:r>
        <w:rPr>
          <w:rFonts w:eastAsia="TimesNewRoman;Arial Unicode MS"/>
          <w:sz w:val="22"/>
          <w:szCs w:val="22"/>
        </w:rPr>
        <w:t>ą</w:t>
      </w:r>
      <w:r>
        <w:rPr>
          <w:sz w:val="22"/>
          <w:szCs w:val="22"/>
        </w:rPr>
        <w:t>d</w:t>
      </w:r>
      <w:r>
        <w:rPr>
          <w:rFonts w:eastAsia="TimesNewRoman;Arial Unicode MS"/>
          <w:sz w:val="22"/>
          <w:szCs w:val="22"/>
        </w:rPr>
        <w:t xml:space="preserve">ź </w:t>
      </w:r>
      <w:r>
        <w:rPr>
          <w:sz w:val="22"/>
          <w:szCs w:val="22"/>
        </w:rPr>
        <w:t>pozostaniu w systemie jednofilarowym. Ró</w:t>
      </w:r>
      <w:r>
        <w:rPr>
          <w:rFonts w:eastAsia="TimesNewRoman;Arial Unicode MS"/>
          <w:sz w:val="22"/>
          <w:szCs w:val="22"/>
        </w:rPr>
        <w:t>ż</w:t>
      </w:r>
      <w:r>
        <w:rPr>
          <w:sz w:val="22"/>
          <w:szCs w:val="22"/>
        </w:rPr>
        <w:t>nica ta nie dotyczy jednak istoty systemu emerytalnego, obliczonego w ko</w:t>
      </w:r>
      <w:r>
        <w:rPr>
          <w:rFonts w:eastAsia="TimesNewRoman;Arial Unicode MS"/>
          <w:sz w:val="22"/>
          <w:szCs w:val="22"/>
        </w:rPr>
        <w:t>ń</w:t>
      </w:r>
      <w:r>
        <w:rPr>
          <w:sz w:val="22"/>
          <w:szCs w:val="22"/>
        </w:rPr>
        <w:t>cu na zabezpieczenie bytu tej wi</w:t>
      </w:r>
      <w:r>
        <w:rPr>
          <w:rFonts w:eastAsia="TimesNewRoman;Arial Unicode MS"/>
          <w:sz w:val="22"/>
          <w:szCs w:val="22"/>
        </w:rPr>
        <w:t>ę</w:t>
      </w:r>
      <w:r>
        <w:rPr>
          <w:sz w:val="22"/>
          <w:szCs w:val="22"/>
        </w:rPr>
        <w:t>kszo</w:t>
      </w:r>
      <w:r>
        <w:rPr>
          <w:rFonts w:eastAsia="TimesNewRoman;Arial Unicode MS"/>
          <w:sz w:val="22"/>
          <w:szCs w:val="22"/>
        </w:rPr>
        <w:t>ś</w:t>
      </w:r>
      <w:r>
        <w:rPr>
          <w:sz w:val="22"/>
          <w:szCs w:val="22"/>
        </w:rPr>
        <w:t>ci, która wieku emerytalnego dożyje. Tej wła</w:t>
      </w:r>
      <w:r>
        <w:rPr>
          <w:rFonts w:eastAsia="TimesNewRoman;Arial Unicode MS"/>
          <w:sz w:val="22"/>
          <w:szCs w:val="22"/>
        </w:rPr>
        <w:t>ś</w:t>
      </w:r>
      <w:r>
        <w:rPr>
          <w:sz w:val="22"/>
          <w:szCs w:val="22"/>
        </w:rPr>
        <w:t>nie wi</w:t>
      </w:r>
      <w:r>
        <w:rPr>
          <w:rFonts w:eastAsia="TimesNewRoman;Arial Unicode MS"/>
          <w:sz w:val="22"/>
          <w:szCs w:val="22"/>
        </w:rPr>
        <w:t>ę</w:t>
      </w:r>
      <w:r>
        <w:rPr>
          <w:sz w:val="22"/>
          <w:szCs w:val="22"/>
        </w:rPr>
        <w:t>kszo</w:t>
      </w:r>
      <w:r>
        <w:rPr>
          <w:rFonts w:eastAsia="TimesNewRoman;Arial Unicode MS"/>
          <w:sz w:val="22"/>
          <w:szCs w:val="22"/>
        </w:rPr>
        <w:t>ś</w:t>
      </w:r>
      <w:r>
        <w:rPr>
          <w:sz w:val="22"/>
          <w:szCs w:val="22"/>
        </w:rPr>
        <w:t>ci dotycz</w:t>
      </w:r>
      <w:r>
        <w:rPr>
          <w:rFonts w:eastAsia="TimesNewRoman;Arial Unicode MS"/>
          <w:sz w:val="22"/>
          <w:szCs w:val="22"/>
        </w:rPr>
        <w:t xml:space="preserve">ą </w:t>
      </w:r>
      <w:r>
        <w:rPr>
          <w:sz w:val="22"/>
          <w:szCs w:val="22"/>
        </w:rPr>
        <w:t>jednak inne ró</w:t>
      </w:r>
      <w:r>
        <w:rPr>
          <w:rFonts w:eastAsia="TimesNewRoman;Arial Unicode MS"/>
          <w:sz w:val="22"/>
          <w:szCs w:val="22"/>
        </w:rPr>
        <w:t>ż</w:t>
      </w:r>
      <w:r>
        <w:rPr>
          <w:sz w:val="22"/>
          <w:szCs w:val="22"/>
        </w:rPr>
        <w:t>nice, których postrzeganie nie jest ju</w:t>
      </w:r>
      <w:r>
        <w:rPr>
          <w:rFonts w:eastAsia="TimesNewRoman;Arial Unicode MS"/>
          <w:sz w:val="22"/>
          <w:szCs w:val="22"/>
        </w:rPr>
        <w:t xml:space="preserve">ż </w:t>
      </w:r>
      <w:r>
        <w:rPr>
          <w:sz w:val="22"/>
          <w:szCs w:val="22"/>
        </w:rPr>
        <w:t>ani powszechne, ani poprawne. Najwi</w:t>
      </w:r>
      <w:r>
        <w:rPr>
          <w:rFonts w:eastAsia="TimesNewRoman;Arial Unicode MS"/>
          <w:sz w:val="22"/>
          <w:szCs w:val="22"/>
        </w:rPr>
        <w:t>ę</w:t>
      </w:r>
      <w:r>
        <w:rPr>
          <w:sz w:val="22"/>
          <w:szCs w:val="22"/>
        </w:rPr>
        <w:t>cej nieporozumie</w:t>
      </w:r>
      <w:r>
        <w:rPr>
          <w:rFonts w:eastAsia="TimesNewRoman;Arial Unicode MS"/>
          <w:sz w:val="22"/>
          <w:szCs w:val="22"/>
        </w:rPr>
        <w:t xml:space="preserve">ń </w:t>
      </w:r>
      <w:r>
        <w:rPr>
          <w:sz w:val="22"/>
          <w:szCs w:val="22"/>
        </w:rPr>
        <w:t>wynika z fałszywego rozumienia kwestii ryzyka i bezpiecze</w:t>
      </w:r>
      <w:r>
        <w:rPr>
          <w:rFonts w:eastAsia="TimesNewRoman;Arial Unicode MS"/>
          <w:sz w:val="22"/>
          <w:szCs w:val="22"/>
        </w:rPr>
        <w:t>ń</w:t>
      </w:r>
      <w:r>
        <w:rPr>
          <w:sz w:val="22"/>
          <w:szCs w:val="22"/>
        </w:rPr>
        <w:t>stwa. Gł</w:t>
      </w:r>
      <w:r>
        <w:rPr>
          <w:rFonts w:eastAsia="TimesNewRoman;Arial Unicode MS"/>
          <w:sz w:val="22"/>
          <w:szCs w:val="22"/>
        </w:rPr>
        <w:t>ę</w:t>
      </w:r>
      <w:r>
        <w:rPr>
          <w:sz w:val="22"/>
          <w:szCs w:val="22"/>
        </w:rPr>
        <w:t>bokie załamanie na giełdach, do którego doszło pomi</w:t>
      </w:r>
      <w:r>
        <w:rPr>
          <w:rFonts w:eastAsia="TimesNewRoman;Arial Unicode MS"/>
          <w:sz w:val="22"/>
          <w:szCs w:val="22"/>
        </w:rPr>
        <w:t>ę</w:t>
      </w:r>
      <w:r>
        <w:rPr>
          <w:sz w:val="22"/>
          <w:szCs w:val="22"/>
        </w:rPr>
        <w:t>dzy lipcem 2007 a lutym 2009, dodało skrzydeł krytykom gospodarki rynkowej, przeciwstawiaj</w:t>
      </w:r>
      <w:r>
        <w:rPr>
          <w:rFonts w:eastAsia="TimesNewRoman;Arial Unicode MS"/>
          <w:sz w:val="22"/>
          <w:szCs w:val="22"/>
        </w:rPr>
        <w:t>ą</w:t>
      </w:r>
      <w:r>
        <w:rPr>
          <w:sz w:val="22"/>
          <w:szCs w:val="22"/>
        </w:rPr>
        <w:t xml:space="preserve">cym prawne gwarancje </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emerytalnych wystawiane przez pa</w:t>
      </w:r>
      <w:r>
        <w:rPr>
          <w:rFonts w:eastAsia="TimesNewRoman;Arial Unicode MS"/>
          <w:sz w:val="22"/>
          <w:szCs w:val="22"/>
        </w:rPr>
        <w:t>ń</w:t>
      </w:r>
      <w:r>
        <w:rPr>
          <w:sz w:val="22"/>
          <w:szCs w:val="22"/>
        </w:rPr>
        <w:t>stwowe systemy emerytalne kaprysom rynku finansowego, któremu poddane s</w:t>
      </w:r>
      <w:r>
        <w:rPr>
          <w:rFonts w:eastAsia="TimesNewRoman;Arial Unicode MS"/>
          <w:sz w:val="22"/>
          <w:szCs w:val="22"/>
        </w:rPr>
        <w:t xml:space="preserve">ą </w:t>
      </w:r>
      <w:r>
        <w:rPr>
          <w:sz w:val="22"/>
          <w:szCs w:val="22"/>
        </w:rPr>
        <w:t>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 emerytalne w systemach kapitałowych. Pomija si</w:t>
      </w:r>
      <w:r>
        <w:rPr>
          <w:rFonts w:eastAsia="TimesNewRoman;Arial Unicode MS"/>
          <w:sz w:val="22"/>
          <w:szCs w:val="22"/>
        </w:rPr>
        <w:t xml:space="preserve">ę </w:t>
      </w:r>
      <w:r>
        <w:rPr>
          <w:sz w:val="22"/>
          <w:szCs w:val="22"/>
        </w:rPr>
        <w:t xml:space="preserve">tutaj fundamentalny fakt, </w:t>
      </w:r>
      <w:r>
        <w:rPr>
          <w:rFonts w:eastAsia="TimesNewRoman;Arial Unicode MS"/>
          <w:sz w:val="22"/>
          <w:szCs w:val="22"/>
        </w:rPr>
        <w:t>ż</w:t>
      </w:r>
      <w:r>
        <w:rPr>
          <w:sz w:val="22"/>
          <w:szCs w:val="22"/>
        </w:rPr>
        <w:t>e warto</w:t>
      </w:r>
      <w:r>
        <w:rPr>
          <w:rFonts w:eastAsia="TimesNewRoman;Arial Unicode MS"/>
          <w:sz w:val="22"/>
          <w:szCs w:val="22"/>
        </w:rPr>
        <w:t xml:space="preserve">ść </w:t>
      </w:r>
      <w:r>
        <w:rPr>
          <w:sz w:val="22"/>
          <w:szCs w:val="22"/>
        </w:rPr>
        <w:t>gwarancji (usankcjonowanych dowolnie pi</w:t>
      </w:r>
      <w:r>
        <w:rPr>
          <w:rFonts w:eastAsia="TimesNewRoman;Arial Unicode MS"/>
          <w:sz w:val="22"/>
          <w:szCs w:val="22"/>
        </w:rPr>
        <w:t>ę</w:t>
      </w:r>
      <w:r>
        <w:rPr>
          <w:sz w:val="22"/>
          <w:szCs w:val="22"/>
        </w:rPr>
        <w:t>knie brzmi</w:t>
      </w:r>
      <w:r>
        <w:rPr>
          <w:rFonts w:eastAsia="TimesNewRoman;Arial Unicode MS"/>
          <w:sz w:val="22"/>
          <w:szCs w:val="22"/>
        </w:rPr>
        <w:t>ą</w:t>
      </w:r>
      <w:r>
        <w:rPr>
          <w:sz w:val="22"/>
          <w:szCs w:val="22"/>
        </w:rPr>
        <w:t>cymi zapewnieniami prawników) jest taka, jaka jest wiarygodno</w:t>
      </w:r>
      <w:r>
        <w:rPr>
          <w:rFonts w:eastAsia="TimesNewRoman;Arial Unicode MS"/>
          <w:sz w:val="22"/>
          <w:szCs w:val="22"/>
        </w:rPr>
        <w:t xml:space="preserve">ść </w:t>
      </w:r>
      <w:r>
        <w:rPr>
          <w:sz w:val="22"/>
          <w:szCs w:val="22"/>
        </w:rPr>
        <w:t>gwaranta, a</w:t>
      </w:r>
    </w:p>
    <w:p>
      <w:pPr>
        <w:pStyle w:val="Normal"/>
        <w:autoSpaceDE w:val="false"/>
        <w:jc w:val="both"/>
        <w:rPr/>
      </w:pPr>
      <w:r>
        <w:rPr>
          <w:sz w:val="22"/>
          <w:szCs w:val="22"/>
        </w:rPr>
        <w:t>wi</w:t>
      </w:r>
      <w:r>
        <w:rPr>
          <w:rFonts w:eastAsia="TimesNewRoman;Arial Unicode MS"/>
          <w:sz w:val="22"/>
          <w:szCs w:val="22"/>
        </w:rPr>
        <w:t>ę</w:t>
      </w:r>
      <w:r>
        <w:rPr>
          <w:sz w:val="22"/>
          <w:szCs w:val="22"/>
        </w:rPr>
        <w:t>c jaka jest jego zdolno</w:t>
      </w:r>
      <w:r>
        <w:rPr>
          <w:rFonts w:eastAsia="TimesNewRoman;Arial Unicode MS"/>
          <w:sz w:val="22"/>
          <w:szCs w:val="22"/>
        </w:rPr>
        <w:t xml:space="preserve">ść </w:t>
      </w:r>
      <w:r>
        <w:rPr>
          <w:sz w:val="22"/>
          <w:szCs w:val="22"/>
        </w:rPr>
        <w:t>do realizacji w przyszło</w:t>
      </w:r>
      <w:r>
        <w:rPr>
          <w:rFonts w:eastAsia="TimesNewRoman;Arial Unicode MS"/>
          <w:sz w:val="22"/>
          <w:szCs w:val="22"/>
        </w:rPr>
        <w:t>ś</w:t>
      </w:r>
      <w:r>
        <w:rPr>
          <w:sz w:val="22"/>
          <w:szCs w:val="22"/>
        </w:rPr>
        <w:t xml:space="preserve">ci zagwarantowanych </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w:t>
      </w:r>
    </w:p>
    <w:p>
      <w:pPr>
        <w:pStyle w:val="Normal"/>
        <w:autoSpaceDE w:val="false"/>
        <w:ind w:firstLine="708"/>
        <w:jc w:val="both"/>
        <w:rPr/>
      </w:pPr>
      <w:r>
        <w:rPr>
          <w:sz w:val="22"/>
          <w:szCs w:val="22"/>
        </w:rPr>
        <w:t>Nie potrzeba specjalnej przenikliwo</w:t>
      </w:r>
      <w:r>
        <w:rPr>
          <w:rFonts w:eastAsia="TimesNewRoman;Arial Unicode MS"/>
          <w:sz w:val="22"/>
          <w:szCs w:val="22"/>
        </w:rPr>
        <w:t>ś</w:t>
      </w:r>
      <w:r>
        <w:rPr>
          <w:sz w:val="22"/>
          <w:szCs w:val="22"/>
        </w:rPr>
        <w:t xml:space="preserve">ci, aby spostrzec, </w:t>
      </w:r>
      <w:r>
        <w:rPr>
          <w:rFonts w:eastAsia="TimesNewRoman;Arial Unicode MS"/>
          <w:sz w:val="22"/>
          <w:szCs w:val="22"/>
        </w:rPr>
        <w:t>ż</w:t>
      </w:r>
      <w:r>
        <w:rPr>
          <w:sz w:val="22"/>
          <w:szCs w:val="22"/>
        </w:rPr>
        <w:t>e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 emerytalne kierowane do OFE s</w:t>
      </w:r>
      <w:r>
        <w:rPr>
          <w:rFonts w:eastAsia="TimesNewRoman;Arial Unicode MS"/>
          <w:sz w:val="22"/>
          <w:szCs w:val="22"/>
        </w:rPr>
        <w:t xml:space="preserve">ą </w:t>
      </w:r>
      <w:r>
        <w:rPr>
          <w:sz w:val="22"/>
          <w:szCs w:val="22"/>
        </w:rPr>
        <w:t>lokowane w aktywach o realnej warto</w:t>
      </w:r>
      <w:r>
        <w:rPr>
          <w:rFonts w:eastAsia="TimesNewRoman;Arial Unicode MS"/>
          <w:sz w:val="22"/>
          <w:szCs w:val="22"/>
        </w:rPr>
        <w:t>ś</w:t>
      </w:r>
      <w:r>
        <w:rPr>
          <w:sz w:val="22"/>
          <w:szCs w:val="22"/>
        </w:rPr>
        <w:t>ci – przede wszystkim w akcje i zobowi</w:t>
      </w:r>
      <w:r>
        <w:rPr>
          <w:rFonts w:eastAsia="TimesNewRoman;Arial Unicode MS"/>
          <w:sz w:val="22"/>
          <w:szCs w:val="22"/>
        </w:rPr>
        <w:t>ą</w:t>
      </w:r>
      <w:r>
        <w:rPr>
          <w:sz w:val="22"/>
          <w:szCs w:val="22"/>
        </w:rPr>
        <w:t>zania przedsi</w:t>
      </w:r>
      <w:r>
        <w:rPr>
          <w:rFonts w:eastAsia="TimesNewRoman;Arial Unicode MS"/>
          <w:sz w:val="22"/>
          <w:szCs w:val="22"/>
        </w:rPr>
        <w:t>ę</w:t>
      </w:r>
      <w:r>
        <w:rPr>
          <w:sz w:val="22"/>
          <w:szCs w:val="22"/>
        </w:rPr>
        <w:t>biorstw, cho</w:t>
      </w:r>
      <w:r>
        <w:rPr>
          <w:rFonts w:eastAsia="TimesNewRoman;Arial Unicode MS"/>
          <w:sz w:val="22"/>
          <w:szCs w:val="22"/>
        </w:rPr>
        <w:t xml:space="preserve">ć </w:t>
      </w:r>
      <w:r>
        <w:rPr>
          <w:sz w:val="22"/>
          <w:szCs w:val="22"/>
        </w:rPr>
        <w:t>także w papiery warto</w:t>
      </w:r>
      <w:r>
        <w:rPr>
          <w:rFonts w:eastAsia="TimesNewRoman;Arial Unicode MS"/>
          <w:sz w:val="22"/>
          <w:szCs w:val="22"/>
        </w:rPr>
        <w:t>ś</w:t>
      </w:r>
      <w:r>
        <w:rPr>
          <w:sz w:val="22"/>
          <w:szCs w:val="22"/>
        </w:rPr>
        <w:t>ciowe reprezentuj</w:t>
      </w:r>
      <w:r>
        <w:rPr>
          <w:rFonts w:eastAsia="TimesNewRoman;Arial Unicode MS"/>
          <w:sz w:val="22"/>
          <w:szCs w:val="22"/>
        </w:rPr>
        <w:t>ą</w:t>
      </w:r>
      <w:r>
        <w:rPr>
          <w:sz w:val="22"/>
          <w:szCs w:val="22"/>
        </w:rPr>
        <w:t>ce dług publiczny. Równocze</w:t>
      </w:r>
      <w:r>
        <w:rPr>
          <w:rFonts w:eastAsia="TimesNewRoman;Arial Unicode MS"/>
          <w:sz w:val="22"/>
          <w:szCs w:val="22"/>
        </w:rPr>
        <w:t>ś</w:t>
      </w:r>
      <w:r>
        <w:rPr>
          <w:sz w:val="22"/>
          <w:szCs w:val="22"/>
        </w:rPr>
        <w:t>nie składka kierowana do ZUS jest natychmiast przeznaczana na sfinansowanie bież</w:t>
      </w:r>
      <w:r>
        <w:rPr>
          <w:rFonts w:eastAsia="TimesNewRoman;Arial Unicode MS"/>
          <w:sz w:val="22"/>
          <w:szCs w:val="22"/>
        </w:rPr>
        <w:t>ą</w:t>
      </w:r>
      <w:r>
        <w:rPr>
          <w:sz w:val="22"/>
          <w:szCs w:val="22"/>
        </w:rPr>
        <w:t xml:space="preserve">cych </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To uzasadnia okre</w:t>
      </w:r>
      <w:r>
        <w:rPr>
          <w:rFonts w:eastAsia="TimesNewRoman;Arial Unicode MS"/>
          <w:sz w:val="22"/>
          <w:szCs w:val="22"/>
        </w:rPr>
        <w:t>ś</w:t>
      </w:r>
      <w:r>
        <w:rPr>
          <w:sz w:val="22"/>
          <w:szCs w:val="22"/>
        </w:rPr>
        <w:t>lenie „wirtualne pieni</w:t>
      </w:r>
      <w:r>
        <w:rPr>
          <w:rFonts w:eastAsia="TimesNewRoman;Arial Unicode MS"/>
          <w:sz w:val="22"/>
          <w:szCs w:val="22"/>
        </w:rPr>
        <w:t>ą</w:t>
      </w:r>
      <w:r>
        <w:rPr>
          <w:sz w:val="22"/>
          <w:szCs w:val="22"/>
        </w:rPr>
        <w:t>dze” dla kont w ZUS, w odró</w:t>
      </w:r>
      <w:r>
        <w:rPr>
          <w:rFonts w:eastAsia="TimesNewRoman;Arial Unicode MS"/>
          <w:sz w:val="22"/>
          <w:szCs w:val="22"/>
        </w:rPr>
        <w:t>ż</w:t>
      </w:r>
      <w:r>
        <w:rPr>
          <w:sz w:val="22"/>
          <w:szCs w:val="22"/>
        </w:rPr>
        <w:t>nieniu od „realnych pieni</w:t>
      </w:r>
      <w:r>
        <w:rPr>
          <w:rFonts w:eastAsia="TimesNewRoman;Arial Unicode MS"/>
          <w:sz w:val="22"/>
          <w:szCs w:val="22"/>
        </w:rPr>
        <w:t>ę</w:t>
      </w:r>
      <w:r>
        <w:rPr>
          <w:sz w:val="22"/>
          <w:szCs w:val="22"/>
        </w:rPr>
        <w:t xml:space="preserve">dzy” w OFE. Nie oznacza to jednak, </w:t>
      </w:r>
      <w:r>
        <w:rPr>
          <w:rFonts w:eastAsia="TimesNewRoman;Arial Unicode MS"/>
          <w:sz w:val="22"/>
          <w:szCs w:val="22"/>
        </w:rPr>
        <w:t>ż</w:t>
      </w:r>
      <w:r>
        <w:rPr>
          <w:sz w:val="22"/>
          <w:szCs w:val="22"/>
        </w:rPr>
        <w:t>e naszym kontom w ZUS koniecznie pisany jest taki sam koniec, jak ka</w:t>
      </w:r>
      <w:r>
        <w:rPr>
          <w:rFonts w:eastAsia="TimesNewRoman;Arial Unicode MS"/>
          <w:sz w:val="22"/>
          <w:szCs w:val="22"/>
        </w:rPr>
        <w:t>ż</w:t>
      </w:r>
      <w:r>
        <w:rPr>
          <w:sz w:val="22"/>
          <w:szCs w:val="22"/>
        </w:rPr>
        <w:t>dej piramidzie finansowej (okre</w:t>
      </w:r>
      <w:r>
        <w:rPr>
          <w:rFonts w:eastAsia="TimesNewRoman;Arial Unicode MS"/>
          <w:sz w:val="22"/>
          <w:szCs w:val="22"/>
        </w:rPr>
        <w:t>ś</w:t>
      </w:r>
      <w:r>
        <w:rPr>
          <w:sz w:val="22"/>
          <w:szCs w:val="22"/>
        </w:rPr>
        <w:t>lenie tak</w:t>
      </w:r>
      <w:r>
        <w:rPr>
          <w:rFonts w:eastAsia="TimesNewRoman;Arial Unicode MS"/>
          <w:sz w:val="22"/>
          <w:szCs w:val="22"/>
        </w:rPr>
        <w:t>ż</w:t>
      </w:r>
      <w:r>
        <w:rPr>
          <w:sz w:val="22"/>
          <w:szCs w:val="22"/>
        </w:rPr>
        <w:t>e cz</w:t>
      </w:r>
      <w:r>
        <w:rPr>
          <w:rFonts w:eastAsia="TimesNewRoman;Arial Unicode MS"/>
          <w:sz w:val="22"/>
          <w:szCs w:val="22"/>
        </w:rPr>
        <w:t>ę</w:t>
      </w:r>
      <w:r>
        <w:rPr>
          <w:sz w:val="22"/>
          <w:szCs w:val="22"/>
        </w:rPr>
        <w:t>sto nadu</w:t>
      </w:r>
      <w:r>
        <w:rPr>
          <w:rFonts w:eastAsia="TimesNewRoman;Arial Unicode MS"/>
          <w:sz w:val="22"/>
          <w:szCs w:val="22"/>
        </w:rPr>
        <w:t>ż</w:t>
      </w:r>
      <w:r>
        <w:rPr>
          <w:sz w:val="22"/>
          <w:szCs w:val="22"/>
        </w:rPr>
        <w:t>ywane w stosunku do repartycyjnych systemów emerytalnych).</w:t>
      </w:r>
    </w:p>
    <w:p>
      <w:pPr>
        <w:pStyle w:val="Normal"/>
        <w:autoSpaceDE w:val="false"/>
        <w:jc w:val="both"/>
        <w:rPr/>
      </w:pPr>
      <w:r>
        <w:rPr>
          <w:sz w:val="22"/>
          <w:szCs w:val="22"/>
        </w:rPr>
        <w:t>Za naszymi kontami w ZUS kryje si</w:t>
      </w:r>
      <w:r>
        <w:rPr>
          <w:rFonts w:eastAsia="TimesNewRoman;Arial Unicode MS"/>
          <w:sz w:val="22"/>
          <w:szCs w:val="22"/>
        </w:rPr>
        <w:t xml:space="preserve">ę </w:t>
      </w:r>
      <w:r>
        <w:rPr>
          <w:sz w:val="22"/>
          <w:szCs w:val="22"/>
        </w:rPr>
        <w:t>pewien szczególny rodzaj aktywów, inny ni</w:t>
      </w:r>
      <w:r>
        <w:rPr>
          <w:rFonts w:eastAsia="TimesNewRoman;Arial Unicode MS"/>
          <w:sz w:val="22"/>
          <w:szCs w:val="22"/>
        </w:rPr>
        <w:t xml:space="preserve">ż </w:t>
      </w:r>
      <w:r>
        <w:rPr>
          <w:sz w:val="22"/>
          <w:szCs w:val="22"/>
        </w:rPr>
        <w:t>te aktywa, w które inwestuj</w:t>
      </w:r>
      <w:r>
        <w:rPr>
          <w:rFonts w:eastAsia="TimesNewRoman;Arial Unicode MS"/>
          <w:sz w:val="22"/>
          <w:szCs w:val="22"/>
        </w:rPr>
        <w:t xml:space="preserve">ą </w:t>
      </w:r>
      <w:r>
        <w:rPr>
          <w:sz w:val="22"/>
          <w:szCs w:val="22"/>
        </w:rPr>
        <w:t>OFE. Owe aktywa to trwała zdolno</w:t>
      </w:r>
      <w:r>
        <w:rPr>
          <w:rFonts w:eastAsia="TimesNewRoman;Arial Unicode MS"/>
          <w:sz w:val="22"/>
          <w:szCs w:val="22"/>
        </w:rPr>
        <w:t xml:space="preserve">ść </w:t>
      </w:r>
      <w:r>
        <w:rPr>
          <w:sz w:val="22"/>
          <w:szCs w:val="22"/>
        </w:rPr>
        <w:t>pa</w:t>
      </w:r>
      <w:r>
        <w:rPr>
          <w:rFonts w:eastAsia="TimesNewRoman;Arial Unicode MS"/>
          <w:sz w:val="22"/>
          <w:szCs w:val="22"/>
        </w:rPr>
        <w:t>ń</w:t>
      </w:r>
      <w:r>
        <w:rPr>
          <w:sz w:val="22"/>
          <w:szCs w:val="22"/>
        </w:rPr>
        <w:t xml:space="preserve">stwa do </w:t>
      </w:r>
      <w:r>
        <w:rPr>
          <w:rFonts w:eastAsia="TimesNewRoman;Arial Unicode MS"/>
          <w:sz w:val="22"/>
          <w:szCs w:val="22"/>
        </w:rPr>
        <w:t>ś</w:t>
      </w:r>
      <w:r>
        <w:rPr>
          <w:sz w:val="22"/>
          <w:szCs w:val="22"/>
        </w:rPr>
        <w:t>ci</w:t>
      </w:r>
      <w:r>
        <w:rPr>
          <w:rFonts w:eastAsia="TimesNewRoman;Arial Unicode MS"/>
          <w:sz w:val="22"/>
          <w:szCs w:val="22"/>
        </w:rPr>
        <w:t>ą</w:t>
      </w:r>
      <w:r>
        <w:rPr>
          <w:sz w:val="22"/>
          <w:szCs w:val="22"/>
        </w:rPr>
        <w:t>gania (w bli</w:t>
      </w:r>
      <w:r>
        <w:rPr>
          <w:rFonts w:eastAsia="TimesNewRoman;Arial Unicode MS"/>
          <w:sz w:val="22"/>
          <w:szCs w:val="22"/>
        </w:rPr>
        <w:t>ż</w:t>
      </w:r>
      <w:r>
        <w:rPr>
          <w:sz w:val="22"/>
          <w:szCs w:val="22"/>
        </w:rPr>
        <w:t>szej i dalszej przyszło</w:t>
      </w:r>
      <w:r>
        <w:rPr>
          <w:rFonts w:eastAsia="TimesNewRoman;Arial Unicode MS"/>
          <w:sz w:val="22"/>
          <w:szCs w:val="22"/>
        </w:rPr>
        <w:t>ś</w:t>
      </w:r>
      <w:r>
        <w:rPr>
          <w:sz w:val="22"/>
          <w:szCs w:val="22"/>
        </w:rPr>
        <w:t>ci) danin (podatków, składek na tzw. ubezpieczenia społeczne, w tym składek emerytalnych). Ró</w:t>
      </w:r>
      <w:r>
        <w:rPr>
          <w:rFonts w:eastAsia="TimesNewRoman;Arial Unicode MS"/>
          <w:sz w:val="22"/>
          <w:szCs w:val="22"/>
        </w:rPr>
        <w:t>ż</w:t>
      </w:r>
      <w:r>
        <w:rPr>
          <w:sz w:val="22"/>
          <w:szCs w:val="22"/>
        </w:rPr>
        <w:t xml:space="preserve">nica nie polega na tym, </w:t>
      </w:r>
      <w:r>
        <w:rPr>
          <w:rFonts w:eastAsia="TimesNewRoman;Arial Unicode MS"/>
          <w:sz w:val="22"/>
          <w:szCs w:val="22"/>
        </w:rPr>
        <w:t>ż</w:t>
      </w:r>
      <w:r>
        <w:rPr>
          <w:sz w:val="22"/>
          <w:szCs w:val="22"/>
        </w:rPr>
        <w:t>e aktywa te nie maj</w:t>
      </w:r>
      <w:r>
        <w:rPr>
          <w:rFonts w:eastAsia="TimesNewRoman;Arial Unicode MS"/>
          <w:sz w:val="22"/>
          <w:szCs w:val="22"/>
        </w:rPr>
        <w:t>ą ż</w:t>
      </w:r>
      <w:r>
        <w:rPr>
          <w:sz w:val="22"/>
          <w:szCs w:val="22"/>
        </w:rPr>
        <w:t>adnej warto</w:t>
      </w:r>
      <w:r>
        <w:rPr>
          <w:rFonts w:eastAsia="TimesNewRoman;Arial Unicode MS"/>
          <w:sz w:val="22"/>
          <w:szCs w:val="22"/>
        </w:rPr>
        <w:t>ś</w:t>
      </w:r>
      <w:r>
        <w:rPr>
          <w:sz w:val="22"/>
          <w:szCs w:val="22"/>
        </w:rPr>
        <w:t>ci, lecz na tym, że warto</w:t>
      </w:r>
      <w:r>
        <w:rPr>
          <w:rFonts w:eastAsia="TimesNewRoman;Arial Unicode MS"/>
          <w:sz w:val="22"/>
          <w:szCs w:val="22"/>
        </w:rPr>
        <w:t xml:space="preserve">ść </w:t>
      </w:r>
      <w:r>
        <w:rPr>
          <w:sz w:val="22"/>
          <w:szCs w:val="22"/>
        </w:rPr>
        <w:t>tych aktywów nie jest na bież</w:t>
      </w:r>
      <w:r>
        <w:rPr>
          <w:rFonts w:eastAsia="TimesNewRoman;Arial Unicode MS"/>
          <w:sz w:val="22"/>
          <w:szCs w:val="22"/>
        </w:rPr>
        <w:t>ą</w:t>
      </w:r>
      <w:r>
        <w:rPr>
          <w:sz w:val="22"/>
          <w:szCs w:val="22"/>
        </w:rPr>
        <w:t>co wyceniana na konkurencyjnych rynkach.</w:t>
      </w:r>
    </w:p>
    <w:p>
      <w:pPr>
        <w:pStyle w:val="Normal"/>
        <w:autoSpaceDE w:val="false"/>
        <w:ind w:firstLine="708"/>
        <w:jc w:val="both"/>
        <w:rPr/>
      </w:pPr>
      <w:r>
        <w:rPr>
          <w:sz w:val="22"/>
          <w:szCs w:val="22"/>
        </w:rPr>
        <w:t>Zarówno akcje przedsi</w:t>
      </w:r>
      <w:r>
        <w:rPr>
          <w:rFonts w:eastAsia="TimesNewRoman;Arial Unicode MS"/>
          <w:sz w:val="22"/>
          <w:szCs w:val="22"/>
        </w:rPr>
        <w:t>ę</w:t>
      </w:r>
      <w:r>
        <w:rPr>
          <w:sz w:val="22"/>
          <w:szCs w:val="22"/>
        </w:rPr>
        <w:t>biorstw, jak i obligacje korporacyjne oraz obligacje skarbu państwa, nabywane przez OFE, s</w:t>
      </w:r>
      <w:r>
        <w:rPr>
          <w:rFonts w:eastAsia="TimesNewRoman;Arial Unicode MS"/>
          <w:sz w:val="22"/>
          <w:szCs w:val="22"/>
        </w:rPr>
        <w:t xml:space="preserve">ą </w:t>
      </w:r>
      <w:r>
        <w:rPr>
          <w:sz w:val="22"/>
          <w:szCs w:val="22"/>
        </w:rPr>
        <w:t>przedmiotem wymiany na rynku wtórnym, na którym dominuj</w:t>
      </w:r>
      <w:r>
        <w:rPr>
          <w:rFonts w:eastAsia="TimesNewRoman;Arial Unicode MS"/>
          <w:sz w:val="22"/>
          <w:szCs w:val="22"/>
        </w:rPr>
        <w:t xml:space="preserve">ą </w:t>
      </w:r>
      <w:r>
        <w:rPr>
          <w:sz w:val="22"/>
          <w:szCs w:val="22"/>
        </w:rPr>
        <w:t>inwestorzy (krajowi i zagraniczni) podejmuj</w:t>
      </w:r>
      <w:r>
        <w:rPr>
          <w:rFonts w:eastAsia="TimesNewRoman;Arial Unicode MS"/>
          <w:sz w:val="22"/>
          <w:szCs w:val="22"/>
        </w:rPr>
        <w:t>ą</w:t>
      </w:r>
      <w:r>
        <w:rPr>
          <w:sz w:val="22"/>
          <w:szCs w:val="22"/>
        </w:rPr>
        <w:t>cy swobodnie decyzje, czy i jakie papiery warto</w:t>
      </w:r>
      <w:r>
        <w:rPr>
          <w:rFonts w:eastAsia="TimesNewRoman;Arial Unicode MS"/>
          <w:sz w:val="22"/>
          <w:szCs w:val="22"/>
        </w:rPr>
        <w:t>ś</w:t>
      </w:r>
      <w:r>
        <w:rPr>
          <w:sz w:val="22"/>
          <w:szCs w:val="22"/>
        </w:rPr>
        <w:t>ciowe naby</w:t>
      </w:r>
      <w:r>
        <w:rPr>
          <w:rFonts w:eastAsia="TimesNewRoman;Arial Unicode MS"/>
          <w:sz w:val="22"/>
          <w:szCs w:val="22"/>
        </w:rPr>
        <w:t>ć</w:t>
      </w:r>
      <w:r>
        <w:rPr>
          <w:sz w:val="22"/>
          <w:szCs w:val="22"/>
        </w:rPr>
        <w:t>, a jakich nie nabywa</w:t>
      </w:r>
      <w:r>
        <w:rPr>
          <w:rFonts w:eastAsia="TimesNewRoman;Arial Unicode MS"/>
          <w:sz w:val="22"/>
          <w:szCs w:val="22"/>
        </w:rPr>
        <w:t>ć</w:t>
      </w:r>
      <w:r>
        <w:rPr>
          <w:sz w:val="22"/>
          <w:szCs w:val="22"/>
        </w:rPr>
        <w:t>. Papiery udziałowe s</w:t>
      </w:r>
      <w:r>
        <w:rPr>
          <w:rFonts w:eastAsia="TimesNewRoman;Arial Unicode MS"/>
          <w:sz w:val="22"/>
          <w:szCs w:val="22"/>
        </w:rPr>
        <w:t xml:space="preserve">ą </w:t>
      </w:r>
      <w:r>
        <w:rPr>
          <w:sz w:val="22"/>
          <w:szCs w:val="22"/>
        </w:rPr>
        <w:t>przy tym wyceniane na podstawie oceny zdolno</w:t>
      </w:r>
      <w:r>
        <w:rPr>
          <w:rFonts w:eastAsia="TimesNewRoman;Arial Unicode MS"/>
          <w:sz w:val="22"/>
          <w:szCs w:val="22"/>
        </w:rPr>
        <w:t>ś</w:t>
      </w:r>
      <w:r>
        <w:rPr>
          <w:sz w:val="22"/>
          <w:szCs w:val="22"/>
        </w:rPr>
        <w:t>ci przedsi</w:t>
      </w:r>
      <w:r>
        <w:rPr>
          <w:rFonts w:eastAsia="TimesNewRoman;Arial Unicode MS"/>
          <w:sz w:val="22"/>
          <w:szCs w:val="22"/>
        </w:rPr>
        <w:t>ę</w:t>
      </w:r>
      <w:r>
        <w:rPr>
          <w:sz w:val="22"/>
          <w:szCs w:val="22"/>
        </w:rPr>
        <w:t>biorstw do generowania zysków, papiery dłu</w:t>
      </w:r>
      <w:r>
        <w:rPr>
          <w:rFonts w:eastAsia="TimesNewRoman;Arial Unicode MS"/>
          <w:sz w:val="22"/>
          <w:szCs w:val="22"/>
        </w:rPr>
        <w:t>ż</w:t>
      </w:r>
      <w:r>
        <w:rPr>
          <w:sz w:val="22"/>
          <w:szCs w:val="22"/>
        </w:rPr>
        <w:t>ne za</w:t>
      </w:r>
      <w:r>
        <w:rPr>
          <w:rFonts w:eastAsia="TimesNewRoman;Arial Unicode MS"/>
          <w:sz w:val="22"/>
          <w:szCs w:val="22"/>
        </w:rPr>
        <w:t>ś</w:t>
      </w:r>
      <w:r>
        <w:rPr>
          <w:sz w:val="22"/>
          <w:szCs w:val="22"/>
        </w:rPr>
        <w:t xml:space="preserve"> na podstawie oceny stopnia pewno</w:t>
      </w:r>
      <w:r>
        <w:rPr>
          <w:rFonts w:eastAsia="TimesNewRoman;Arial Unicode MS"/>
          <w:sz w:val="22"/>
          <w:szCs w:val="22"/>
        </w:rPr>
        <w:t>ś</w:t>
      </w:r>
      <w:r>
        <w:rPr>
          <w:sz w:val="22"/>
          <w:szCs w:val="22"/>
        </w:rPr>
        <w:t>ci, z jak</w:t>
      </w:r>
      <w:r>
        <w:rPr>
          <w:rFonts w:eastAsia="TimesNewRoman;Arial Unicode MS"/>
          <w:sz w:val="22"/>
          <w:szCs w:val="22"/>
        </w:rPr>
        <w:t xml:space="preserve">ą </w:t>
      </w:r>
      <w:r>
        <w:rPr>
          <w:sz w:val="22"/>
          <w:szCs w:val="22"/>
        </w:rPr>
        <w:t>emitent zwróci w terminie zac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ty dług. Wywa</w:t>
      </w:r>
      <w:r>
        <w:rPr>
          <w:rFonts w:eastAsia="TimesNewRoman;Arial Unicode MS"/>
          <w:sz w:val="22"/>
          <w:szCs w:val="22"/>
        </w:rPr>
        <w:t>ż</w:t>
      </w:r>
      <w:r>
        <w:rPr>
          <w:sz w:val="22"/>
          <w:szCs w:val="22"/>
        </w:rPr>
        <w:t>ona ocena oczekiwanej stopy zwrotu i skali podejmowanego przez inwestorów ryzyka (odpowiednio rynkowego i kredytowego) kształtuje ostatecznie proporcje cen papierów warto</w:t>
      </w:r>
      <w:r>
        <w:rPr>
          <w:rFonts w:eastAsia="TimesNewRoman;Arial Unicode MS"/>
          <w:sz w:val="22"/>
          <w:szCs w:val="22"/>
        </w:rPr>
        <w:t>ś</w:t>
      </w:r>
      <w:r>
        <w:rPr>
          <w:sz w:val="22"/>
          <w:szCs w:val="22"/>
        </w:rPr>
        <w:t>ciowych o ró</w:t>
      </w:r>
      <w:r>
        <w:rPr>
          <w:rFonts w:eastAsia="TimesNewRoman;Arial Unicode MS"/>
          <w:sz w:val="22"/>
          <w:szCs w:val="22"/>
        </w:rPr>
        <w:t>ż</w:t>
      </w:r>
      <w:r>
        <w:rPr>
          <w:sz w:val="22"/>
          <w:szCs w:val="22"/>
        </w:rPr>
        <w:t>nej charakterystyce, wystawianych przez ró</w:t>
      </w:r>
      <w:r>
        <w:rPr>
          <w:rFonts w:eastAsia="TimesNewRoman;Arial Unicode MS"/>
          <w:sz w:val="22"/>
          <w:szCs w:val="22"/>
        </w:rPr>
        <w:t>ż</w:t>
      </w:r>
      <w:r>
        <w:rPr>
          <w:sz w:val="22"/>
          <w:szCs w:val="22"/>
        </w:rPr>
        <w:t>nych emitentów. Dlatego wła</w:t>
      </w:r>
      <w:r>
        <w:rPr>
          <w:rFonts w:eastAsia="TimesNewRoman;Arial Unicode MS"/>
          <w:sz w:val="22"/>
          <w:szCs w:val="22"/>
        </w:rPr>
        <w:t>ś</w:t>
      </w:r>
      <w:r>
        <w:rPr>
          <w:sz w:val="22"/>
          <w:szCs w:val="22"/>
        </w:rPr>
        <w:t>nie z jednej strony wycena papierów warto</w:t>
      </w:r>
      <w:r>
        <w:rPr>
          <w:rFonts w:eastAsia="TimesNewRoman;Arial Unicode MS"/>
          <w:sz w:val="22"/>
          <w:szCs w:val="22"/>
        </w:rPr>
        <w:t>ś</w:t>
      </w:r>
      <w:r>
        <w:rPr>
          <w:sz w:val="22"/>
          <w:szCs w:val="22"/>
        </w:rPr>
        <w:t>ciowych skład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na portfele aktywów OFE podlega znacznym wahaniom, z drugiej strony jednak nie ma obawy o „wirtualno</w:t>
      </w:r>
      <w:r>
        <w:rPr>
          <w:rFonts w:eastAsia="TimesNewRoman;Arial Unicode MS"/>
          <w:sz w:val="22"/>
          <w:szCs w:val="22"/>
        </w:rPr>
        <w:t>ść</w:t>
      </w:r>
      <w:r>
        <w:rPr>
          <w:sz w:val="22"/>
          <w:szCs w:val="22"/>
        </w:rPr>
        <w:t>” tych wycen, dopóki rynek kapitałowy i finansowy s</w:t>
      </w:r>
      <w:r>
        <w:rPr>
          <w:rFonts w:eastAsia="TimesNewRoman;Arial Unicode MS"/>
          <w:sz w:val="22"/>
          <w:szCs w:val="22"/>
        </w:rPr>
        <w:t xml:space="preserve">ą </w:t>
      </w:r>
      <w:r>
        <w:rPr>
          <w:sz w:val="22"/>
          <w:szCs w:val="22"/>
        </w:rPr>
        <w:t>efektywne i wystarczaj</w:t>
      </w:r>
      <w:r>
        <w:rPr>
          <w:rFonts w:eastAsia="TimesNewRoman;Arial Unicode MS"/>
          <w:sz w:val="22"/>
          <w:szCs w:val="22"/>
        </w:rPr>
        <w:t>ą</w:t>
      </w:r>
      <w:r>
        <w:rPr>
          <w:sz w:val="22"/>
          <w:szCs w:val="22"/>
        </w:rPr>
        <w:t>co płynne. Dopóki te warunki s</w:t>
      </w:r>
      <w:r>
        <w:rPr>
          <w:rFonts w:eastAsia="TimesNewRoman;Arial Unicode MS"/>
          <w:sz w:val="22"/>
          <w:szCs w:val="22"/>
        </w:rPr>
        <w:t xml:space="preserve">ą </w:t>
      </w:r>
      <w:r>
        <w:rPr>
          <w:sz w:val="22"/>
          <w:szCs w:val="22"/>
        </w:rPr>
        <w:t>spełnione, nie nale</w:t>
      </w:r>
      <w:r>
        <w:rPr>
          <w:rFonts w:eastAsia="TimesNewRoman;Arial Unicode MS"/>
          <w:sz w:val="22"/>
          <w:szCs w:val="22"/>
        </w:rPr>
        <w:t>ż</w:t>
      </w:r>
      <w:r>
        <w:rPr>
          <w:sz w:val="22"/>
          <w:szCs w:val="22"/>
        </w:rPr>
        <w:t>y si</w:t>
      </w:r>
      <w:r>
        <w:rPr>
          <w:rFonts w:eastAsia="TimesNewRoman;Arial Unicode MS"/>
          <w:sz w:val="22"/>
          <w:szCs w:val="22"/>
        </w:rPr>
        <w:t xml:space="preserve">ę </w:t>
      </w:r>
      <w:r>
        <w:rPr>
          <w:sz w:val="22"/>
          <w:szCs w:val="22"/>
        </w:rPr>
        <w:t>obawia</w:t>
      </w:r>
      <w:r>
        <w:rPr>
          <w:rFonts w:eastAsia="TimesNewRoman;Arial Unicode MS"/>
          <w:sz w:val="22"/>
          <w:szCs w:val="22"/>
        </w:rPr>
        <w:t>ć</w:t>
      </w:r>
      <w:r>
        <w:rPr>
          <w:sz w:val="22"/>
          <w:szCs w:val="22"/>
        </w:rPr>
        <w:t xml:space="preserve">, </w:t>
      </w:r>
      <w:r>
        <w:rPr>
          <w:rFonts w:eastAsia="TimesNewRoman;Arial Unicode MS"/>
          <w:sz w:val="22"/>
          <w:szCs w:val="22"/>
        </w:rPr>
        <w:t>ż</w:t>
      </w:r>
      <w:r>
        <w:rPr>
          <w:sz w:val="22"/>
          <w:szCs w:val="22"/>
        </w:rPr>
        <w:t>e gdy przyjdzie okres wyzbywania si</w:t>
      </w:r>
      <w:r>
        <w:rPr>
          <w:rFonts w:eastAsia="TimesNewRoman;Arial Unicode MS"/>
          <w:sz w:val="22"/>
          <w:szCs w:val="22"/>
        </w:rPr>
        <w:t xml:space="preserve">ę </w:t>
      </w:r>
      <w:r>
        <w:rPr>
          <w:sz w:val="22"/>
          <w:szCs w:val="22"/>
        </w:rPr>
        <w:t>papierów warto</w:t>
      </w:r>
      <w:r>
        <w:rPr>
          <w:rFonts w:eastAsia="TimesNewRoman;Arial Unicode MS"/>
          <w:sz w:val="22"/>
          <w:szCs w:val="22"/>
        </w:rPr>
        <w:t>ś</w:t>
      </w:r>
      <w:r>
        <w:rPr>
          <w:sz w:val="22"/>
          <w:szCs w:val="22"/>
        </w:rPr>
        <w:t>ciowych przez OFE, ich wyceny znacznie i na trwałe spadn</w:t>
      </w:r>
      <w:r>
        <w:rPr>
          <w:rFonts w:eastAsia="TimesNewRoman;Arial Unicode MS"/>
          <w:sz w:val="22"/>
          <w:szCs w:val="22"/>
        </w:rPr>
        <w:t>ą</w:t>
      </w:r>
      <w:r>
        <w:rPr>
          <w:sz w:val="22"/>
          <w:szCs w:val="22"/>
        </w:rPr>
        <w:t>.</w:t>
      </w:r>
    </w:p>
    <w:p>
      <w:pPr>
        <w:pStyle w:val="Normal"/>
        <w:autoSpaceDE w:val="false"/>
        <w:ind w:firstLine="708"/>
        <w:jc w:val="both"/>
        <w:rPr/>
      </w:pPr>
      <w:r>
        <w:rPr>
          <w:sz w:val="22"/>
          <w:szCs w:val="22"/>
        </w:rPr>
        <w:t>Tymczasem zdolno</w:t>
      </w:r>
      <w:r>
        <w:rPr>
          <w:rFonts w:eastAsia="TimesNewRoman;Arial Unicode MS"/>
          <w:sz w:val="22"/>
          <w:szCs w:val="22"/>
        </w:rPr>
        <w:t xml:space="preserve">ść </w:t>
      </w:r>
      <w:r>
        <w:rPr>
          <w:sz w:val="22"/>
          <w:szCs w:val="22"/>
        </w:rPr>
        <w:t>pa</w:t>
      </w:r>
      <w:r>
        <w:rPr>
          <w:rFonts w:eastAsia="TimesNewRoman;Arial Unicode MS"/>
          <w:sz w:val="22"/>
          <w:szCs w:val="22"/>
        </w:rPr>
        <w:t>ń</w:t>
      </w:r>
      <w:r>
        <w:rPr>
          <w:sz w:val="22"/>
          <w:szCs w:val="22"/>
        </w:rPr>
        <w:t xml:space="preserve">stwa do </w:t>
      </w:r>
      <w:r>
        <w:rPr>
          <w:rFonts w:eastAsia="TimesNewRoman;Arial Unicode MS"/>
          <w:sz w:val="22"/>
          <w:szCs w:val="22"/>
        </w:rPr>
        <w:t>ś</w:t>
      </w:r>
      <w:r>
        <w:rPr>
          <w:sz w:val="22"/>
          <w:szCs w:val="22"/>
        </w:rPr>
        <w:t>c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cia w przyszło</w:t>
      </w:r>
      <w:r>
        <w:rPr>
          <w:rFonts w:eastAsia="TimesNewRoman;Arial Unicode MS"/>
          <w:sz w:val="22"/>
          <w:szCs w:val="22"/>
        </w:rPr>
        <w:t>ś</w:t>
      </w:r>
      <w:r>
        <w:rPr>
          <w:sz w:val="22"/>
          <w:szCs w:val="22"/>
        </w:rPr>
        <w:t>ci danin (które miałyby pokry</w:t>
      </w:r>
      <w:r>
        <w:rPr>
          <w:rFonts w:eastAsia="TimesNewRoman;Arial Unicode MS"/>
          <w:sz w:val="22"/>
          <w:szCs w:val="22"/>
        </w:rPr>
        <w:t xml:space="preserve">ć </w:t>
      </w:r>
      <w:r>
        <w:rPr>
          <w:sz w:val="22"/>
          <w:szCs w:val="22"/>
        </w:rPr>
        <w:t>spłat</w:t>
      </w:r>
      <w:r>
        <w:rPr>
          <w:rFonts w:eastAsia="TimesNewRoman;Arial Unicode MS"/>
          <w:sz w:val="22"/>
          <w:szCs w:val="22"/>
        </w:rPr>
        <w:t xml:space="preserve">ę </w:t>
      </w:r>
      <w:r>
        <w:rPr>
          <w:sz w:val="22"/>
          <w:szCs w:val="22"/>
        </w:rPr>
        <w:t>dzi</w:t>
      </w:r>
      <w:r>
        <w:rPr>
          <w:rFonts w:eastAsia="TimesNewRoman;Arial Unicode MS"/>
          <w:sz w:val="22"/>
          <w:szCs w:val="22"/>
        </w:rPr>
        <w:t xml:space="preserve">ś </w:t>
      </w:r>
      <w:r>
        <w:rPr>
          <w:sz w:val="22"/>
          <w:szCs w:val="22"/>
        </w:rPr>
        <w:t>zac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tych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emerytalnych) takiej obiektywnej, rynkowej ocenie nie podlega. Przekazywanie składek do ZUS poci</w:t>
      </w:r>
      <w:r>
        <w:rPr>
          <w:rFonts w:eastAsia="TimesNewRoman;Arial Unicode MS"/>
          <w:sz w:val="22"/>
          <w:szCs w:val="22"/>
        </w:rPr>
        <w:t>ą</w:t>
      </w:r>
      <w:r>
        <w:rPr>
          <w:sz w:val="22"/>
          <w:szCs w:val="22"/>
        </w:rPr>
        <w:t>ga za sob</w:t>
      </w:r>
      <w:r>
        <w:rPr>
          <w:rFonts w:eastAsia="TimesNewRoman;Arial Unicode MS"/>
          <w:sz w:val="22"/>
          <w:szCs w:val="22"/>
        </w:rPr>
        <w:t xml:space="preserve">ą </w:t>
      </w:r>
      <w:r>
        <w:rPr>
          <w:sz w:val="22"/>
          <w:szCs w:val="22"/>
        </w:rPr>
        <w:t>nabywanie praw do emerytury w przyszło</w:t>
      </w:r>
      <w:r>
        <w:rPr>
          <w:rFonts w:eastAsia="TimesNewRoman;Arial Unicode MS"/>
          <w:sz w:val="22"/>
          <w:szCs w:val="22"/>
        </w:rPr>
        <w:t>ś</w:t>
      </w:r>
      <w:r>
        <w:rPr>
          <w:sz w:val="22"/>
          <w:szCs w:val="22"/>
        </w:rPr>
        <w:t>ci, ale realno</w:t>
      </w:r>
      <w:r>
        <w:rPr>
          <w:rFonts w:eastAsia="TimesNewRoman;Arial Unicode MS"/>
          <w:sz w:val="22"/>
          <w:szCs w:val="22"/>
        </w:rPr>
        <w:t xml:space="preserve">ść </w:t>
      </w:r>
      <w:r>
        <w:rPr>
          <w:sz w:val="22"/>
          <w:szCs w:val="22"/>
        </w:rPr>
        <w:t>przyjmowanych przez pa</w:t>
      </w:r>
      <w:r>
        <w:rPr>
          <w:rFonts w:eastAsia="TimesNewRoman;Arial Unicode MS"/>
          <w:sz w:val="22"/>
          <w:szCs w:val="22"/>
        </w:rPr>
        <w:t>ń</w:t>
      </w:r>
      <w:r>
        <w:rPr>
          <w:sz w:val="22"/>
          <w:szCs w:val="22"/>
        </w:rPr>
        <w:t>stwo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nie jest przez nikogo wyceniana. Nie ma rynku wtórnego, na którym mo</w:t>
      </w:r>
      <w:r>
        <w:rPr>
          <w:rFonts w:eastAsia="TimesNewRoman;Arial Unicode MS"/>
          <w:sz w:val="22"/>
          <w:szCs w:val="22"/>
        </w:rPr>
        <w:t>ż</w:t>
      </w:r>
      <w:r>
        <w:rPr>
          <w:sz w:val="22"/>
          <w:szCs w:val="22"/>
        </w:rPr>
        <w:t>na by na przykład swobodnie zamienia</w:t>
      </w:r>
      <w:r>
        <w:rPr>
          <w:rFonts w:eastAsia="TimesNewRoman;Arial Unicode MS"/>
          <w:sz w:val="22"/>
          <w:szCs w:val="22"/>
        </w:rPr>
        <w:t xml:space="preserve">ć </w:t>
      </w:r>
      <w:r>
        <w:rPr>
          <w:sz w:val="22"/>
          <w:szCs w:val="22"/>
        </w:rPr>
        <w:t>100 złotych na koncie w ZUS na 85 złotych na koncie w OFE, czy te</w:t>
      </w:r>
      <w:r>
        <w:rPr>
          <w:rFonts w:eastAsia="TimesNewRoman;Arial Unicode MS"/>
          <w:sz w:val="22"/>
          <w:szCs w:val="22"/>
        </w:rPr>
        <w:t xml:space="preserve">ż </w:t>
      </w:r>
      <w:r>
        <w:rPr>
          <w:sz w:val="22"/>
          <w:szCs w:val="22"/>
        </w:rPr>
        <w:t>wr</w:t>
      </w:r>
      <w:r>
        <w:rPr>
          <w:rFonts w:eastAsia="TimesNewRoman;Arial Unicode MS"/>
          <w:sz w:val="22"/>
          <w:szCs w:val="22"/>
        </w:rPr>
        <w:t>ę</w:t>
      </w:r>
      <w:r>
        <w:rPr>
          <w:sz w:val="22"/>
          <w:szCs w:val="22"/>
        </w:rPr>
        <w:t>cz na 70 złotych gotówki. Na niepewność wykonania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emerytalnych przez pa</w:t>
      </w:r>
      <w:r>
        <w:rPr>
          <w:rFonts w:eastAsia="TimesNewRoman;Arial Unicode MS"/>
          <w:sz w:val="22"/>
          <w:szCs w:val="22"/>
        </w:rPr>
        <w:t>ń</w:t>
      </w:r>
      <w:r>
        <w:rPr>
          <w:sz w:val="22"/>
          <w:szCs w:val="22"/>
        </w:rPr>
        <w:t>stwo wskazuje zaś wiele symptomów. Cho</w:t>
      </w:r>
      <w:r>
        <w:rPr>
          <w:rFonts w:eastAsia="TimesNewRoman;Arial Unicode MS"/>
          <w:sz w:val="22"/>
          <w:szCs w:val="22"/>
        </w:rPr>
        <w:t>ć</w:t>
      </w:r>
      <w:r>
        <w:rPr>
          <w:sz w:val="22"/>
          <w:szCs w:val="22"/>
        </w:rPr>
        <w:t>by upór Eurostatu, aby dług jawny traktowa</w:t>
      </w:r>
      <w:r>
        <w:rPr>
          <w:rFonts w:eastAsia="TimesNewRoman;Arial Unicode MS"/>
          <w:sz w:val="22"/>
          <w:szCs w:val="22"/>
        </w:rPr>
        <w:t xml:space="preserve">ć </w:t>
      </w:r>
      <w:r>
        <w:rPr>
          <w:sz w:val="22"/>
          <w:szCs w:val="22"/>
        </w:rPr>
        <w:t>inaczej ni</w:t>
      </w:r>
      <w:r>
        <w:rPr>
          <w:rFonts w:eastAsia="TimesNewRoman;Arial Unicode MS"/>
          <w:sz w:val="22"/>
          <w:szCs w:val="22"/>
        </w:rPr>
        <w:t xml:space="preserve">ż </w:t>
      </w:r>
      <w:r>
        <w:rPr>
          <w:sz w:val="22"/>
          <w:szCs w:val="22"/>
        </w:rPr>
        <w:t xml:space="preserve">ukryty dług emerytalny. Wynika to z tego, </w:t>
      </w:r>
      <w:r>
        <w:rPr>
          <w:rFonts w:eastAsia="TimesNewRoman;Arial Unicode MS"/>
          <w:sz w:val="22"/>
          <w:szCs w:val="22"/>
        </w:rPr>
        <w:t>ż</w:t>
      </w:r>
      <w:r>
        <w:rPr>
          <w:sz w:val="22"/>
          <w:szCs w:val="22"/>
        </w:rPr>
        <w:t>e pa</w:t>
      </w:r>
      <w:r>
        <w:rPr>
          <w:rFonts w:eastAsia="TimesNewRoman;Arial Unicode MS"/>
          <w:sz w:val="22"/>
          <w:szCs w:val="22"/>
        </w:rPr>
        <w:t>ń</w:t>
      </w:r>
      <w:r>
        <w:rPr>
          <w:sz w:val="22"/>
          <w:szCs w:val="22"/>
        </w:rPr>
        <w:t>stwo mo</w:t>
      </w:r>
      <w:r>
        <w:rPr>
          <w:rFonts w:eastAsia="TimesNewRoman;Arial Unicode MS"/>
          <w:sz w:val="22"/>
          <w:szCs w:val="22"/>
        </w:rPr>
        <w:t>ż</w:t>
      </w:r>
      <w:r>
        <w:rPr>
          <w:sz w:val="22"/>
          <w:szCs w:val="22"/>
        </w:rPr>
        <w:t>e znacznie łatwiej si</w:t>
      </w:r>
      <w:r>
        <w:rPr>
          <w:rFonts w:eastAsia="TimesNewRoman;Arial Unicode MS"/>
          <w:sz w:val="22"/>
          <w:szCs w:val="22"/>
        </w:rPr>
        <w:t>ę</w:t>
      </w:r>
      <w:r>
        <w:rPr>
          <w:sz w:val="22"/>
          <w:szCs w:val="22"/>
        </w:rPr>
        <w:t xml:space="preserve"> wycofa</w:t>
      </w:r>
      <w:r>
        <w:rPr>
          <w:rFonts w:eastAsia="TimesNewRoman;Arial Unicode MS"/>
          <w:sz w:val="22"/>
          <w:szCs w:val="22"/>
        </w:rPr>
        <w:t xml:space="preserve">ć </w:t>
      </w:r>
      <w:r>
        <w:rPr>
          <w:sz w:val="22"/>
          <w:szCs w:val="22"/>
        </w:rPr>
        <w:t>z wykonania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emerytalnych ni</w:t>
      </w:r>
      <w:r>
        <w:rPr>
          <w:rFonts w:eastAsia="TimesNewRoman;Arial Unicode MS"/>
          <w:sz w:val="22"/>
          <w:szCs w:val="22"/>
        </w:rPr>
        <w:t xml:space="preserve">ż </w:t>
      </w:r>
      <w:r>
        <w:rPr>
          <w:sz w:val="22"/>
          <w:szCs w:val="22"/>
        </w:rPr>
        <w:t>ze spłaty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wobec posiadaczy obligacji. Jednym zreszt</w:t>
      </w:r>
      <w:r>
        <w:rPr>
          <w:rFonts w:eastAsia="TimesNewRoman;Arial Unicode MS"/>
          <w:sz w:val="22"/>
          <w:szCs w:val="22"/>
        </w:rPr>
        <w:t xml:space="preserve">ą </w:t>
      </w:r>
      <w:r>
        <w:rPr>
          <w:sz w:val="22"/>
          <w:szCs w:val="22"/>
        </w:rPr>
        <w:t xml:space="preserve">z podstawowych </w:t>
      </w:r>
      <w:r>
        <w:rPr>
          <w:rFonts w:eastAsia="TimesNewRoman;Arial Unicode MS"/>
          <w:sz w:val="22"/>
          <w:szCs w:val="22"/>
        </w:rPr>
        <w:t>ś</w:t>
      </w:r>
      <w:r>
        <w:rPr>
          <w:sz w:val="22"/>
          <w:szCs w:val="22"/>
        </w:rPr>
        <w:t>rodków zalecanych przez instytucje Unii Europejskiej w sytuacji konieczno</w:t>
      </w:r>
      <w:r>
        <w:rPr>
          <w:rFonts w:eastAsia="TimesNewRoman;Arial Unicode MS"/>
          <w:sz w:val="22"/>
          <w:szCs w:val="22"/>
        </w:rPr>
        <w:t>ś</w:t>
      </w:r>
      <w:r>
        <w:rPr>
          <w:sz w:val="22"/>
          <w:szCs w:val="22"/>
        </w:rPr>
        <w:t>ci uzdrawiania finansów publicznych (gdy przekroczone zostan</w:t>
      </w:r>
      <w:r>
        <w:rPr>
          <w:rFonts w:eastAsia="TimesNewRoman;Arial Unicode MS"/>
          <w:sz w:val="22"/>
          <w:szCs w:val="22"/>
        </w:rPr>
        <w:t xml:space="preserve">ą </w:t>
      </w:r>
      <w:r>
        <w:rPr>
          <w:sz w:val="22"/>
          <w:szCs w:val="22"/>
        </w:rPr>
        <w:t>progi długu publicznego i/lub deficytu bud</w:t>
      </w:r>
      <w:r>
        <w:rPr>
          <w:rFonts w:eastAsia="TimesNewRoman;Arial Unicode MS"/>
          <w:sz w:val="22"/>
          <w:szCs w:val="22"/>
        </w:rPr>
        <w:t>ż</w:t>
      </w:r>
      <w:r>
        <w:rPr>
          <w:sz w:val="22"/>
          <w:szCs w:val="22"/>
        </w:rPr>
        <w:t xml:space="preserve">etowego) jest zawieszenie waloryzacji </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społecznych, w tym emerytur z pa</w:t>
      </w:r>
      <w:r>
        <w:rPr>
          <w:rFonts w:eastAsia="TimesNewRoman;Arial Unicode MS"/>
          <w:sz w:val="22"/>
          <w:szCs w:val="22"/>
        </w:rPr>
        <w:t>ń</w:t>
      </w:r>
      <w:r>
        <w:rPr>
          <w:sz w:val="22"/>
          <w:szCs w:val="22"/>
        </w:rPr>
        <w:t>stwowych systemów repartycyjnych. Nie jest to teoria – w kilku pa</w:t>
      </w:r>
      <w:r>
        <w:rPr>
          <w:rFonts w:eastAsia="TimesNewRoman;Arial Unicode MS"/>
          <w:sz w:val="22"/>
          <w:szCs w:val="22"/>
        </w:rPr>
        <w:t>ń</w:t>
      </w:r>
      <w:r>
        <w:rPr>
          <w:sz w:val="22"/>
          <w:szCs w:val="22"/>
        </w:rPr>
        <w:t>stwach Europy już</w:t>
      </w:r>
      <w:r>
        <w:rPr>
          <w:rFonts w:eastAsia="TimesNewRoman;Arial Unicode MS"/>
          <w:sz w:val="22"/>
          <w:szCs w:val="22"/>
        </w:rPr>
        <w:t xml:space="preserve"> </w:t>
      </w:r>
      <w:r>
        <w:rPr>
          <w:sz w:val="22"/>
          <w:szCs w:val="22"/>
        </w:rPr>
        <w:t>do takich redukcji doszło.</w:t>
      </w:r>
    </w:p>
    <w:p>
      <w:pPr>
        <w:pStyle w:val="Normal"/>
        <w:shd w:fill="FFFFFF" w:val="clear"/>
        <w:ind w:firstLine="708"/>
        <w:jc w:val="both"/>
        <w:rPr>
          <w:color w:val="000000"/>
          <w:sz w:val="22"/>
          <w:szCs w:val="22"/>
        </w:rPr>
      </w:pPr>
      <w:r>
        <w:rPr>
          <w:color w:val="000000"/>
          <w:sz w:val="22"/>
          <w:szCs w:val="22"/>
        </w:rPr>
        <w:t xml:space="preserve">Na początku roku 1999 środki zgromadzone przez obywateli w OFE były niskie, a wypłaty z ZUS dla emerytów bardzo wysokie. By wyrównać ubytek dochodów w ZUS zalecono przeznaczać na wypłaty pieniądze z prywatyzacji (tworząc fundusz rezerwy demograficznej), postulowano wydłużyć wiek emerytalny i ograniczyć wszelkie przywileje emerytalne. W przyszłości miało być odwrotnie - ZUS miał wypłacać coraz mniej, a coraz więcej miały gromadzić i wypłacać OFE. I wszystko byłoby dobrze, gdyby rządy po roku 1999 rzeczywiście podwyższyły wiek emerytalny, ograniczyły emerytury pomostowe, zweryfikowały renty, nie wyłączały mundurówek i górników z systemu powszechnego. To były jednak trudne decyzje i nikt nie zdobył się na ich podjęcie w latach 1999-2011. Konsekwencjami są gigantyczny dług budżetu państwa i permanentne niezbilansowanie w ZUS-ie. Tak więc reforma była doskonała, niemniej po pierwszym kroku nie zrobiono następnych i piękna konstrukcja rękoma Jacka Rostowskiego i Jolanty Fedak (i ich poprzedników, którzy nie wywiązali się z obowiązku przeprowadzenia koniecznych reform) się zawaliła. </w:t>
      </w:r>
    </w:p>
    <w:p>
      <w:pPr>
        <w:pStyle w:val="Normal"/>
        <w:shd w:fill="FFFFFF" w:val="clear"/>
        <w:ind w:firstLine="708"/>
        <w:jc w:val="both"/>
        <w:rPr/>
      </w:pPr>
      <w:r>
        <w:rPr>
          <w:color w:val="000000"/>
          <w:sz w:val="22"/>
          <w:szCs w:val="22"/>
        </w:rPr>
        <w:t>W wyniku reformy emerytalnej z roku 1999 znaczna część obywateli miała prawo wyboru między starym i nowym systemem emerytalnym. Ludzie mogli swobodnie wybrać między zaufaniem do państwowego systemu emerytalnego z ZUS a emeryturą wypracowaną przez niezależne, prywatne towarzystwa emerytalne, które przez wiele lat miały inwestować ich składki jako ich własne oszczędności. Należy założyć, że ci, którzy zdecydowali się na wejście do II filaru, działali racjonalnie i przyjęli, że jest to dla nich korzystne, to znaczy, że prawdopodobnie dzięki temu ich świadczenie emerytalne będzie wyższe</w:t>
      </w:r>
      <w:r>
        <w:rPr>
          <w:rStyle w:val="FootnoteCharacters"/>
          <w:rStyle w:val="FootnoteAnchor"/>
          <w:color w:val="000000"/>
          <w:sz w:val="22"/>
          <w:szCs w:val="22"/>
        </w:rPr>
        <w:footnoteReference w:id="38"/>
      </w:r>
      <w:r>
        <w:rPr>
          <w:color w:val="000000"/>
          <w:sz w:val="22"/>
          <w:szCs w:val="22"/>
        </w:rPr>
        <w:t>. Uznali, wezwani do dokonania wyboru na z góry ustalonych zasadach, że państwo daje im możliwość wyboru i uznania części składki za oszczędność, kapitał, który będzie podlegał inwestowaniu wg pewnych reguł, ale na ich osobiste ryzyko. I gdy teraz, wg propozycji rządowych składka do OFE jest obniżona, znaczy to, że prawdopodobieństwo uzyskania z kapitalizowanej części składki korzyści wyraźnie się zmniejsza, a ryzyko niewypłacalności państwa się zwiększa. I ta zmiana może zostać odczytana jako naruszenie zasady zaufania do państwa.</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6"/>
        <w:jc w:val="center"/>
        <w:rPr/>
      </w:pPr>
      <w:r>
        <w:rPr>
          <w:b/>
          <w:sz w:val="22"/>
          <w:szCs w:val="22"/>
        </w:rPr>
        <w:t>Rady Chilijczyków dla Polaków</w:t>
      </w:r>
    </w:p>
    <w:p>
      <w:pPr>
        <w:pStyle w:val="Normal"/>
        <w:shd w:fill="FFFFFF" w:val="clear"/>
        <w:ind w:firstLine="706"/>
        <w:jc w:val="both"/>
        <w:rPr>
          <w:b/>
          <w:b/>
          <w:sz w:val="22"/>
          <w:szCs w:val="22"/>
        </w:rPr>
      </w:pPr>
      <w:r>
        <w:rPr>
          <w:b/>
          <w:sz w:val="22"/>
          <w:szCs w:val="22"/>
        </w:rPr>
      </w:r>
    </w:p>
    <w:p>
      <w:pPr>
        <w:pStyle w:val="Normal"/>
        <w:shd w:fill="FFFFFF" w:val="clear"/>
        <w:ind w:firstLine="706"/>
        <w:jc w:val="both"/>
        <w:rPr/>
      </w:pPr>
      <w:r>
        <w:rPr>
          <w:sz w:val="22"/>
          <w:szCs w:val="22"/>
        </w:rPr>
        <w:t>Wielka różnica pomiędzy Chile a Polską jest więc taka, że Chile przeprowadziło kompleksową, konsekwentną i pełną reformę, całkowicie opierając się na systemie rachunków osobistych</w:t>
      </w:r>
      <w:r>
        <w:rPr>
          <w:rStyle w:val="FootnoteCharacters"/>
          <w:rStyle w:val="FootnoteAnchor"/>
          <w:sz w:val="22"/>
          <w:szCs w:val="22"/>
        </w:rPr>
        <w:footnoteReference w:id="39"/>
      </w:r>
      <w:r>
        <w:rPr>
          <w:sz w:val="22"/>
          <w:szCs w:val="22"/>
        </w:rPr>
        <w:t>. Rzekę można przekroczyć tylko w całości, a nie w jakiejś jej części. Polska zatrzymała się w połowie drogi. Nie pozwala to polskim pracownikom akumulować kapitału tak, jak robią to Chilijczycy. Ta konsekwencja jest kluczem do prawdziwego sukcesu, a pozostałe elementy, takie jak opłaty, technologia i inne podobne kwestie, to tylko mniej znaczące szczegóły.</w:t>
      </w:r>
    </w:p>
    <w:p>
      <w:pPr>
        <w:pStyle w:val="Normal"/>
        <w:shd w:fill="FFFFFF" w:val="clear"/>
        <w:spacing w:lineRule="atLeast" w:line="268"/>
        <w:ind w:firstLine="708"/>
        <w:jc w:val="both"/>
        <w:rPr/>
      </w:pPr>
      <w:r>
        <w:rPr>
          <w:color w:val="000000"/>
          <w:sz w:val="22"/>
          <w:szCs w:val="22"/>
        </w:rPr>
        <w:t>Po omówieniu modelu chilijskiego – najlepszego - i modelu polskiego – dobrego, ale, jak pokazała polityczna dyskusja z roku 2011 o zmianach w OFE, zagrożonego permanentnym kryzysem i atakami polityków - przejdźmy do odpowiedzi na najważniejsze pytanie: co zrobić, by uzdrowić obecny polski system?</w:t>
      </w:r>
    </w:p>
    <w:p>
      <w:pPr>
        <w:pStyle w:val="Normal"/>
        <w:shd w:fill="FFFFFF" w:val="clear"/>
        <w:ind w:firstLine="706"/>
        <w:jc w:val="both"/>
        <w:rPr>
          <w:sz w:val="22"/>
          <w:szCs w:val="22"/>
        </w:rPr>
      </w:pPr>
      <w:r>
        <w:rPr>
          <w:sz w:val="22"/>
          <w:szCs w:val="22"/>
        </w:rPr>
        <w:t xml:space="preserve">Zacznijmy od rad Chilijczyków dla polskiego rządu: </w:t>
      </w:r>
    </w:p>
    <w:p>
      <w:pPr>
        <w:pStyle w:val="Normal"/>
        <w:shd w:fill="FFFFFF" w:val="clear"/>
        <w:ind w:firstLine="706"/>
        <w:jc w:val="both"/>
        <w:rPr>
          <w:sz w:val="22"/>
          <w:szCs w:val="22"/>
        </w:rPr>
      </w:pPr>
      <w:r>
        <w:rPr>
          <w:sz w:val="22"/>
          <w:szCs w:val="22"/>
        </w:rPr>
        <w:t xml:space="preserve">- powinna się zmienić struktura lokowanych środków: więcej w akcje i papiery zagraniczne, mniej w rządowe obligacje. Należy też zezwolić na szerokie inwestowanie w rynek hipoteczny. </w:t>
      </w:r>
    </w:p>
    <w:p>
      <w:pPr>
        <w:pStyle w:val="Normal"/>
        <w:shd w:fill="FFFFFF" w:val="clear"/>
        <w:ind w:firstLine="706"/>
        <w:jc w:val="both"/>
        <w:rPr>
          <w:sz w:val="22"/>
          <w:szCs w:val="22"/>
        </w:rPr>
      </w:pPr>
      <w:r>
        <w:rPr>
          <w:sz w:val="22"/>
          <w:szCs w:val="22"/>
        </w:rPr>
        <w:t>- stopniowo, rok po roku zwiększać udział w składce emerytalnej drugiego filaru kosztem pierwszego, aż do całkowitej jego likwidacji (czyli dokładnie odwrotnie niż to, co proponuje teraz polski rząd);</w:t>
      </w:r>
    </w:p>
    <w:p>
      <w:pPr>
        <w:pStyle w:val="Normal"/>
        <w:shd w:fill="FFFFFF" w:val="clear"/>
        <w:ind w:firstLine="706"/>
        <w:jc w:val="both"/>
        <w:rPr>
          <w:sz w:val="22"/>
          <w:szCs w:val="22"/>
        </w:rPr>
      </w:pPr>
      <w:r>
        <w:rPr>
          <w:sz w:val="22"/>
          <w:szCs w:val="22"/>
        </w:rPr>
        <w:t>- stawiać na rozwój rynków: kapitałowego i finansowego;</w:t>
      </w:r>
    </w:p>
    <w:p>
      <w:pPr>
        <w:pStyle w:val="Normal"/>
        <w:shd w:fill="FFFFFF" w:val="clear"/>
        <w:ind w:firstLine="706"/>
        <w:jc w:val="both"/>
        <w:rPr/>
      </w:pPr>
      <w:r>
        <w:rPr>
          <w:sz w:val="22"/>
          <w:szCs w:val="22"/>
        </w:rPr>
        <w:t>- koniecznie zaprzestać hojnego rozdawnictwa rent poprzez ich weryfikację;</w:t>
      </w:r>
    </w:p>
    <w:p>
      <w:pPr>
        <w:pStyle w:val="Normal"/>
        <w:shd w:fill="FFFFFF" w:val="clear"/>
        <w:ind w:firstLine="706"/>
        <w:jc w:val="both"/>
        <w:rPr/>
      </w:pPr>
      <w:r>
        <w:rPr>
          <w:sz w:val="22"/>
          <w:szCs w:val="22"/>
        </w:rPr>
        <w:t>- bezwzględnie zrównać i podwyższyć wiek emerytalny kobiet i mężczyzn;</w:t>
      </w:r>
    </w:p>
    <w:p>
      <w:pPr>
        <w:pStyle w:val="Normal"/>
        <w:shd w:fill="FFFFFF" w:val="clear"/>
        <w:ind w:firstLine="706"/>
        <w:jc w:val="both"/>
        <w:rPr>
          <w:sz w:val="22"/>
          <w:szCs w:val="22"/>
        </w:rPr>
      </w:pPr>
      <w:r>
        <w:rPr>
          <w:sz w:val="22"/>
          <w:szCs w:val="22"/>
        </w:rPr>
        <w:t>- jak najszybciej zdefiniować zasady wypłaty gromadzonych środków w funduszach emerytalnych, na wzór trzech rozwiązań chilijskich;</w:t>
      </w:r>
    </w:p>
    <w:p>
      <w:pPr>
        <w:pStyle w:val="Normal"/>
        <w:shd w:fill="FFFFFF" w:val="clear"/>
        <w:ind w:firstLine="706"/>
        <w:jc w:val="both"/>
        <w:rPr/>
      </w:pPr>
      <w:r>
        <w:rPr>
          <w:sz w:val="22"/>
          <w:szCs w:val="22"/>
        </w:rPr>
        <w:t>- wreszcie – objąć nowym systemem absolutnie wszystkie grupy aktywne zawodowo, bez żadnych wyjątków (w tym mundurówki i górników);</w:t>
      </w:r>
    </w:p>
    <w:p>
      <w:pPr>
        <w:pStyle w:val="Normal"/>
        <w:shd w:fill="FFFFFF" w:val="clear"/>
        <w:ind w:firstLine="706"/>
        <w:jc w:val="both"/>
        <w:rPr>
          <w:sz w:val="22"/>
          <w:szCs w:val="22"/>
        </w:rPr>
      </w:pPr>
      <w:r>
        <w:rPr>
          <w:sz w:val="22"/>
          <w:szCs w:val="22"/>
        </w:rPr>
        <w:t>- i na koniec sprawa być może najważniejsza – informować społeczeństwo, jak ten system działa.</w:t>
      </w:r>
    </w:p>
    <w:p>
      <w:pPr>
        <w:pStyle w:val="Normal"/>
        <w:shd w:fill="FFFFFF" w:val="clear"/>
        <w:ind w:firstLine="706"/>
        <w:jc w:val="both"/>
        <w:rPr>
          <w:sz w:val="22"/>
          <w:szCs w:val="22"/>
        </w:rPr>
      </w:pPr>
      <w:r>
        <w:rPr>
          <w:sz w:val="22"/>
          <w:szCs w:val="22"/>
        </w:rPr>
      </w:r>
    </w:p>
    <w:p>
      <w:pPr>
        <w:pStyle w:val="Normal"/>
        <w:shd w:fill="FFFFFF" w:val="clear"/>
        <w:ind w:firstLine="706"/>
        <w:jc w:val="both"/>
        <w:rPr/>
      </w:pPr>
      <w:r>
        <w:rPr>
          <w:sz w:val="22"/>
          <w:szCs w:val="22"/>
        </w:rPr>
        <w:t xml:space="preserve">Celem polskiego rządu powinno być stopniowe dochodzenie do tego, by do OFE trafiało 100% składki (!). System ZUS-owski powinien być zamknięty dla młodych, wchodzących po raz pierwszy na rynek pracy. Dodatkowo osobom, które po odejściu na emeryturę nie uzbierałyby łącznie w OFE i ZUS kwoty, która pozwalałaby na wypłatę miesięcznie najniższej emerytury (ok. 560 PLN), różnicę między wypłatą z OFE i ZUS a najniższą emeryturą dopłacałaby opieka społeczna. Zwróćmy uwagę, iż od wprowadzenia systemu OFE w Polsce upłynęło już 12 lat, dodatkowo w roku 1999 ZUS zgromadził dane o kapitale początkowym z lat 1989-1999. Tak więc ZUS posiada dane już z 22 lat, ile komu się należy, dlatego bez problemu możemy już przystąpić do powolnego wygaszania wypłat z systemu ZUS i obniżania wpłat na I filar, z korzyścią zwiększenia wpłat na II filar. </w:t>
      </w:r>
    </w:p>
    <w:p>
      <w:pPr>
        <w:pStyle w:val="Normal"/>
        <w:shd w:fill="FFFFFF" w:val="clear"/>
        <w:ind w:firstLine="708"/>
        <w:jc w:val="both"/>
        <w:rPr/>
      </w:pPr>
      <w:r>
        <w:rPr>
          <w:color w:val="000000"/>
          <w:sz w:val="22"/>
          <w:szCs w:val="22"/>
        </w:rPr>
        <w:t>Problemem polskiej reformy emerytalnej jest nie tylko, niewątpliwie w pełni zasługujące na negatywną ocenę, wyłączenie z systemu służb mundurowych i górników, przyznanie specjalnych przywilejów nauczycielom czy opóźnienie wprowadzenia emerytur pomostowych</w:t>
      </w:r>
      <w:r>
        <w:rPr>
          <w:rStyle w:val="FootnoteCharacters"/>
          <w:rStyle w:val="FootnoteAnchor"/>
          <w:color w:val="000000"/>
          <w:sz w:val="22"/>
          <w:szCs w:val="22"/>
        </w:rPr>
        <w:footnoteReference w:id="40"/>
      </w:r>
      <w:r>
        <w:rPr>
          <w:color w:val="000000"/>
          <w:sz w:val="22"/>
          <w:szCs w:val="22"/>
        </w:rPr>
        <w:t>, lecz także brak regulacji dotyczącej wypłaty dożywotnich emerytur kapitałowych oraz zakwestionowanie w 2004 r. przez Unię Europejską uznania OFE za część systemu zabezpieczenia społecznego.</w:t>
      </w:r>
    </w:p>
    <w:p>
      <w:pPr>
        <w:pStyle w:val="Normal"/>
        <w:shd w:fill="FFFFFF" w:val="clear"/>
        <w:ind w:firstLine="708"/>
        <w:jc w:val="both"/>
        <w:rPr>
          <w:color w:val="000000"/>
          <w:sz w:val="22"/>
          <w:szCs w:val="22"/>
        </w:rPr>
      </w:pPr>
      <w:r>
        <w:rPr>
          <w:color w:val="000000"/>
          <w:sz w:val="22"/>
          <w:szCs w:val="22"/>
        </w:rPr>
        <w:t xml:space="preserve">To pierwsze prowadzi do sytuacji, że reforma emerytalna jest niedokończona i tak naprawdę nie wiadomo, po co oszczędzamy w OFE, skoro brakuje pewności, co się stanie z tymi pieniędzmi po osiągnięciu przez ubezpieczonych wieku emerytalnego. </w:t>
      </w:r>
    </w:p>
    <w:p>
      <w:pPr>
        <w:pStyle w:val="Normal"/>
        <w:shd w:fill="FFFFFF" w:val="clear"/>
        <w:ind w:firstLine="708"/>
        <w:jc w:val="both"/>
        <w:rPr/>
      </w:pPr>
      <w:r>
        <w:rPr>
          <w:color w:val="000000"/>
          <w:sz w:val="22"/>
          <w:szCs w:val="22"/>
        </w:rPr>
        <w:t>To drugie zaś uniemożliwia Polsce spełnienie kryteriów z Maastricht na zasadach porównywalnych z innymi krajami UE i w konsekwencji przyjęcie przez Polskę euro. Dokonanie prawidłowej klasyfikacji OFE byłoby rzeczywistym rozwiązaniem problemów, z którymi Polska boryka się na forum UE. Uznanie OFE, zgodnie z logiką polskiego systemu emerytalnego, za element konstytucyjnego systemu zabezpieczenia społecznego na wypadek osiągnięcia wieku emerytalnego, rozwiązałoby statystyczne problemy związane ze spełnieniem kryteriów z Maastricht, a także otworzyłoby realną drogę do przyjęcia przez Polskę euro oraz pozwoliłoby traktować Polski na równi z innymi krajami, które nie oparły swoich systemów zabezpieczenia społecznego na modelu chilijskim.</w:t>
      </w:r>
    </w:p>
    <w:p>
      <w:pPr>
        <w:pStyle w:val="Normal"/>
        <w:shd w:fill="FFFFFF" w:val="clear"/>
        <w:ind w:firstLine="708"/>
        <w:jc w:val="both"/>
        <w:rPr/>
      </w:pPr>
      <w:r>
        <w:rPr>
          <w:color w:val="000000"/>
          <w:sz w:val="22"/>
          <w:szCs w:val="22"/>
        </w:rPr>
        <w:t>W tym celu niezbędne jest oczywiście zbudowanie odpowiedniej koalicji w ramach UE i wykorzystanie zbliżającego się polskiego przewodnictwa we Wspólnocie. Kwestia klasyfikacji OFE powinna być kluczowym priorytetem tego przewodnictwa.</w:t>
      </w:r>
    </w:p>
    <w:p>
      <w:pPr>
        <w:pStyle w:val="Normal"/>
        <w:shd w:fill="FFFFFF" w:val="clear"/>
        <w:ind w:firstLine="708"/>
        <w:jc w:val="both"/>
        <w:rPr/>
      </w:pPr>
      <w:r>
        <w:rPr>
          <w:color w:val="000000"/>
          <w:sz w:val="22"/>
          <w:szCs w:val="22"/>
        </w:rPr>
        <w:t>Konieczne jest także szybkie wznowienie prac nad regulacją dotyczącą dożywotnich emerytur kapitałowych, tak by był czas na przygotowanie niezbędnej infrastruktury instytucjonalnej. Także ubezpieczeni mają prawo wiedzieć, jakie będą zasady wypłaty dożywotnich emerytur ze środków, które oszczędzają dziś w OFE.</w:t>
      </w:r>
    </w:p>
    <w:p>
      <w:pPr>
        <w:pStyle w:val="Normal"/>
        <w:shd w:fill="FFFFFF" w:val="clear"/>
        <w:ind w:firstLine="708"/>
        <w:jc w:val="both"/>
        <w:rPr/>
      </w:pPr>
      <w:r>
        <w:rPr>
          <w:color w:val="000000"/>
          <w:sz w:val="22"/>
          <w:szCs w:val="22"/>
        </w:rPr>
        <w:t>Warto sięgnąć w tym celu do pochodzącego jeszcze z 2002 r. raportu ówczesnego Urzędu Nadzoru nad Funduszami Emerytalnymi „Bezpieczeństwo dzięki emeryturze". Wskazywał on, jak najkorzystniej uregulować kwestię dożywotnich emerytur kapitałowych (wprowadzając emerytury waloryzowane do inflacji, rodzinne i indywidualne, wypłacane przez zakłady emerytalne konkurujące ze sobą ofertą, którymi mogłyby być także zakłady ubezpieczeń na życie, dystrybuowane i przelewane emerytom za pośrednictwem ZUS).</w:t>
      </w:r>
    </w:p>
    <w:p>
      <w:pPr>
        <w:pStyle w:val="Normal"/>
        <w:shd w:fill="FFFFFF" w:val="clear"/>
        <w:ind w:firstLine="708"/>
        <w:jc w:val="both"/>
        <w:rPr/>
      </w:pPr>
      <w:r>
        <w:rPr>
          <w:color w:val="000000"/>
          <w:sz w:val="22"/>
          <w:szCs w:val="22"/>
        </w:rPr>
        <w:t>Nie należy natomiast wprowadzać żadnych istotnych zmian w obowiązujących regulacjach dotyczących OFE, a w szczególności nie należy zwiększać poziomu opłat pobieranych przez OFE bądź ograniczać ochrony zapewnianej przez minimalną wymaganą stopę zwrotu.</w:t>
      </w:r>
    </w:p>
    <w:p>
      <w:pPr>
        <w:pStyle w:val="Normal"/>
        <w:shd w:fill="FFFFFF" w:val="clear"/>
        <w:ind w:firstLine="706"/>
        <w:jc w:val="both"/>
        <w:rPr>
          <w:sz w:val="22"/>
          <w:szCs w:val="22"/>
        </w:rPr>
      </w:pPr>
      <w:r>
        <w:rPr>
          <w:color w:val="000000"/>
          <w:sz w:val="22"/>
          <w:szCs w:val="22"/>
        </w:rPr>
        <w:t>Nie poszukujmy straconego czasu, ale też nie marnujmy czasu na działania i dyskusje, które systemu emerytalnego nie mogą poprawić, za to mogą być świetną wymówką, by nie robić tego, co obecnie powinno być zrobione.</w:t>
      </w:r>
    </w:p>
    <w:p>
      <w:pPr>
        <w:pStyle w:val="Normal"/>
        <w:shd w:fill="FFFFFF" w:val="clear"/>
        <w:ind w:firstLine="706"/>
        <w:jc w:val="both"/>
        <w:rPr>
          <w:sz w:val="22"/>
          <w:szCs w:val="22"/>
        </w:rPr>
      </w:pPr>
      <w:r>
        <w:rPr>
          <w:sz w:val="22"/>
          <w:szCs w:val="22"/>
        </w:rPr>
      </w:r>
    </w:p>
    <w:p>
      <w:pPr>
        <w:pStyle w:val="Normal"/>
        <w:shd w:fill="FFFFFF" w:val="clear"/>
        <w:spacing w:lineRule="atLeast" w:line="281" w:before="0" w:after="176"/>
        <w:ind w:firstLine="708"/>
        <w:jc w:val="both"/>
        <w:rPr>
          <w:color w:val="000000"/>
          <w:sz w:val="22"/>
          <w:szCs w:val="22"/>
        </w:rPr>
      </w:pPr>
      <w:r>
        <w:rPr>
          <w:b/>
          <w:color w:val="000000"/>
          <w:sz w:val="22"/>
          <w:szCs w:val="22"/>
        </w:rPr>
        <w:t>Dyskusja o przyszłości OFE w Polsce i uchwalonych zmianach rządowych</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Obecnie rząd zapowiada jednoczesne ograniczenie środków przekazywanych do OFE i zwiększenie limitów inwestycyjnych dla OFE, tak by zwiększyć poziom ryzyka ponoszonego przez OFE</w:t>
      </w:r>
      <w:r>
        <w:rPr>
          <w:rStyle w:val="FootnoteCharacters"/>
          <w:rStyle w:val="FootnoteAnchor"/>
          <w:color w:val="000000"/>
          <w:sz w:val="22"/>
          <w:szCs w:val="22"/>
        </w:rPr>
        <w:footnoteReference w:id="41"/>
      </w:r>
      <w:r>
        <w:rPr>
          <w:color w:val="000000"/>
          <w:sz w:val="22"/>
          <w:szCs w:val="22"/>
        </w:rPr>
        <w:t>. Jednocześnie rząd nie wskazuje, jak w przyszłości zapewnić finansowanie repartycyjnej części świadczeń, która po zmianach stanowiła będzie znacznie większą część świadczenia niż obecnie.</w:t>
      </w:r>
    </w:p>
    <w:p>
      <w:pPr>
        <w:pStyle w:val="Normal"/>
        <w:shd w:fill="FFFFFF" w:val="clear"/>
        <w:ind w:firstLine="706"/>
        <w:jc w:val="both"/>
        <w:rPr/>
      </w:pPr>
      <w:r>
        <w:rPr>
          <w:color w:val="000000"/>
          <w:sz w:val="22"/>
          <w:szCs w:val="22"/>
        </w:rPr>
        <w:t xml:space="preserve">Wg zapewnień rządowych na tychże zmianach ma skorzystać zarówno rząd, jak i emeryci. Rząd w trybie natychmiastowym, ponieważ już w tym roku (2011) ma zmniejszyć się zadłużenie publiczne. Emeryci mają skorzystać w </w:t>
      </w:r>
      <w:r>
        <w:rPr>
          <w:rStyle w:val="Nsixword1"/>
          <w:bCs/>
          <w:color w:val="000000"/>
          <w:sz w:val="22"/>
          <w:szCs w:val="22"/>
        </w:rPr>
        <w:t>przyszłości</w:t>
      </w:r>
      <w:r>
        <w:rPr>
          <w:sz w:val="22"/>
          <w:szCs w:val="22"/>
        </w:rPr>
        <w:t>,</w:t>
      </w:r>
      <w:r>
        <w:rPr>
          <w:color w:val="000000"/>
          <w:sz w:val="22"/>
          <w:szCs w:val="22"/>
        </w:rPr>
        <w:t xml:space="preserve"> ponieważ zapisy na kontach emerytalnych mają być stosunkowo wysoko oprocentowane. A to ma się przekładać na wyższe świadczenia. </w:t>
      </w:r>
      <w:r>
        <w:rPr>
          <w:rStyle w:val="StrongEmphasis"/>
          <w:b w:val="false"/>
          <w:color w:val="000000"/>
          <w:sz w:val="22"/>
          <w:szCs w:val="22"/>
        </w:rPr>
        <w:t>Dlaczego więc Polacy protestują przeciw zmianom? Otóż s</w:t>
      </w:r>
      <w:r>
        <w:rPr>
          <w:color w:val="000000"/>
          <w:sz w:val="22"/>
          <w:szCs w:val="22"/>
        </w:rPr>
        <w:t>kładki, które są odprowadzane do otwartych funduszy emerytalnych, stanowią własność składkowiczów</w:t>
      </w:r>
      <w:r>
        <w:rPr>
          <w:rStyle w:val="FootnoteCharacters"/>
          <w:rStyle w:val="FootnoteAnchor"/>
          <w:color w:val="000000"/>
          <w:sz w:val="22"/>
          <w:szCs w:val="22"/>
        </w:rPr>
        <w:footnoteReference w:id="42"/>
      </w:r>
      <w:r>
        <w:rPr>
          <w:color w:val="000000"/>
          <w:sz w:val="22"/>
          <w:szCs w:val="22"/>
        </w:rPr>
        <w:t>. Stąd</w:t>
      </w:r>
      <w:r>
        <w:rPr>
          <w:sz w:val="22"/>
          <w:szCs w:val="22"/>
        </w:rPr>
        <w:t xml:space="preserve"> </w:t>
      </w:r>
      <w:r>
        <w:rPr>
          <w:rStyle w:val="Nsixword2"/>
          <w:bCs/>
          <w:color w:val="000000"/>
          <w:sz w:val="22"/>
          <w:szCs w:val="22"/>
        </w:rPr>
        <w:t>środków</w:t>
      </w:r>
      <w:r>
        <w:rPr>
          <w:color w:val="000000"/>
          <w:sz w:val="22"/>
          <w:szCs w:val="22"/>
        </w:rPr>
        <w:t xml:space="preserve"> już zgromadzonych w OFE nie można tak łatwo naruszyć. Trzeba byłoby przeprowadzić coś w rodzaju ich nacjonalizacji. Czytaj – grabieży. Natomiast </w:t>
      </w:r>
      <w:r>
        <w:rPr>
          <w:rStyle w:val="Nsixword3"/>
          <w:bCs/>
          <w:color w:val="000000"/>
          <w:sz w:val="22"/>
          <w:szCs w:val="22"/>
        </w:rPr>
        <w:t>pieniądze</w:t>
      </w:r>
      <w:r>
        <w:rPr>
          <w:sz w:val="22"/>
          <w:szCs w:val="22"/>
        </w:rPr>
        <w:t xml:space="preserve"> </w:t>
      </w:r>
      <w:r>
        <w:rPr>
          <w:color w:val="000000"/>
          <w:sz w:val="22"/>
          <w:szCs w:val="22"/>
        </w:rPr>
        <w:t xml:space="preserve">zgromadzone w ZUS – a praktycznie zapisy papierowe na indywidualnych kontach prowadzonych przez ZUS – można niemal dowolnie zmieniać. </w:t>
      </w:r>
    </w:p>
    <w:p>
      <w:pPr>
        <w:pStyle w:val="Normal"/>
        <w:autoSpaceDE w:val="false"/>
        <w:ind w:firstLine="708"/>
        <w:jc w:val="both"/>
        <w:rPr/>
      </w:pPr>
      <w:r>
        <w:rPr>
          <w:sz w:val="22"/>
          <w:szCs w:val="22"/>
        </w:rPr>
        <w:t>Wyja</w:t>
      </w:r>
      <w:r>
        <w:rPr>
          <w:rFonts w:eastAsia="TimesNewRoman;Arial Unicode MS"/>
          <w:sz w:val="22"/>
          <w:szCs w:val="22"/>
        </w:rPr>
        <w:t>ś</w:t>
      </w:r>
      <w:r>
        <w:rPr>
          <w:sz w:val="22"/>
          <w:szCs w:val="22"/>
        </w:rPr>
        <w:t>nienia jednak wymaga mechanizm generuj</w:t>
      </w:r>
      <w:r>
        <w:rPr>
          <w:rFonts w:eastAsia="TimesNewRoman;Arial Unicode MS"/>
          <w:sz w:val="22"/>
          <w:szCs w:val="22"/>
        </w:rPr>
        <w:t>ą</w:t>
      </w:r>
      <w:r>
        <w:rPr>
          <w:sz w:val="22"/>
          <w:szCs w:val="22"/>
        </w:rPr>
        <w:t>cy zobowi</w:t>
      </w:r>
      <w:r>
        <w:rPr>
          <w:rFonts w:eastAsia="TimesNewRoman;Arial Unicode MS"/>
          <w:sz w:val="22"/>
          <w:szCs w:val="22"/>
        </w:rPr>
        <w:t>ą</w:t>
      </w:r>
      <w:r>
        <w:rPr>
          <w:sz w:val="22"/>
          <w:szCs w:val="22"/>
        </w:rPr>
        <w:t xml:space="preserve">zania w obu filarach polskiego zreformowanego systemu emerytalnego. Powszechnie wiadomo, </w:t>
      </w:r>
      <w:r>
        <w:rPr>
          <w:rFonts w:eastAsia="TimesNewRoman;Arial Unicode MS"/>
          <w:sz w:val="22"/>
          <w:szCs w:val="22"/>
        </w:rPr>
        <w:t>ż</w:t>
      </w:r>
      <w:r>
        <w:rPr>
          <w:sz w:val="22"/>
          <w:szCs w:val="22"/>
        </w:rPr>
        <w:t>e zobowi</w:t>
      </w:r>
      <w:r>
        <w:rPr>
          <w:rFonts w:eastAsia="TimesNewRoman;Arial Unicode MS"/>
          <w:sz w:val="22"/>
          <w:szCs w:val="22"/>
        </w:rPr>
        <w:t>ą</w:t>
      </w:r>
      <w:r>
        <w:rPr>
          <w:sz w:val="22"/>
          <w:szCs w:val="22"/>
        </w:rPr>
        <w:t>zania OFE wobec uczestników s</w:t>
      </w:r>
      <w:r>
        <w:rPr>
          <w:rFonts w:eastAsia="TimesNewRoman;Arial Unicode MS"/>
          <w:sz w:val="22"/>
          <w:szCs w:val="22"/>
        </w:rPr>
        <w:t xml:space="preserve">ą </w:t>
      </w:r>
      <w:r>
        <w:rPr>
          <w:sz w:val="22"/>
          <w:szCs w:val="22"/>
        </w:rPr>
        <w:t>w zasadzie równe posiadanym przez OFE aktywom (pomijamy tutaj mechanizm wyrównywania niedoboru, który mo</w:t>
      </w:r>
      <w:r>
        <w:rPr>
          <w:rFonts w:eastAsia="TimesNewRoman;Arial Unicode MS"/>
          <w:sz w:val="22"/>
          <w:szCs w:val="22"/>
        </w:rPr>
        <w:t>ż</w:t>
      </w:r>
      <w:r>
        <w:rPr>
          <w:sz w:val="22"/>
          <w:szCs w:val="22"/>
        </w:rPr>
        <w:t>e zadziała</w:t>
      </w:r>
      <w:r>
        <w:rPr>
          <w:rFonts w:eastAsia="TimesNewRoman;Arial Unicode MS"/>
          <w:sz w:val="22"/>
          <w:szCs w:val="22"/>
        </w:rPr>
        <w:t xml:space="preserve">ć </w:t>
      </w:r>
      <w:r>
        <w:rPr>
          <w:sz w:val="22"/>
          <w:szCs w:val="22"/>
        </w:rPr>
        <w:t>w sytuacji niskich relatywnie stóp zwrotu os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tych przez dany fundusz, nie za</w:t>
      </w:r>
      <w:r>
        <w:rPr>
          <w:rFonts w:eastAsia="TimesNewRoman;Arial Unicode MS"/>
          <w:sz w:val="22"/>
          <w:szCs w:val="22"/>
        </w:rPr>
        <w:t xml:space="preserve">ś </w:t>
      </w:r>
      <w:r>
        <w:rPr>
          <w:sz w:val="22"/>
          <w:szCs w:val="22"/>
        </w:rPr>
        <w:t>w wyniku niskich stóp zwrotu osi</w:t>
      </w:r>
      <w:r>
        <w:rPr>
          <w:rFonts w:eastAsia="TimesNewRoman;Arial Unicode MS"/>
          <w:sz w:val="22"/>
          <w:szCs w:val="22"/>
        </w:rPr>
        <w:t>ą</w:t>
      </w:r>
      <w:r>
        <w:rPr>
          <w:sz w:val="22"/>
          <w:szCs w:val="22"/>
        </w:rPr>
        <w:t>ganych przez wszystkie OFE)</w:t>
      </w:r>
      <w:r>
        <w:rPr>
          <w:rStyle w:val="FootnoteCharacters"/>
          <w:rStyle w:val="FootnoteAnchor"/>
          <w:sz w:val="22"/>
          <w:szCs w:val="22"/>
        </w:rPr>
        <w:footnoteReference w:id="43"/>
      </w:r>
      <w:r>
        <w:rPr>
          <w:sz w:val="22"/>
          <w:szCs w:val="22"/>
        </w:rPr>
        <w:t>. Teoretycznie podobny mechanizm „samoreguluj</w:t>
      </w:r>
      <w:r>
        <w:rPr>
          <w:rFonts w:eastAsia="TimesNewRoman;Arial Unicode MS"/>
          <w:sz w:val="22"/>
          <w:szCs w:val="22"/>
        </w:rPr>
        <w:t>ą</w:t>
      </w:r>
      <w:r>
        <w:rPr>
          <w:sz w:val="22"/>
          <w:szCs w:val="22"/>
        </w:rPr>
        <w:t>cy” działa tak</w:t>
      </w:r>
      <w:r>
        <w:rPr>
          <w:rFonts w:eastAsia="TimesNewRoman;Arial Unicode MS"/>
          <w:sz w:val="22"/>
          <w:szCs w:val="22"/>
        </w:rPr>
        <w:t>ż</w:t>
      </w:r>
      <w:r>
        <w:rPr>
          <w:sz w:val="22"/>
          <w:szCs w:val="22"/>
        </w:rPr>
        <w:t>e w I filarze. Funkcjonuje on w postaci wyznaczania stopy waloryzacji na podstawie stopy wzrostu przychodów ZUS ze składek emerytalnych oraz w postaci wyznaczania pocz</w:t>
      </w:r>
      <w:r>
        <w:rPr>
          <w:rFonts w:eastAsia="TimesNewRoman;Arial Unicode MS"/>
          <w:sz w:val="22"/>
          <w:szCs w:val="22"/>
        </w:rPr>
        <w:t>ą</w:t>
      </w:r>
      <w:r>
        <w:rPr>
          <w:sz w:val="22"/>
          <w:szCs w:val="22"/>
        </w:rPr>
        <w:t>tkowej wysoko</w:t>
      </w:r>
      <w:r>
        <w:rPr>
          <w:rFonts w:eastAsia="TimesNewRoman;Arial Unicode MS"/>
          <w:sz w:val="22"/>
          <w:szCs w:val="22"/>
        </w:rPr>
        <w:t>ś</w:t>
      </w:r>
      <w:r>
        <w:rPr>
          <w:sz w:val="22"/>
          <w:szCs w:val="22"/>
        </w:rPr>
        <w:t>ci emerytury i zasadzie waloryzacji emerytur wcze</w:t>
      </w:r>
      <w:r>
        <w:rPr>
          <w:rFonts w:eastAsia="TimesNewRoman;Arial Unicode MS"/>
          <w:sz w:val="22"/>
          <w:szCs w:val="22"/>
        </w:rPr>
        <w:t>ś</w:t>
      </w:r>
      <w:r>
        <w:rPr>
          <w:sz w:val="22"/>
          <w:szCs w:val="22"/>
        </w:rPr>
        <w:t>niej przyznanych. Rozwiązania te nie działaj</w:t>
      </w:r>
      <w:r>
        <w:rPr>
          <w:rFonts w:eastAsia="TimesNewRoman;Arial Unicode MS"/>
          <w:sz w:val="22"/>
          <w:szCs w:val="22"/>
        </w:rPr>
        <w:t xml:space="preserve">ą </w:t>
      </w:r>
      <w:r>
        <w:rPr>
          <w:sz w:val="22"/>
          <w:szCs w:val="22"/>
        </w:rPr>
        <w:t>efektywnie w krótkim okresie, jednak w długim okresie bilansowa</w:t>
      </w:r>
      <w:r>
        <w:rPr>
          <w:rFonts w:eastAsia="TimesNewRoman;Arial Unicode MS"/>
          <w:sz w:val="22"/>
          <w:szCs w:val="22"/>
        </w:rPr>
        <w:t xml:space="preserve">ć </w:t>
      </w:r>
      <w:r>
        <w:rPr>
          <w:sz w:val="22"/>
          <w:szCs w:val="22"/>
        </w:rPr>
        <w:t>powinny proces narastania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emerytalnych z procesem wykonywania tych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wypłaty emerytur). Niestety w spójno</w:t>
      </w:r>
      <w:r>
        <w:rPr>
          <w:rFonts w:eastAsia="TimesNewRoman;Arial Unicode MS"/>
          <w:sz w:val="22"/>
          <w:szCs w:val="22"/>
        </w:rPr>
        <w:t>ś</w:t>
      </w:r>
      <w:r>
        <w:rPr>
          <w:sz w:val="22"/>
          <w:szCs w:val="22"/>
        </w:rPr>
        <w:t>ci tych formuł politycy dokonali wyłomu, uzupełniaj</w:t>
      </w:r>
      <w:r>
        <w:rPr>
          <w:rFonts w:eastAsia="TimesNewRoman;Arial Unicode MS"/>
          <w:sz w:val="22"/>
          <w:szCs w:val="22"/>
        </w:rPr>
        <w:t>ą</w:t>
      </w:r>
      <w:r>
        <w:rPr>
          <w:sz w:val="22"/>
          <w:szCs w:val="22"/>
        </w:rPr>
        <w:t>c reguł</w:t>
      </w:r>
      <w:r>
        <w:rPr>
          <w:rFonts w:eastAsia="TimesNewRoman;Arial Unicode MS"/>
          <w:sz w:val="22"/>
          <w:szCs w:val="22"/>
        </w:rPr>
        <w:t xml:space="preserve">ę </w:t>
      </w:r>
      <w:r>
        <w:rPr>
          <w:sz w:val="22"/>
          <w:szCs w:val="22"/>
        </w:rPr>
        <w:t>dorocznej waloryzacji kapitału emerytalnego o zasad</w:t>
      </w:r>
      <w:r>
        <w:rPr>
          <w:rFonts w:eastAsia="TimesNewRoman;Arial Unicode MS"/>
          <w:sz w:val="22"/>
          <w:szCs w:val="22"/>
        </w:rPr>
        <w:t>ę</w:t>
      </w:r>
      <w:r>
        <w:rPr>
          <w:sz w:val="22"/>
          <w:szCs w:val="22"/>
        </w:rPr>
        <w:t>, i</w:t>
      </w:r>
      <w:r>
        <w:rPr>
          <w:rFonts w:eastAsia="TimesNewRoman;Arial Unicode MS"/>
          <w:sz w:val="22"/>
          <w:szCs w:val="22"/>
        </w:rPr>
        <w:t xml:space="preserve">ż </w:t>
      </w:r>
      <w:r>
        <w:rPr>
          <w:sz w:val="22"/>
          <w:szCs w:val="22"/>
        </w:rPr>
        <w:t>stopa waloryzacji nie mo</w:t>
      </w:r>
      <w:r>
        <w:rPr>
          <w:rFonts w:eastAsia="TimesNewRoman;Arial Unicode MS"/>
          <w:sz w:val="22"/>
          <w:szCs w:val="22"/>
        </w:rPr>
        <w:t>ż</w:t>
      </w:r>
      <w:r>
        <w:rPr>
          <w:sz w:val="22"/>
          <w:szCs w:val="22"/>
        </w:rPr>
        <w:t>e by</w:t>
      </w:r>
      <w:r>
        <w:rPr>
          <w:rFonts w:eastAsia="TimesNewRoman;Arial Unicode MS"/>
          <w:sz w:val="22"/>
          <w:szCs w:val="22"/>
        </w:rPr>
        <w:t xml:space="preserve">ć </w:t>
      </w:r>
      <w:r>
        <w:rPr>
          <w:sz w:val="22"/>
          <w:szCs w:val="22"/>
        </w:rPr>
        <w:t>ni</w:t>
      </w:r>
      <w:r>
        <w:rPr>
          <w:rFonts w:eastAsia="TimesNewRoman;Arial Unicode MS"/>
          <w:sz w:val="22"/>
          <w:szCs w:val="22"/>
        </w:rPr>
        <w:t>ż</w:t>
      </w:r>
      <w:r>
        <w:rPr>
          <w:sz w:val="22"/>
          <w:szCs w:val="22"/>
        </w:rPr>
        <w:t>sza ni</w:t>
      </w:r>
      <w:r>
        <w:rPr>
          <w:rFonts w:eastAsia="TimesNewRoman;Arial Unicode MS"/>
          <w:sz w:val="22"/>
          <w:szCs w:val="22"/>
        </w:rPr>
        <w:t xml:space="preserve">ż </w:t>
      </w:r>
      <w:r>
        <w:rPr>
          <w:sz w:val="22"/>
          <w:szCs w:val="22"/>
        </w:rPr>
        <w:t>stopa inflacji. Jak dot</w:t>
      </w:r>
      <w:r>
        <w:rPr>
          <w:rFonts w:eastAsia="TimesNewRoman;Arial Unicode MS"/>
          <w:sz w:val="22"/>
          <w:szCs w:val="22"/>
        </w:rPr>
        <w:t>ą</w:t>
      </w:r>
      <w:r>
        <w:rPr>
          <w:sz w:val="22"/>
          <w:szCs w:val="22"/>
        </w:rPr>
        <w:t>d, skutki tego wyłomu nie s</w:t>
      </w:r>
      <w:r>
        <w:rPr>
          <w:rFonts w:eastAsia="TimesNewRoman;Arial Unicode MS"/>
          <w:sz w:val="22"/>
          <w:szCs w:val="22"/>
        </w:rPr>
        <w:t xml:space="preserve">ą </w:t>
      </w:r>
      <w:r>
        <w:rPr>
          <w:sz w:val="22"/>
          <w:szCs w:val="22"/>
        </w:rPr>
        <w:t>powa</w:t>
      </w:r>
      <w:r>
        <w:rPr>
          <w:rFonts w:eastAsia="TimesNewRoman;Arial Unicode MS"/>
          <w:sz w:val="22"/>
          <w:szCs w:val="22"/>
        </w:rPr>
        <w:t>ż</w:t>
      </w:r>
      <w:r>
        <w:rPr>
          <w:sz w:val="22"/>
          <w:szCs w:val="22"/>
        </w:rPr>
        <w:t>ne – jedynie w roku 2002 wydarzyła si</w:t>
      </w:r>
      <w:r>
        <w:rPr>
          <w:rFonts w:eastAsia="TimesNewRoman;Arial Unicode MS"/>
          <w:sz w:val="22"/>
          <w:szCs w:val="22"/>
        </w:rPr>
        <w:t xml:space="preserve">ę </w:t>
      </w:r>
      <w:r>
        <w:rPr>
          <w:sz w:val="22"/>
          <w:szCs w:val="22"/>
        </w:rPr>
        <w:t>sytuacja, kiedy przychody składkowe wzrosły o ułamek procenta, stopa inflacji za</w:t>
      </w:r>
      <w:r>
        <w:rPr>
          <w:rFonts w:eastAsia="TimesNewRoman;Arial Unicode MS"/>
          <w:sz w:val="22"/>
          <w:szCs w:val="22"/>
        </w:rPr>
        <w:t>ś</w:t>
      </w:r>
      <w:r>
        <w:rPr>
          <w:sz w:val="22"/>
          <w:szCs w:val="22"/>
        </w:rPr>
        <w:t xml:space="preserve"> wyniosła znacznie wi</w:t>
      </w:r>
      <w:r>
        <w:rPr>
          <w:rFonts w:eastAsia="TimesNewRoman;Arial Unicode MS"/>
          <w:sz w:val="22"/>
          <w:szCs w:val="22"/>
        </w:rPr>
        <w:t>ę</w:t>
      </w:r>
      <w:r>
        <w:rPr>
          <w:sz w:val="22"/>
          <w:szCs w:val="22"/>
        </w:rPr>
        <w:t>cej, bo 1,9%. W wyniku tego ustalona za ten rok stopa waloryzacji zwi</w:t>
      </w:r>
      <w:r>
        <w:rPr>
          <w:rFonts w:eastAsia="TimesNewRoman;Arial Unicode MS"/>
          <w:sz w:val="22"/>
          <w:szCs w:val="22"/>
        </w:rPr>
        <w:t>ę</w:t>
      </w:r>
      <w:r>
        <w:rPr>
          <w:sz w:val="22"/>
          <w:szCs w:val="22"/>
        </w:rPr>
        <w:t>kszyła na trwałe skal</w:t>
      </w:r>
      <w:r>
        <w:rPr>
          <w:rFonts w:eastAsia="TimesNewRoman;Arial Unicode MS"/>
          <w:sz w:val="22"/>
          <w:szCs w:val="22"/>
        </w:rPr>
        <w:t xml:space="preserve">ę </w:t>
      </w:r>
      <w:r>
        <w:rPr>
          <w:sz w:val="22"/>
          <w:szCs w:val="22"/>
        </w:rPr>
        <w:t xml:space="preserve">przyszłych </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bez odpowiedniej zmiany po stronie przychodów, na razie jedynie o około 1,5%. Takie sytuacje mog</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w przyszło</w:t>
      </w:r>
      <w:r>
        <w:rPr>
          <w:rFonts w:eastAsia="TimesNewRoman;Arial Unicode MS"/>
          <w:sz w:val="22"/>
          <w:szCs w:val="22"/>
        </w:rPr>
        <w:t>ś</w:t>
      </w:r>
      <w:r>
        <w:rPr>
          <w:sz w:val="22"/>
          <w:szCs w:val="22"/>
        </w:rPr>
        <w:t>ci pojawia</w:t>
      </w:r>
      <w:r>
        <w:rPr>
          <w:rFonts w:eastAsia="TimesNewRoman;Arial Unicode MS"/>
          <w:sz w:val="22"/>
          <w:szCs w:val="22"/>
        </w:rPr>
        <w:t xml:space="preserve">ć </w:t>
      </w:r>
      <w:r>
        <w:rPr>
          <w:sz w:val="22"/>
          <w:szCs w:val="22"/>
        </w:rPr>
        <w:t>cz</w:t>
      </w:r>
      <w:r>
        <w:rPr>
          <w:rFonts w:eastAsia="TimesNewRoman;Arial Unicode MS"/>
          <w:sz w:val="22"/>
          <w:szCs w:val="22"/>
        </w:rPr>
        <w:t>ęś</w:t>
      </w:r>
      <w:r>
        <w:rPr>
          <w:sz w:val="22"/>
          <w:szCs w:val="22"/>
        </w:rPr>
        <w:t>ciej, w zwi</w:t>
      </w:r>
      <w:r>
        <w:rPr>
          <w:rFonts w:eastAsia="TimesNewRoman;Arial Unicode MS"/>
          <w:sz w:val="22"/>
          <w:szCs w:val="22"/>
        </w:rPr>
        <w:t>ą</w:t>
      </w:r>
      <w:r>
        <w:rPr>
          <w:sz w:val="22"/>
          <w:szCs w:val="22"/>
        </w:rPr>
        <w:t>zku z perspektywami spadkowego trendu zatrudnienia. Na skutek tych trendów formuła waloryzacji oparta wył</w:t>
      </w:r>
      <w:r>
        <w:rPr>
          <w:rFonts w:eastAsia="TimesNewRoman;Arial Unicode MS"/>
          <w:sz w:val="22"/>
          <w:szCs w:val="22"/>
        </w:rPr>
        <w:t>ą</w:t>
      </w:r>
      <w:r>
        <w:rPr>
          <w:sz w:val="22"/>
          <w:szCs w:val="22"/>
        </w:rPr>
        <w:t>cznie na przychodach składkowych (bez korekty inflacyjnej) b</w:t>
      </w:r>
      <w:r>
        <w:rPr>
          <w:rFonts w:eastAsia="TimesNewRoman;Arial Unicode MS"/>
          <w:sz w:val="22"/>
          <w:szCs w:val="22"/>
        </w:rPr>
        <w:t>ę</w:t>
      </w:r>
      <w:r>
        <w:rPr>
          <w:sz w:val="22"/>
          <w:szCs w:val="22"/>
        </w:rPr>
        <w:t>dzie cz</w:t>
      </w:r>
      <w:r>
        <w:rPr>
          <w:rFonts w:eastAsia="TimesNewRoman;Arial Unicode MS"/>
          <w:sz w:val="22"/>
          <w:szCs w:val="22"/>
        </w:rPr>
        <w:t>ęś</w:t>
      </w:r>
      <w:r>
        <w:rPr>
          <w:sz w:val="22"/>
          <w:szCs w:val="22"/>
        </w:rPr>
        <w:t>ciej ni</w:t>
      </w:r>
      <w:r>
        <w:rPr>
          <w:rFonts w:eastAsia="TimesNewRoman;Arial Unicode MS"/>
          <w:sz w:val="22"/>
          <w:szCs w:val="22"/>
        </w:rPr>
        <w:t xml:space="preserve">ż </w:t>
      </w:r>
      <w:r>
        <w:rPr>
          <w:sz w:val="22"/>
          <w:szCs w:val="22"/>
        </w:rPr>
        <w:t>do tej pory zwraca</w:t>
      </w:r>
      <w:r>
        <w:rPr>
          <w:rFonts w:eastAsia="TimesNewRoman;Arial Unicode MS"/>
          <w:sz w:val="22"/>
          <w:szCs w:val="22"/>
        </w:rPr>
        <w:t xml:space="preserve">ć </w:t>
      </w:r>
      <w:r>
        <w:rPr>
          <w:sz w:val="22"/>
          <w:szCs w:val="22"/>
        </w:rPr>
        <w:t>stopy waloryzacji ni</w:t>
      </w:r>
      <w:r>
        <w:rPr>
          <w:rFonts w:eastAsia="TimesNewRoman;Arial Unicode MS"/>
          <w:sz w:val="22"/>
          <w:szCs w:val="22"/>
        </w:rPr>
        <w:t>ż</w:t>
      </w:r>
      <w:r>
        <w:rPr>
          <w:sz w:val="22"/>
          <w:szCs w:val="22"/>
        </w:rPr>
        <w:t>sze od inflacji. Cz</w:t>
      </w:r>
      <w:r>
        <w:rPr>
          <w:rFonts w:eastAsia="TimesNewRoman;Arial Unicode MS"/>
          <w:sz w:val="22"/>
          <w:szCs w:val="22"/>
        </w:rPr>
        <w:t>ę</w:t>
      </w:r>
      <w:r>
        <w:rPr>
          <w:sz w:val="22"/>
          <w:szCs w:val="22"/>
        </w:rPr>
        <w:t>stsze stosowanie korekty inflacyjnej mo</w:t>
      </w:r>
      <w:r>
        <w:rPr>
          <w:rFonts w:eastAsia="TimesNewRoman;Arial Unicode MS"/>
          <w:sz w:val="22"/>
          <w:szCs w:val="22"/>
        </w:rPr>
        <w:t>ż</w:t>
      </w:r>
      <w:r>
        <w:rPr>
          <w:sz w:val="22"/>
          <w:szCs w:val="22"/>
        </w:rPr>
        <w:t>e wi</w:t>
      </w:r>
      <w:r>
        <w:rPr>
          <w:rFonts w:eastAsia="TimesNewRoman;Arial Unicode MS"/>
          <w:sz w:val="22"/>
          <w:szCs w:val="22"/>
        </w:rPr>
        <w:t>ę</w:t>
      </w:r>
      <w:r>
        <w:rPr>
          <w:sz w:val="22"/>
          <w:szCs w:val="22"/>
        </w:rPr>
        <w:t>c zagrozi</w:t>
      </w:r>
      <w:r>
        <w:rPr>
          <w:rFonts w:eastAsia="TimesNewRoman;Arial Unicode MS"/>
          <w:sz w:val="22"/>
          <w:szCs w:val="22"/>
        </w:rPr>
        <w:t xml:space="preserve">ć </w:t>
      </w:r>
      <w:r>
        <w:rPr>
          <w:sz w:val="22"/>
          <w:szCs w:val="22"/>
        </w:rPr>
        <w:t>w długim okresie realno</w:t>
      </w:r>
      <w:r>
        <w:rPr>
          <w:rFonts w:eastAsia="TimesNewRoman;Arial Unicode MS"/>
          <w:sz w:val="22"/>
          <w:szCs w:val="22"/>
        </w:rPr>
        <w:t>ś</w:t>
      </w:r>
      <w:r>
        <w:rPr>
          <w:sz w:val="22"/>
          <w:szCs w:val="22"/>
        </w:rPr>
        <w:t>ci wykonania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przez pa</w:t>
      </w:r>
      <w:r>
        <w:rPr>
          <w:rFonts w:eastAsia="TimesNewRoman;Arial Unicode MS"/>
          <w:sz w:val="22"/>
          <w:szCs w:val="22"/>
        </w:rPr>
        <w:t>ń</w:t>
      </w:r>
      <w:r>
        <w:rPr>
          <w:sz w:val="22"/>
          <w:szCs w:val="22"/>
        </w:rPr>
        <w:t>stwo.</w:t>
      </w:r>
    </w:p>
    <w:p>
      <w:pPr>
        <w:pStyle w:val="Normal"/>
        <w:autoSpaceDE w:val="false"/>
        <w:ind w:firstLine="708"/>
        <w:jc w:val="both"/>
        <w:rPr/>
      </w:pPr>
      <w:r>
        <w:rPr>
          <w:sz w:val="22"/>
          <w:szCs w:val="22"/>
        </w:rPr>
        <w:t>Taki system można zniszczyć</w:t>
      </w:r>
      <w:r>
        <w:rPr>
          <w:rFonts w:eastAsia="TimesNewRoman;Arial Unicode MS"/>
          <w:sz w:val="22"/>
          <w:szCs w:val="22"/>
        </w:rPr>
        <w:t xml:space="preserve"> </w:t>
      </w:r>
      <w:r>
        <w:rPr>
          <w:sz w:val="22"/>
          <w:szCs w:val="22"/>
        </w:rPr>
        <w:t>jednym poc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ciem pióra, zmieniaj</w:t>
      </w:r>
      <w:r>
        <w:rPr>
          <w:rFonts w:eastAsia="TimesNewRoman;Arial Unicode MS"/>
          <w:sz w:val="22"/>
          <w:szCs w:val="22"/>
        </w:rPr>
        <w:t>ą</w:t>
      </w:r>
      <w:r>
        <w:rPr>
          <w:sz w:val="22"/>
          <w:szCs w:val="22"/>
        </w:rPr>
        <w:t>c na przykład zasad</w:t>
      </w:r>
      <w:r>
        <w:rPr>
          <w:rFonts w:eastAsia="TimesNewRoman;Arial Unicode MS"/>
          <w:sz w:val="22"/>
          <w:szCs w:val="22"/>
        </w:rPr>
        <w:t xml:space="preserve">ę </w:t>
      </w:r>
      <w:r>
        <w:rPr>
          <w:sz w:val="22"/>
          <w:szCs w:val="22"/>
        </w:rPr>
        <w:t>waloryzacji kwot gromadzonych na kontach emerytalnych. Mówi</w:t>
      </w:r>
      <w:r>
        <w:rPr>
          <w:rFonts w:eastAsia="TimesNewRoman;Arial Unicode MS"/>
          <w:sz w:val="22"/>
          <w:szCs w:val="22"/>
        </w:rPr>
        <w:t>ą</w:t>
      </w:r>
      <w:r>
        <w:rPr>
          <w:sz w:val="22"/>
          <w:szCs w:val="22"/>
        </w:rPr>
        <w:t>c brutalnie, można stwierdzi</w:t>
      </w:r>
      <w:r>
        <w:rPr>
          <w:rFonts w:eastAsia="TimesNewRoman;Arial Unicode MS"/>
          <w:sz w:val="22"/>
          <w:szCs w:val="22"/>
        </w:rPr>
        <w:t>ć</w:t>
      </w:r>
      <w:r>
        <w:rPr>
          <w:sz w:val="22"/>
          <w:szCs w:val="22"/>
        </w:rPr>
        <w:t xml:space="preserve">, </w:t>
      </w:r>
      <w:r>
        <w:rPr>
          <w:rFonts w:eastAsia="TimesNewRoman;Arial Unicode MS"/>
          <w:sz w:val="22"/>
          <w:szCs w:val="22"/>
        </w:rPr>
        <w:t>ż</w:t>
      </w:r>
      <w:r>
        <w:rPr>
          <w:sz w:val="22"/>
          <w:szCs w:val="22"/>
        </w:rPr>
        <w:t>e OFE nie mog</w:t>
      </w:r>
      <w:r>
        <w:rPr>
          <w:rFonts w:eastAsia="TimesNewRoman;Arial Unicode MS"/>
          <w:sz w:val="22"/>
          <w:szCs w:val="22"/>
        </w:rPr>
        <w:t xml:space="preserve">ą </w:t>
      </w:r>
      <w:r>
        <w:rPr>
          <w:sz w:val="22"/>
          <w:szCs w:val="22"/>
        </w:rPr>
        <w:t>zwi</w:t>
      </w:r>
      <w:r>
        <w:rPr>
          <w:rFonts w:eastAsia="TimesNewRoman;Arial Unicode MS"/>
          <w:sz w:val="22"/>
          <w:szCs w:val="22"/>
        </w:rPr>
        <w:t>ę</w:t>
      </w:r>
      <w:r>
        <w:rPr>
          <w:sz w:val="22"/>
          <w:szCs w:val="22"/>
        </w:rPr>
        <w:t>kszy</w:t>
      </w:r>
      <w:r>
        <w:rPr>
          <w:rFonts w:eastAsia="TimesNewRoman;Arial Unicode MS"/>
          <w:sz w:val="22"/>
          <w:szCs w:val="22"/>
        </w:rPr>
        <w:t xml:space="preserve">ć </w:t>
      </w:r>
      <w:r>
        <w:rPr>
          <w:sz w:val="22"/>
          <w:szCs w:val="22"/>
        </w:rPr>
        <w:t>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ponad to, na co maj</w:t>
      </w:r>
      <w:r>
        <w:rPr>
          <w:rFonts w:eastAsia="TimesNewRoman;Arial Unicode MS"/>
          <w:sz w:val="22"/>
          <w:szCs w:val="22"/>
        </w:rPr>
        <w:t xml:space="preserve">ą </w:t>
      </w:r>
      <w:r>
        <w:rPr>
          <w:sz w:val="22"/>
          <w:szCs w:val="22"/>
        </w:rPr>
        <w:t>pokrycie w aktywach. Pa</w:t>
      </w:r>
      <w:r>
        <w:rPr>
          <w:rFonts w:eastAsia="TimesNewRoman;Arial Unicode MS"/>
          <w:sz w:val="22"/>
          <w:szCs w:val="22"/>
        </w:rPr>
        <w:t>ń</w:t>
      </w:r>
      <w:r>
        <w:rPr>
          <w:sz w:val="22"/>
          <w:szCs w:val="22"/>
        </w:rPr>
        <w:t>stwo mo</w:t>
      </w:r>
      <w:r>
        <w:rPr>
          <w:rFonts w:eastAsia="TimesNewRoman;Arial Unicode MS"/>
          <w:sz w:val="22"/>
          <w:szCs w:val="22"/>
        </w:rPr>
        <w:t>ż</w:t>
      </w:r>
      <w:r>
        <w:rPr>
          <w:sz w:val="22"/>
          <w:szCs w:val="22"/>
        </w:rPr>
        <w:t>e, ponieważ</w:t>
      </w:r>
      <w:r>
        <w:rPr>
          <w:rFonts w:eastAsia="TimesNewRoman;Arial Unicode MS"/>
          <w:sz w:val="22"/>
          <w:szCs w:val="22"/>
        </w:rPr>
        <w:t xml:space="preserve"> </w:t>
      </w:r>
      <w:r>
        <w:rPr>
          <w:sz w:val="22"/>
          <w:szCs w:val="22"/>
        </w:rPr>
        <w:t>i tak nie ma aktywów, w ka</w:t>
      </w:r>
      <w:r>
        <w:rPr>
          <w:rFonts w:eastAsia="TimesNewRoman;Arial Unicode MS"/>
          <w:sz w:val="22"/>
          <w:szCs w:val="22"/>
        </w:rPr>
        <w:t>ż</w:t>
      </w:r>
      <w:r>
        <w:rPr>
          <w:sz w:val="22"/>
          <w:szCs w:val="22"/>
        </w:rPr>
        <w:t>dym razie takich, które podlegaj</w:t>
      </w:r>
      <w:r>
        <w:rPr>
          <w:rFonts w:eastAsia="TimesNewRoman;Arial Unicode MS"/>
          <w:sz w:val="22"/>
          <w:szCs w:val="22"/>
        </w:rPr>
        <w:t xml:space="preserve">ą </w:t>
      </w:r>
      <w:r>
        <w:rPr>
          <w:sz w:val="22"/>
          <w:szCs w:val="22"/>
        </w:rPr>
        <w:t>obiektywnej wycenie.</w:t>
      </w:r>
    </w:p>
    <w:p>
      <w:pPr>
        <w:pStyle w:val="Normal"/>
        <w:autoSpaceDE w:val="false"/>
        <w:ind w:firstLine="708"/>
        <w:jc w:val="both"/>
        <w:rPr/>
      </w:pPr>
      <w:r>
        <w:rPr>
          <w:sz w:val="22"/>
          <w:szCs w:val="22"/>
        </w:rPr>
        <w:t>Po ostatnim kryzysie finansowym wielu polityków, ale tak</w:t>
      </w:r>
      <w:r>
        <w:rPr>
          <w:rFonts w:eastAsia="TimesNewRoman;Arial Unicode MS"/>
          <w:sz w:val="22"/>
          <w:szCs w:val="22"/>
        </w:rPr>
        <w:t>ż</w:t>
      </w:r>
      <w:r>
        <w:rPr>
          <w:sz w:val="22"/>
          <w:szCs w:val="22"/>
        </w:rPr>
        <w:t>e wielu zawodowych ekonomistów, odczuwa niech</w:t>
      </w:r>
      <w:r>
        <w:rPr>
          <w:rFonts w:eastAsia="TimesNewRoman;Arial Unicode MS"/>
          <w:sz w:val="22"/>
          <w:szCs w:val="22"/>
        </w:rPr>
        <w:t xml:space="preserve">ęć </w:t>
      </w:r>
      <w:r>
        <w:rPr>
          <w:sz w:val="22"/>
          <w:szCs w:val="22"/>
        </w:rPr>
        <w:t>do rynków finansowych równowa</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wzrostem zaufania do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pa</w:t>
      </w:r>
      <w:r>
        <w:rPr>
          <w:rFonts w:eastAsia="TimesNewRoman;Arial Unicode MS"/>
          <w:sz w:val="22"/>
          <w:szCs w:val="22"/>
        </w:rPr>
        <w:t>ń</w:t>
      </w:r>
      <w:r>
        <w:rPr>
          <w:sz w:val="22"/>
          <w:szCs w:val="22"/>
        </w:rPr>
        <w:t>stwa. Jest to naturalna reakcja na kryzys i nie nale</w:t>
      </w:r>
      <w:r>
        <w:rPr>
          <w:rFonts w:eastAsia="TimesNewRoman;Arial Unicode MS"/>
          <w:sz w:val="22"/>
          <w:szCs w:val="22"/>
        </w:rPr>
        <w:t>ż</w:t>
      </w:r>
      <w:r>
        <w:rPr>
          <w:sz w:val="22"/>
          <w:szCs w:val="22"/>
        </w:rPr>
        <w:t>y z niej drwi</w:t>
      </w:r>
      <w:r>
        <w:rPr>
          <w:rFonts w:eastAsia="TimesNewRoman;Arial Unicode MS"/>
          <w:sz w:val="22"/>
          <w:szCs w:val="22"/>
        </w:rPr>
        <w:t>ć</w:t>
      </w:r>
      <w:r>
        <w:rPr>
          <w:sz w:val="22"/>
          <w:szCs w:val="22"/>
        </w:rPr>
        <w:t xml:space="preserve">. Wielu uczestników debaty emerytalnej zapomina jednak o tym, </w:t>
      </w:r>
      <w:r>
        <w:rPr>
          <w:rFonts w:eastAsia="TimesNewRoman;Arial Unicode MS"/>
          <w:sz w:val="22"/>
          <w:szCs w:val="22"/>
        </w:rPr>
        <w:t>ż</w:t>
      </w:r>
      <w:r>
        <w:rPr>
          <w:sz w:val="22"/>
          <w:szCs w:val="22"/>
        </w:rPr>
        <w:t>e nie tylko akcje ró</w:t>
      </w:r>
      <w:r>
        <w:rPr>
          <w:rFonts w:eastAsia="TimesNewRoman;Arial Unicode MS"/>
          <w:sz w:val="22"/>
          <w:szCs w:val="22"/>
        </w:rPr>
        <w:t>ż</w:t>
      </w:r>
      <w:r>
        <w:rPr>
          <w:sz w:val="22"/>
          <w:szCs w:val="22"/>
        </w:rPr>
        <w:t>ni</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mi</w:t>
      </w:r>
      <w:r>
        <w:rPr>
          <w:rFonts w:eastAsia="TimesNewRoman;Arial Unicode MS"/>
          <w:sz w:val="22"/>
          <w:szCs w:val="22"/>
        </w:rPr>
        <w:t>ę</w:t>
      </w:r>
      <w:r>
        <w:rPr>
          <w:sz w:val="22"/>
          <w:szCs w:val="22"/>
        </w:rPr>
        <w:t>dzy sob</w:t>
      </w:r>
      <w:r>
        <w:rPr>
          <w:rFonts w:eastAsia="TimesNewRoman;Arial Unicode MS"/>
          <w:sz w:val="22"/>
          <w:szCs w:val="22"/>
        </w:rPr>
        <w:t xml:space="preserve">ą </w:t>
      </w:r>
      <w:r>
        <w:rPr>
          <w:sz w:val="22"/>
          <w:szCs w:val="22"/>
        </w:rPr>
        <w:t>poziomem bezpiecze</w:t>
      </w:r>
      <w:r>
        <w:rPr>
          <w:rFonts w:eastAsia="TimesNewRoman;Arial Unicode MS"/>
          <w:sz w:val="22"/>
          <w:szCs w:val="22"/>
        </w:rPr>
        <w:t>ń</w:t>
      </w:r>
      <w:r>
        <w:rPr>
          <w:sz w:val="22"/>
          <w:szCs w:val="22"/>
        </w:rPr>
        <w:t>stwa, lecz także zobowi</w:t>
      </w:r>
      <w:r>
        <w:rPr>
          <w:rFonts w:eastAsia="TimesNewRoman;Arial Unicode MS"/>
          <w:sz w:val="22"/>
          <w:szCs w:val="22"/>
        </w:rPr>
        <w:t>ą</w:t>
      </w:r>
      <w:r>
        <w:rPr>
          <w:sz w:val="22"/>
          <w:szCs w:val="22"/>
        </w:rPr>
        <w:t>zania pa</w:t>
      </w:r>
      <w:r>
        <w:rPr>
          <w:rFonts w:eastAsia="TimesNewRoman;Arial Unicode MS"/>
          <w:sz w:val="22"/>
          <w:szCs w:val="22"/>
        </w:rPr>
        <w:t>ń</w:t>
      </w:r>
      <w:r>
        <w:rPr>
          <w:sz w:val="22"/>
          <w:szCs w:val="22"/>
        </w:rPr>
        <w:t>stwowe maj</w:t>
      </w:r>
      <w:r>
        <w:rPr>
          <w:rFonts w:eastAsia="TimesNewRoman;Arial Unicode MS"/>
          <w:sz w:val="22"/>
          <w:szCs w:val="22"/>
        </w:rPr>
        <w:t xml:space="preserve">ą </w:t>
      </w:r>
      <w:r>
        <w:rPr>
          <w:sz w:val="22"/>
          <w:szCs w:val="22"/>
        </w:rPr>
        <w:t>ró</w:t>
      </w:r>
      <w:r>
        <w:rPr>
          <w:rFonts w:eastAsia="TimesNewRoman;Arial Unicode MS"/>
          <w:sz w:val="22"/>
          <w:szCs w:val="22"/>
        </w:rPr>
        <w:t>ż</w:t>
      </w:r>
      <w:r>
        <w:rPr>
          <w:sz w:val="22"/>
          <w:szCs w:val="22"/>
        </w:rPr>
        <w:t>n</w:t>
      </w:r>
      <w:r>
        <w:rPr>
          <w:rFonts w:eastAsia="TimesNewRoman;Arial Unicode MS"/>
          <w:sz w:val="22"/>
          <w:szCs w:val="22"/>
        </w:rPr>
        <w:t xml:space="preserve">ą </w:t>
      </w:r>
      <w:r>
        <w:rPr>
          <w:sz w:val="22"/>
          <w:szCs w:val="22"/>
        </w:rPr>
        <w:t>jako</w:t>
      </w:r>
      <w:r>
        <w:rPr>
          <w:rFonts w:eastAsia="TimesNewRoman;Arial Unicode MS"/>
          <w:sz w:val="22"/>
          <w:szCs w:val="22"/>
        </w:rPr>
        <w:t>ść</w:t>
      </w:r>
      <w:r>
        <w:rPr>
          <w:sz w:val="22"/>
          <w:szCs w:val="22"/>
        </w:rPr>
        <w:t>. Rynkowe obligacje skarbu pa</w:t>
      </w:r>
      <w:r>
        <w:rPr>
          <w:rFonts w:eastAsia="TimesNewRoman;Arial Unicode MS"/>
          <w:sz w:val="22"/>
          <w:szCs w:val="22"/>
        </w:rPr>
        <w:t>ń</w:t>
      </w:r>
      <w:r>
        <w:rPr>
          <w:sz w:val="22"/>
          <w:szCs w:val="22"/>
        </w:rPr>
        <w:t>stwa s</w:t>
      </w:r>
      <w:r>
        <w:rPr>
          <w:rFonts w:eastAsia="TimesNewRoman;Arial Unicode MS"/>
          <w:sz w:val="22"/>
          <w:szCs w:val="22"/>
        </w:rPr>
        <w:t xml:space="preserve">ą </w:t>
      </w:r>
      <w:r>
        <w:rPr>
          <w:sz w:val="22"/>
          <w:szCs w:val="22"/>
        </w:rPr>
        <w:t>na ogół papierami znakomitej jako</w:t>
      </w:r>
      <w:r>
        <w:rPr>
          <w:rFonts w:eastAsia="TimesNewRoman;Arial Unicode MS"/>
          <w:sz w:val="22"/>
          <w:szCs w:val="22"/>
        </w:rPr>
        <w:t>ś</w:t>
      </w:r>
      <w:r>
        <w:rPr>
          <w:sz w:val="22"/>
          <w:szCs w:val="22"/>
        </w:rPr>
        <w:t>ci i dlatego przynosz</w:t>
      </w:r>
      <w:r>
        <w:rPr>
          <w:rFonts w:eastAsia="TimesNewRoman;Arial Unicode MS"/>
          <w:sz w:val="22"/>
          <w:szCs w:val="22"/>
        </w:rPr>
        <w:t xml:space="preserve">ą </w:t>
      </w:r>
      <w:r>
        <w:rPr>
          <w:sz w:val="22"/>
          <w:szCs w:val="22"/>
        </w:rPr>
        <w:t>one stosunkowo nisk</w:t>
      </w:r>
      <w:r>
        <w:rPr>
          <w:rFonts w:eastAsia="TimesNewRoman;Arial Unicode MS"/>
          <w:sz w:val="22"/>
          <w:szCs w:val="22"/>
        </w:rPr>
        <w:t xml:space="preserve">ą </w:t>
      </w:r>
      <w:r>
        <w:rPr>
          <w:sz w:val="22"/>
          <w:szCs w:val="22"/>
        </w:rPr>
        <w:t>rentowno</w:t>
      </w:r>
      <w:r>
        <w:rPr>
          <w:rFonts w:eastAsia="TimesNewRoman;Arial Unicode MS"/>
          <w:sz w:val="22"/>
          <w:szCs w:val="22"/>
        </w:rPr>
        <w:t>ść</w:t>
      </w:r>
      <w:r>
        <w:rPr>
          <w:sz w:val="22"/>
          <w:szCs w:val="22"/>
        </w:rPr>
        <w:t>. Zobowi</w:t>
      </w:r>
      <w:r>
        <w:rPr>
          <w:rFonts w:eastAsia="TimesNewRoman;Arial Unicode MS"/>
          <w:sz w:val="22"/>
          <w:szCs w:val="22"/>
        </w:rPr>
        <w:t>ą</w:t>
      </w:r>
      <w:r>
        <w:rPr>
          <w:sz w:val="22"/>
          <w:szCs w:val="22"/>
        </w:rPr>
        <w:t>zania emerytalne ZUS s</w:t>
      </w:r>
      <w:r>
        <w:rPr>
          <w:rFonts w:eastAsia="TimesNewRoman;Arial Unicode MS"/>
          <w:sz w:val="22"/>
          <w:szCs w:val="22"/>
        </w:rPr>
        <w:t xml:space="preserve">ą </w:t>
      </w:r>
      <w:r>
        <w:rPr>
          <w:sz w:val="22"/>
          <w:szCs w:val="22"/>
        </w:rPr>
        <w:t>jednak obligacj</w:t>
      </w:r>
      <w:r>
        <w:rPr>
          <w:rFonts w:eastAsia="TimesNewRoman;Arial Unicode MS"/>
          <w:sz w:val="22"/>
          <w:szCs w:val="22"/>
        </w:rPr>
        <w:t xml:space="preserve">ą </w:t>
      </w:r>
      <w:r>
        <w:rPr>
          <w:sz w:val="22"/>
          <w:szCs w:val="22"/>
        </w:rPr>
        <w:t>ni</w:t>
      </w:r>
      <w:r>
        <w:rPr>
          <w:rFonts w:eastAsia="TimesNewRoman;Arial Unicode MS"/>
          <w:sz w:val="22"/>
          <w:szCs w:val="22"/>
        </w:rPr>
        <w:t>ż</w:t>
      </w:r>
      <w:r>
        <w:rPr>
          <w:sz w:val="22"/>
          <w:szCs w:val="22"/>
        </w:rPr>
        <w:t>szej klasy, jedn</w:t>
      </w:r>
      <w:r>
        <w:rPr>
          <w:rFonts w:eastAsia="TimesNewRoman;Arial Unicode MS"/>
          <w:sz w:val="22"/>
          <w:szCs w:val="22"/>
        </w:rPr>
        <w:t xml:space="preserve">ą </w:t>
      </w:r>
      <w:r>
        <w:rPr>
          <w:sz w:val="22"/>
          <w:szCs w:val="22"/>
        </w:rPr>
        <w:t>z najni</w:t>
      </w:r>
      <w:r>
        <w:rPr>
          <w:rFonts w:eastAsia="TimesNewRoman;Arial Unicode MS"/>
          <w:sz w:val="22"/>
          <w:szCs w:val="22"/>
        </w:rPr>
        <w:t>ż</w:t>
      </w:r>
      <w:r>
        <w:rPr>
          <w:sz w:val="22"/>
          <w:szCs w:val="22"/>
        </w:rPr>
        <w:t>szych w kategorii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sygnowanych przez pa</w:t>
      </w:r>
      <w:r>
        <w:rPr>
          <w:rFonts w:eastAsia="TimesNewRoman;Arial Unicode MS"/>
          <w:sz w:val="22"/>
          <w:szCs w:val="22"/>
        </w:rPr>
        <w:t>ń</w:t>
      </w:r>
      <w:r>
        <w:rPr>
          <w:sz w:val="22"/>
          <w:szCs w:val="22"/>
        </w:rPr>
        <w:t>stwo. Przycinanie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emerytalnych do aktualnych możliwo</w:t>
      </w:r>
      <w:r>
        <w:rPr>
          <w:rFonts w:eastAsia="TimesNewRoman;Arial Unicode MS"/>
          <w:sz w:val="22"/>
          <w:szCs w:val="22"/>
        </w:rPr>
        <w:t>ś</w:t>
      </w:r>
      <w:r>
        <w:rPr>
          <w:sz w:val="22"/>
          <w:szCs w:val="22"/>
        </w:rPr>
        <w:t>ci finansowych pa</w:t>
      </w:r>
      <w:r>
        <w:rPr>
          <w:rFonts w:eastAsia="TimesNewRoman;Arial Unicode MS"/>
          <w:sz w:val="22"/>
          <w:szCs w:val="22"/>
        </w:rPr>
        <w:t>ń</w:t>
      </w:r>
      <w:r>
        <w:rPr>
          <w:sz w:val="22"/>
          <w:szCs w:val="22"/>
        </w:rPr>
        <w:t>stwa jest we wszystkich krajach zabiegiem rutynowym i w latach dziewi</w:t>
      </w:r>
      <w:r>
        <w:rPr>
          <w:rFonts w:eastAsia="TimesNewRoman;Arial Unicode MS"/>
          <w:sz w:val="22"/>
          <w:szCs w:val="22"/>
        </w:rPr>
        <w:t>ęć</w:t>
      </w:r>
      <w:r>
        <w:rPr>
          <w:sz w:val="22"/>
          <w:szCs w:val="22"/>
        </w:rPr>
        <w:t>dziesi</w:t>
      </w:r>
      <w:r>
        <w:rPr>
          <w:rFonts w:eastAsia="TimesNewRoman;Arial Unicode MS"/>
          <w:sz w:val="22"/>
          <w:szCs w:val="22"/>
        </w:rPr>
        <w:t>ą</w:t>
      </w:r>
      <w:r>
        <w:rPr>
          <w:sz w:val="22"/>
          <w:szCs w:val="22"/>
        </w:rPr>
        <w:t xml:space="preserve">tych </w:t>
      </w:r>
      <w:r>
        <w:rPr>
          <w:rFonts w:eastAsia="TimesNewRoman;Arial Unicode MS"/>
          <w:sz w:val="22"/>
          <w:szCs w:val="22"/>
        </w:rPr>
        <w:t>ć</w:t>
      </w:r>
      <w:r>
        <w:rPr>
          <w:sz w:val="22"/>
          <w:szCs w:val="22"/>
        </w:rPr>
        <w:t>wiczyli</w:t>
      </w:r>
      <w:r>
        <w:rPr>
          <w:rFonts w:eastAsia="TimesNewRoman;Arial Unicode MS"/>
          <w:sz w:val="22"/>
          <w:szCs w:val="22"/>
        </w:rPr>
        <w:t>ś</w:t>
      </w:r>
      <w:r>
        <w:rPr>
          <w:sz w:val="22"/>
          <w:szCs w:val="22"/>
        </w:rPr>
        <w:t>my go wielokrotnie tak</w:t>
      </w:r>
      <w:r>
        <w:rPr>
          <w:rFonts w:eastAsia="TimesNewRoman;Arial Unicode MS"/>
          <w:sz w:val="22"/>
          <w:szCs w:val="22"/>
        </w:rPr>
        <w:t>ż</w:t>
      </w:r>
      <w:r>
        <w:rPr>
          <w:sz w:val="22"/>
          <w:szCs w:val="22"/>
        </w:rPr>
        <w:t>e u nas. Byłoby przesad</w:t>
      </w:r>
      <w:r>
        <w:rPr>
          <w:rFonts w:eastAsia="TimesNewRoman;Arial Unicode MS"/>
          <w:sz w:val="22"/>
          <w:szCs w:val="22"/>
        </w:rPr>
        <w:t xml:space="preserve">ą </w:t>
      </w:r>
      <w:r>
        <w:rPr>
          <w:sz w:val="22"/>
          <w:szCs w:val="22"/>
        </w:rPr>
        <w:t>nazwanie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 xml:space="preserve">emerytalnych ZUS obligacjami </w:t>
      </w:r>
      <w:r>
        <w:rPr>
          <w:rFonts w:eastAsia="TimesNewRoman;Arial Unicode MS"/>
          <w:sz w:val="22"/>
          <w:szCs w:val="22"/>
        </w:rPr>
        <w:t>ś</w:t>
      </w:r>
      <w:r>
        <w:rPr>
          <w:sz w:val="22"/>
          <w:szCs w:val="22"/>
        </w:rPr>
        <w:t>mieciowymi. Bardziej sprawiedliwe byłoby stwierdzenie, że s</w:t>
      </w:r>
      <w:r>
        <w:rPr>
          <w:rFonts w:eastAsia="TimesNewRoman;Arial Unicode MS"/>
          <w:sz w:val="22"/>
          <w:szCs w:val="22"/>
        </w:rPr>
        <w:t xml:space="preserve">ą </w:t>
      </w:r>
      <w:r>
        <w:rPr>
          <w:sz w:val="22"/>
          <w:szCs w:val="22"/>
        </w:rPr>
        <w:t xml:space="preserve">to obligacje ze stosunkowo dobrze zabezpieczonym korpusem, lecz </w:t>
      </w:r>
      <w:r>
        <w:rPr>
          <w:rFonts w:eastAsia="TimesNewRoman;Arial Unicode MS"/>
          <w:sz w:val="22"/>
          <w:szCs w:val="22"/>
        </w:rPr>
        <w:t>ś</w:t>
      </w:r>
      <w:r>
        <w:rPr>
          <w:sz w:val="22"/>
          <w:szCs w:val="22"/>
        </w:rPr>
        <w:t>mieciowym kuponem.</w:t>
      </w:r>
    </w:p>
    <w:p>
      <w:pPr>
        <w:pStyle w:val="Normal"/>
        <w:shd w:fill="FFFFFF" w:val="clear"/>
        <w:ind w:firstLine="706"/>
        <w:jc w:val="both"/>
        <w:rPr/>
      </w:pPr>
      <w:r>
        <w:rPr>
          <w:color w:val="000000"/>
          <w:sz w:val="22"/>
          <w:szCs w:val="22"/>
        </w:rPr>
        <w:t>Zmiany proporcji w podziale składki emerytalnej między OFE i ZUS czy zawieszenie transferu składki emerytalnej do OFE pozwala na zmniejszenie dotacji uzupełniającej do Funduszu Ubezpieczeń Społecznych, a więc i zmniejszenie bieżącego poziomu potrzeb pożyczkowych (choć już nie na ograniczenie deficytu wg reguł krajowych, bo te wliczane są nie do wydatków, ale do rozchodów)</w:t>
      </w:r>
      <w:r>
        <w:rPr>
          <w:rStyle w:val="FootnoteCharacters"/>
          <w:rStyle w:val="FootnoteAnchor"/>
          <w:color w:val="000000"/>
          <w:sz w:val="22"/>
          <w:szCs w:val="22"/>
        </w:rPr>
        <w:footnoteReference w:id="44"/>
      </w:r>
      <w:r>
        <w:rPr>
          <w:color w:val="000000"/>
          <w:sz w:val="22"/>
          <w:szCs w:val="22"/>
        </w:rPr>
        <w:t xml:space="preserve">. Powoduje jednak także narastanie długoterminowych zobowiązań emerytalnych – poza budżetem, ale niewątpliwie obciążających finanse publiczne, tak długo, jak długo ma zastosowanie konstytucyjna zasada ochrony praw nabytych oraz konstytucyjna zasada zapewnienia zabezpieczenia społecznego po osiągnięciu wieku emerytalnego. A więc tak długo, jak długo państwo zamierza wypełniać zaciągane dziś zobowiązania wobec przyszłych emerytów. </w:t>
      </w:r>
    </w:p>
    <w:p>
      <w:pPr>
        <w:pStyle w:val="Normal"/>
        <w:shd w:fill="FFFFFF" w:val="clear"/>
        <w:ind w:firstLine="708"/>
        <w:jc w:val="both"/>
        <w:rPr/>
      </w:pPr>
      <w:r>
        <w:rPr>
          <w:color w:val="000000"/>
          <w:sz w:val="22"/>
          <w:szCs w:val="22"/>
        </w:rPr>
        <w:t>Proponowane przez rząd zmiany w systemie emerytalnym polegające na czasowym dostosowaniu w systemie transferów do OFE, ulżą jednak finansom publicznym tylko wtedy, gdy państwo w przyszłości unieważni swoje zobowiązania emerytalne i po prostu nie wypłaci obiecywanych dziś emerytur z FUS (pamiętajmy, że w zmienionej sytuacji demograficznej dziś zaciągane zwiększone zobowiązania emerytalne w części repartycyjnej mogą być po prostu niemożliwe do sfinansowania przez nasze dzieci i wnuki).</w:t>
      </w:r>
    </w:p>
    <w:p>
      <w:pPr>
        <w:pStyle w:val="Normal"/>
        <w:shd w:fill="FFFFFF" w:val="clear"/>
        <w:ind w:firstLine="708"/>
        <w:jc w:val="both"/>
        <w:rPr>
          <w:color w:val="000000"/>
          <w:sz w:val="22"/>
          <w:szCs w:val="22"/>
        </w:rPr>
      </w:pPr>
      <w:r>
        <w:rPr>
          <w:color w:val="000000"/>
          <w:sz w:val="22"/>
          <w:szCs w:val="22"/>
        </w:rPr>
        <w:t>Zawieszenie transferu składki do OFE ma też tę wadę, że o ile bardzo łatwo zdecydować o zawieszeniu przekazywania składki, o tyle dużo trudniej – przy stosunkowo sztywnym budżecie – znaleźć środki na sfinansowanie dotacji uzupełniającej do FUS, przy próbie przywrócenia pierwotnej wysokości składki do OFE. Przykład węgierski pokazuje, że w dłuższej perspektywie może się to skończyć po prostu demontażem kapitałowej części systemu.</w:t>
      </w:r>
    </w:p>
    <w:p>
      <w:pPr>
        <w:pStyle w:val="Normal"/>
        <w:autoSpaceDE w:val="false"/>
        <w:ind w:firstLine="708"/>
        <w:jc w:val="both"/>
        <w:rPr/>
      </w:pPr>
      <w:r>
        <w:rPr>
          <w:sz w:val="22"/>
          <w:szCs w:val="22"/>
        </w:rPr>
        <w:t>Dowód na to, że politycy s</w:t>
      </w:r>
      <w:r>
        <w:rPr>
          <w:rFonts w:eastAsia="TimesNewRoman;Arial Unicode MS"/>
          <w:sz w:val="22"/>
          <w:szCs w:val="22"/>
        </w:rPr>
        <w:t xml:space="preserve">ą </w:t>
      </w:r>
      <w:r>
        <w:rPr>
          <w:sz w:val="22"/>
          <w:szCs w:val="22"/>
        </w:rPr>
        <w:t>gotowi podejmowa</w:t>
      </w:r>
      <w:r>
        <w:rPr>
          <w:rFonts w:eastAsia="TimesNewRoman;Arial Unicode MS"/>
          <w:sz w:val="22"/>
          <w:szCs w:val="22"/>
        </w:rPr>
        <w:t xml:space="preserve">ć </w:t>
      </w:r>
      <w:r>
        <w:rPr>
          <w:sz w:val="22"/>
          <w:szCs w:val="22"/>
        </w:rPr>
        <w:t>niewykonalne zobowi</w:t>
      </w:r>
      <w:r>
        <w:rPr>
          <w:rFonts w:eastAsia="TimesNewRoman;Arial Unicode MS"/>
          <w:sz w:val="22"/>
          <w:szCs w:val="22"/>
        </w:rPr>
        <w:t>ą</w:t>
      </w:r>
      <w:r>
        <w:rPr>
          <w:sz w:val="22"/>
          <w:szCs w:val="22"/>
        </w:rPr>
        <w:t>zania (byle długoterminowe), nietrudno znale</w:t>
      </w:r>
      <w:r>
        <w:rPr>
          <w:rFonts w:eastAsia="TimesNewRoman;Arial Unicode MS"/>
          <w:sz w:val="22"/>
          <w:szCs w:val="22"/>
        </w:rPr>
        <w:t xml:space="preserve">źć </w:t>
      </w:r>
      <w:r>
        <w:rPr>
          <w:sz w:val="22"/>
          <w:szCs w:val="22"/>
        </w:rPr>
        <w:t>w przebiegu dotychczasowej debaty</w:t>
      </w:r>
      <w:r>
        <w:rPr>
          <w:rStyle w:val="FootnoteCharacters"/>
          <w:rStyle w:val="FootnoteAnchor"/>
          <w:sz w:val="22"/>
          <w:szCs w:val="22"/>
        </w:rPr>
        <w:footnoteReference w:id="45"/>
      </w:r>
      <w:r>
        <w:rPr>
          <w:sz w:val="22"/>
          <w:szCs w:val="22"/>
        </w:rPr>
        <w:t>. Łatwo</w:t>
      </w:r>
      <w:r>
        <w:rPr>
          <w:rFonts w:eastAsia="TimesNewRoman;Arial Unicode MS"/>
          <w:sz w:val="22"/>
          <w:szCs w:val="22"/>
        </w:rPr>
        <w:t>ść</w:t>
      </w:r>
      <w:r>
        <w:rPr>
          <w:sz w:val="22"/>
          <w:szCs w:val="22"/>
        </w:rPr>
        <w:t>, z jak</w:t>
      </w:r>
      <w:r>
        <w:rPr>
          <w:rFonts w:eastAsia="TimesNewRoman;Arial Unicode MS"/>
          <w:sz w:val="22"/>
          <w:szCs w:val="22"/>
        </w:rPr>
        <w:t xml:space="preserve">ą </w:t>
      </w:r>
      <w:r>
        <w:rPr>
          <w:sz w:val="22"/>
          <w:szCs w:val="22"/>
        </w:rPr>
        <w:t>gotowi s</w:t>
      </w:r>
      <w:r>
        <w:rPr>
          <w:rFonts w:eastAsia="TimesNewRoman;Arial Unicode MS"/>
          <w:sz w:val="22"/>
          <w:szCs w:val="22"/>
        </w:rPr>
        <w:t xml:space="preserve">ą </w:t>
      </w:r>
      <w:r>
        <w:rPr>
          <w:sz w:val="22"/>
          <w:szCs w:val="22"/>
        </w:rPr>
        <w:t>przyj</w:t>
      </w:r>
      <w:r>
        <w:rPr>
          <w:rFonts w:eastAsia="TimesNewRoman;Arial Unicode MS"/>
          <w:sz w:val="22"/>
          <w:szCs w:val="22"/>
        </w:rPr>
        <w:t xml:space="preserve">ąć </w:t>
      </w:r>
      <w:r>
        <w:rPr>
          <w:sz w:val="22"/>
          <w:szCs w:val="22"/>
        </w:rPr>
        <w:t>„korzystny dla przyszłych emerytów” sposób waloryzacji dodatkowych kont w ZUS, na które ma by</w:t>
      </w:r>
      <w:r>
        <w:rPr>
          <w:rFonts w:eastAsia="TimesNewRoman;Arial Unicode MS"/>
          <w:sz w:val="22"/>
          <w:szCs w:val="22"/>
        </w:rPr>
        <w:t xml:space="preserve">ć </w:t>
      </w:r>
      <w:r>
        <w:rPr>
          <w:sz w:val="22"/>
          <w:szCs w:val="22"/>
        </w:rPr>
        <w:t>przekierowana składka dotychczas trafiaj</w:t>
      </w:r>
      <w:r>
        <w:rPr>
          <w:rFonts w:eastAsia="TimesNewRoman;Arial Unicode MS"/>
          <w:sz w:val="22"/>
          <w:szCs w:val="22"/>
        </w:rPr>
        <w:t>ą</w:t>
      </w:r>
      <w:r>
        <w:rPr>
          <w:sz w:val="22"/>
          <w:szCs w:val="22"/>
        </w:rPr>
        <w:t xml:space="preserve">ca do OFE, wskazuje na to, </w:t>
      </w:r>
      <w:r>
        <w:rPr>
          <w:rFonts w:eastAsia="TimesNewRoman;Arial Unicode MS"/>
          <w:sz w:val="22"/>
          <w:szCs w:val="22"/>
        </w:rPr>
        <w:t>ż</w:t>
      </w:r>
      <w:r>
        <w:rPr>
          <w:sz w:val="22"/>
          <w:szCs w:val="22"/>
        </w:rPr>
        <w:t>e nie stawiaj</w:t>
      </w:r>
      <w:r>
        <w:rPr>
          <w:rFonts w:eastAsia="TimesNewRoman;Arial Unicode MS"/>
          <w:sz w:val="22"/>
          <w:szCs w:val="22"/>
        </w:rPr>
        <w:t xml:space="preserve">ą </w:t>
      </w:r>
      <w:r>
        <w:rPr>
          <w:sz w:val="22"/>
          <w:szCs w:val="22"/>
        </w:rPr>
        <w:t>sobie pytania o zdolno</w:t>
      </w:r>
      <w:r>
        <w:rPr>
          <w:rFonts w:eastAsia="TimesNewRoman;Arial Unicode MS"/>
          <w:sz w:val="22"/>
          <w:szCs w:val="22"/>
        </w:rPr>
        <w:t xml:space="preserve">ść </w:t>
      </w:r>
      <w:r>
        <w:rPr>
          <w:sz w:val="22"/>
          <w:szCs w:val="22"/>
        </w:rPr>
        <w:t>pa</w:t>
      </w:r>
      <w:r>
        <w:rPr>
          <w:rFonts w:eastAsia="TimesNewRoman;Arial Unicode MS"/>
          <w:sz w:val="22"/>
          <w:szCs w:val="22"/>
        </w:rPr>
        <w:t>ń</w:t>
      </w:r>
      <w:r>
        <w:rPr>
          <w:sz w:val="22"/>
          <w:szCs w:val="22"/>
        </w:rPr>
        <w:t>stwa do wykonania w przyszło</w:t>
      </w:r>
      <w:r>
        <w:rPr>
          <w:rFonts w:eastAsia="TimesNewRoman;Arial Unicode MS"/>
          <w:sz w:val="22"/>
          <w:szCs w:val="22"/>
        </w:rPr>
        <w:t>ś</w:t>
      </w:r>
      <w:r>
        <w:rPr>
          <w:sz w:val="22"/>
          <w:szCs w:val="22"/>
        </w:rPr>
        <w:t>ci dzi</w:t>
      </w:r>
      <w:r>
        <w:rPr>
          <w:rFonts w:eastAsia="TimesNewRoman;Arial Unicode MS"/>
          <w:sz w:val="22"/>
          <w:szCs w:val="22"/>
        </w:rPr>
        <w:t xml:space="preserve">ś </w:t>
      </w:r>
      <w:r>
        <w:rPr>
          <w:sz w:val="22"/>
          <w:szCs w:val="22"/>
        </w:rPr>
        <w:t>przyj</w:t>
      </w:r>
      <w:r>
        <w:rPr>
          <w:rFonts w:eastAsia="TimesNewRoman;Arial Unicode MS"/>
          <w:sz w:val="22"/>
          <w:szCs w:val="22"/>
        </w:rPr>
        <w:t>ę</w:t>
      </w:r>
      <w:r>
        <w:rPr>
          <w:sz w:val="22"/>
          <w:szCs w:val="22"/>
        </w:rPr>
        <w:t>tych zobowi</w:t>
      </w:r>
      <w:r>
        <w:rPr>
          <w:rFonts w:eastAsia="TimesNewRoman;Arial Unicode MS"/>
          <w:sz w:val="22"/>
          <w:szCs w:val="22"/>
        </w:rPr>
        <w:t>ą</w:t>
      </w:r>
      <w:r>
        <w:rPr>
          <w:sz w:val="22"/>
          <w:szCs w:val="22"/>
        </w:rPr>
        <w:t>za</w:t>
      </w:r>
      <w:r>
        <w:rPr>
          <w:rFonts w:eastAsia="TimesNewRoman;Arial Unicode MS"/>
          <w:sz w:val="22"/>
          <w:szCs w:val="22"/>
        </w:rPr>
        <w:t>ń</w:t>
      </w:r>
      <w:r>
        <w:rPr>
          <w:sz w:val="22"/>
          <w:szCs w:val="22"/>
        </w:rPr>
        <w:t>.</w:t>
      </w:r>
    </w:p>
    <w:p>
      <w:pPr>
        <w:pStyle w:val="Normal"/>
        <w:autoSpaceDE w:val="false"/>
        <w:ind w:firstLine="708"/>
        <w:jc w:val="both"/>
        <w:rPr/>
      </w:pPr>
      <w:r>
        <w:rPr>
          <w:sz w:val="22"/>
          <w:szCs w:val="22"/>
        </w:rPr>
        <w:t>Szczególnego znaczenia w tym kontek</w:t>
      </w:r>
      <w:r>
        <w:rPr>
          <w:rFonts w:eastAsia="TimesNewRoman;Arial Unicode MS"/>
          <w:sz w:val="22"/>
          <w:szCs w:val="22"/>
        </w:rPr>
        <w:t>ś</w:t>
      </w:r>
      <w:r>
        <w:rPr>
          <w:sz w:val="22"/>
          <w:szCs w:val="22"/>
        </w:rPr>
        <w:t>cie nabiera argument, zgodnie z którym dług publiczny zaci</w:t>
      </w:r>
      <w:r>
        <w:rPr>
          <w:rFonts w:eastAsia="TimesNewRoman;Arial Unicode MS"/>
          <w:sz w:val="22"/>
          <w:szCs w:val="22"/>
        </w:rPr>
        <w:t>ą</w:t>
      </w:r>
      <w:r>
        <w:rPr>
          <w:sz w:val="22"/>
          <w:szCs w:val="22"/>
        </w:rPr>
        <w:t>gany wobec przyszłych emerytów jawi si</w:t>
      </w:r>
      <w:r>
        <w:rPr>
          <w:rFonts w:eastAsia="TimesNewRoman;Arial Unicode MS"/>
          <w:sz w:val="22"/>
          <w:szCs w:val="22"/>
        </w:rPr>
        <w:t xml:space="preserve">ę </w:t>
      </w:r>
      <w:r>
        <w:rPr>
          <w:sz w:val="22"/>
          <w:szCs w:val="22"/>
        </w:rPr>
        <w:t>politykom jako lepszy od długu jawnego, który kosztuje – bo trzeba ponosi</w:t>
      </w:r>
      <w:r>
        <w:rPr>
          <w:rFonts w:eastAsia="TimesNewRoman;Arial Unicode MS"/>
          <w:sz w:val="22"/>
          <w:szCs w:val="22"/>
        </w:rPr>
        <w:t xml:space="preserve">ć </w:t>
      </w:r>
      <w:r>
        <w:rPr>
          <w:sz w:val="22"/>
          <w:szCs w:val="22"/>
        </w:rPr>
        <w:t>koszty jego obsługi (a wi</w:t>
      </w:r>
      <w:r>
        <w:rPr>
          <w:rFonts w:eastAsia="TimesNewRoman;Arial Unicode MS"/>
          <w:sz w:val="22"/>
          <w:szCs w:val="22"/>
        </w:rPr>
        <w:t>ę</w:t>
      </w:r>
      <w:r>
        <w:rPr>
          <w:sz w:val="22"/>
          <w:szCs w:val="22"/>
        </w:rPr>
        <w:t>c płaci</w:t>
      </w:r>
      <w:r>
        <w:rPr>
          <w:rFonts w:eastAsia="TimesNewRoman;Arial Unicode MS"/>
          <w:sz w:val="22"/>
          <w:szCs w:val="22"/>
        </w:rPr>
        <w:t xml:space="preserve">ć </w:t>
      </w:r>
      <w:r>
        <w:rPr>
          <w:sz w:val="22"/>
          <w:szCs w:val="22"/>
        </w:rPr>
        <w:t>odsetki). Tymczasem waloryzacja kont emerytalnych (czy to dotychczasowych czy to dodatkowych w</w:t>
      </w:r>
    </w:p>
    <w:p>
      <w:pPr>
        <w:pStyle w:val="Normal"/>
        <w:autoSpaceDE w:val="false"/>
        <w:jc w:val="both"/>
        <w:rPr/>
      </w:pPr>
      <w:r>
        <w:rPr>
          <w:sz w:val="22"/>
          <w:szCs w:val="22"/>
        </w:rPr>
        <w:t>postaci filaru II bis) to nic innego jak odsetki, które wprawdzie nie s</w:t>
      </w:r>
      <w:r>
        <w:rPr>
          <w:rFonts w:eastAsia="TimesNewRoman;Arial Unicode MS"/>
          <w:sz w:val="22"/>
          <w:szCs w:val="22"/>
        </w:rPr>
        <w:t xml:space="preserve">ą </w:t>
      </w:r>
      <w:r>
        <w:rPr>
          <w:sz w:val="22"/>
          <w:szCs w:val="22"/>
        </w:rPr>
        <w:t>na bie</w:t>
      </w:r>
      <w:r>
        <w:rPr>
          <w:rFonts w:eastAsia="TimesNewRoman;Arial Unicode MS"/>
          <w:sz w:val="22"/>
          <w:szCs w:val="22"/>
        </w:rPr>
        <w:t>żą</w:t>
      </w:r>
      <w:r>
        <w:rPr>
          <w:sz w:val="22"/>
          <w:szCs w:val="22"/>
        </w:rPr>
        <w:t>co wypłacane wierzycielom, ale zwi</w:t>
      </w:r>
      <w:r>
        <w:rPr>
          <w:rFonts w:eastAsia="TimesNewRoman;Arial Unicode MS"/>
          <w:sz w:val="22"/>
          <w:szCs w:val="22"/>
        </w:rPr>
        <w:t>ę</w:t>
      </w:r>
      <w:r>
        <w:rPr>
          <w:sz w:val="22"/>
          <w:szCs w:val="22"/>
        </w:rPr>
        <w:t>kszaj</w:t>
      </w:r>
      <w:r>
        <w:rPr>
          <w:rFonts w:eastAsia="TimesNewRoman;Arial Unicode MS"/>
          <w:sz w:val="22"/>
          <w:szCs w:val="22"/>
        </w:rPr>
        <w:t xml:space="preserve">ą </w:t>
      </w:r>
      <w:r>
        <w:rPr>
          <w:sz w:val="22"/>
          <w:szCs w:val="22"/>
        </w:rPr>
        <w:t>kwot</w:t>
      </w:r>
      <w:r>
        <w:rPr>
          <w:rFonts w:eastAsia="TimesNewRoman;Arial Unicode MS"/>
          <w:sz w:val="22"/>
          <w:szCs w:val="22"/>
        </w:rPr>
        <w:t xml:space="preserve">ę </w:t>
      </w:r>
      <w:r>
        <w:rPr>
          <w:sz w:val="22"/>
          <w:szCs w:val="22"/>
        </w:rPr>
        <w:t>długu podlegaj</w:t>
      </w:r>
      <w:r>
        <w:rPr>
          <w:rFonts w:eastAsia="TimesNewRoman;Arial Unicode MS"/>
          <w:sz w:val="22"/>
          <w:szCs w:val="22"/>
        </w:rPr>
        <w:t>ą</w:t>
      </w:r>
      <w:r>
        <w:rPr>
          <w:sz w:val="22"/>
          <w:szCs w:val="22"/>
        </w:rPr>
        <w:t>cego kolejnym waloryzacjom w nast</w:t>
      </w:r>
      <w:r>
        <w:rPr>
          <w:rFonts w:eastAsia="TimesNewRoman;Arial Unicode MS"/>
          <w:sz w:val="22"/>
          <w:szCs w:val="22"/>
        </w:rPr>
        <w:t>ę</w:t>
      </w:r>
      <w:r>
        <w:rPr>
          <w:sz w:val="22"/>
          <w:szCs w:val="22"/>
        </w:rPr>
        <w:t>pnych latach. Skłonno</w:t>
      </w:r>
      <w:r>
        <w:rPr>
          <w:rFonts w:eastAsia="TimesNewRoman;Arial Unicode MS"/>
          <w:sz w:val="22"/>
          <w:szCs w:val="22"/>
        </w:rPr>
        <w:t xml:space="preserve">ść </w:t>
      </w:r>
      <w:r>
        <w:rPr>
          <w:sz w:val="22"/>
          <w:szCs w:val="22"/>
        </w:rPr>
        <w:t>do przyj</w:t>
      </w:r>
      <w:r>
        <w:rPr>
          <w:rFonts w:eastAsia="TimesNewRoman;Arial Unicode MS"/>
          <w:sz w:val="22"/>
          <w:szCs w:val="22"/>
        </w:rPr>
        <w:t>ę</w:t>
      </w:r>
      <w:r>
        <w:rPr>
          <w:sz w:val="22"/>
          <w:szCs w:val="22"/>
        </w:rPr>
        <w:t>cia w tej materii rozwi</w:t>
      </w:r>
      <w:r>
        <w:rPr>
          <w:rFonts w:eastAsia="TimesNewRoman;Arial Unicode MS"/>
          <w:sz w:val="22"/>
          <w:szCs w:val="22"/>
        </w:rPr>
        <w:t>ą</w:t>
      </w:r>
      <w:r>
        <w:rPr>
          <w:sz w:val="22"/>
          <w:szCs w:val="22"/>
        </w:rPr>
        <w:t>zania „korzystnego dla przyszłych emerytów” mo</w:t>
      </w:r>
      <w:r>
        <w:rPr>
          <w:rFonts w:eastAsia="TimesNewRoman;Arial Unicode MS"/>
          <w:sz w:val="22"/>
          <w:szCs w:val="22"/>
        </w:rPr>
        <w:t>ż</w:t>
      </w:r>
      <w:r>
        <w:rPr>
          <w:sz w:val="22"/>
          <w:szCs w:val="22"/>
        </w:rPr>
        <w:t>na w uproszczeniu opisa</w:t>
      </w:r>
      <w:r>
        <w:rPr>
          <w:rFonts w:eastAsia="TimesNewRoman;Arial Unicode MS"/>
          <w:sz w:val="22"/>
          <w:szCs w:val="22"/>
        </w:rPr>
        <w:t xml:space="preserve">ć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o:</w:t>
      </w:r>
    </w:p>
    <w:p>
      <w:pPr>
        <w:pStyle w:val="Normal"/>
        <w:numPr>
          <w:ilvl w:val="0"/>
          <w:numId w:val="3"/>
        </w:numPr>
        <w:autoSpaceDE w:val="false"/>
        <w:jc w:val="both"/>
        <w:rPr/>
      </w:pPr>
      <w:r>
        <w:rPr>
          <w:sz w:val="22"/>
          <w:szCs w:val="22"/>
        </w:rPr>
        <w:t>politycy chc</w:t>
      </w:r>
      <w:r>
        <w:rPr>
          <w:rFonts w:eastAsia="TimesNewRoman;Arial Unicode MS"/>
          <w:sz w:val="22"/>
          <w:szCs w:val="22"/>
        </w:rPr>
        <w:t xml:space="preserve">ą </w:t>
      </w:r>
      <w:r>
        <w:rPr>
          <w:sz w:val="22"/>
          <w:szCs w:val="22"/>
        </w:rPr>
        <w:t>od społecze</w:t>
      </w:r>
      <w:r>
        <w:rPr>
          <w:rFonts w:eastAsia="TimesNewRoman;Arial Unicode MS"/>
          <w:sz w:val="22"/>
          <w:szCs w:val="22"/>
        </w:rPr>
        <w:t>ń</w:t>
      </w:r>
      <w:r>
        <w:rPr>
          <w:sz w:val="22"/>
          <w:szCs w:val="22"/>
        </w:rPr>
        <w:t>stwa po</w:t>
      </w:r>
      <w:r>
        <w:rPr>
          <w:rFonts w:eastAsia="TimesNewRoman;Arial Unicode MS"/>
          <w:sz w:val="22"/>
          <w:szCs w:val="22"/>
        </w:rPr>
        <w:t>ż</w:t>
      </w:r>
      <w:r>
        <w:rPr>
          <w:sz w:val="22"/>
          <w:szCs w:val="22"/>
        </w:rPr>
        <w:t>yczy</w:t>
      </w:r>
      <w:r>
        <w:rPr>
          <w:rFonts w:eastAsia="TimesNewRoman;Arial Unicode MS"/>
          <w:sz w:val="22"/>
          <w:szCs w:val="22"/>
        </w:rPr>
        <w:t xml:space="preserve">ć </w:t>
      </w:r>
      <w:r>
        <w:rPr>
          <w:sz w:val="22"/>
          <w:szCs w:val="22"/>
        </w:rPr>
        <w:t>100 złotych, obiecuj</w:t>
      </w:r>
      <w:r>
        <w:rPr>
          <w:rFonts w:eastAsia="TimesNewRoman;Arial Unicode MS"/>
          <w:sz w:val="22"/>
          <w:szCs w:val="22"/>
        </w:rPr>
        <w:t>ą</w:t>
      </w:r>
      <w:r>
        <w:rPr>
          <w:sz w:val="22"/>
          <w:szCs w:val="22"/>
        </w:rPr>
        <w:t xml:space="preserve">c w zamian zwrot 430 złotych za 30 lat (odpowiada to </w:t>
      </w:r>
      <w:r>
        <w:rPr>
          <w:rFonts w:eastAsia="TimesNewRoman;Arial Unicode MS"/>
          <w:sz w:val="22"/>
          <w:szCs w:val="22"/>
        </w:rPr>
        <w:t>ś</w:t>
      </w:r>
      <w:r>
        <w:rPr>
          <w:sz w:val="22"/>
          <w:szCs w:val="22"/>
        </w:rPr>
        <w:t>redniorocznej stopie waloryzacji 5%).</w:t>
      </w:r>
    </w:p>
    <w:p>
      <w:pPr>
        <w:pStyle w:val="Normal"/>
        <w:numPr>
          <w:ilvl w:val="0"/>
          <w:numId w:val="3"/>
        </w:numPr>
        <w:autoSpaceDE w:val="false"/>
        <w:jc w:val="both"/>
        <w:rPr/>
      </w:pPr>
      <w:r>
        <w:rPr>
          <w:sz w:val="22"/>
          <w:szCs w:val="22"/>
        </w:rPr>
        <w:t>widz</w:t>
      </w:r>
      <w:r>
        <w:rPr>
          <w:rFonts w:eastAsia="TimesNewRoman;Arial Unicode MS"/>
          <w:sz w:val="22"/>
          <w:szCs w:val="22"/>
        </w:rPr>
        <w:t>ą</w:t>
      </w:r>
      <w:r>
        <w:rPr>
          <w:sz w:val="22"/>
          <w:szCs w:val="22"/>
        </w:rPr>
        <w:t>c niech</w:t>
      </w:r>
      <w:r>
        <w:rPr>
          <w:rFonts w:eastAsia="TimesNewRoman;Arial Unicode MS"/>
          <w:sz w:val="22"/>
          <w:szCs w:val="22"/>
        </w:rPr>
        <w:t xml:space="preserve">ęć </w:t>
      </w:r>
      <w:r>
        <w:rPr>
          <w:sz w:val="22"/>
          <w:szCs w:val="22"/>
        </w:rPr>
        <w:t>do takiej transakcji, zwi</w:t>
      </w:r>
      <w:r>
        <w:rPr>
          <w:rFonts w:eastAsia="TimesNewRoman;Arial Unicode MS"/>
          <w:sz w:val="22"/>
          <w:szCs w:val="22"/>
        </w:rPr>
        <w:t>ę</w:t>
      </w:r>
      <w:r>
        <w:rPr>
          <w:sz w:val="22"/>
          <w:szCs w:val="22"/>
        </w:rPr>
        <w:t>kszaj</w:t>
      </w:r>
      <w:r>
        <w:rPr>
          <w:rFonts w:eastAsia="TimesNewRoman;Arial Unicode MS"/>
          <w:sz w:val="22"/>
          <w:szCs w:val="22"/>
        </w:rPr>
        <w:t xml:space="preserve">ą </w:t>
      </w:r>
      <w:r>
        <w:rPr>
          <w:sz w:val="22"/>
          <w:szCs w:val="22"/>
        </w:rPr>
        <w:t>obietnic</w:t>
      </w:r>
      <w:r>
        <w:rPr>
          <w:rFonts w:eastAsia="TimesNewRoman;Arial Unicode MS"/>
          <w:sz w:val="22"/>
          <w:szCs w:val="22"/>
        </w:rPr>
        <w:t xml:space="preserve">ę </w:t>
      </w:r>
      <w:r>
        <w:rPr>
          <w:sz w:val="22"/>
          <w:szCs w:val="22"/>
        </w:rPr>
        <w:t>do kwoty 500 złotych, byleby dzi</w:t>
      </w:r>
      <w:r>
        <w:rPr>
          <w:rFonts w:eastAsia="TimesNewRoman;Arial Unicode MS"/>
          <w:sz w:val="22"/>
          <w:szCs w:val="22"/>
        </w:rPr>
        <w:t xml:space="preserve">ś </w:t>
      </w:r>
      <w:r>
        <w:rPr>
          <w:sz w:val="22"/>
          <w:szCs w:val="22"/>
        </w:rPr>
        <w:t>otrzyma</w:t>
      </w:r>
      <w:r>
        <w:rPr>
          <w:rFonts w:eastAsia="TimesNewRoman;Arial Unicode MS"/>
          <w:sz w:val="22"/>
          <w:szCs w:val="22"/>
        </w:rPr>
        <w:t xml:space="preserve">ć </w:t>
      </w:r>
      <w:r>
        <w:rPr>
          <w:sz w:val="22"/>
          <w:szCs w:val="22"/>
        </w:rPr>
        <w:t>po</w:t>
      </w:r>
      <w:r>
        <w:rPr>
          <w:rFonts w:eastAsia="TimesNewRoman;Arial Unicode MS"/>
          <w:sz w:val="22"/>
          <w:szCs w:val="22"/>
        </w:rPr>
        <w:t>żą</w:t>
      </w:r>
      <w:r>
        <w:rPr>
          <w:sz w:val="22"/>
          <w:szCs w:val="22"/>
        </w:rPr>
        <w:t>dane 100 złotych (co odpowiada stopie waloryzacji 5,5%).</w:t>
      </w:r>
    </w:p>
    <w:p>
      <w:pPr>
        <w:pStyle w:val="Normal"/>
        <w:autoSpaceDE w:val="false"/>
        <w:jc w:val="both"/>
        <w:rPr/>
      </w:pPr>
      <w:r>
        <w:rPr>
          <w:sz w:val="22"/>
          <w:szCs w:val="22"/>
        </w:rPr>
        <w:t>Je</w:t>
      </w:r>
      <w:r>
        <w:rPr>
          <w:rFonts w:eastAsia="TimesNewRoman;Arial Unicode MS"/>
          <w:sz w:val="22"/>
          <w:szCs w:val="22"/>
        </w:rPr>
        <w:t>ś</w:t>
      </w:r>
      <w:r>
        <w:rPr>
          <w:sz w:val="22"/>
          <w:szCs w:val="22"/>
        </w:rPr>
        <w:t>li rynek oferuje finansowanie taniej, mo</w:t>
      </w:r>
      <w:r>
        <w:rPr>
          <w:rFonts w:eastAsia="TimesNewRoman;Arial Unicode MS"/>
          <w:sz w:val="22"/>
          <w:szCs w:val="22"/>
        </w:rPr>
        <w:t>ż</w:t>
      </w:r>
      <w:r>
        <w:rPr>
          <w:sz w:val="22"/>
          <w:szCs w:val="22"/>
        </w:rPr>
        <w:t>na wci</w:t>
      </w:r>
      <w:r>
        <w:rPr>
          <w:rFonts w:eastAsia="TimesNewRoman;Arial Unicode MS"/>
          <w:sz w:val="22"/>
          <w:szCs w:val="22"/>
        </w:rPr>
        <w:t xml:space="preserve">ąż </w:t>
      </w:r>
      <w:r>
        <w:rPr>
          <w:sz w:val="22"/>
          <w:szCs w:val="22"/>
        </w:rPr>
        <w:t>wyja</w:t>
      </w:r>
      <w:r>
        <w:rPr>
          <w:rFonts w:eastAsia="TimesNewRoman;Arial Unicode MS"/>
          <w:sz w:val="22"/>
          <w:szCs w:val="22"/>
        </w:rPr>
        <w:t>ś</w:t>
      </w:r>
      <w:r>
        <w:rPr>
          <w:sz w:val="22"/>
          <w:szCs w:val="22"/>
        </w:rPr>
        <w:t>ni</w:t>
      </w:r>
      <w:r>
        <w:rPr>
          <w:rFonts w:eastAsia="TimesNewRoman;Arial Unicode MS"/>
          <w:sz w:val="22"/>
          <w:szCs w:val="22"/>
        </w:rPr>
        <w:t xml:space="preserve">ć </w:t>
      </w:r>
      <w:r>
        <w:rPr>
          <w:sz w:val="22"/>
          <w:szCs w:val="22"/>
        </w:rPr>
        <w:t>t</w:t>
      </w:r>
      <w:r>
        <w:rPr>
          <w:rFonts w:eastAsia="TimesNewRoman;Arial Unicode MS"/>
          <w:sz w:val="22"/>
          <w:szCs w:val="22"/>
        </w:rPr>
        <w:t xml:space="preserve">ę </w:t>
      </w:r>
      <w:r>
        <w:rPr>
          <w:sz w:val="22"/>
          <w:szCs w:val="22"/>
        </w:rPr>
        <w:t>skłonno</w:t>
      </w:r>
      <w:r>
        <w:rPr>
          <w:rFonts w:eastAsia="TimesNewRoman;Arial Unicode MS"/>
          <w:sz w:val="22"/>
          <w:szCs w:val="22"/>
        </w:rPr>
        <w:t xml:space="preserve">ść </w:t>
      </w:r>
      <w:r>
        <w:rPr>
          <w:sz w:val="22"/>
          <w:szCs w:val="22"/>
        </w:rPr>
        <w:t>na par</w:t>
      </w:r>
      <w:r>
        <w:rPr>
          <w:rFonts w:eastAsia="TimesNewRoman;Arial Unicode MS"/>
          <w:sz w:val="22"/>
          <w:szCs w:val="22"/>
        </w:rPr>
        <w:t xml:space="preserve">ę </w:t>
      </w:r>
      <w:r>
        <w:rPr>
          <w:sz w:val="22"/>
          <w:szCs w:val="22"/>
        </w:rPr>
        <w:t>sposobów:</w:t>
      </w:r>
    </w:p>
    <w:p>
      <w:pPr>
        <w:pStyle w:val="Normal"/>
        <w:numPr>
          <w:ilvl w:val="2"/>
          <w:numId w:val="3"/>
        </w:numPr>
        <w:tabs>
          <w:tab w:val="clear" w:pos="708"/>
          <w:tab w:val="left" w:pos="1440" w:leader="none"/>
        </w:tabs>
        <w:autoSpaceDE w:val="false"/>
        <w:ind w:left="1440" w:hanging="720"/>
        <w:jc w:val="both"/>
        <w:rPr>
          <w:sz w:val="22"/>
          <w:szCs w:val="22"/>
        </w:rPr>
      </w:pPr>
      <w:r>
        <w:rPr>
          <w:sz w:val="22"/>
          <w:szCs w:val="22"/>
        </w:rPr>
        <w:t>Politycy wierz</w:t>
      </w:r>
      <w:r>
        <w:rPr>
          <w:rFonts w:eastAsia="TimesNewRoman;Arial Unicode MS"/>
          <w:sz w:val="22"/>
          <w:szCs w:val="22"/>
        </w:rPr>
        <w:t xml:space="preserve">ą </w:t>
      </w:r>
      <w:r>
        <w:rPr>
          <w:sz w:val="22"/>
          <w:szCs w:val="22"/>
        </w:rPr>
        <w:t xml:space="preserve">w bałamutne argumenty, </w:t>
      </w:r>
      <w:r>
        <w:rPr>
          <w:rFonts w:eastAsia="TimesNewRoman;Arial Unicode MS"/>
          <w:sz w:val="22"/>
          <w:szCs w:val="22"/>
        </w:rPr>
        <w:t>ż</w:t>
      </w:r>
      <w:r>
        <w:rPr>
          <w:sz w:val="22"/>
          <w:szCs w:val="22"/>
        </w:rPr>
        <w:t>e dług jawny poci</w:t>
      </w:r>
      <w:r>
        <w:rPr>
          <w:rFonts w:eastAsia="TimesNewRoman;Arial Unicode MS"/>
          <w:sz w:val="22"/>
          <w:szCs w:val="22"/>
        </w:rPr>
        <w:t>ą</w:t>
      </w:r>
      <w:r>
        <w:rPr>
          <w:sz w:val="22"/>
          <w:szCs w:val="22"/>
        </w:rPr>
        <w:t>ga za sob</w:t>
      </w:r>
      <w:r>
        <w:rPr>
          <w:rFonts w:eastAsia="TimesNewRoman;Arial Unicode MS"/>
          <w:sz w:val="22"/>
          <w:szCs w:val="22"/>
        </w:rPr>
        <w:t xml:space="preserve">ą </w:t>
      </w:r>
      <w:r>
        <w:rPr>
          <w:sz w:val="22"/>
          <w:szCs w:val="22"/>
        </w:rPr>
        <w:t>koszty obsługi, za</w:t>
      </w:r>
      <w:r>
        <w:rPr>
          <w:rFonts w:eastAsia="TimesNewRoman;Arial Unicode MS"/>
          <w:sz w:val="22"/>
          <w:szCs w:val="22"/>
        </w:rPr>
        <w:t xml:space="preserve">ś </w:t>
      </w:r>
      <w:r>
        <w:rPr>
          <w:sz w:val="22"/>
          <w:szCs w:val="22"/>
        </w:rPr>
        <w:t>dług ukryty „nie kosztuje”;</w:t>
      </w:r>
    </w:p>
    <w:p>
      <w:pPr>
        <w:pStyle w:val="Normal"/>
        <w:numPr>
          <w:ilvl w:val="2"/>
          <w:numId w:val="3"/>
        </w:numPr>
        <w:tabs>
          <w:tab w:val="clear" w:pos="708"/>
          <w:tab w:val="left" w:pos="1440" w:leader="none"/>
        </w:tabs>
        <w:autoSpaceDE w:val="false"/>
        <w:ind w:left="1440" w:hanging="720"/>
        <w:jc w:val="both"/>
        <w:rPr>
          <w:sz w:val="22"/>
          <w:szCs w:val="22"/>
        </w:rPr>
      </w:pPr>
      <w:r>
        <w:rPr>
          <w:sz w:val="22"/>
          <w:szCs w:val="22"/>
        </w:rPr>
        <w:t>Politycy wiedz</w:t>
      </w:r>
      <w:r>
        <w:rPr>
          <w:rFonts w:eastAsia="TimesNewRoman;Arial Unicode MS"/>
          <w:sz w:val="22"/>
          <w:szCs w:val="22"/>
        </w:rPr>
        <w:t>ą</w:t>
      </w:r>
      <w:r>
        <w:rPr>
          <w:sz w:val="22"/>
          <w:szCs w:val="22"/>
        </w:rPr>
        <w:t xml:space="preserve">, </w:t>
      </w:r>
      <w:r>
        <w:rPr>
          <w:rFonts w:eastAsia="TimesNewRoman;Arial Unicode MS"/>
          <w:sz w:val="22"/>
          <w:szCs w:val="22"/>
        </w:rPr>
        <w:t>ż</w:t>
      </w:r>
      <w:r>
        <w:rPr>
          <w:sz w:val="22"/>
          <w:szCs w:val="22"/>
        </w:rPr>
        <w:t>e z wykonania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emerytalnych mo</w:t>
      </w:r>
      <w:r>
        <w:rPr>
          <w:rFonts w:eastAsia="TimesNewRoman;Arial Unicode MS"/>
          <w:sz w:val="22"/>
          <w:szCs w:val="22"/>
        </w:rPr>
        <w:t>ż</w:t>
      </w:r>
      <w:r>
        <w:rPr>
          <w:sz w:val="22"/>
          <w:szCs w:val="22"/>
        </w:rPr>
        <w:t>na si</w:t>
      </w:r>
      <w:r>
        <w:rPr>
          <w:rFonts w:eastAsia="TimesNewRoman;Arial Unicode MS"/>
          <w:sz w:val="22"/>
          <w:szCs w:val="22"/>
        </w:rPr>
        <w:t xml:space="preserve">ę </w:t>
      </w:r>
      <w:r>
        <w:rPr>
          <w:sz w:val="22"/>
          <w:szCs w:val="22"/>
        </w:rPr>
        <w:t>tanio wycofa</w:t>
      </w:r>
      <w:r>
        <w:rPr>
          <w:rFonts w:eastAsia="TimesNewRoman;Arial Unicode MS"/>
          <w:sz w:val="22"/>
          <w:szCs w:val="22"/>
        </w:rPr>
        <w:t>ć</w:t>
      </w:r>
      <w:r>
        <w:rPr>
          <w:sz w:val="22"/>
          <w:szCs w:val="22"/>
        </w:rPr>
        <w:t>, za</w:t>
      </w:r>
      <w:r>
        <w:rPr>
          <w:rFonts w:eastAsia="TimesNewRoman;Arial Unicode MS"/>
          <w:sz w:val="22"/>
          <w:szCs w:val="22"/>
        </w:rPr>
        <w:t xml:space="preserve">ś </w:t>
      </w:r>
      <w:r>
        <w:rPr>
          <w:sz w:val="22"/>
          <w:szCs w:val="22"/>
        </w:rPr>
        <w:t>zawieszenie spłat obligacji poci</w:t>
      </w:r>
      <w:r>
        <w:rPr>
          <w:rFonts w:eastAsia="TimesNewRoman;Arial Unicode MS"/>
          <w:sz w:val="22"/>
          <w:szCs w:val="22"/>
        </w:rPr>
        <w:t>ą</w:t>
      </w:r>
      <w:r>
        <w:rPr>
          <w:sz w:val="22"/>
          <w:szCs w:val="22"/>
        </w:rPr>
        <w:t>gnie za sob</w:t>
      </w:r>
      <w:r>
        <w:rPr>
          <w:rFonts w:eastAsia="TimesNewRoman;Arial Unicode MS"/>
          <w:sz w:val="22"/>
          <w:szCs w:val="22"/>
        </w:rPr>
        <w:t xml:space="preserve">ą </w:t>
      </w:r>
      <w:r>
        <w:rPr>
          <w:sz w:val="22"/>
          <w:szCs w:val="22"/>
        </w:rPr>
        <w:t>katastrof</w:t>
      </w:r>
      <w:r>
        <w:rPr>
          <w:rFonts w:eastAsia="TimesNewRoman;Arial Unicode MS"/>
          <w:sz w:val="22"/>
          <w:szCs w:val="22"/>
        </w:rPr>
        <w:t xml:space="preserve">ę </w:t>
      </w:r>
      <w:r>
        <w:rPr>
          <w:sz w:val="22"/>
          <w:szCs w:val="22"/>
        </w:rPr>
        <w:t>gospodarki;</w:t>
      </w:r>
    </w:p>
    <w:p>
      <w:pPr>
        <w:pStyle w:val="Normal"/>
        <w:numPr>
          <w:ilvl w:val="2"/>
          <w:numId w:val="3"/>
        </w:numPr>
        <w:tabs>
          <w:tab w:val="clear" w:pos="708"/>
          <w:tab w:val="left" w:pos="1440" w:leader="none"/>
        </w:tabs>
        <w:autoSpaceDE w:val="false"/>
        <w:ind w:left="1440" w:hanging="720"/>
        <w:jc w:val="both"/>
        <w:rPr/>
      </w:pPr>
      <w:r>
        <w:rPr>
          <w:sz w:val="22"/>
          <w:szCs w:val="22"/>
        </w:rPr>
        <w:t>Polityków obchodzi jedynie chwila bie</w:t>
      </w:r>
      <w:r>
        <w:rPr>
          <w:rFonts w:eastAsia="TimesNewRoman;Arial Unicode MS"/>
          <w:sz w:val="22"/>
          <w:szCs w:val="22"/>
        </w:rPr>
        <w:t>żą</w:t>
      </w:r>
      <w:r>
        <w:rPr>
          <w:sz w:val="22"/>
          <w:szCs w:val="22"/>
        </w:rPr>
        <w:t>ca, a wykonanie podj</w:t>
      </w:r>
      <w:r>
        <w:rPr>
          <w:rFonts w:eastAsia="TimesNewRoman;Arial Unicode MS"/>
          <w:sz w:val="22"/>
          <w:szCs w:val="22"/>
        </w:rPr>
        <w:t>ę</w:t>
      </w:r>
      <w:r>
        <w:rPr>
          <w:sz w:val="22"/>
          <w:szCs w:val="22"/>
        </w:rPr>
        <w:t>tych dzi</w:t>
      </w:r>
      <w:r>
        <w:rPr>
          <w:rFonts w:eastAsia="TimesNewRoman;Arial Unicode MS"/>
          <w:sz w:val="22"/>
          <w:szCs w:val="22"/>
        </w:rPr>
        <w:t xml:space="preserve">ś </w:t>
      </w:r>
      <w:r>
        <w:rPr>
          <w:sz w:val="22"/>
          <w:szCs w:val="22"/>
        </w:rPr>
        <w:t>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spadnie na barki parlamentów i rz</w:t>
      </w:r>
      <w:r>
        <w:rPr>
          <w:rFonts w:eastAsia="TimesNewRoman;Arial Unicode MS"/>
          <w:sz w:val="22"/>
          <w:szCs w:val="22"/>
        </w:rPr>
        <w:t>ą</w:t>
      </w:r>
      <w:r>
        <w:rPr>
          <w:sz w:val="22"/>
          <w:szCs w:val="22"/>
        </w:rPr>
        <w:t>dów za kilka kadencji, kiedy ich już</w:t>
      </w:r>
      <w:r>
        <w:rPr>
          <w:rFonts w:eastAsia="TimesNewRoman;Arial Unicode MS"/>
          <w:sz w:val="22"/>
          <w:szCs w:val="22"/>
        </w:rPr>
        <w:t xml:space="preserve"> </w:t>
      </w:r>
      <w:r>
        <w:rPr>
          <w:sz w:val="22"/>
          <w:szCs w:val="22"/>
        </w:rPr>
        <w:t>nie b</w:t>
      </w:r>
      <w:r>
        <w:rPr>
          <w:rFonts w:eastAsia="TimesNewRoman;Arial Unicode MS"/>
          <w:sz w:val="22"/>
          <w:szCs w:val="22"/>
        </w:rPr>
        <w:t>ę</w:t>
      </w:r>
      <w:r>
        <w:rPr>
          <w:sz w:val="22"/>
          <w:szCs w:val="22"/>
        </w:rPr>
        <w:t>dzie.</w:t>
      </w:r>
    </w:p>
    <w:p>
      <w:pPr>
        <w:pStyle w:val="Normal"/>
        <w:autoSpaceDE w:val="false"/>
        <w:ind w:firstLine="708"/>
        <w:jc w:val="both"/>
        <w:rPr/>
      </w:pPr>
      <w:r>
        <w:rPr>
          <w:sz w:val="22"/>
          <w:szCs w:val="22"/>
        </w:rPr>
        <w:t>Oprócz zapewnie</w:t>
      </w:r>
      <w:r>
        <w:rPr>
          <w:rFonts w:eastAsia="TimesNewRoman;Arial Unicode MS"/>
          <w:sz w:val="22"/>
          <w:szCs w:val="22"/>
        </w:rPr>
        <w:t>ń</w:t>
      </w:r>
      <w:r>
        <w:rPr>
          <w:sz w:val="22"/>
          <w:szCs w:val="22"/>
        </w:rPr>
        <w:t xml:space="preserve">, </w:t>
      </w:r>
      <w:r>
        <w:rPr>
          <w:rFonts w:eastAsia="TimesNewRoman;Arial Unicode MS"/>
          <w:sz w:val="22"/>
          <w:szCs w:val="22"/>
        </w:rPr>
        <w:t>ż</w:t>
      </w:r>
      <w:r>
        <w:rPr>
          <w:sz w:val="22"/>
          <w:szCs w:val="22"/>
        </w:rPr>
        <w:t>e przyj</w:t>
      </w:r>
      <w:r>
        <w:rPr>
          <w:rFonts w:eastAsia="TimesNewRoman;Arial Unicode MS"/>
          <w:sz w:val="22"/>
          <w:szCs w:val="22"/>
        </w:rPr>
        <w:t>ę</w:t>
      </w:r>
      <w:r>
        <w:rPr>
          <w:sz w:val="22"/>
          <w:szCs w:val="22"/>
        </w:rPr>
        <w:t>ta w „filarze II bis” waloryzacja b</w:t>
      </w:r>
      <w:r>
        <w:rPr>
          <w:rFonts w:eastAsia="TimesNewRoman;Arial Unicode MS"/>
          <w:sz w:val="22"/>
          <w:szCs w:val="22"/>
        </w:rPr>
        <w:t>ę</w:t>
      </w:r>
      <w:r>
        <w:rPr>
          <w:sz w:val="22"/>
          <w:szCs w:val="22"/>
        </w:rPr>
        <w:t>dzie korzystna dla przyszłych emerytów, o takiej samej skłonno</w:t>
      </w:r>
      <w:r>
        <w:rPr>
          <w:rFonts w:eastAsia="TimesNewRoman;Arial Unicode MS"/>
          <w:sz w:val="22"/>
          <w:szCs w:val="22"/>
        </w:rPr>
        <w:t>ś</w:t>
      </w:r>
      <w:r>
        <w:rPr>
          <w:sz w:val="22"/>
          <w:szCs w:val="22"/>
        </w:rPr>
        <w:t xml:space="preserve">ci polityków do zaklinania przyszłości </w:t>
      </w:r>
      <w:r>
        <w:rPr>
          <w:rFonts w:eastAsia="TimesNewRoman;Arial Unicode MS"/>
          <w:sz w:val="22"/>
          <w:szCs w:val="22"/>
        </w:rPr>
        <w:t>ś</w:t>
      </w:r>
      <w:r>
        <w:rPr>
          <w:sz w:val="22"/>
          <w:szCs w:val="22"/>
        </w:rPr>
        <w:t>wiadczy lekko</w:t>
      </w:r>
      <w:r>
        <w:rPr>
          <w:rFonts w:eastAsia="TimesNewRoman;Arial Unicode MS"/>
          <w:sz w:val="22"/>
          <w:szCs w:val="22"/>
        </w:rPr>
        <w:t>ść</w:t>
      </w:r>
      <w:r>
        <w:rPr>
          <w:sz w:val="22"/>
          <w:szCs w:val="22"/>
        </w:rPr>
        <w:t>, z jak</w:t>
      </w:r>
      <w:r>
        <w:rPr>
          <w:rFonts w:eastAsia="TimesNewRoman;Arial Unicode MS"/>
          <w:sz w:val="22"/>
          <w:szCs w:val="22"/>
        </w:rPr>
        <w:t xml:space="preserve">ą </w:t>
      </w:r>
      <w:r>
        <w:rPr>
          <w:sz w:val="22"/>
          <w:szCs w:val="22"/>
        </w:rPr>
        <w:t>gotowi s</w:t>
      </w:r>
      <w:r>
        <w:rPr>
          <w:rFonts w:eastAsia="TimesNewRoman;Arial Unicode MS"/>
          <w:sz w:val="22"/>
          <w:szCs w:val="22"/>
        </w:rPr>
        <w:t xml:space="preserve">ą </w:t>
      </w:r>
      <w:r>
        <w:rPr>
          <w:sz w:val="22"/>
          <w:szCs w:val="22"/>
        </w:rPr>
        <w:t>udziela</w:t>
      </w:r>
      <w:r>
        <w:rPr>
          <w:rFonts w:eastAsia="TimesNewRoman;Arial Unicode MS"/>
          <w:sz w:val="22"/>
          <w:szCs w:val="22"/>
        </w:rPr>
        <w:t xml:space="preserve">ć </w:t>
      </w:r>
      <w:r>
        <w:rPr>
          <w:sz w:val="22"/>
          <w:szCs w:val="22"/>
        </w:rPr>
        <w:t>przywilejów podatkowych osobom, które skłonne byłyby kierowa</w:t>
      </w:r>
      <w:r>
        <w:rPr>
          <w:rFonts w:eastAsia="TimesNewRoman;Arial Unicode MS"/>
          <w:sz w:val="22"/>
          <w:szCs w:val="22"/>
        </w:rPr>
        <w:t xml:space="preserve">ć </w:t>
      </w:r>
      <w:r>
        <w:rPr>
          <w:sz w:val="22"/>
          <w:szCs w:val="22"/>
        </w:rPr>
        <w:t>do OFE dodatkowe, dobrowolne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 xml:space="preserve">ci emerytalne. Tego rodzaju przywilej podatkowy spowoduje </w:t>
      </w:r>
      <w:r>
        <w:rPr>
          <w:rFonts w:eastAsia="TimesNewRoman;Arial Unicode MS"/>
          <w:sz w:val="22"/>
          <w:szCs w:val="22"/>
        </w:rPr>
        <w:t xml:space="preserve">jednak </w:t>
      </w:r>
      <w:r>
        <w:rPr>
          <w:sz w:val="22"/>
          <w:szCs w:val="22"/>
        </w:rPr>
        <w:t>w bli</w:t>
      </w:r>
      <w:r>
        <w:rPr>
          <w:rFonts w:eastAsia="TimesNewRoman;Arial Unicode MS"/>
          <w:sz w:val="22"/>
          <w:szCs w:val="22"/>
        </w:rPr>
        <w:t>ż</w:t>
      </w:r>
      <w:r>
        <w:rPr>
          <w:sz w:val="22"/>
          <w:szCs w:val="22"/>
        </w:rPr>
        <w:t>szej perspektywie uszczuplenie przychodów podatkowych w zamian za podatek do zebrania w przyszło</w:t>
      </w:r>
      <w:r>
        <w:rPr>
          <w:rFonts w:eastAsia="TimesNewRoman;Arial Unicode MS"/>
          <w:sz w:val="22"/>
          <w:szCs w:val="22"/>
        </w:rPr>
        <w:t>ś</w:t>
      </w:r>
      <w:r>
        <w:rPr>
          <w:sz w:val="22"/>
          <w:szCs w:val="22"/>
        </w:rPr>
        <w:t xml:space="preserve">ci (od wypłacanych z tego tytułu dodatkowych </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xml:space="preserve">). </w:t>
      </w:r>
    </w:p>
    <w:p>
      <w:pPr>
        <w:pStyle w:val="Normal"/>
        <w:autoSpaceDE w:val="false"/>
        <w:ind w:firstLine="708"/>
        <w:jc w:val="both"/>
        <w:rPr/>
      </w:pPr>
      <w:r>
        <w:rPr>
          <w:sz w:val="22"/>
          <w:szCs w:val="22"/>
        </w:rPr>
        <w:t>Nale</w:t>
      </w:r>
      <w:r>
        <w:rPr>
          <w:rFonts w:eastAsia="TimesNewRoman;Arial Unicode MS"/>
          <w:sz w:val="22"/>
          <w:szCs w:val="22"/>
        </w:rPr>
        <w:t>ż</w:t>
      </w:r>
      <w:r>
        <w:rPr>
          <w:sz w:val="22"/>
          <w:szCs w:val="22"/>
        </w:rPr>
        <w:t>y od razu zwróci</w:t>
      </w:r>
      <w:r>
        <w:rPr>
          <w:rFonts w:eastAsia="TimesNewRoman;Arial Unicode MS"/>
          <w:sz w:val="22"/>
          <w:szCs w:val="22"/>
        </w:rPr>
        <w:t xml:space="preserve">ć </w:t>
      </w:r>
      <w:r>
        <w:rPr>
          <w:sz w:val="22"/>
          <w:szCs w:val="22"/>
        </w:rPr>
        <w:t>uwag</w:t>
      </w:r>
      <w:r>
        <w:rPr>
          <w:rFonts w:eastAsia="TimesNewRoman;Arial Unicode MS"/>
          <w:sz w:val="22"/>
          <w:szCs w:val="22"/>
        </w:rPr>
        <w:t xml:space="preserve">ę </w:t>
      </w:r>
      <w:r>
        <w:rPr>
          <w:sz w:val="22"/>
          <w:szCs w:val="22"/>
        </w:rPr>
        <w:t xml:space="preserve">na to, </w:t>
      </w:r>
      <w:r>
        <w:rPr>
          <w:rFonts w:eastAsia="TimesNewRoman;Arial Unicode MS"/>
          <w:sz w:val="22"/>
          <w:szCs w:val="22"/>
        </w:rPr>
        <w:t>ż</w:t>
      </w:r>
      <w:r>
        <w:rPr>
          <w:sz w:val="22"/>
          <w:szCs w:val="22"/>
        </w:rPr>
        <w:t>e niekorzystne zmiany w obowi</w:t>
      </w:r>
      <w:r>
        <w:rPr>
          <w:rFonts w:eastAsia="TimesNewRoman;Arial Unicode MS"/>
          <w:sz w:val="22"/>
          <w:szCs w:val="22"/>
        </w:rPr>
        <w:t>ą</w:t>
      </w:r>
      <w:r>
        <w:rPr>
          <w:sz w:val="22"/>
          <w:szCs w:val="22"/>
        </w:rPr>
        <w:t>zkowym systemie emerytalnym nie d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skompensowa</w:t>
      </w:r>
      <w:r>
        <w:rPr>
          <w:rFonts w:eastAsia="TimesNewRoman;Arial Unicode MS"/>
          <w:sz w:val="22"/>
          <w:szCs w:val="22"/>
        </w:rPr>
        <w:t xml:space="preserve">ć </w:t>
      </w:r>
      <w:r>
        <w:rPr>
          <w:sz w:val="22"/>
          <w:szCs w:val="22"/>
        </w:rPr>
        <w:t>korzystnymi dla przyszłych emerytów zmianami dotycz</w:t>
      </w:r>
      <w:r>
        <w:rPr>
          <w:rFonts w:eastAsia="TimesNewRoman;Arial Unicode MS"/>
          <w:sz w:val="22"/>
          <w:szCs w:val="22"/>
        </w:rPr>
        <w:t>ą</w:t>
      </w:r>
      <w:r>
        <w:rPr>
          <w:sz w:val="22"/>
          <w:szCs w:val="22"/>
        </w:rPr>
        <w:t>cymi dobrowolnej cz</w:t>
      </w:r>
      <w:r>
        <w:rPr>
          <w:rFonts w:eastAsia="TimesNewRoman;Arial Unicode MS"/>
          <w:sz w:val="22"/>
          <w:szCs w:val="22"/>
        </w:rPr>
        <w:t>ęś</w:t>
      </w:r>
      <w:r>
        <w:rPr>
          <w:sz w:val="22"/>
          <w:szCs w:val="22"/>
        </w:rPr>
        <w:t>ci systemu. Obowi</w:t>
      </w:r>
      <w:r>
        <w:rPr>
          <w:rFonts w:eastAsia="TimesNewRoman;Arial Unicode MS"/>
          <w:sz w:val="22"/>
          <w:szCs w:val="22"/>
        </w:rPr>
        <w:t>ą</w:t>
      </w:r>
      <w:r>
        <w:rPr>
          <w:sz w:val="22"/>
          <w:szCs w:val="22"/>
        </w:rPr>
        <w:t>zkowy system emerytalny jest rozwi</w:t>
      </w:r>
      <w:r>
        <w:rPr>
          <w:rFonts w:eastAsia="TimesNewRoman;Arial Unicode MS"/>
          <w:sz w:val="22"/>
          <w:szCs w:val="22"/>
        </w:rPr>
        <w:t>ą</w:t>
      </w:r>
      <w:r>
        <w:rPr>
          <w:sz w:val="22"/>
          <w:szCs w:val="22"/>
        </w:rPr>
        <w:t xml:space="preserve">zaniem przewidzianym na potrzeby osób o </w:t>
      </w:r>
      <w:r>
        <w:rPr>
          <w:rFonts w:eastAsia="TimesNewRoman;Arial Unicode MS"/>
          <w:sz w:val="22"/>
          <w:szCs w:val="22"/>
        </w:rPr>
        <w:t>ś</w:t>
      </w:r>
      <w:r>
        <w:rPr>
          <w:sz w:val="22"/>
          <w:szCs w:val="22"/>
        </w:rPr>
        <w:t>rednich i ni</w:t>
      </w:r>
      <w:r>
        <w:rPr>
          <w:rFonts w:eastAsia="TimesNewRoman;Arial Unicode MS"/>
          <w:sz w:val="22"/>
          <w:szCs w:val="22"/>
        </w:rPr>
        <w:t>ż</w:t>
      </w:r>
      <w:r>
        <w:rPr>
          <w:sz w:val="22"/>
          <w:szCs w:val="22"/>
        </w:rPr>
        <w:t>szych dochodach. Uczestnikami w pełni dobrowolnej cz</w:t>
      </w:r>
      <w:r>
        <w:rPr>
          <w:rFonts w:eastAsia="TimesNewRoman;Arial Unicode MS"/>
          <w:sz w:val="22"/>
          <w:szCs w:val="22"/>
        </w:rPr>
        <w:t>ęś</w:t>
      </w:r>
      <w:r>
        <w:rPr>
          <w:sz w:val="22"/>
          <w:szCs w:val="22"/>
        </w:rPr>
        <w:t>ci systemu emerytalnego s</w:t>
      </w:r>
      <w:r>
        <w:rPr>
          <w:rFonts w:eastAsia="TimesNewRoman;Arial Unicode MS"/>
          <w:sz w:val="22"/>
          <w:szCs w:val="22"/>
        </w:rPr>
        <w:t xml:space="preserve">ą </w:t>
      </w:r>
      <w:r>
        <w:rPr>
          <w:sz w:val="22"/>
          <w:szCs w:val="22"/>
        </w:rPr>
        <w:t>z reguły osoby najlepiej zarabiaj</w:t>
      </w:r>
      <w:r>
        <w:rPr>
          <w:rFonts w:eastAsia="TimesNewRoman;Arial Unicode MS"/>
          <w:sz w:val="22"/>
          <w:szCs w:val="22"/>
        </w:rPr>
        <w:t>ą</w:t>
      </w:r>
      <w:r>
        <w:rPr>
          <w:sz w:val="22"/>
          <w:szCs w:val="22"/>
        </w:rPr>
        <w:t>ce i przezorne, a takie mogłyby spokojnie poradzi</w:t>
      </w:r>
      <w:r>
        <w:rPr>
          <w:rFonts w:eastAsia="TimesNewRoman;Arial Unicode MS"/>
          <w:sz w:val="22"/>
          <w:szCs w:val="22"/>
        </w:rPr>
        <w:t xml:space="preserve">ć </w:t>
      </w:r>
      <w:r>
        <w:rPr>
          <w:sz w:val="22"/>
          <w:szCs w:val="22"/>
        </w:rPr>
        <w:t>sobie bez istnienia systemu emerytalnego w ogóle. Udzielanie im przywilejów podatkowych jest zawsze spraw</w:t>
      </w:r>
      <w:r>
        <w:rPr>
          <w:rFonts w:eastAsia="TimesNewRoman;Arial Unicode MS"/>
          <w:sz w:val="22"/>
          <w:szCs w:val="22"/>
        </w:rPr>
        <w:t xml:space="preserve">ą </w:t>
      </w:r>
      <w:r>
        <w:rPr>
          <w:sz w:val="22"/>
          <w:szCs w:val="22"/>
        </w:rPr>
        <w:t>mocno w</w:t>
      </w:r>
      <w:r>
        <w:rPr>
          <w:rFonts w:eastAsia="TimesNewRoman;Arial Unicode MS"/>
          <w:sz w:val="22"/>
          <w:szCs w:val="22"/>
        </w:rPr>
        <w:t>ą</w:t>
      </w:r>
      <w:r>
        <w:rPr>
          <w:sz w:val="22"/>
          <w:szCs w:val="22"/>
        </w:rPr>
        <w:t>tpliw</w:t>
      </w:r>
      <w:r>
        <w:rPr>
          <w:rFonts w:eastAsia="TimesNewRoman;Arial Unicode MS"/>
          <w:sz w:val="22"/>
          <w:szCs w:val="22"/>
        </w:rPr>
        <w:t>ą</w:t>
      </w:r>
      <w:r>
        <w:rPr>
          <w:sz w:val="22"/>
          <w:szCs w:val="22"/>
        </w:rPr>
        <w:t>. Takie działania cz</w:t>
      </w:r>
      <w:r>
        <w:rPr>
          <w:rFonts w:eastAsia="TimesNewRoman;Arial Unicode MS"/>
          <w:sz w:val="22"/>
          <w:szCs w:val="22"/>
        </w:rPr>
        <w:t>ę</w:t>
      </w:r>
      <w:r>
        <w:rPr>
          <w:sz w:val="22"/>
          <w:szCs w:val="22"/>
        </w:rPr>
        <w:t>sto uzasadnia si</w:t>
      </w:r>
      <w:r>
        <w:rPr>
          <w:rFonts w:eastAsia="TimesNewRoman;Arial Unicode MS"/>
          <w:sz w:val="22"/>
          <w:szCs w:val="22"/>
        </w:rPr>
        <w:t xml:space="preserve">ę </w:t>
      </w:r>
      <w:r>
        <w:rPr>
          <w:sz w:val="22"/>
          <w:szCs w:val="22"/>
        </w:rPr>
        <w:t>argumentami makroekonomicznymi (zwi</w:t>
      </w:r>
      <w:r>
        <w:rPr>
          <w:rFonts w:eastAsia="TimesNewRoman;Arial Unicode MS"/>
          <w:sz w:val="22"/>
          <w:szCs w:val="22"/>
        </w:rPr>
        <w:t>ę</w:t>
      </w:r>
      <w:r>
        <w:rPr>
          <w:sz w:val="22"/>
          <w:szCs w:val="22"/>
        </w:rPr>
        <w:t>kszeniem stopy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 w gospodarce). Tymczasem wiele wskazuje na to, i</w:t>
      </w:r>
      <w:r>
        <w:rPr>
          <w:rFonts w:eastAsia="TimesNewRoman;Arial Unicode MS"/>
          <w:sz w:val="22"/>
          <w:szCs w:val="22"/>
        </w:rPr>
        <w:t xml:space="preserve">ż </w:t>
      </w:r>
      <w:r>
        <w:rPr>
          <w:sz w:val="22"/>
          <w:szCs w:val="22"/>
        </w:rPr>
        <w:t>z przywilejów takich korzystaj</w:t>
      </w:r>
      <w:r>
        <w:rPr>
          <w:rFonts w:eastAsia="TimesNewRoman;Arial Unicode MS"/>
          <w:sz w:val="22"/>
          <w:szCs w:val="22"/>
        </w:rPr>
        <w:t xml:space="preserve">ą </w:t>
      </w:r>
      <w:r>
        <w:rPr>
          <w:sz w:val="22"/>
          <w:szCs w:val="22"/>
        </w:rPr>
        <w:t>głównie osoby, które na skutek udzielonych zwolnie</w:t>
      </w:r>
      <w:r>
        <w:rPr>
          <w:rFonts w:eastAsia="TimesNewRoman;Arial Unicode MS"/>
          <w:sz w:val="22"/>
          <w:szCs w:val="22"/>
        </w:rPr>
        <w:t xml:space="preserve">ń </w:t>
      </w:r>
      <w:r>
        <w:rPr>
          <w:sz w:val="22"/>
          <w:szCs w:val="22"/>
        </w:rPr>
        <w:t>podatkowych dokonuj</w:t>
      </w:r>
      <w:r>
        <w:rPr>
          <w:rFonts w:eastAsia="TimesNewRoman;Arial Unicode MS"/>
          <w:sz w:val="22"/>
          <w:szCs w:val="22"/>
        </w:rPr>
        <w:t xml:space="preserve">ą </w:t>
      </w:r>
      <w:r>
        <w:rPr>
          <w:sz w:val="22"/>
          <w:szCs w:val="22"/>
        </w:rPr>
        <w:t>jedynie zmiany formy swoich gromadzonych, bez względu na istnienie bądź nieistnienie tych przywilejów,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ci, bez zmiany ich wielkości. W rezultacie w</w:t>
      </w:r>
      <w:r>
        <w:rPr>
          <w:rFonts w:eastAsia="TimesNewRoman;Arial Unicode MS"/>
          <w:sz w:val="22"/>
          <w:szCs w:val="22"/>
        </w:rPr>
        <w:t>ą</w:t>
      </w:r>
      <w:r>
        <w:rPr>
          <w:sz w:val="22"/>
          <w:szCs w:val="22"/>
        </w:rPr>
        <w:t>tpliwe jest, czy nikły efekt makroekonomiczny uzasadnia skal</w:t>
      </w:r>
      <w:r>
        <w:rPr>
          <w:rFonts w:eastAsia="TimesNewRoman;Arial Unicode MS"/>
          <w:sz w:val="22"/>
          <w:szCs w:val="22"/>
        </w:rPr>
        <w:t xml:space="preserve">ę </w:t>
      </w:r>
      <w:r>
        <w:rPr>
          <w:sz w:val="22"/>
          <w:szCs w:val="22"/>
        </w:rPr>
        <w:t>uszczuplenia przychodów podatkowych, które dla uzyskania tego efektu pa</w:t>
      </w:r>
      <w:r>
        <w:rPr>
          <w:rFonts w:eastAsia="TimesNewRoman;Arial Unicode MS"/>
          <w:sz w:val="22"/>
          <w:szCs w:val="22"/>
        </w:rPr>
        <w:t>ń</w:t>
      </w:r>
      <w:r>
        <w:rPr>
          <w:sz w:val="22"/>
          <w:szCs w:val="22"/>
        </w:rPr>
        <w:t>stwo zamierzałoby ponieść.</w:t>
      </w:r>
    </w:p>
    <w:p>
      <w:pPr>
        <w:pStyle w:val="Normal"/>
        <w:shd w:fill="FFFFFF" w:val="clear"/>
        <w:ind w:firstLine="708"/>
        <w:jc w:val="both"/>
        <w:rPr>
          <w:color w:val="000000"/>
          <w:sz w:val="22"/>
          <w:szCs w:val="22"/>
        </w:rPr>
      </w:pPr>
      <w:r>
        <w:rPr>
          <w:color w:val="000000"/>
          <w:sz w:val="22"/>
          <w:szCs w:val="22"/>
        </w:rPr>
      </w:r>
    </w:p>
    <w:p>
      <w:pPr>
        <w:pStyle w:val="Normal"/>
        <w:ind w:firstLine="708"/>
        <w:jc w:val="both"/>
        <w:rPr/>
      </w:pPr>
      <w:r>
        <w:rPr>
          <w:sz w:val="22"/>
          <w:szCs w:val="22"/>
        </w:rPr>
        <w:t>W kwestii wywiązywania się państwa ze swoich obietnic</w:t>
      </w:r>
      <w:r>
        <w:rPr>
          <w:rStyle w:val="Date4"/>
          <w:rFonts w:cs="Times New Roman"/>
          <w:color w:val="000000"/>
          <w:sz w:val="22"/>
          <w:szCs w:val="22"/>
        </w:rPr>
        <w:t xml:space="preserve"> Michał Zieliński</w:t>
      </w:r>
      <w:r>
        <w:rPr>
          <w:sz w:val="22"/>
          <w:szCs w:val="22"/>
        </w:rPr>
        <w:t xml:space="preserve"> dnia </w:t>
      </w:r>
      <w:r>
        <w:rPr>
          <w:rStyle w:val="Date4"/>
          <w:rFonts w:cs="Times New Roman"/>
          <w:color w:val="000000"/>
          <w:sz w:val="22"/>
          <w:szCs w:val="22"/>
        </w:rPr>
        <w:t>17 lutego 2011 r. napisał na łamach Rzeczpospolitej znakomity artykuł o OFE pod tytułem „</w:t>
      </w:r>
      <w:r>
        <w:rPr>
          <w:kern w:val="2"/>
          <w:sz w:val="22"/>
          <w:szCs w:val="22"/>
        </w:rPr>
        <w:t>Sabotaż czy efekt miłości”</w:t>
      </w:r>
      <w:r>
        <w:rPr>
          <w:rStyle w:val="FootnoteCharacters"/>
          <w:rStyle w:val="FootnoteAnchor"/>
          <w:kern w:val="2"/>
          <w:sz w:val="22"/>
          <w:szCs w:val="22"/>
        </w:rPr>
        <w:footnoteReference w:id="46"/>
      </w:r>
      <w:r>
        <w:rPr>
          <w:kern w:val="2"/>
          <w:sz w:val="22"/>
          <w:szCs w:val="22"/>
        </w:rPr>
        <w:t>. Artykuł jest tak dobry, że pozwolę sobie zacytować go w całości:</w:t>
      </w:r>
    </w:p>
    <w:p>
      <w:pPr>
        <w:pStyle w:val="Normal"/>
        <w:ind w:firstLine="706"/>
        <w:jc w:val="both"/>
        <w:rPr>
          <w:color w:val="000000"/>
          <w:sz w:val="22"/>
          <w:szCs w:val="22"/>
        </w:rPr>
      </w:pPr>
      <w:r>
        <w:rPr>
          <w:color w:val="000000"/>
          <w:sz w:val="22"/>
          <w:szCs w:val="22"/>
        </w:rPr>
        <w:t>„</w:t>
      </w:r>
      <w:r>
        <w:rPr>
          <w:color w:val="000000"/>
          <w:sz w:val="22"/>
          <w:szCs w:val="22"/>
        </w:rPr>
        <w:t>Wyobraźmy sobie taką sytuację. Pracodawca zawarł z załogą umowę. Zobowiązał się przekazywać do funduszu emerytalnego składkę w wysokości, powiedzmy, 7,3 proc. Przez 11 lat wywiązywał się z tego zobowiązania. Jednak w 12. roku zwołał załogę i oświadczył, że nie ma pieniędzy i do funduszu wysyłać będzie tylko 2,3-proc. składkę. Resztę skrupulatnie zapisze w kajeciku i odda, gdy pracownik będzie przechodzić na emeryturę.</w:t>
      </w:r>
    </w:p>
    <w:p>
      <w:pPr>
        <w:pStyle w:val="Normal"/>
        <w:shd w:fill="FFFFFF" w:val="clear"/>
        <w:spacing w:lineRule="atLeast" w:line="281"/>
        <w:ind w:firstLine="706"/>
        <w:jc w:val="both"/>
        <w:rPr>
          <w:color w:val="000000"/>
          <w:sz w:val="22"/>
          <w:szCs w:val="22"/>
        </w:rPr>
      </w:pPr>
      <w:r>
        <w:rPr>
          <w:color w:val="000000"/>
          <w:sz w:val="22"/>
          <w:szCs w:val="22"/>
        </w:rPr>
        <w:t>Zrozumiałe, że taka zmiana umowy nie uradowała pracowników. Ale z bólem ją zaaprobowali, nie demolując świeżo wyprodukowanych towarów. Nie mieli wyjścia, bo pracodawca oświadczył, że nie ma pieniędzy (inna sprawa, dlaczego nie ma).</w:t>
      </w:r>
    </w:p>
    <w:p>
      <w:pPr>
        <w:pStyle w:val="Normal"/>
        <w:shd w:fill="FFFFFF" w:val="clear"/>
        <w:spacing w:lineRule="atLeast" w:line="281"/>
        <w:ind w:firstLine="706"/>
        <w:jc w:val="both"/>
        <w:rPr>
          <w:color w:val="000000"/>
          <w:sz w:val="22"/>
          <w:szCs w:val="22"/>
        </w:rPr>
      </w:pPr>
      <w:r>
        <w:rPr>
          <w:color w:val="000000"/>
          <w:sz w:val="22"/>
          <w:szCs w:val="22"/>
        </w:rPr>
        <w:t>Z pewnością zachowaliby się inaczej, gdyby się dowiedzieli, że pracodawca część odebranej składki demonstracyjnie wydał na kochankę, fakt, że ubogą, w celu zdobycia jej serca. Wtedy kwalifikacja czynu zmieniłaby się z pożyczki, co prawda wymuszonej, na zwyczajną kradzież. Pracownicy mogliby się też zastanawiać, czy szef w istocie uprawia sabotaż we własnej firmie, czy też to miłość odebrała mu zdolność trzeźwej oceny sytuacji.</w:t>
      </w:r>
    </w:p>
    <w:p>
      <w:pPr>
        <w:pStyle w:val="Normal"/>
        <w:shd w:fill="FFFFFF" w:val="clear"/>
        <w:ind w:firstLine="706"/>
        <w:jc w:val="both"/>
        <w:rPr>
          <w:color w:val="000000"/>
          <w:sz w:val="22"/>
          <w:szCs w:val="22"/>
        </w:rPr>
      </w:pPr>
      <w:r>
        <w:rPr>
          <w:color w:val="000000"/>
          <w:sz w:val="22"/>
          <w:szCs w:val="22"/>
        </w:rPr>
        <w:t>Na szczęście o takim postępowaniu okrutnych i żądnych zysku kapitalistów jeszcze nie słyszałem. Ale w identyczny sposób postępuje władza pochodząca z ludu i swój lud miłująca.</w:t>
      </w:r>
    </w:p>
    <w:p>
      <w:pPr>
        <w:pStyle w:val="Normal"/>
        <w:shd w:fill="FFFFFF" w:val="clear"/>
        <w:ind w:firstLine="708"/>
        <w:jc w:val="both"/>
        <w:rPr>
          <w:color w:val="000000"/>
          <w:sz w:val="22"/>
          <w:szCs w:val="22"/>
        </w:rPr>
      </w:pPr>
      <w:r>
        <w:rPr>
          <w:color w:val="000000"/>
          <w:sz w:val="22"/>
          <w:szCs w:val="22"/>
        </w:rPr>
        <w:t>Najpierw zabrała część składki wpłacanej do OFE, a następnie za pośrednictwem pani minister Jolanty Fedak oświadczyła, że „zaoszczędzone” w ten sposób pieniądze przeznaczy na „podwyższenie progów dochodowych uprawniających do zasiłków na dzieci od okresu zasiłkowego, który rozpocznie się 1 listopada 2011 r., oraz na programy skierowane do młodzieży, aby ułatwić jej wchodzenie na rynek pracy, a następnie podjęcie decyzji o założeniu rodziny i posiadaniu dzieci”.</w:t>
      </w:r>
    </w:p>
    <w:p>
      <w:pPr>
        <w:pStyle w:val="Normal"/>
        <w:shd w:fill="FFFFFF" w:val="clear"/>
        <w:ind w:firstLine="708"/>
        <w:jc w:val="both"/>
        <w:rPr/>
      </w:pPr>
      <w:r>
        <w:rPr>
          <w:color w:val="000000"/>
          <w:sz w:val="22"/>
          <w:szCs w:val="22"/>
        </w:rPr>
        <w:t>Operację przeprowadza zatem władza, a nie zły przedsiębiorca z wymyślonej historyjki. Kwalifikacja czynu jest jednak taka sama. To nie wymuszona pożyczka, lecz zwykła grabież. Pozostaje pytanie o pobudki działania. Pani minister być może jest tajnym agentem opozycji i stara się zrobić wszystko, aby rządząca koalicja utraciła władzę, a jej partia nie weszła do parlamentu. Być może jednak jest to efekt miłości. Pani minister tak kocha siebie i swoje pomysły, że to odbiera jej zdolność trzeźwej oceny sytuacji.”</w:t>
      </w:r>
    </w:p>
    <w:p>
      <w:pPr>
        <w:pStyle w:val="Normal"/>
        <w:autoSpaceDE w:val="false"/>
        <w:ind w:firstLine="706"/>
        <w:jc w:val="both"/>
        <w:rPr/>
      </w:pPr>
      <w:r>
        <w:rPr>
          <w:sz w:val="22"/>
          <w:szCs w:val="22"/>
        </w:rPr>
        <w:t>Bardzo dobrym przykładem obrazującym, na czym polega demontaż OFE jest też tzw. przykład z babcią. Wyobra</w:t>
      </w:r>
      <w:r>
        <w:rPr>
          <w:rFonts w:eastAsia="TimesNewRoman;Arial Unicode MS"/>
          <w:sz w:val="22"/>
          <w:szCs w:val="22"/>
        </w:rPr>
        <w:t>ź</w:t>
      </w:r>
      <w:r>
        <w:rPr>
          <w:sz w:val="22"/>
          <w:szCs w:val="22"/>
        </w:rPr>
        <w:t>my sobie kogo</w:t>
      </w:r>
      <w:r>
        <w:rPr>
          <w:rFonts w:eastAsia="TimesNewRoman;Arial Unicode MS"/>
          <w:sz w:val="22"/>
          <w:szCs w:val="22"/>
        </w:rPr>
        <w:t>ś</w:t>
      </w:r>
      <w:r>
        <w:rPr>
          <w:sz w:val="22"/>
          <w:szCs w:val="22"/>
        </w:rPr>
        <w:t>, kto mog</w:t>
      </w:r>
      <w:r>
        <w:rPr>
          <w:rFonts w:eastAsia="TimesNewRoman;Arial Unicode MS"/>
          <w:sz w:val="22"/>
          <w:szCs w:val="22"/>
        </w:rPr>
        <w:t>ą</w:t>
      </w:r>
      <w:r>
        <w:rPr>
          <w:sz w:val="22"/>
          <w:szCs w:val="22"/>
        </w:rPr>
        <w:t>c po</w:t>
      </w:r>
      <w:r>
        <w:rPr>
          <w:rFonts w:eastAsia="TimesNewRoman;Arial Unicode MS"/>
          <w:sz w:val="22"/>
          <w:szCs w:val="22"/>
        </w:rPr>
        <w:t>ż</w:t>
      </w:r>
      <w:r>
        <w:rPr>
          <w:sz w:val="22"/>
          <w:szCs w:val="22"/>
        </w:rPr>
        <w:t>yczy</w:t>
      </w:r>
      <w:r>
        <w:rPr>
          <w:rFonts w:eastAsia="TimesNewRoman;Arial Unicode MS"/>
          <w:sz w:val="22"/>
          <w:szCs w:val="22"/>
        </w:rPr>
        <w:t xml:space="preserve">ć </w:t>
      </w:r>
      <w:r>
        <w:rPr>
          <w:sz w:val="22"/>
          <w:szCs w:val="22"/>
        </w:rPr>
        <w:t>pieni</w:t>
      </w:r>
      <w:r>
        <w:rPr>
          <w:rFonts w:eastAsia="TimesNewRoman;Arial Unicode MS"/>
          <w:sz w:val="22"/>
          <w:szCs w:val="22"/>
        </w:rPr>
        <w:t>ą</w:t>
      </w:r>
      <w:r>
        <w:rPr>
          <w:sz w:val="22"/>
          <w:szCs w:val="22"/>
        </w:rPr>
        <w:t>dze w banku, po</w:t>
      </w:r>
      <w:r>
        <w:rPr>
          <w:rFonts w:eastAsia="TimesNewRoman;Arial Unicode MS"/>
          <w:sz w:val="22"/>
          <w:szCs w:val="22"/>
        </w:rPr>
        <w:t>ż</w:t>
      </w:r>
      <w:r>
        <w:rPr>
          <w:sz w:val="22"/>
          <w:szCs w:val="22"/>
        </w:rPr>
        <w:t>ycza je od własnej babci. Zwykle s</w:t>
      </w:r>
      <w:r>
        <w:rPr>
          <w:rFonts w:eastAsia="TimesNewRoman;Arial Unicode MS"/>
          <w:sz w:val="22"/>
          <w:szCs w:val="22"/>
        </w:rPr>
        <w:t>ą</w:t>
      </w:r>
      <w:r>
        <w:rPr>
          <w:sz w:val="22"/>
          <w:szCs w:val="22"/>
        </w:rPr>
        <w:t>dzimy, że jest to kto</w:t>
      </w:r>
      <w:r>
        <w:rPr>
          <w:rFonts w:eastAsia="TimesNewRoman;Arial Unicode MS"/>
          <w:sz w:val="22"/>
          <w:szCs w:val="22"/>
        </w:rPr>
        <w:t>ś</w:t>
      </w:r>
      <w:r>
        <w:rPr>
          <w:sz w:val="22"/>
          <w:szCs w:val="22"/>
        </w:rPr>
        <w:t>, kto korzysta z tego, że babcia nie za</w:t>
      </w:r>
      <w:r>
        <w:rPr>
          <w:rFonts w:eastAsia="TimesNewRoman;Arial Unicode MS"/>
          <w:sz w:val="22"/>
          <w:szCs w:val="22"/>
        </w:rPr>
        <w:t>żą</w:t>
      </w:r>
      <w:r>
        <w:rPr>
          <w:sz w:val="22"/>
          <w:szCs w:val="22"/>
        </w:rPr>
        <w:t>da odsetek. Ale jak ocenimy kogo</w:t>
      </w:r>
      <w:r>
        <w:rPr>
          <w:rFonts w:eastAsia="TimesNewRoman;Arial Unicode MS"/>
          <w:sz w:val="22"/>
          <w:szCs w:val="22"/>
        </w:rPr>
        <w:t>ś</w:t>
      </w:r>
      <w:r>
        <w:rPr>
          <w:sz w:val="22"/>
          <w:szCs w:val="22"/>
        </w:rPr>
        <w:t>, kto oferuje babci 6%, chocia</w:t>
      </w:r>
      <w:r>
        <w:rPr>
          <w:rFonts w:eastAsia="TimesNewRoman;Arial Unicode MS"/>
          <w:sz w:val="22"/>
          <w:szCs w:val="22"/>
        </w:rPr>
        <w:t xml:space="preserve">ż </w:t>
      </w:r>
      <w:r>
        <w:rPr>
          <w:sz w:val="22"/>
          <w:szCs w:val="22"/>
        </w:rPr>
        <w:t>w banku musiałby zapłaci</w:t>
      </w:r>
      <w:r>
        <w:rPr>
          <w:rFonts w:eastAsia="TimesNewRoman;Arial Unicode MS"/>
          <w:sz w:val="22"/>
          <w:szCs w:val="22"/>
        </w:rPr>
        <w:t xml:space="preserve">ć </w:t>
      </w:r>
      <w:r>
        <w:rPr>
          <w:sz w:val="22"/>
          <w:szCs w:val="22"/>
        </w:rPr>
        <w:t>5%? Mo</w:t>
      </w:r>
      <w:r>
        <w:rPr>
          <w:rFonts w:eastAsia="TimesNewRoman;Arial Unicode MS"/>
          <w:sz w:val="22"/>
          <w:szCs w:val="22"/>
        </w:rPr>
        <w:t>ż</w:t>
      </w:r>
      <w:r>
        <w:rPr>
          <w:sz w:val="22"/>
          <w:szCs w:val="22"/>
        </w:rPr>
        <w:t>emy s</w:t>
      </w:r>
      <w:r>
        <w:rPr>
          <w:rFonts w:eastAsia="TimesNewRoman;Arial Unicode MS"/>
          <w:sz w:val="22"/>
          <w:szCs w:val="22"/>
        </w:rPr>
        <w:t>ą</w:t>
      </w:r>
      <w:r>
        <w:rPr>
          <w:sz w:val="22"/>
          <w:szCs w:val="22"/>
        </w:rPr>
        <w:t>dzi</w:t>
      </w:r>
      <w:r>
        <w:rPr>
          <w:rFonts w:eastAsia="TimesNewRoman;Arial Unicode MS"/>
          <w:sz w:val="22"/>
          <w:szCs w:val="22"/>
        </w:rPr>
        <w:t>ć</w:t>
      </w:r>
      <w:r>
        <w:rPr>
          <w:sz w:val="22"/>
          <w:szCs w:val="22"/>
        </w:rPr>
        <w:t xml:space="preserve">, </w:t>
      </w:r>
      <w:r>
        <w:rPr>
          <w:rFonts w:eastAsia="TimesNewRoman;Arial Unicode MS"/>
          <w:sz w:val="22"/>
          <w:szCs w:val="22"/>
        </w:rPr>
        <w:t>ż</w:t>
      </w:r>
      <w:r>
        <w:rPr>
          <w:sz w:val="22"/>
          <w:szCs w:val="22"/>
        </w:rPr>
        <w:t>e jest to co nieco pokr</w:t>
      </w:r>
      <w:r>
        <w:rPr>
          <w:rFonts w:eastAsia="TimesNewRoman;Arial Unicode MS"/>
          <w:sz w:val="22"/>
          <w:szCs w:val="22"/>
        </w:rPr>
        <w:t>ę</w:t>
      </w:r>
      <w:r>
        <w:rPr>
          <w:sz w:val="22"/>
          <w:szCs w:val="22"/>
        </w:rPr>
        <w:t>tna metoda zapewnienia babci korzy</w:t>
      </w:r>
      <w:r>
        <w:rPr>
          <w:rFonts w:eastAsia="TimesNewRoman;Arial Unicode MS"/>
          <w:sz w:val="22"/>
          <w:szCs w:val="22"/>
        </w:rPr>
        <w:t>ś</w:t>
      </w:r>
      <w:r>
        <w:rPr>
          <w:sz w:val="22"/>
          <w:szCs w:val="22"/>
        </w:rPr>
        <w:t>ci finansowych. Trudno oprze</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jednak wra</w:t>
      </w:r>
      <w:r>
        <w:rPr>
          <w:rFonts w:eastAsia="TimesNewRoman;Arial Unicode MS"/>
          <w:sz w:val="22"/>
          <w:szCs w:val="22"/>
        </w:rPr>
        <w:t>ż</w:t>
      </w:r>
      <w:r>
        <w:rPr>
          <w:sz w:val="22"/>
          <w:szCs w:val="22"/>
        </w:rPr>
        <w:t xml:space="preserve">eniu, że liczymy raczej na to, </w:t>
      </w:r>
      <w:r>
        <w:rPr>
          <w:rFonts w:eastAsia="TimesNewRoman;Arial Unicode MS"/>
          <w:sz w:val="22"/>
          <w:szCs w:val="22"/>
        </w:rPr>
        <w:t>ż</w:t>
      </w:r>
      <w:r>
        <w:rPr>
          <w:sz w:val="22"/>
          <w:szCs w:val="22"/>
        </w:rPr>
        <w:t>e babci</w:t>
      </w:r>
      <w:r>
        <w:rPr>
          <w:rFonts w:eastAsia="TimesNewRoman;Arial Unicode MS"/>
          <w:sz w:val="22"/>
          <w:szCs w:val="22"/>
        </w:rPr>
        <w:t xml:space="preserve">ę </w:t>
      </w:r>
      <w:r>
        <w:rPr>
          <w:sz w:val="22"/>
          <w:szCs w:val="22"/>
        </w:rPr>
        <w:t>b</w:t>
      </w:r>
      <w:r>
        <w:rPr>
          <w:rFonts w:eastAsia="TimesNewRoman;Arial Unicode MS"/>
          <w:sz w:val="22"/>
          <w:szCs w:val="22"/>
        </w:rPr>
        <w:t>ę</w:t>
      </w:r>
      <w:r>
        <w:rPr>
          <w:sz w:val="22"/>
          <w:szCs w:val="22"/>
        </w:rPr>
        <w:t>dzie o wiele łatwiej ni</w:t>
      </w:r>
      <w:r>
        <w:rPr>
          <w:rFonts w:eastAsia="TimesNewRoman;Arial Unicode MS"/>
          <w:sz w:val="22"/>
          <w:szCs w:val="22"/>
        </w:rPr>
        <w:t xml:space="preserve">ż </w:t>
      </w:r>
      <w:r>
        <w:rPr>
          <w:sz w:val="22"/>
          <w:szCs w:val="22"/>
        </w:rPr>
        <w:t>bank skłoni</w:t>
      </w:r>
      <w:r>
        <w:rPr>
          <w:rFonts w:eastAsia="TimesNewRoman;Arial Unicode MS"/>
          <w:sz w:val="22"/>
          <w:szCs w:val="22"/>
        </w:rPr>
        <w:t xml:space="preserve">ć </w:t>
      </w:r>
      <w:r>
        <w:rPr>
          <w:sz w:val="22"/>
          <w:szCs w:val="22"/>
        </w:rPr>
        <w:t>do odst</w:t>
      </w:r>
      <w:r>
        <w:rPr>
          <w:rFonts w:eastAsia="TimesNewRoman;Arial Unicode MS"/>
          <w:sz w:val="22"/>
          <w:szCs w:val="22"/>
        </w:rPr>
        <w:t>ą</w:t>
      </w:r>
      <w:r>
        <w:rPr>
          <w:sz w:val="22"/>
          <w:szCs w:val="22"/>
        </w:rPr>
        <w:t>pienia od wyegzekwowania od nas pełnej spłaty długu i całych odsetek.</w:t>
      </w:r>
    </w:p>
    <w:p>
      <w:pPr>
        <w:pStyle w:val="Normal"/>
        <w:autoSpaceDE w:val="false"/>
        <w:ind w:firstLine="706"/>
        <w:jc w:val="both"/>
        <w:rPr/>
      </w:pPr>
      <w:r>
        <w:rPr>
          <w:sz w:val="22"/>
          <w:szCs w:val="22"/>
        </w:rPr>
        <w:t>Kreowanie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emerytalnych w ZUS przypomina w du</w:t>
      </w:r>
      <w:r>
        <w:rPr>
          <w:rFonts w:eastAsia="TimesNewRoman;Arial Unicode MS"/>
          <w:sz w:val="22"/>
          <w:szCs w:val="22"/>
        </w:rPr>
        <w:t>ż</w:t>
      </w:r>
      <w:r>
        <w:rPr>
          <w:sz w:val="22"/>
          <w:szCs w:val="22"/>
        </w:rPr>
        <w:t>ym stopniu interesy z babci</w:t>
      </w:r>
      <w:r>
        <w:rPr>
          <w:rFonts w:eastAsia="TimesNewRoman;Arial Unicode MS"/>
          <w:sz w:val="22"/>
          <w:szCs w:val="22"/>
        </w:rPr>
        <w:t>ą</w:t>
      </w:r>
      <w:r>
        <w:rPr>
          <w:sz w:val="22"/>
          <w:szCs w:val="22"/>
        </w:rPr>
        <w:t>. Prowadzimy konta, dopisujemy waloryzacje, ale finalnie zapłacimy tyle, ile b</w:t>
      </w:r>
      <w:r>
        <w:rPr>
          <w:rFonts w:eastAsia="TimesNewRoman;Arial Unicode MS"/>
          <w:sz w:val="22"/>
          <w:szCs w:val="22"/>
        </w:rPr>
        <w:t>ę</w:t>
      </w:r>
      <w:r>
        <w:rPr>
          <w:sz w:val="22"/>
          <w:szCs w:val="22"/>
        </w:rPr>
        <w:t>dziemy mogli. Z całym szacunkiem nale</w:t>
      </w:r>
      <w:r>
        <w:rPr>
          <w:rFonts w:eastAsia="TimesNewRoman;Arial Unicode MS"/>
          <w:sz w:val="22"/>
          <w:szCs w:val="22"/>
        </w:rPr>
        <w:t>ż</w:t>
      </w:r>
      <w:r>
        <w:rPr>
          <w:sz w:val="22"/>
          <w:szCs w:val="22"/>
        </w:rPr>
        <w:t>nym babci.</w:t>
      </w:r>
    </w:p>
    <w:p>
      <w:pPr>
        <w:pStyle w:val="Normal"/>
        <w:shd w:fill="FFFFFF" w:val="clear"/>
        <w:spacing w:lineRule="atLeast" w:line="268"/>
        <w:ind w:firstLine="708"/>
        <w:jc w:val="both"/>
        <w:rPr/>
      </w:pPr>
      <w:r>
        <w:rPr>
          <w:color w:val="000000"/>
          <w:sz w:val="22"/>
          <w:szCs w:val="22"/>
        </w:rPr>
        <w:t>Jak wiemy ZUS działa na prostych zasadach – co zbierze, to wyda. Zapisy na kontach to zobowiązanie wobec przyszłych emerytów. Ale to zobowiązanie jako niejawny dług publiczny będzie bardzo szybko narastać</w:t>
      </w:r>
      <w:r>
        <w:rPr>
          <w:rStyle w:val="FootnoteCharacters"/>
          <w:rStyle w:val="FootnoteAnchor"/>
          <w:color w:val="000000"/>
          <w:sz w:val="22"/>
          <w:szCs w:val="22"/>
        </w:rPr>
        <w:footnoteReference w:id="47"/>
      </w:r>
      <w:r>
        <w:rPr>
          <w:color w:val="000000"/>
          <w:sz w:val="22"/>
          <w:szCs w:val="22"/>
        </w:rPr>
        <w:t xml:space="preserve">. Szybciej niż dług jawny wynikający z </w:t>
      </w:r>
      <w:r>
        <w:rPr>
          <w:rStyle w:val="Nsixword4"/>
          <w:bCs/>
          <w:color w:val="000000"/>
          <w:sz w:val="22"/>
          <w:szCs w:val="22"/>
        </w:rPr>
        <w:t>transferów</w:t>
      </w:r>
      <w:r>
        <w:rPr>
          <w:sz w:val="22"/>
          <w:szCs w:val="22"/>
        </w:rPr>
        <w:t xml:space="preserve"> </w:t>
      </w:r>
      <w:r>
        <w:rPr>
          <w:color w:val="000000"/>
          <w:sz w:val="22"/>
          <w:szCs w:val="22"/>
        </w:rPr>
        <w:t>składek do OFE na obecnych zasadach. Nie zdziwiłbym się, gdyby np. za 20 lat jakiś rząd stwierdził, że narosłe zadłużenie w ZUS jest nie do udźwignięcia. I nazwał dzisiejsze działania Donalda Tuska i minister Fedak kompletnie nieodpowiedzialnymi.</w:t>
      </w:r>
    </w:p>
    <w:p>
      <w:pPr>
        <w:pStyle w:val="Normal"/>
        <w:shd w:fill="FFFFFF" w:val="clear"/>
        <w:ind w:firstLine="708"/>
        <w:jc w:val="both"/>
        <w:rPr/>
      </w:pPr>
      <w:r>
        <w:rPr>
          <w:color w:val="000000"/>
          <w:sz w:val="22"/>
          <w:szCs w:val="22"/>
        </w:rPr>
        <w:t>Cały system OFE stworzono bowiem po to, by zmusić państwo do oszczędności (by miało pieniądze, które powinno przekazywać do OFE), a ludzi zmusić do zgody na przesunięcie w górę wieku emerytalnego i do dodatkowych oszczędności (bo inaczej ZUS i OFE wypłacałyby im żałośnie niskie emerytury). Wyszło jednak na to, że kiedy tylko minister finansów zetknął się ze zbudowaną w tym celu ścianą, to zamiast boleśnie się od niej odbić, skłonił polityków do tego, by ją w znacznej mierze rozmontować.</w:t>
      </w:r>
    </w:p>
    <w:p>
      <w:pPr>
        <w:pStyle w:val="Normal"/>
        <w:shd w:fill="FFFFFF" w:val="clear"/>
        <w:ind w:firstLine="706"/>
        <w:jc w:val="both"/>
        <w:rPr/>
      </w:pPr>
      <w:r>
        <w:rPr>
          <w:color w:val="000000"/>
          <w:sz w:val="22"/>
          <w:szCs w:val="22"/>
        </w:rPr>
        <w:t>Działanie rządu zmierza do zatarcia różnicy między prawem własności do oszczędności w OFE a „kontem” emerytalnym w ZUS  i to także wtedy, gdy z tym prostym zapisem księgowym połączy się pewne gwarancje majątkowe. A to stanowi naruszenie konstytucyjnej zasady ochrony własności. Aby tak nie było, ZUS musiałby ze składką przekazywaną wcześniej do OFE postępować dokładnie tak samo. A przynajmniej prawa ubezpieczonego do tej części składki powinny być co najmniej tak zabezpieczone jak w przypadku OFE</w:t>
      </w:r>
      <w:r>
        <w:rPr>
          <w:rStyle w:val="FootnoteCharacters"/>
          <w:rStyle w:val="FootnoteAnchor"/>
          <w:color w:val="000000"/>
          <w:sz w:val="22"/>
          <w:szCs w:val="22"/>
        </w:rPr>
        <w:footnoteReference w:id="48"/>
      </w:r>
      <w:r>
        <w:rPr>
          <w:color w:val="000000"/>
          <w:sz w:val="22"/>
          <w:szCs w:val="22"/>
        </w:rPr>
        <w:t>, czyli np. można by ich dochodzić od ZUS na drodze sądowej do wysokości środków uzbieranych na koncie. Zgoda na dziedziczenie tych środków w przypadku śmierci ubezpieczonego przed przejściem na emeryturę zdecydowanie nie wystarczy.</w:t>
      </w:r>
    </w:p>
    <w:p>
      <w:pPr>
        <w:pStyle w:val="Normal"/>
        <w:shd w:fill="FFFFFF" w:val="clear"/>
        <w:ind w:firstLine="706"/>
        <w:jc w:val="both"/>
        <w:rPr/>
      </w:pPr>
      <w:r>
        <w:rPr>
          <w:color w:val="000000"/>
          <w:sz w:val="22"/>
          <w:szCs w:val="22"/>
        </w:rPr>
        <w:t>Kolejna kwestia dotyczy odpowiedzialności rządzących wobec obywateli</w:t>
      </w:r>
      <w:r>
        <w:rPr>
          <w:rStyle w:val="FootnoteCharacters"/>
          <w:rStyle w:val="FootnoteAnchor"/>
          <w:color w:val="000000"/>
          <w:sz w:val="22"/>
          <w:szCs w:val="22"/>
        </w:rPr>
        <w:footnoteReference w:id="49"/>
      </w:r>
      <w:r>
        <w:rPr>
          <w:color w:val="000000"/>
          <w:sz w:val="22"/>
          <w:szCs w:val="22"/>
        </w:rPr>
        <w:t xml:space="preserve">. Z całą pewnością to, co rząd proponuje wynika między innymi z wysokiego poziomu deficytu w finansach publicznych i nadmiernie wysokich potrzeb finansowych, których utrzymanie na obecnym poziomie może wkrótce doprowadzić do pułapki zadłużenia. Jest zatem jasne, że deficyt i potrzeby pożyczkowe są nadmiernie wysokie i trzeba temu koniecznie i pilnie zaradzić. Problem w tym, że sięgnięcie po środki kierowane do OFE niewątpliwie przyniesie ulgę i da trochę oddechu, ale w żadnej mierze nie rozwiązuje problemu. Tu niezbędne są szerokie i wielokierunkowe działania trwale zmniejszające niektóre wydatki publiczne. Te jednak nie były i nie są podejmowane. Zatem mamy taką sytuację: rządzący prowadząc nieodpowiedzialną politykę, doprowadzili do nadmiernego zadłużenia państwa i aby temu zaradzić, sięgają po środki obywateli, w tym przypadku ubezpieczonych. Jeśli jest to działanie doraźne i wyprzedzające właściwe kroki zaradcze, to można je oczywiście uznać za uzasadnione. Jeśli jest to jednak rozwiązanie trwałe i nie towarzyszy mu praktycznie nic innego, to rodzi się pytanie, gdzie jest zabezpieczenie przed sięgnięciem przez ten lub kolejny rząd po pozostałą część kapitału ubezpieczonych lub inne składniki majątkowe obywateli. Tolerowanie nieodpowiedzialności rządzących będzie prowadzić do przerzucania odpowiedzialności za swoje złe rządzenie na obywateli. </w:t>
      </w:r>
    </w:p>
    <w:p>
      <w:pPr>
        <w:pStyle w:val="Normal"/>
        <w:shd w:fill="FFFFFF" w:val="clear"/>
        <w:ind w:firstLine="706"/>
        <w:jc w:val="both"/>
        <w:rPr>
          <w:color w:val="000000"/>
          <w:sz w:val="22"/>
          <w:szCs w:val="22"/>
        </w:rPr>
      </w:pPr>
      <w:r>
        <w:rPr>
          <w:color w:val="000000"/>
          <w:sz w:val="22"/>
          <w:szCs w:val="22"/>
        </w:rPr>
        <w:t xml:space="preserve"> </w:t>
      </w:r>
      <w:r>
        <w:rPr>
          <w:color w:val="000000"/>
          <w:sz w:val="22"/>
          <w:szCs w:val="22"/>
        </w:rPr>
        <w:t>Nie chcę wdawać się w ocenianie teraz tego, który rząd i w jakim stopniu za tę sytuację odpowiada. Obecny rząd ma na sumieniu w stopniu istotnym doprowadzenie do obecnego stanu. Po prostu tolerowano dalsze zadłużanie państwa i prowadzono bardzo ekspansywną politykę fiskalną. Postępowano nieodpowiedzialnie i teraz odczuwamy tego skutki.</w:t>
      </w:r>
    </w:p>
    <w:p>
      <w:pPr>
        <w:pStyle w:val="Normal"/>
        <w:shd w:fill="FFFFFF" w:val="clear"/>
        <w:spacing w:lineRule="atLeast" w:line="268"/>
        <w:ind w:firstLine="706"/>
        <w:jc w:val="both"/>
        <w:rPr/>
      </w:pPr>
      <w:r>
        <w:rPr>
          <w:color w:val="000000"/>
          <w:sz w:val="22"/>
          <w:szCs w:val="22"/>
        </w:rPr>
        <w:t>I ostatnia kwestia; jeśli składka trafia do ZUS zamiast do OFE, to przestaje być oszczędnością a staje się parapodatkiem (patrz: nasza dyskusja na początku rozdziału o różnicy między ubezpieczeniem a podatkiem ubezpieczeniowym). Przy czym przejawem niezwykłej bezczelności i nieodpowiedzialności jest publiczne określanie przejęcia składek przez ZUS mianem oszczędności publicznych. Nazywanie przejęcia cudzych oszczędności własną oszczędnością można zrozumieć tylko wtedy, gdy te wymuszone użyczenie środków nie miałoby być zwrotnie zaspokojone. W przeciwnym razie jest to prostu pożyczka, która co prawda pozwala teraz finansować nadmierne wydatki, ale przecież w przyszłości musi zostać zwrócona z jakimś procentem. Podczas uzasadniania zmiany ten aspekt nieokreśloności zobowiązywania przyszłych rządów (i przyszłych pokoleń) zupełnie się pomija. Być może tym, od których państwo chce teraz pożyczyć, to się opłaci, jednak wprowadzone zmiany realnie nie przynoszą oszczędności i działań prowadzących do trwałego ograniczania zobowiązań wobec obywateli i długu państwa.</w:t>
      </w:r>
    </w:p>
    <w:p>
      <w:pPr>
        <w:pStyle w:val="Normal"/>
        <w:shd w:fill="FFFFFF" w:val="clear"/>
        <w:spacing w:lineRule="atLeast" w:line="268"/>
        <w:ind w:firstLine="706"/>
        <w:jc w:val="both"/>
        <w:rPr/>
      </w:pPr>
      <w:r>
        <w:rPr>
          <w:color w:val="000000"/>
          <w:sz w:val="22"/>
          <w:szCs w:val="22"/>
        </w:rPr>
        <w:t>Na koniec chciałbym przytoczyć jedną z najlepszych sumarycznych ocen reform rządowych, jaką przedstawił młody analityk Maciej Bitner w swoim artykule opublikowanym dnia 11 kwietnia 2011 r. w Rzeczpospolitej</w:t>
      </w:r>
      <w:r>
        <w:rPr>
          <w:rStyle w:val="FootnoteCharacters"/>
          <w:rStyle w:val="FootnoteAnchor"/>
          <w:color w:val="000000"/>
          <w:sz w:val="22"/>
          <w:szCs w:val="22"/>
        </w:rPr>
        <w:footnoteReference w:id="50"/>
      </w:r>
      <w:r>
        <w:rPr>
          <w:color w:val="000000"/>
          <w:sz w:val="22"/>
          <w:szCs w:val="22"/>
        </w:rPr>
        <w:t>. Pan Bitner pisze:</w:t>
      </w:r>
    </w:p>
    <w:p>
      <w:pPr>
        <w:pStyle w:val="Normal"/>
        <w:shd w:fill="FFFFFF" w:val="clear"/>
        <w:jc w:val="both"/>
        <w:rPr/>
      </w:pPr>
      <w:r>
        <w:rPr>
          <w:color w:val="000000"/>
          <w:sz w:val="22"/>
          <w:szCs w:val="22"/>
        </w:rPr>
        <w:tab/>
        <w:t>„Oszczędzanie na emerytury w systemie kapitałowym nieodłącznie wiąże się z pewnymi kosztami. Tylko jednak w ten sposób można osiągnąć korzyści, które ten system daje. A są one niebagatelne. Po pierwsze, czyni oszczędzanie na emeryturę kompatybilnym z gospodarką rynkową. Ludzie widzą, ile zgromadzili na swoich kontach emerytalnych i na jakie świadczenia mogą liczyć, gdyby już teraz chcieli przestać pracować.</w:t>
      </w:r>
    </w:p>
    <w:p>
      <w:pPr>
        <w:pStyle w:val="Normal"/>
        <w:shd w:fill="FFFFFF" w:val="clear"/>
        <w:ind w:firstLine="708"/>
        <w:jc w:val="both"/>
        <w:rPr>
          <w:color w:val="000000"/>
          <w:sz w:val="22"/>
          <w:szCs w:val="22"/>
        </w:rPr>
      </w:pPr>
      <w:r>
        <w:rPr>
          <w:color w:val="000000"/>
          <w:sz w:val="22"/>
          <w:szCs w:val="22"/>
        </w:rPr>
        <w:t>Wiedzą też, czy powinni jeszcze coś dodatkowo oszczędzać, czy też tempo gromadzenia składek na przyszłe potrzeby emerytalne jest wystarczające. Wysokość emerytury zostaje w ten sposób wyłączona z procesu politycznego. Nasze emerytury są w minimalnym stopniu zależne od tego, co zostanie przegłosowane w parlamencie, stanu finansów publicznych czy innych wydatków budżetowych.</w:t>
      </w:r>
    </w:p>
    <w:p>
      <w:pPr>
        <w:pStyle w:val="Normal"/>
        <w:shd w:fill="FFFFFF" w:val="clear"/>
        <w:ind w:firstLine="708"/>
        <w:jc w:val="both"/>
        <w:rPr>
          <w:color w:val="000000"/>
          <w:sz w:val="22"/>
          <w:szCs w:val="22"/>
        </w:rPr>
      </w:pPr>
      <w:r>
        <w:rPr>
          <w:color w:val="000000"/>
          <w:sz w:val="22"/>
          <w:szCs w:val="22"/>
        </w:rPr>
        <w:t>Po drugie, system kapitałowy znosi polityczny konflikt między starymi i młodymi. Ci pierwsi nie muszą (i nie mogą) obniżać pensji tym drugim, by zwiększyć lub nie dopuścić do obniżenia swoich emerytur. Młodzi zaś nie płacą na innych bez żadnej gwarancji, że będą coś z tego mieli, lecz odkładają składkę dla siebie. W systemie repartycyjnym rozdzielenie wkładu i wyniku sprzyja postawom roszczeniowym oraz konfliktowi pokoleń.</w:t>
      </w:r>
    </w:p>
    <w:p>
      <w:pPr>
        <w:pStyle w:val="Normal"/>
        <w:shd w:fill="FFFFFF" w:val="clear"/>
        <w:ind w:firstLine="708"/>
        <w:jc w:val="both"/>
        <w:rPr/>
      </w:pPr>
      <w:r>
        <w:rPr>
          <w:color w:val="000000"/>
          <w:sz w:val="22"/>
          <w:szCs w:val="22"/>
        </w:rPr>
        <w:t>Po trzecie, gromadzenie przez przyszłych emerytów kapitału zwiększa przyszłe emerytury. W systemie repartycyjnym wysoką stopą zwrotu cieszy się przede wszystkim pierwsze pokolenie, które w nim uczestniczy. Zyskują więc ci, którzy otrzymują emerytury, praktycznie nie płacąc składek. Następni mają już znacznie gorzej. Przykładowo w Stanach Zjednoczonych urodzeni w roku 1876 cieszyli się średnią realną stopą zwrotu ze swoich składek w wysokości 36,5 proc. Kolejne pokolenie, urodzone w roku 1900, uzyskało 11,9 proc. Następne zaś 4,8 proc., a pokolenie urodzone w 1950 roku jednie 2,2 proc.</w:t>
      </w:r>
    </w:p>
    <w:p>
      <w:pPr>
        <w:pStyle w:val="Normal"/>
        <w:shd w:fill="FFFFFF" w:val="clear"/>
        <w:ind w:firstLine="708"/>
        <w:jc w:val="both"/>
        <w:rPr>
          <w:color w:val="000000"/>
          <w:sz w:val="22"/>
          <w:szCs w:val="22"/>
        </w:rPr>
      </w:pPr>
      <w:r>
        <w:rPr>
          <w:color w:val="000000"/>
          <w:sz w:val="22"/>
          <w:szCs w:val="22"/>
        </w:rPr>
        <w:t>Ten spadkowy trend zostanie jeszcze (zwłaszcza w Europie) dodatkowo pogłębiony przez niekorzystną sytuację demograficzną do tego stopnia, że stopy zwrotu z odprowadzanych składek spadną poniżej zera. Tymczasem w jedynym na świecie systemie w całości kapitałowym, który działa w Chile, realna stopa zwrotu od przeprowadzonej w 1980 roku reformy wynosi około 10 proc. Mimo że tak dobry okres dla giełd, jak lata 1982 – 2000 nieprędko się powtórzy, można liczyć, że inwestycje emerytalne przyniosą rocznie realnie jakieś 6 – 8 proc. W tym kontekście 6 proc. realnego rocznego zwrotu z OFE nie prezentuje się aż tak tragicznie.</w:t>
      </w:r>
    </w:p>
    <w:p>
      <w:pPr>
        <w:pStyle w:val="Normal"/>
        <w:shd w:fill="FFFFFF" w:val="clear"/>
        <w:ind w:firstLine="708"/>
        <w:jc w:val="both"/>
        <w:rPr>
          <w:color w:val="000000"/>
          <w:sz w:val="22"/>
          <w:szCs w:val="22"/>
        </w:rPr>
      </w:pPr>
      <w:r>
        <w:rPr>
          <w:color w:val="000000"/>
          <w:sz w:val="22"/>
          <w:szCs w:val="22"/>
        </w:rPr>
        <w:t>Ponadto system kapitałowy daje korzyści w postaci dywersyfikacji. Jeśli składki będą inwestowane także za granicą, ujemny przyrost naturalny nie spowoduje drastycznego spadku dochodów emerytów. Na emerytury będzie zarabiał kapitał, który ulokowany jest w tych miejscach na ziemi, gdzie nie brakuje rąk do pracy. System kapitałowy jest też odporny na inny problem, który może pojawić się w systemie repartycyjnym.</w:t>
      </w:r>
    </w:p>
    <w:p>
      <w:pPr>
        <w:pStyle w:val="Normal"/>
        <w:shd w:fill="FFFFFF" w:val="clear"/>
        <w:ind w:firstLine="708"/>
        <w:jc w:val="both"/>
        <w:rPr>
          <w:color w:val="000000"/>
          <w:sz w:val="22"/>
          <w:szCs w:val="22"/>
        </w:rPr>
      </w:pPr>
      <w:r>
        <w:rPr>
          <w:color w:val="000000"/>
          <w:sz w:val="22"/>
          <w:szCs w:val="22"/>
        </w:rPr>
        <w:t>Otóż niektórzy pracownicy niezadowoleni ze zbyt wysokich składek, które muszą płacić w celu wypłacania bieżących emerytur, mogą zdecydować się na opuszczenie kraju. W efekcie spadnie liczba płatników składki, przez co, dla utrzymania poziomu emerytur, będzie musiała ona wzrosnąć. To zaś zachęci kolejne osoby do wyjazdu i na końcu w kraju zostaną sami emeryci. W systemie kapitałowym każdy odkłada na siebie i mała liczba rąk do pracy powoduje co najwyżej, że kraj opuszcza nie pracownik, lecz jego kapitał.</w:t>
      </w:r>
    </w:p>
    <w:p>
      <w:pPr>
        <w:pStyle w:val="Normal"/>
        <w:shd w:fill="FFFFFF" w:val="clear"/>
        <w:ind w:firstLine="708"/>
        <w:jc w:val="both"/>
        <w:rPr>
          <w:color w:val="000000"/>
          <w:sz w:val="22"/>
          <w:szCs w:val="22"/>
        </w:rPr>
      </w:pPr>
      <w:r>
        <w:rPr>
          <w:color w:val="000000"/>
          <w:sz w:val="22"/>
          <w:szCs w:val="22"/>
        </w:rPr>
        <w:t>Warto mieć na uwadze powyższe zalety, gdy rozważamy, czy słuszna jest decyzja o cofnięciu zmian sprzed 11 lat. I nawet jeśli zgadzamy się ze Zdortem /Dominik Zdort – publicysta RzP/, że OFE mają mało wspólnego z liberalizmem, to nie można przy tym zapominać, że system repartycyjny jako taki ma z nim wspólnego jeszcze mniej. System kapitałowy w Polsce warto ulepszać, ale jego likwidacja na pewno jakości kapitalizmu w Polsce nie poprawia.”</w:t>
      </w:r>
    </w:p>
    <w:p>
      <w:pPr>
        <w:pStyle w:val="Normal"/>
        <w:shd w:fill="FFFFFF" w:val="clear"/>
        <w:ind w:firstLine="708"/>
        <w:jc w:val="both"/>
        <w:rPr>
          <w:color w:val="000000"/>
          <w:sz w:val="22"/>
          <w:szCs w:val="22"/>
        </w:rPr>
      </w:pPr>
      <w:r>
        <w:rPr>
          <w:color w:val="000000"/>
          <w:sz w:val="22"/>
          <w:szCs w:val="22"/>
        </w:rPr>
        <w:t>Reasumując: przegłosowanie przez Sejm zmian w OFE było czymś więcej niż tylko zwycięstwem koncepcji Rostowskiego, zmianą w systemie emerytalnym oraz zbiciem deficytu</w:t>
      </w:r>
      <w:r>
        <w:rPr>
          <w:rStyle w:val="FootnoteCharacters"/>
          <w:rStyle w:val="FootnoteAnchor"/>
          <w:color w:val="000000"/>
          <w:sz w:val="22"/>
          <w:szCs w:val="22"/>
        </w:rPr>
        <w:footnoteReference w:id="51"/>
      </w:r>
      <w:r>
        <w:rPr>
          <w:color w:val="000000"/>
          <w:sz w:val="22"/>
          <w:szCs w:val="22"/>
        </w:rPr>
        <w:t xml:space="preserve">. Jednocześnie w marcu 2011 roku upadł bowiem (niestety!) jeden ze sztandarów towarzyszących nam przez całe lata 90-te i – choć już nieco słabiej – kolejną dekadę. Poległa nasza wiara o wyższości prywatnej własności nad państwową, poległo przekonanie o duchu dziejów, który bezwzględnie eliminuje państwo z zarządzania naszym życiem. </w:t>
      </w:r>
      <w:r>
        <w:rPr>
          <w:b/>
          <w:color w:val="000000"/>
          <w:sz w:val="22"/>
          <w:szCs w:val="22"/>
        </w:rPr>
        <w:t>W marcu 2011 powrócił w Polsce socjalizm.</w:t>
      </w:r>
    </w:p>
    <w:p>
      <w:pPr>
        <w:pStyle w:val="Normal"/>
        <w:shd w:fill="FFFFFF" w:val="clear"/>
        <w:ind w:firstLine="708"/>
        <w:jc w:val="both"/>
        <w:rPr/>
      </w:pPr>
      <w:r>
        <w:rPr>
          <w:color w:val="000000"/>
          <w:sz w:val="22"/>
          <w:szCs w:val="22"/>
        </w:rPr>
        <w:t>Warto dostrzec tę zmianę, bo widać ją na wielu polach. Zwolennicy Platformy Obywatelskiej nie mogą uwierzyć, kiedy Jan Krzysztof Bielecki, sztandarowy liberał i były premier, człowiek, który przeszedł w okolice obecnego rządu wprost z biznesu, rozpływa się w zachwytach nad zaletami narodowych „czempionów gospodarczych".</w:t>
      </w:r>
    </w:p>
    <w:p>
      <w:pPr>
        <w:pStyle w:val="Normal"/>
        <w:shd w:fill="FFFFFF" w:val="clear"/>
        <w:ind w:firstLine="708"/>
        <w:jc w:val="both"/>
        <w:rPr>
          <w:color w:val="000000"/>
          <w:sz w:val="22"/>
          <w:szCs w:val="22"/>
        </w:rPr>
      </w:pPr>
      <w:r>
        <w:rPr>
          <w:color w:val="000000"/>
          <w:sz w:val="22"/>
          <w:szCs w:val="22"/>
        </w:rPr>
        <w:t>Liberalni dziennikarze nie wiedzą, co myśleć, kiedy liberalny rząd chce łączyć przedsiębiorstwa energetyczne, tłumacząc, że tylko tak mogą one stawić czoła wyzwaniom koniecznej modernizacji. Coraz jaśniejsze staje się to, że w optyce rządu uwolnienie energii Polaków, by nawiązać do dawnego hasła wyborczego Platformy, możliwe jest tylko ze wsparciem państwa.</w:t>
      </w:r>
    </w:p>
    <w:p>
      <w:pPr>
        <w:pStyle w:val="Normal"/>
        <w:shd w:fill="FFFFFF" w:val="clear"/>
        <w:ind w:firstLine="708"/>
        <w:jc w:val="both"/>
        <w:rPr/>
      </w:pPr>
      <w:r>
        <w:rPr>
          <w:color w:val="000000"/>
          <w:sz w:val="22"/>
          <w:szCs w:val="22"/>
        </w:rPr>
        <w:t>Czy to dobrze czy źle? I czy to wynik poważnych przemyśleń rządzących czy prosty wniosek, że tak łatwiej rządzić? To temat na osobny tekst. Ale na pewno na naszych oczach dokonała się poważna zmiana.</w:t>
      </w:r>
    </w:p>
    <w:p>
      <w:pPr>
        <w:pStyle w:val="Normal"/>
        <w:shd w:fill="FFFFFF" w:val="clear"/>
        <w:spacing w:lineRule="atLeast" w:line="268" w:before="0" w:after="167"/>
        <w:ind w:firstLine="708"/>
        <w:jc w:val="both"/>
        <w:rPr>
          <w:color w:val="000000"/>
          <w:sz w:val="22"/>
          <w:szCs w:val="22"/>
        </w:rPr>
      </w:pPr>
      <w:r>
        <w:rPr>
          <w:color w:val="000000"/>
          <w:sz w:val="22"/>
          <w:szCs w:val="22"/>
        </w:rPr>
      </w:r>
    </w:p>
    <w:p>
      <w:pPr>
        <w:pStyle w:val="Normal"/>
        <w:jc w:val="both"/>
        <w:rPr>
          <w:color w:val="000000"/>
        </w:rPr>
      </w:pPr>
      <w:r>
        <w:rPr>
          <w:color w:val="000000"/>
        </w:rPr>
      </w:r>
    </w:p>
    <w:p>
      <w:pPr>
        <w:pStyle w:val="Heading3"/>
        <w:rPr/>
      </w:pPr>
      <w:r>
        <w:rPr/>
      </w:r>
      <w:r>
        <w:br w:type="page"/>
      </w:r>
    </w:p>
    <w:p>
      <w:pPr>
        <w:pStyle w:val="Heading3"/>
        <w:rPr/>
      </w:pPr>
      <w:bookmarkStart w:id="10" w:name="__RefHeading___Toc311470396"/>
      <w:bookmarkEnd w:id="10"/>
      <w:r>
        <w:rPr/>
        <w:t>Rozdział 9. Wprowadzić kolej na nowe tory</w:t>
      </w:r>
    </w:p>
    <w:p>
      <w:pPr>
        <w:pStyle w:val="Normal"/>
        <w:rPr/>
      </w:pPr>
      <w:r>
        <w:rPr/>
      </w:r>
    </w:p>
    <w:p>
      <w:pPr>
        <w:pStyle w:val="NormalWeb"/>
        <w:spacing w:before="0" w:after="0"/>
        <w:ind w:firstLine="708"/>
        <w:jc w:val="center"/>
        <w:rPr>
          <w:i/>
          <w:i/>
          <w:color w:val="000000"/>
          <w:sz w:val="22"/>
          <w:szCs w:val="22"/>
        </w:rPr>
      </w:pPr>
      <w:r>
        <w:rPr>
          <w:i/>
          <w:color w:val="000000"/>
          <w:sz w:val="22"/>
          <w:szCs w:val="22"/>
        </w:rPr>
        <w:t>***</w:t>
      </w:r>
    </w:p>
    <w:p>
      <w:pPr>
        <w:pStyle w:val="NormalWeb"/>
        <w:spacing w:before="0" w:after="0"/>
        <w:ind w:firstLine="708"/>
        <w:jc w:val="both"/>
        <w:rPr>
          <w:i/>
          <w:i/>
          <w:color w:val="000000"/>
          <w:sz w:val="22"/>
          <w:szCs w:val="22"/>
        </w:rPr>
      </w:pPr>
      <w:r>
        <w:rPr>
          <w:i/>
          <w:color w:val="000000"/>
          <w:sz w:val="22"/>
          <w:szCs w:val="22"/>
        </w:rPr>
        <w:t>A czemu jadę koleją? Nie chce mi się męczyć prowadzeniem. A ponadto chcę odbić swoje pieniądze: gdy jeżdżę samochodem, to w cenie benzyny dopłacam do pasażerów kolei; gdy jadę koleją, to wszyscy automobiliści dopłacają do mnie!</w:t>
      </w:r>
    </w:p>
    <w:p>
      <w:pPr>
        <w:pStyle w:val="NormalWeb"/>
        <w:spacing w:before="0" w:after="0"/>
        <w:ind w:firstLine="708"/>
        <w:jc w:val="both"/>
        <w:rPr>
          <w:i/>
          <w:i/>
          <w:color w:val="000000"/>
          <w:sz w:val="22"/>
          <w:szCs w:val="22"/>
        </w:rPr>
      </w:pPr>
      <w:r>
        <w:rPr>
          <w:i/>
          <w:color w:val="000000"/>
          <w:sz w:val="22"/>
          <w:szCs w:val="22"/>
        </w:rPr>
        <w:t>Ha! Socjalizm to piękny ustrój!</w:t>
      </w:r>
    </w:p>
    <w:p>
      <w:pPr>
        <w:pStyle w:val="NormalWeb"/>
        <w:spacing w:before="0" w:after="0"/>
        <w:ind w:firstLine="708"/>
        <w:jc w:val="right"/>
        <w:rPr/>
      </w:pPr>
      <w:r>
        <w:rPr>
          <w:i/>
          <w:color w:val="000000"/>
          <w:sz w:val="22"/>
          <w:szCs w:val="22"/>
        </w:rPr>
        <w:t>Janusz Korwin-Mikke</w:t>
      </w:r>
    </w:p>
    <w:p>
      <w:pPr>
        <w:pStyle w:val="NormalWeb"/>
        <w:spacing w:before="0" w:after="0"/>
        <w:ind w:firstLine="708"/>
        <w:jc w:val="right"/>
        <w:rPr>
          <w:i/>
          <w:i/>
          <w:color w:val="000000"/>
          <w:sz w:val="22"/>
          <w:szCs w:val="22"/>
        </w:rPr>
      </w:pPr>
      <w:r>
        <w:rPr>
          <w:i/>
          <w:color w:val="000000"/>
          <w:sz w:val="22"/>
          <w:szCs w:val="22"/>
        </w:rPr>
      </w:r>
    </w:p>
    <w:p>
      <w:pPr>
        <w:pStyle w:val="NormalWeb"/>
        <w:spacing w:before="0" w:after="0"/>
        <w:ind w:firstLine="708"/>
        <w:jc w:val="center"/>
        <w:rPr>
          <w:bCs/>
          <w:i/>
          <w:i/>
          <w:sz w:val="22"/>
          <w:szCs w:val="22"/>
        </w:rPr>
      </w:pPr>
      <w:r>
        <w:rPr>
          <w:i/>
          <w:color w:val="000000"/>
          <w:sz w:val="22"/>
          <w:szCs w:val="22"/>
        </w:rPr>
        <w:t>***</w:t>
      </w:r>
    </w:p>
    <w:p>
      <w:pPr>
        <w:pStyle w:val="NormalWeb"/>
        <w:spacing w:before="0" w:after="0"/>
        <w:ind w:firstLine="708"/>
        <w:jc w:val="both"/>
        <w:rPr>
          <w:bCs/>
          <w:i/>
          <w:i/>
          <w:sz w:val="22"/>
          <w:szCs w:val="22"/>
        </w:rPr>
      </w:pPr>
      <w:r>
        <w:rPr>
          <w:bCs/>
          <w:i/>
          <w:sz w:val="22"/>
          <w:szCs w:val="22"/>
        </w:rPr>
      </w:r>
    </w:p>
    <w:p>
      <w:pPr>
        <w:pStyle w:val="NormalWeb"/>
        <w:spacing w:before="0" w:after="0"/>
        <w:ind w:firstLine="708"/>
        <w:jc w:val="both"/>
        <w:rPr/>
      </w:pPr>
      <w:r>
        <w:rPr>
          <w:bCs/>
          <w:sz w:val="22"/>
          <w:szCs w:val="22"/>
        </w:rPr>
        <w:t>Sprawa z koleją jest tak prosta, że aż niewiarygodna. Recepta na uzdrowienie PKP leży na wyciągnięcie ręki. Trzeba tylko pomyśleć.</w:t>
      </w:r>
    </w:p>
    <w:p>
      <w:pPr>
        <w:pStyle w:val="NormalWeb"/>
        <w:spacing w:before="0" w:after="0"/>
        <w:ind w:firstLine="708"/>
        <w:jc w:val="both"/>
        <w:rPr>
          <w:bCs/>
          <w:sz w:val="22"/>
          <w:szCs w:val="22"/>
        </w:rPr>
      </w:pPr>
      <w:r>
        <w:rPr>
          <w:bCs/>
          <w:sz w:val="22"/>
          <w:szCs w:val="22"/>
        </w:rPr>
        <w:t xml:space="preserve">Pomyślmy więc. Zapomnijmy na chwilę o kolei, a spójrzmy na to, co się dzieje na naszych drogach i jak są one zarządzane. Otóż autostrady co do zasady budowane są przez podmioty prywatne wybierane na zasadzie przetargów. Dla przykładu, nową autostradę z Warszawy do Strykowa buduje 5 firm prywatnych. Autostradę z Gdańska do Torunia buduje GTC, autostradę Katowice – Kraków zbudował Mostostal. Oczywiście buduje podmiot prywatny, ale państwo zapewnia finansowanie (abstrahuję na razie od innego modelu, tj. koncesjonariusz buduje za swoje środki, a później dostaje koncesję na utrzymanie autostrady i pobieranie opłat). Po wybudowaniu, co do zasady, zarówno własność autostrady, jak i jej zarządzanie i bieżące utrzymanie przechodzi w gestię Generalnej Dyrekcji Dróg Krajowych i Autostrad. GDDKiA również w drodze konkursów wybiera firmy, które przeprowadzają niezbędne remonty i konserwacje. Stacje benzynowe, motele, hotele, stacje obsługi pojazdów, itd., znajdujące się przy autostradzie znajdują się w rękach prywatnych. Również w rękach prywatnych znajduje się transport – zarówno pasażerski, jak i towarowy. Oczywiście firmy nie dokonują przewozu pasażerów i towarów za darmo. Państwo musi od nich ściągnąć opłaty, tak by było za co utrzymać drogi, po których jeżdżą. Stąd akcyza i opłata paliwowa w cenie paliwa na stacjach, stąd podatek od środków transportu w gminach, winiety na granicach, opłaty za przejazdy autostradą, itd. Ideą tych opłat jest to, że są one wprost proporcjonalne do liczby przejechanych kilometrów. Czyli jeśli prowadzisz firmę transportową i przewozisz towary po drogach, musisz płacić państwu pewien podatek pośrednio w paliwie lub bezpośrednio poprzez winiety, opłaty na bramkach, itp. Prosty system? Prosty. I w dodatku sprawdzony w większości normalnych, cywilizowanych krajów Europy. </w:t>
      </w:r>
    </w:p>
    <w:p>
      <w:pPr>
        <w:pStyle w:val="NormalWeb"/>
        <w:spacing w:before="0" w:after="0"/>
        <w:ind w:firstLine="708"/>
        <w:jc w:val="both"/>
        <w:rPr/>
      </w:pPr>
      <w:r>
        <w:rPr>
          <w:bCs/>
          <w:sz w:val="22"/>
          <w:szCs w:val="22"/>
        </w:rPr>
        <w:t>Spróbujmy zatem przenieść powyższe rozwiązania na grunt kolei, zapominając na razie o istnieniu milionów spółek kolejowych i wynikającym z tego chaosie. Stwórzmy po prostu model analogiczny do tego przyjętego na drogach. Jakby to wyglądało?:</w:t>
      </w:r>
    </w:p>
    <w:p>
      <w:pPr>
        <w:pStyle w:val="NormalWeb"/>
        <w:numPr>
          <w:ilvl w:val="2"/>
          <w:numId w:val="12"/>
        </w:numPr>
        <w:tabs>
          <w:tab w:val="clear" w:pos="708"/>
          <w:tab w:val="left" w:pos="900" w:leader="none"/>
        </w:tabs>
        <w:spacing w:before="0" w:after="0"/>
        <w:ind w:left="900" w:hanging="360"/>
        <w:jc w:val="both"/>
        <w:rPr>
          <w:bCs/>
          <w:sz w:val="22"/>
          <w:szCs w:val="22"/>
        </w:rPr>
      </w:pPr>
      <w:r>
        <w:rPr>
          <w:bCs/>
          <w:sz w:val="22"/>
          <w:szCs w:val="22"/>
        </w:rPr>
        <w:t>Właścicielem torów i trakcji nad nimi (czyli „dróg”) byłoby państwo w postaci agencji takiej jak GDDKiA. Niech się nazywa na przykład PLK (Polskie Linie Kolejowe);</w:t>
      </w:r>
    </w:p>
    <w:p>
      <w:pPr>
        <w:pStyle w:val="NormalWeb"/>
        <w:numPr>
          <w:ilvl w:val="2"/>
          <w:numId w:val="12"/>
        </w:numPr>
        <w:tabs>
          <w:tab w:val="clear" w:pos="708"/>
          <w:tab w:val="left" w:pos="900" w:leader="none"/>
        </w:tabs>
        <w:spacing w:before="0" w:after="0"/>
        <w:ind w:left="900" w:hanging="360"/>
        <w:jc w:val="both"/>
        <w:rPr/>
      </w:pPr>
      <w:r>
        <w:rPr>
          <w:bCs/>
          <w:sz w:val="22"/>
          <w:szCs w:val="22"/>
        </w:rPr>
        <w:t>Budowa nowych torów i tras byłaby finansowana przez państwo z budżetu (tak jak istnieje Fundusz Drogowy, istnieje Fundusz Kolejowy). Wykonawcą byłyby jednak firmy prywatne (albo publiczne) wybierane na zasadzie otwartego konkursu, tak jak przetargi na budowę dróg;</w:t>
      </w:r>
    </w:p>
    <w:p>
      <w:pPr>
        <w:pStyle w:val="NormalWeb"/>
        <w:numPr>
          <w:ilvl w:val="2"/>
          <w:numId w:val="12"/>
        </w:numPr>
        <w:tabs>
          <w:tab w:val="clear" w:pos="708"/>
          <w:tab w:val="left" w:pos="900" w:leader="none"/>
        </w:tabs>
        <w:spacing w:before="0" w:after="0"/>
        <w:ind w:left="900" w:hanging="360"/>
        <w:jc w:val="both"/>
        <w:rPr>
          <w:bCs/>
          <w:sz w:val="22"/>
          <w:szCs w:val="22"/>
        </w:rPr>
      </w:pPr>
      <w:r>
        <w:rPr>
          <w:bCs/>
          <w:sz w:val="22"/>
          <w:szCs w:val="22"/>
        </w:rPr>
        <w:t>Dworce kolejowe, jak i inne obiekty (nieruchomości) zostałyby w pełni sprywatyzowane, analogicznie jak stacje benzynowe. Oczywiście przy zagwarantowaniu w umowie prywatyzacyjnej z PLK, iż spełnione zostaną następujące warunki: otwarcie kas biletowych dla przewoźników,  zagwarantowanie pasażerom bezproblemowego wejścia na perony, a także akceptacja, że to PLK jest właścicielem torów i trakcji;</w:t>
      </w:r>
    </w:p>
    <w:p>
      <w:pPr>
        <w:pStyle w:val="NormalWeb"/>
        <w:numPr>
          <w:ilvl w:val="1"/>
          <w:numId w:val="12"/>
        </w:numPr>
        <w:spacing w:before="0" w:after="0"/>
        <w:jc w:val="both"/>
        <w:rPr>
          <w:bCs/>
          <w:sz w:val="22"/>
          <w:szCs w:val="22"/>
        </w:rPr>
      </w:pPr>
      <w:r>
        <w:rPr>
          <w:bCs/>
          <w:sz w:val="22"/>
          <w:szCs w:val="22"/>
        </w:rPr>
        <w:t>PLK zapewniałoby równy dostęp do torów wszystkim przewoźnikom bez wyjątku, pobierając od każdego taką samą stawkę za przejechany 1 km . Stawka za 1 km byłaby ustalana na przykład na poziomie równym średniej kwocie płaconej przez przewoźników drogowych za 1 km. Tu oczywiście nie należy zapomnieć, iż stawka za 1 km torów zależy od standardu linii kolejowej, ale to kwestia poboczna;</w:t>
      </w:r>
    </w:p>
    <w:p>
      <w:pPr>
        <w:pStyle w:val="NormalWeb"/>
        <w:numPr>
          <w:ilvl w:val="1"/>
          <w:numId w:val="12"/>
        </w:numPr>
        <w:spacing w:before="0" w:after="0"/>
        <w:jc w:val="both"/>
        <w:rPr>
          <w:bCs/>
          <w:sz w:val="22"/>
          <w:szCs w:val="22"/>
        </w:rPr>
      </w:pPr>
      <w:r>
        <w:rPr>
          <w:bCs/>
          <w:sz w:val="22"/>
          <w:szCs w:val="22"/>
        </w:rPr>
        <w:t>Przewoźnicy we własnym zakresie ustalaliby stawki dla podróżnych, samodzielnie określaliby ulgi na bilety i decydowali, kto jest do takiej ulgi uprawniony. Nie byłoby żadnych odgórnie narzucanych przez państwo poziomów zniżek;</w:t>
      </w:r>
    </w:p>
    <w:p>
      <w:pPr>
        <w:pStyle w:val="NormalWeb"/>
        <w:numPr>
          <w:ilvl w:val="1"/>
          <w:numId w:val="12"/>
        </w:numPr>
        <w:spacing w:before="0" w:after="0"/>
        <w:jc w:val="both"/>
        <w:rPr/>
      </w:pPr>
      <w:r>
        <w:rPr>
          <w:bCs/>
          <w:sz w:val="22"/>
          <w:szCs w:val="22"/>
        </w:rPr>
        <w:t xml:space="preserve">Samorządy we własnym zakresie i z własnych pieniędzy mogłyby utrzymywać swoich przewoźników (w stylu Kolei Mazowieckich), pokrywając ewentualne straty przewoźnika z własnych budżetów tudzież finansując ulgi na bilety; </w:t>
      </w:r>
    </w:p>
    <w:p>
      <w:pPr>
        <w:pStyle w:val="NormalWeb"/>
        <w:numPr>
          <w:ilvl w:val="1"/>
          <w:numId w:val="12"/>
        </w:numPr>
        <w:spacing w:before="0" w:after="0"/>
        <w:jc w:val="both"/>
        <w:rPr/>
      </w:pPr>
      <w:r>
        <w:rPr>
          <w:bCs/>
          <w:sz w:val="22"/>
          <w:szCs w:val="22"/>
        </w:rPr>
        <w:t xml:space="preserve">PLK powinny sprzedać wszystkie nieruchomości i infrastrukturę, inną niż tory i trakcje, czyli: uzdrowiska, sanatoria, nieruchomości, tereny zielone, itd. Pracownicy inni niż obsługujący na bieżąco tory i nadzorujący ruch pociągów zostaliby albo zwolnieni albo przeszliby do przewoźników; </w:t>
      </w:r>
    </w:p>
    <w:p>
      <w:pPr>
        <w:pStyle w:val="NormalWeb"/>
        <w:numPr>
          <w:ilvl w:val="1"/>
          <w:numId w:val="12"/>
        </w:numPr>
        <w:spacing w:before="0" w:after="0"/>
        <w:jc w:val="both"/>
        <w:rPr>
          <w:bCs/>
          <w:sz w:val="22"/>
          <w:szCs w:val="22"/>
        </w:rPr>
      </w:pPr>
      <w:r>
        <w:rPr>
          <w:bCs/>
          <w:sz w:val="22"/>
          <w:szCs w:val="22"/>
        </w:rPr>
        <w:t>Przewoźnicy wraz z PLK i Urzędem Regulacji Kolei publikowaliby regularnie wspólne rozkłady jazdy z podaniem rodzaju przewoźnika;</w:t>
      </w:r>
    </w:p>
    <w:p>
      <w:pPr>
        <w:pStyle w:val="NormalWeb"/>
        <w:numPr>
          <w:ilvl w:val="1"/>
          <w:numId w:val="12"/>
        </w:numPr>
        <w:spacing w:before="0" w:after="0"/>
        <w:jc w:val="both"/>
        <w:rPr/>
      </w:pPr>
      <w:r>
        <w:rPr>
          <w:bCs/>
          <w:sz w:val="22"/>
          <w:szCs w:val="22"/>
        </w:rPr>
        <w:t>Państwo uchwaliłoby ustawę o tym, że możliwa jest odrębna własność nad torami i pod torami, tak by można było budować centra handlowe w stylu Warszawa Wileńska, czyli z parkingami pod torami i galeriami handlowymi oraz hotelami nad torami.</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Powyższy model gwarantuje:</w:t>
      </w:r>
    </w:p>
    <w:p>
      <w:pPr>
        <w:pStyle w:val="NormalWeb"/>
        <w:numPr>
          <w:ilvl w:val="0"/>
          <w:numId w:val="19"/>
        </w:numPr>
        <w:spacing w:before="0" w:after="0"/>
        <w:jc w:val="both"/>
        <w:rPr>
          <w:bCs/>
          <w:sz w:val="22"/>
          <w:szCs w:val="22"/>
        </w:rPr>
      </w:pPr>
      <w:r>
        <w:rPr>
          <w:bCs/>
          <w:sz w:val="22"/>
          <w:szCs w:val="22"/>
        </w:rPr>
        <w:t>Koniec chaosu na kolei;</w:t>
      </w:r>
    </w:p>
    <w:p>
      <w:pPr>
        <w:pStyle w:val="NormalWeb"/>
        <w:numPr>
          <w:ilvl w:val="0"/>
          <w:numId w:val="19"/>
        </w:numPr>
        <w:spacing w:before="0" w:after="0"/>
        <w:jc w:val="both"/>
        <w:rPr>
          <w:bCs/>
          <w:sz w:val="22"/>
          <w:szCs w:val="22"/>
        </w:rPr>
      </w:pPr>
      <w:r>
        <w:rPr>
          <w:bCs/>
          <w:sz w:val="22"/>
          <w:szCs w:val="22"/>
        </w:rPr>
        <w:t>Koniec strajków na kolei, gdyż większość przewoźników będzie prywatna;</w:t>
      </w:r>
    </w:p>
    <w:p>
      <w:pPr>
        <w:pStyle w:val="NormalWeb"/>
        <w:numPr>
          <w:ilvl w:val="0"/>
          <w:numId w:val="19"/>
        </w:numPr>
        <w:spacing w:before="0" w:after="0"/>
        <w:jc w:val="both"/>
        <w:rPr>
          <w:bCs/>
          <w:sz w:val="22"/>
          <w:szCs w:val="22"/>
        </w:rPr>
      </w:pPr>
      <w:r>
        <w:rPr>
          <w:bCs/>
          <w:sz w:val="22"/>
          <w:szCs w:val="22"/>
        </w:rPr>
        <w:t>Wzrost efektywności;</w:t>
      </w:r>
    </w:p>
    <w:p>
      <w:pPr>
        <w:pStyle w:val="NormalWeb"/>
        <w:numPr>
          <w:ilvl w:val="0"/>
          <w:numId w:val="19"/>
        </w:numPr>
        <w:spacing w:before="0" w:after="0"/>
        <w:jc w:val="both"/>
        <w:rPr/>
      </w:pPr>
      <w:r>
        <w:rPr>
          <w:bCs/>
          <w:sz w:val="22"/>
          <w:szCs w:val="22"/>
        </w:rPr>
        <w:t>Prywatyzację dworców, a co za tym idzie ich upiększenie, czystość, przyjazność pasażerowi, bezpieczeństwo;</w:t>
      </w:r>
    </w:p>
    <w:p>
      <w:pPr>
        <w:pStyle w:val="NormalWeb"/>
        <w:numPr>
          <w:ilvl w:val="0"/>
          <w:numId w:val="19"/>
        </w:numPr>
        <w:spacing w:before="0" w:after="0"/>
        <w:jc w:val="both"/>
        <w:rPr>
          <w:bCs/>
          <w:sz w:val="22"/>
          <w:szCs w:val="22"/>
        </w:rPr>
      </w:pPr>
      <w:r>
        <w:rPr>
          <w:bCs/>
          <w:sz w:val="22"/>
          <w:szCs w:val="22"/>
        </w:rPr>
        <w:t>Jasną odpowiedzialność za stan kolei.</w:t>
      </w:r>
    </w:p>
    <w:p>
      <w:pPr>
        <w:pStyle w:val="NormalWeb"/>
        <w:spacing w:before="0" w:after="0"/>
        <w:jc w:val="both"/>
        <w:rPr>
          <w:bCs/>
          <w:sz w:val="22"/>
          <w:szCs w:val="22"/>
        </w:rPr>
      </w:pPr>
      <w:r>
        <w:rPr>
          <w:bCs/>
          <w:sz w:val="22"/>
          <w:szCs w:val="22"/>
        </w:rPr>
      </w:r>
    </w:p>
    <w:p>
      <w:pPr>
        <w:pStyle w:val="NormalWeb"/>
        <w:spacing w:before="0" w:after="0"/>
        <w:ind w:firstLine="360"/>
        <w:jc w:val="both"/>
        <w:rPr>
          <w:bCs/>
          <w:sz w:val="22"/>
          <w:szCs w:val="22"/>
        </w:rPr>
      </w:pPr>
      <w:r>
        <w:rPr>
          <w:bCs/>
          <w:sz w:val="22"/>
          <w:szCs w:val="22"/>
        </w:rPr>
        <w:t>Swoją listę propozycji uzdrowienia PKP chciałbym połączyć z listą 10 punktów zaproponowaną w artykule Pana Radosława Omachela opublikowanym w „Newsweeku” z dnia 26 stycznia 2011 r.</w:t>
      </w:r>
      <w:r>
        <w:rPr>
          <w:rStyle w:val="FootnoteCharacters"/>
          <w:rStyle w:val="FootnoteAnchor"/>
          <w:bCs/>
          <w:sz w:val="22"/>
          <w:szCs w:val="22"/>
        </w:rPr>
        <w:footnoteReference w:id="52"/>
      </w:r>
      <w:r>
        <w:rPr>
          <w:bCs/>
          <w:sz w:val="22"/>
          <w:szCs w:val="22"/>
        </w:rPr>
        <w:t xml:space="preserve"> Na początek jednak przytoczmy obraz PKP nakreślony przez Pana Omachela w tym artykule. Obraz o tyle smutny, że powszechnie nam znany.</w:t>
      </w:r>
    </w:p>
    <w:p>
      <w:pPr>
        <w:pStyle w:val="NormalWeb"/>
        <w:spacing w:before="0" w:after="0"/>
        <w:ind w:firstLine="360"/>
        <w:jc w:val="both"/>
        <w:rPr>
          <w:sz w:val="22"/>
          <w:szCs w:val="22"/>
        </w:rPr>
      </w:pPr>
      <w:r>
        <w:rPr>
          <w:bCs/>
          <w:sz w:val="22"/>
          <w:szCs w:val="22"/>
        </w:rPr>
        <w:t xml:space="preserve">Pan Omachel pisze: „Reanimowanie państwowej kolei nie ma sensu. </w:t>
      </w:r>
      <w:r>
        <w:rPr>
          <w:sz w:val="22"/>
          <w:szCs w:val="22"/>
        </w:rPr>
        <w:t xml:space="preserve">W ostatnich tygodniach /grudzień 2010/ kolej zlikwidowała kilka tysięcy połączeń. Zgodnie z rozkładem jeździ tylko jeden pociąg na pięć. W dużych miastach w kolejkach do kas biletowych trzeba stać pół godziny i </w:t>
      </w:r>
      <w:r>
        <w:rPr>
          <w:rStyle w:val="StrongEmphasis"/>
          <w:b w:val="false"/>
          <w:sz w:val="22"/>
          <w:szCs w:val="22"/>
        </w:rPr>
        <w:t>wsiadać do zatłoczonych wagonów przez okna</w:t>
      </w:r>
      <w:r>
        <w:rPr>
          <w:sz w:val="22"/>
          <w:szCs w:val="22"/>
        </w:rPr>
        <w:t>, a kilkadziesiąt wagonów klasy InterCity stoi na bocznicy i czeka na przegląd. W grudniu kilka mroźnych i śnieżnych dni oraz wprowadzenie nowego rozkładu jazdy udowodniły, że rzekomo względnie dobry stan polskiej kolei i przedstawiane przez resort infrastruktury plany budowy za kilkadziesiąt miliardów złotych polskiego Shinkansena /szybka kolej japońska – przyp. JK/ to mrzonki. A to, co obserwujemy na torach, nie jest przygotowaniem do ekspansji, tylko agonią.</w:t>
      </w:r>
      <w:r>
        <w:rPr>
          <w:rStyle w:val="StrongEmphasis"/>
          <w:sz w:val="22"/>
          <w:szCs w:val="22"/>
        </w:rPr>
        <w:t xml:space="preserve"> – </w:t>
      </w:r>
      <w:r>
        <w:rPr>
          <w:rStyle w:val="StrongEmphasis"/>
          <w:b w:val="false"/>
          <w:sz w:val="22"/>
          <w:szCs w:val="22"/>
        </w:rPr>
        <w:t>Jeśli nie nastąpią zmiany, za pięć lat spółki kolejowe zbankrutują – ostrzega Józef Maria Kowalczyk</w:t>
      </w:r>
      <w:r>
        <w:rPr>
          <w:b/>
          <w:sz w:val="22"/>
          <w:szCs w:val="22"/>
        </w:rPr>
        <w:t>,</w:t>
      </w:r>
      <w:r>
        <w:rPr>
          <w:sz w:val="22"/>
          <w:szCs w:val="22"/>
        </w:rPr>
        <w:t xml:space="preserve"> były prezes PKP Cargo.</w:t>
      </w:r>
    </w:p>
    <w:p>
      <w:pPr>
        <w:pStyle w:val="NormalWeb"/>
        <w:spacing w:before="0" w:after="0"/>
        <w:ind w:firstLine="360"/>
        <w:jc w:val="both"/>
        <w:rPr>
          <w:sz w:val="22"/>
          <w:szCs w:val="22"/>
        </w:rPr>
      </w:pPr>
      <w:r>
        <w:rPr>
          <w:rStyle w:val="StrongEmphasis"/>
          <w:b w:val="false"/>
          <w:sz w:val="22"/>
          <w:szCs w:val="22"/>
        </w:rPr>
        <w:t>Równo 10 lat temu w PKP zaczęła się rewolucja</w:t>
      </w:r>
      <w:r>
        <w:rPr>
          <w:rStyle w:val="StrongEmphasis"/>
          <w:sz w:val="22"/>
          <w:szCs w:val="22"/>
        </w:rPr>
        <w:t>.</w:t>
      </w:r>
      <w:r>
        <w:rPr>
          <w:sz w:val="22"/>
          <w:szCs w:val="22"/>
        </w:rPr>
        <w:t xml:space="preserve"> Miała polegać na podziale imperium kolejowego, zatrudniającego ponad 200 tys. ludzi, na spółki od torów, przewozu pasażerów i transportu towarów, a następnie ich prywatyzacji. Rewolucja skończyła się, zanim na dobre się rozpoczęła. Udało się wprawdzie podzielić PKP, ale kolejarze wybronili się przed prywatyzacją. Przewoźnicy, czyli spółki PKP Cargo i PKP InterCity, mimo sprzyjającej koniunktury nie zostali wprowadzeni na giełdę. Nadal działają w strukturach grupy PKP, a sama PKP SA zatrudniająca 3 tys. pracowników zajmuje się głównie koordynowaniem, programowaniem i nadzorowaniem, czyli mało produktywnym administrowaniem majątkiem kolei. W tej grupie obok przewoźników jest też zarządca torów, czyli Polskie Linie Kolejowe (PLK), co w praktyce oznacza, że w kolejnictwie nie ma konkurencji. Ta sytuacja przypomina rynek telekomunikacyjny, na którym Telekomunikacja Polska, równocześnie właściciel infrastruktury i dostawca usług, przez wiele lat utrudniała dostęp nowym operatorom.</w:t>
        <w:br/>
        <w:t xml:space="preserve">W branży telekomunikacyjnej mamy już wolny rynek, a na kolejach nic się nie zmieniło. </w:t>
      </w:r>
      <w:r>
        <w:rPr>
          <w:rStyle w:val="StrongEmphasis"/>
          <w:b w:val="false"/>
          <w:sz w:val="22"/>
          <w:szCs w:val="22"/>
        </w:rPr>
        <w:t>Tory PLK, choć w tragicznym stanie, należą do najdroższych w Europie</w:t>
      </w:r>
      <w:r>
        <w:rPr>
          <w:sz w:val="22"/>
          <w:szCs w:val="22"/>
        </w:rPr>
        <w:t>, co zniechęca prywatnych przewoźników. Regulator rynku – Urząd Transportu Kolejowego, który ma egzekwować w imieniu konsumentów przyzwoitą jakość usług przewoźników – liczy 170 urzędników składających się głównie z urlopowanych pracowników PKP, co pozwala powątpiewać w efektywność jego działania. Nad tym wszystkim jest reprezentujący państwowego właściciela resort infrastruktury z własnym wiceministrem od kolei, który zajmował się dotąd głównie reprezentowaniem interesów PKP wobec innych resortów. Zaś dbanie o dobre samopoczucie spółek kolejowych odbywało się kosztem nielicznych prywatnych przewoźników, np. przez preferencje w rozporządzeniach Ministerstwa Infrastruktury dla PKP Cargo.</w:t>
      </w:r>
    </w:p>
    <w:p>
      <w:pPr>
        <w:pStyle w:val="NormalWeb"/>
        <w:spacing w:before="0" w:after="0"/>
        <w:ind w:firstLine="360"/>
        <w:jc w:val="both"/>
        <w:rPr>
          <w:sz w:val="22"/>
          <w:szCs w:val="22"/>
        </w:rPr>
      </w:pPr>
      <w:r>
        <w:rPr>
          <w:sz w:val="22"/>
          <w:szCs w:val="22"/>
        </w:rPr>
        <w:t>W efekcie pociągi na wielu trasach jeżdżą dziś wolniej niż przed wojną i za Gierka, bo pieniądze podatników nie są przeznaczane na remonty torów tylko na spłatę długu PKP, a Polskie Linie Kolejowe są kompletnie nieefektywne w pozyskiwaniu środków unijnych</w:t>
      </w:r>
      <w:r>
        <w:rPr>
          <w:b/>
          <w:sz w:val="22"/>
          <w:szCs w:val="22"/>
        </w:rPr>
        <w:t xml:space="preserve">. </w:t>
      </w:r>
      <w:r>
        <w:rPr>
          <w:rStyle w:val="StrongEmphasis"/>
          <w:b w:val="false"/>
          <w:sz w:val="22"/>
          <w:szCs w:val="22"/>
        </w:rPr>
        <w:t>A nawet jeśli wydają pieniądze, jak 10 mld zł na remont linii Warszawa – Gdańsk</w:t>
      </w:r>
      <w:r>
        <w:rPr>
          <w:b/>
          <w:sz w:val="22"/>
          <w:szCs w:val="22"/>
        </w:rPr>
        <w:t>,</w:t>
      </w:r>
      <w:r>
        <w:rPr>
          <w:sz w:val="22"/>
          <w:szCs w:val="22"/>
        </w:rPr>
        <w:t xml:space="preserve"> to efekty w postaci skrócenia czasu jazdy są mizerne. Podróżujemy dłużej niż 30 lat temu.</w:t>
        <w:br/>
      </w:r>
      <w:hyperlink r:id="rId92">
        <w:r>
          <w:rPr>
            <w:rStyle w:val="InternetLink"/>
            <w:b w:val="false"/>
            <w:bCs/>
            <w:sz w:val="22"/>
            <w:szCs w:val="22"/>
          </w:rPr>
          <w:t>Liczba pasażerów spad</w:t>
        </w:r>
      </w:hyperlink>
      <w:r>
        <w:rPr>
          <w:sz w:val="22"/>
          <w:szCs w:val="22"/>
        </w:rPr>
        <w:t>a, wyniki finansowe się pogarszają, tory, wagony i lokomotywy rdzewieją, a długi kolejowego księstwa sięgają 5 mld zł. Jeśli nic z tym nie zrobimy, to za kilka lat nie będzie państwowych ani samorządowych przewoźników, bo zbankrutują, a prywatni nie będą mieli po czym jeździć. Czas na wprowadzanie ewolucyjnych zmian już dawno minął, a kolej potrzebuje terapii wstrząsowej”.</w:t>
      </w:r>
    </w:p>
    <w:p>
      <w:pPr>
        <w:pStyle w:val="NormalWeb"/>
        <w:spacing w:before="0" w:after="0"/>
        <w:ind w:firstLine="360"/>
        <w:jc w:val="both"/>
        <w:rPr>
          <w:sz w:val="22"/>
          <w:szCs w:val="22"/>
        </w:rPr>
      </w:pPr>
      <w:r>
        <w:rPr>
          <w:sz w:val="22"/>
          <w:szCs w:val="22"/>
        </w:rPr>
        <w:t>Sam</w:t>
      </w:r>
      <w:r>
        <w:rPr>
          <w:rStyle w:val="StrongEmphasis"/>
          <w:sz w:val="22"/>
          <w:szCs w:val="22"/>
        </w:rPr>
        <w:t xml:space="preserve"> </w:t>
      </w:r>
      <w:r>
        <w:rPr>
          <w:rStyle w:val="StrongEmphasis"/>
          <w:b w:val="false"/>
          <w:sz w:val="22"/>
          <w:szCs w:val="22"/>
        </w:rPr>
        <w:t>„Newsweek” w artykule Radosława Omachela proponuje 10-punktowy plan likwidacji PKP SA</w:t>
      </w:r>
      <w:r>
        <w:rPr>
          <w:sz w:val="22"/>
          <w:szCs w:val="22"/>
        </w:rPr>
        <w:t xml:space="preserve"> i radykalnej restrukturyzacji całego rynku. Program powinien pomóc oddłużyć kolej, otworzyć się na nowych przewoźników pasażerskich, wprowadzić zasady konkurencyjnej gry między nimi oraz regulatora dbającego o ich przestrzeganie. Tylko wtedy jakość usług kolejowych będzie miała szansę wzrosnąć do poziomu akceptowanego przez klientów. Poniżej 10 punktów na uzdrowienie kolei wg „Newsweeka”:</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Punkt 1. Podział imperium</w:t>
      </w:r>
    </w:p>
    <w:p>
      <w:pPr>
        <w:pStyle w:val="NormalWeb"/>
        <w:spacing w:before="0" w:after="0"/>
        <w:ind w:firstLine="360"/>
        <w:jc w:val="both"/>
        <w:rPr>
          <w:sz w:val="22"/>
          <w:szCs w:val="22"/>
        </w:rPr>
      </w:pPr>
      <w:r>
        <w:rPr>
          <w:bCs/>
          <w:sz w:val="22"/>
          <w:szCs w:val="22"/>
        </w:rPr>
        <w:t>Kolejarze przez dekadę torpedowali plany prywatyzacji spółek kolejowych. Teraz alternatywą,</w:t>
      </w:r>
      <w:r>
        <w:rPr>
          <w:sz w:val="22"/>
          <w:szCs w:val="22"/>
        </w:rPr>
        <w:t xml:space="preserve"> jak się wydaje, jest bankructwo PKP. Upadłość byłaby jednak ryzykowna dla finansów publicznych. Dług PKP gwarantuje skarb państwa, a umowy z wierzycielami są tak skonstruowane, że nie musieliby czekać na sprzedaż majątku przez syndyka, tylko mogli natychmiast egzekwować dług od Ministerstwa Finansów.</w:t>
      </w:r>
    </w:p>
    <w:p>
      <w:pPr>
        <w:pStyle w:val="NormalWeb"/>
        <w:spacing w:before="0" w:after="0"/>
        <w:ind w:firstLine="360"/>
        <w:jc w:val="both"/>
        <w:rPr/>
      </w:pPr>
      <w:r>
        <w:rPr>
          <w:sz w:val="22"/>
          <w:szCs w:val="22"/>
        </w:rPr>
        <w:t xml:space="preserve">Bezpieczniejszym rozwiązaniem jest </w:t>
      </w:r>
      <w:r>
        <w:rPr>
          <w:rStyle w:val="StrongEmphasis"/>
          <w:b w:val="false"/>
          <w:sz w:val="22"/>
          <w:szCs w:val="22"/>
        </w:rPr>
        <w:t>specustawa wprowadzająca szybkie przekształcenia i prywatyzację majątku PKP SA</w:t>
      </w:r>
      <w:r>
        <w:rPr>
          <w:rStyle w:val="StrongEmphasis"/>
          <w:sz w:val="22"/>
          <w:szCs w:val="22"/>
        </w:rPr>
        <w:t xml:space="preserve">. </w:t>
      </w:r>
      <w:r>
        <w:rPr>
          <w:sz w:val="22"/>
          <w:szCs w:val="22"/>
        </w:rPr>
        <w:t>Główne aktywa PKP, czyli wyceniane na 40-50 mld zł tory kolejowe (z rozjazdami, nastawniami itd.), dziś zarządzane przez Polskie Linie Kolejowe, należy przenieść pod bezpośredni nadzór właścicielski skarbu państwa. To pozwoliłoby jednocześnie na księgową likwidację zadłużenia PKP (obowiązek spłaty spadłby na państwo, które pieniądze na ten cel powinno wziąć z prywatyzacji majątku kolejowego).</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u w:val="single"/>
        </w:rPr>
        <w:t>Punkt 2.) Agencja od torów.</w:t>
      </w:r>
    </w:p>
    <w:p>
      <w:pPr>
        <w:pStyle w:val="NormalWeb"/>
        <w:spacing w:before="0" w:after="0"/>
        <w:ind w:firstLine="360"/>
        <w:jc w:val="both"/>
        <w:rPr>
          <w:sz w:val="22"/>
          <w:szCs w:val="22"/>
        </w:rPr>
      </w:pPr>
      <w:r>
        <w:rPr>
          <w:bCs/>
          <w:sz w:val="22"/>
          <w:szCs w:val="22"/>
        </w:rPr>
        <w:t xml:space="preserve">Zarządcą państwowej infrastruktury kolejowej nie mogą być Polskie Linie Kolejowe podległe Ministerstwu Infrastruktury, bo już udowodniły, że się do tego nie nadają. </w:t>
      </w:r>
      <w:r>
        <w:rPr>
          <w:sz w:val="22"/>
          <w:szCs w:val="22"/>
        </w:rPr>
        <w:t>Potrzebna jest rządowa agenda podobna do Generalnej Dyrekcji Dróg Krajowych i Autostrad. Jej zadaniem byłoby wyłącznie dbanie o stan infrastruktury kolejowej. Zarządca przejąłby także spółki związane z utrzymaniem linii i trakcji kolejowych, takie jak TK Telekom i PKP Energetyka.</w:t>
      </w:r>
    </w:p>
    <w:p>
      <w:pPr>
        <w:pStyle w:val="NormalWeb"/>
        <w:spacing w:before="0" w:after="0"/>
        <w:ind w:firstLine="360"/>
        <w:jc w:val="both"/>
        <w:rPr>
          <w:sz w:val="22"/>
          <w:szCs w:val="22"/>
        </w:rPr>
      </w:pPr>
      <w:r>
        <w:rPr>
          <w:sz w:val="22"/>
          <w:szCs w:val="22"/>
        </w:rPr>
        <w:t>Przejęcie bezpośredniej własności linii kolejowych przez skarb państwa powinno też oznaczać przyzwolenie na emitowanie przez Fundusz Kolejowy obligacji finansujących inwestycje w infrastrukturę (tak jak Krajowy Fundusz Drogowy finansuje budowę dróg). P</w:t>
      </w:r>
      <w:r>
        <w:rPr>
          <w:rStyle w:val="StrongEmphasis"/>
          <w:b w:val="false"/>
          <w:sz w:val="22"/>
          <w:szCs w:val="22"/>
        </w:rPr>
        <w:t>ieniądze powinny zostać przeznaczone tylko na pilne i niezbędne inwestycje.</w:t>
      </w:r>
      <w:r>
        <w:rPr>
          <w:sz w:val="22"/>
          <w:szCs w:val="22"/>
        </w:rPr>
        <w:t xml:space="preserve"> Kolej dużych prędkości może poczekać na realizację. Pasażerowie będą zachwyceni, jeżeli za kilka lat czyste pociągi zaczną punktualnie jeździć 100 km na godzinę.</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u w:val="single"/>
        </w:rPr>
      </w:pPr>
      <w:r>
        <w:rPr>
          <w:sz w:val="22"/>
          <w:szCs w:val="22"/>
          <w:u w:val="single"/>
        </w:rPr>
        <w:t>Punkt 3.) Prywatyzacja</w:t>
      </w:r>
    </w:p>
    <w:p>
      <w:pPr>
        <w:pStyle w:val="NormalWeb"/>
        <w:spacing w:before="0" w:after="0"/>
        <w:ind w:firstLine="360"/>
        <w:jc w:val="both"/>
        <w:rPr>
          <w:bCs/>
          <w:sz w:val="22"/>
          <w:szCs w:val="22"/>
        </w:rPr>
      </w:pPr>
      <w:r>
        <w:rPr>
          <w:bCs/>
          <w:sz w:val="22"/>
          <w:szCs w:val="22"/>
        </w:rPr>
        <w:t>Wszystkie aktywa wchodzące w skład PKP SA niezwiązane z utrzymaniem infrastruktury muszą zostać sprzedane.</w:t>
      </w:r>
    </w:p>
    <w:p>
      <w:pPr>
        <w:pStyle w:val="NormalWeb"/>
        <w:spacing w:before="0" w:after="0"/>
        <w:ind w:firstLine="360"/>
        <w:jc w:val="both"/>
        <w:rPr>
          <w:rStyle w:val="StrongEmphasis"/>
          <w:sz w:val="22"/>
          <w:szCs w:val="22"/>
        </w:rPr>
      </w:pPr>
      <w:r>
        <w:rPr>
          <w:sz w:val="22"/>
          <w:szCs w:val="22"/>
        </w:rPr>
        <w:t>W prywatne ręce powinny więc trafić takie spółki, jak przewoźnicy PKP Cargo i LHS (Linia Hutnicza Szerokotorowa), PKP InterCity, biuro podróży Natura Tour czy Kolejowy Szpital Uzdrowiskowy.</w:t>
      </w:r>
      <w:r>
        <w:rPr>
          <w:rStyle w:val="StrongEmphasis"/>
          <w:sz w:val="22"/>
          <w:szCs w:val="22"/>
        </w:rPr>
        <w:t xml:space="preserve"> </w:t>
      </w:r>
    </w:p>
    <w:p>
      <w:pPr>
        <w:pStyle w:val="NormalWeb"/>
        <w:spacing w:before="0" w:after="0"/>
        <w:ind w:firstLine="360"/>
        <w:jc w:val="both"/>
        <w:rPr/>
      </w:pPr>
      <w:r>
        <w:rPr>
          <w:rStyle w:val="StrongEmphasis"/>
          <w:b w:val="false"/>
          <w:sz w:val="22"/>
          <w:szCs w:val="22"/>
        </w:rPr>
        <w:t>Sprzedaż majątku przyniesie PKP od 3 do 8 mld zł</w:t>
      </w:r>
      <w:r>
        <w:rPr>
          <w:b/>
          <w:sz w:val="22"/>
          <w:szCs w:val="22"/>
        </w:rPr>
        <w:t>.</w:t>
      </w:r>
      <w:r>
        <w:rPr>
          <w:sz w:val="22"/>
          <w:szCs w:val="22"/>
        </w:rPr>
        <w:t xml:space="preserve"> Te pieniądze należy przeznaczyć na spłatę przynajmniej części zadłużenia i program osłonowy dla zwalnianych. Termin – rok, nie dłużej. Ceny wywoławcze umiarkowane, bo celem nie jest ratowanie budżetu, lecz kolei. Rząd powinien dać jasno do zrozumienia, że jest do kupienia spory rynek – wtedy znajdą się chętni w Europie.</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u w:val="single"/>
        </w:rPr>
      </w:pPr>
      <w:r>
        <w:rPr>
          <w:sz w:val="22"/>
          <w:szCs w:val="22"/>
          <w:u w:val="single"/>
        </w:rPr>
        <w:t>Punkt 4.) Dworce dla samorządów</w:t>
      </w:r>
    </w:p>
    <w:p>
      <w:pPr>
        <w:pStyle w:val="NormalWeb"/>
        <w:spacing w:before="0" w:after="0"/>
        <w:ind w:firstLine="360"/>
        <w:jc w:val="both"/>
        <w:rPr/>
      </w:pPr>
      <w:r>
        <w:rPr>
          <w:bCs/>
          <w:sz w:val="22"/>
          <w:szCs w:val="22"/>
        </w:rPr>
        <w:t xml:space="preserve">W ramach upłynniania majątku PKP dworce powinny zostać sprzedane albo przekazane samorządom. </w:t>
      </w:r>
      <w:r>
        <w:rPr>
          <w:sz w:val="22"/>
          <w:szCs w:val="22"/>
        </w:rPr>
        <w:t xml:space="preserve">Jeśli gminy uznają, że są one mieszkańcom potrzebne, będą je utrzymywać. Jeśli nie będzie ich stać – warto rozważyć uruchomienie przygotowanego przez PKP programu Stacja Parasol. </w:t>
      </w:r>
      <w:r>
        <w:rPr>
          <w:rStyle w:val="StrongEmphasis"/>
          <w:b w:val="false"/>
          <w:sz w:val="22"/>
          <w:szCs w:val="22"/>
        </w:rPr>
        <w:t>To podobny do orlików czy schetynówek model współfinansowania inwestycji</w:t>
      </w:r>
      <w:r>
        <w:rPr>
          <w:sz w:val="22"/>
          <w:szCs w:val="22"/>
        </w:rPr>
        <w:t xml:space="preserve"> samorządowych przez państwo, zakładający zburzenie zniszczonych i drogich w utrzymaniu dworców i zastąpienie ich estetycznymi i tanimi (około 300 tys. zł) wiatami.</w:t>
      </w:r>
    </w:p>
    <w:p>
      <w:pPr>
        <w:pStyle w:val="NormalWeb"/>
        <w:spacing w:before="0" w:after="0"/>
        <w:jc w:val="both"/>
        <w:rPr>
          <w:sz w:val="22"/>
          <w:szCs w:val="22"/>
        </w:rPr>
      </w:pPr>
      <w:r>
        <w:rPr>
          <w:sz w:val="22"/>
          <w:szCs w:val="22"/>
        </w:rPr>
      </w:r>
    </w:p>
    <w:p>
      <w:pPr>
        <w:pStyle w:val="NormalWeb"/>
        <w:spacing w:before="0" w:after="0"/>
        <w:ind w:firstLine="360"/>
        <w:jc w:val="both"/>
        <w:rPr>
          <w:sz w:val="22"/>
          <w:szCs w:val="22"/>
          <w:u w:val="single"/>
        </w:rPr>
      </w:pPr>
      <w:r>
        <w:rPr>
          <w:sz w:val="22"/>
          <w:szCs w:val="22"/>
          <w:u w:val="single"/>
        </w:rPr>
        <w:t>Punkt 5.) Likwidacja PKP</w:t>
      </w:r>
    </w:p>
    <w:p>
      <w:pPr>
        <w:pStyle w:val="NormalWeb"/>
        <w:spacing w:before="0" w:after="0"/>
        <w:ind w:firstLine="360"/>
        <w:jc w:val="both"/>
        <w:rPr>
          <w:bCs/>
          <w:sz w:val="22"/>
          <w:szCs w:val="22"/>
        </w:rPr>
      </w:pPr>
      <w:r>
        <w:rPr>
          <w:bCs/>
          <w:sz w:val="22"/>
          <w:szCs w:val="22"/>
        </w:rPr>
        <w:t>Sprzedaży majątku nie może prowadzić PKP SA pod kolejarskim kierownictwem, bo nie zrobi tego, tak jak nie zrobiła przez 10 lat, uprawiając skuteczną obstrukcję.</w:t>
      </w:r>
    </w:p>
    <w:p>
      <w:pPr>
        <w:pStyle w:val="NormalWeb"/>
        <w:spacing w:before="0" w:after="0"/>
        <w:ind w:firstLine="708"/>
        <w:jc w:val="both"/>
        <w:rPr/>
      </w:pPr>
      <w:r>
        <w:rPr>
          <w:sz w:val="22"/>
          <w:szCs w:val="22"/>
        </w:rPr>
        <w:t xml:space="preserve">Nowe zarządy PKP SA (i podległych jej spółek) należy zaimportować z innych branż w kraju lub za granicą. Nie ma też powodu, by szefem InterCity nie został ktoś z doświadczeniem w Deutsche Bahn, a PKP Cargo – menedżer z kolei szwajcarskich. Można wręcz być pewnym, że zysk skarbu państwa ze sprzedaży tych spółek wzrośnie. Podkreślmy – </w:t>
      </w:r>
      <w:r>
        <w:rPr>
          <w:rStyle w:val="StrongEmphasis"/>
          <w:b w:val="false"/>
          <w:sz w:val="22"/>
          <w:szCs w:val="22"/>
        </w:rPr>
        <w:t>nie chodzi o doradców, tych w PKP zatrudniano na pęczki, lecz o kontraktowych menedżerów</w:t>
      </w:r>
      <w:r>
        <w:rPr>
          <w:sz w:val="22"/>
          <w:szCs w:val="22"/>
        </w:rPr>
        <w:t>, którzy zrealizują jasno postawiony cel: wyprzedaż majątku i przekazanie skarbowi państwa sieci kolejowej. Po zakończeniu tych operacji spółka PKP SA stanie się zbędna i powinna zostać zlikwidowana. Państwo przestałoby pełnić funkcję przewoźnika, a jego rola ograniczyłaby się do utrzymywania infrastruktury i zapewnienia wszystkim przewoźnikom równego do niej dostępu.</w:t>
      </w:r>
    </w:p>
    <w:p>
      <w:pPr>
        <w:pStyle w:val="NormalWeb"/>
        <w:spacing w:before="0" w:after="0"/>
        <w:jc w:val="both"/>
        <w:rPr>
          <w:sz w:val="22"/>
          <w:szCs w:val="22"/>
        </w:rPr>
      </w:pPr>
      <w:r>
        <w:rPr>
          <w:sz w:val="22"/>
          <w:szCs w:val="22"/>
        </w:rPr>
      </w:r>
    </w:p>
    <w:p>
      <w:pPr>
        <w:pStyle w:val="NormalWeb"/>
        <w:spacing w:before="0" w:after="0"/>
        <w:ind w:firstLine="708"/>
        <w:jc w:val="both"/>
        <w:rPr>
          <w:sz w:val="22"/>
          <w:szCs w:val="22"/>
          <w:u w:val="single"/>
        </w:rPr>
      </w:pPr>
      <w:r>
        <w:rPr>
          <w:sz w:val="22"/>
          <w:szCs w:val="22"/>
          <w:u w:val="single"/>
        </w:rPr>
        <w:t>Punkt 6.) Tory</w:t>
      </w:r>
    </w:p>
    <w:p>
      <w:pPr>
        <w:pStyle w:val="NormalWeb"/>
        <w:spacing w:before="0" w:after="0"/>
        <w:ind w:firstLine="708"/>
        <w:jc w:val="both"/>
        <w:rPr>
          <w:sz w:val="22"/>
          <w:szCs w:val="22"/>
        </w:rPr>
      </w:pPr>
      <w:r>
        <w:rPr>
          <w:bCs/>
          <w:sz w:val="22"/>
          <w:szCs w:val="22"/>
        </w:rPr>
        <w:t xml:space="preserve">Polskie Linie Kolejowe zarządzają siecią ok. 19 tys. km torów. </w:t>
      </w:r>
      <w:r>
        <w:rPr>
          <w:sz w:val="22"/>
          <w:szCs w:val="22"/>
        </w:rPr>
        <w:t xml:space="preserve">Ale ekonomicznie uzasadnione jest korzystanie tylko z części z nich. Z przeprowadzonego kilka lat temu przez firmę konsultingową JICA audytu wynikało, że blisko 7 tys. km najważniejszych linii przynosi na tyle duży przychód, że jest w stanie zarobić na siebie i jeszcze na kolejne 5 tys. km ważniejszych torowisk. </w:t>
      </w:r>
      <w:r>
        <w:rPr>
          <w:rStyle w:val="StrongEmphasis"/>
          <w:b w:val="false"/>
          <w:sz w:val="22"/>
          <w:szCs w:val="22"/>
        </w:rPr>
        <w:t>Ta sieć, licząca razem 12 tys. km, obejmuje prawie 90 proc. ruchu kolejowego.</w:t>
      </w:r>
      <w:r>
        <w:rPr>
          <w:rStyle w:val="StrongEmphasis"/>
          <w:sz w:val="22"/>
          <w:szCs w:val="22"/>
        </w:rPr>
        <w:t xml:space="preserve"> </w:t>
      </w:r>
      <w:r>
        <w:rPr>
          <w:sz w:val="22"/>
          <w:szCs w:val="22"/>
        </w:rPr>
        <w:t>Po pozostałych 7 tys. nie jeździ prawie nikt. Dlatego rządowa agenda do zarządzania siecią powinna zaproponować samorządom przejęcie i utrzymywanie rzadko uczęszczanych tras (niedawno województwo zachodniopomorskie przejęło niechcianą przez PKP PLK linię ze Szczecina do lotniska w Goleniowie) albo wstrzymać ruch na nierentownych torach. Szef agendy zarządzającej torami też powinien być z importu, by nie ulec presji przy zamykaniu linii.</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u w:val="single"/>
        </w:rPr>
        <w:t>Punkt 7.) Obniżka cen</w:t>
      </w:r>
    </w:p>
    <w:p>
      <w:pPr>
        <w:pStyle w:val="NormalWeb"/>
        <w:spacing w:before="0" w:after="0"/>
        <w:ind w:firstLine="708"/>
        <w:jc w:val="both"/>
        <w:rPr>
          <w:sz w:val="22"/>
          <w:szCs w:val="22"/>
        </w:rPr>
      </w:pPr>
      <w:r>
        <w:rPr>
          <w:bCs/>
          <w:sz w:val="22"/>
          <w:szCs w:val="22"/>
        </w:rPr>
        <w:t xml:space="preserve">Jedną z głównych przyczyn ograniczających atrakcyjność polskiego rynku kolejowego dla prywatnych przewoźników są stosunkowo wysokie – a dla firm zajmujących się transportem towarów wręcz jedne z najwyższych w Europie – stawki za użytkowanie torów. </w:t>
      </w:r>
      <w:r>
        <w:rPr>
          <w:sz w:val="22"/>
          <w:szCs w:val="22"/>
        </w:rPr>
        <w:t>W porównaniu z transportem autobusowym przewoźnicy kolejowi płacą około 2,5 razy więcej (za przejechanie kilometra w przeliczeniu na pasażera), a przewoźnicy towarowi nawet 5 razy więcej niż właściciele tirów.</w:t>
      </w:r>
    </w:p>
    <w:p>
      <w:pPr>
        <w:pStyle w:val="NormalWeb"/>
        <w:spacing w:before="0" w:after="0"/>
        <w:ind w:firstLine="708"/>
        <w:jc w:val="both"/>
        <w:rPr>
          <w:rStyle w:val="StrongEmphasis"/>
          <w:b w:val="false"/>
          <w:b w:val="false"/>
          <w:sz w:val="22"/>
          <w:szCs w:val="22"/>
        </w:rPr>
      </w:pPr>
      <w:r>
        <w:rPr>
          <w:rStyle w:val="StrongEmphasis"/>
          <w:b w:val="false"/>
          <w:sz w:val="22"/>
          <w:szCs w:val="22"/>
        </w:rPr>
        <w:t>Wysokie stawki są pochodną braku pieniędzy w PLK</w:t>
      </w:r>
      <w:r>
        <w:rPr>
          <w:rStyle w:val="StrongEmphasis"/>
          <w:sz w:val="22"/>
          <w:szCs w:val="22"/>
        </w:rPr>
        <w:t xml:space="preserve">. </w:t>
      </w:r>
      <w:r>
        <w:rPr>
          <w:sz w:val="22"/>
          <w:szCs w:val="22"/>
        </w:rPr>
        <w:t xml:space="preserve">Pieniądze na inwestycje w tory i tabor, które w postaci opłaty paliwowej pobiera od kierowców Fundusz Kolejowy, w połowie (500 mln zł rocznie) idą na spłatę zadłużenia PKP! A więc rozwiązanie problemu zadłużenia odciąży budżet operatora sieci kolejowej. – Za 500 mln zł rocznie PLK mogłyby zmniejszyć opłaty za dostęp do torów o 15 proc. To wystarczająco dużo, </w:t>
      </w:r>
      <w:r>
        <w:rPr>
          <w:rStyle w:val="StrongEmphasis"/>
          <w:b w:val="false"/>
          <w:sz w:val="22"/>
          <w:szCs w:val="22"/>
        </w:rPr>
        <w:t>żeby już w 2011 roku przewoźnicy pasażerscy wyszli nad kreskę.</w:t>
      </w:r>
    </w:p>
    <w:p>
      <w:pPr>
        <w:pStyle w:val="NormalWeb"/>
        <w:spacing w:before="0" w:after="0"/>
        <w:ind w:firstLine="708"/>
        <w:jc w:val="both"/>
        <w:rPr>
          <w:rStyle w:val="StrongEmphasis"/>
          <w:b w:val="false"/>
          <w:b w:val="false"/>
          <w:sz w:val="22"/>
          <w:szCs w:val="22"/>
        </w:rPr>
      </w:pPr>
      <w:r>
        <w:rPr/>
      </w:r>
    </w:p>
    <w:p>
      <w:pPr>
        <w:pStyle w:val="NormalWeb"/>
        <w:spacing w:before="0" w:after="0"/>
        <w:ind w:firstLine="708"/>
        <w:jc w:val="both"/>
        <w:rPr>
          <w:b/>
          <w:b/>
          <w:sz w:val="22"/>
          <w:szCs w:val="22"/>
          <w:u w:val="single"/>
        </w:rPr>
      </w:pPr>
      <w:r>
        <w:rPr>
          <w:rStyle w:val="StrongEmphasis"/>
          <w:b w:val="false"/>
          <w:sz w:val="22"/>
          <w:szCs w:val="22"/>
          <w:u w:val="single"/>
        </w:rPr>
        <w:t>Punkt 8.) Przewozy regionalne</w:t>
      </w:r>
    </w:p>
    <w:p>
      <w:pPr>
        <w:pStyle w:val="NormalWeb"/>
        <w:spacing w:before="0" w:after="0"/>
        <w:ind w:firstLine="708"/>
        <w:jc w:val="both"/>
        <w:rPr>
          <w:sz w:val="22"/>
          <w:szCs w:val="22"/>
        </w:rPr>
      </w:pPr>
      <w:r>
        <w:rPr>
          <w:bCs/>
          <w:sz w:val="22"/>
          <w:szCs w:val="22"/>
        </w:rPr>
        <w:t xml:space="preserve">Samorządowa spółka puszcza codziennie w ruch prawie trzy tysiące pociągów. </w:t>
      </w:r>
      <w:r>
        <w:rPr>
          <w:sz w:val="22"/>
          <w:szCs w:val="22"/>
        </w:rPr>
        <w:t xml:space="preserve">Przewozi nimi średnio po stu pasażerów (tyle co dwa autobusy). To oznacza, że po pierwsze, są pociągi, którymi jeździ kilka osób, po drugie, że spółka mimo dotacji od samorządów jest nierentowna, </w:t>
      </w:r>
      <w:r>
        <w:rPr>
          <w:rStyle w:val="StrongEmphasis"/>
          <w:b w:val="false"/>
          <w:sz w:val="22"/>
          <w:szCs w:val="22"/>
        </w:rPr>
        <w:t>po trzecie, że nie ma pieniędzy mimo pomocy publicznej na inwestycje w tabor</w:t>
      </w:r>
      <w:r>
        <w:rPr>
          <w:b/>
          <w:sz w:val="22"/>
          <w:szCs w:val="22"/>
        </w:rPr>
        <w:t>.</w:t>
      </w:r>
      <w:r>
        <w:rPr>
          <w:sz w:val="22"/>
          <w:szCs w:val="22"/>
        </w:rPr>
        <w:t xml:space="preserve"> Po zmianie przepisów, które zakazują ogłaszania bankructw spółek kolejowych, powinna zostać postawiona w stan upadłości.</w:t>
      </w:r>
    </w:p>
    <w:p>
      <w:pPr>
        <w:pStyle w:val="NormalWeb"/>
        <w:spacing w:before="0" w:after="0"/>
        <w:ind w:firstLine="708"/>
        <w:jc w:val="both"/>
        <w:rPr>
          <w:sz w:val="22"/>
          <w:szCs w:val="22"/>
        </w:rPr>
      </w:pPr>
      <w:r>
        <w:rPr>
          <w:sz w:val="22"/>
          <w:szCs w:val="22"/>
        </w:rPr>
        <w:t>Samorządy mogą być tym zainteresowane, bo mają kłopoty z utrzymaniem Przewozów Regionalnych. Ich majątek, czyli wagony i lokomotywy, mógłby posłużyć za bazę maszyn do wynajęcia dla wszystkich przewoźników (takie rozwiązanie zastosowano w Wielkiej Brytanii</w:t>
      </w:r>
      <w:r>
        <w:rPr>
          <w:b/>
          <w:sz w:val="22"/>
          <w:szCs w:val="22"/>
        </w:rPr>
        <w:t xml:space="preserve">). </w:t>
      </w:r>
      <w:r>
        <w:rPr>
          <w:rStyle w:val="StrongEmphasis"/>
          <w:b w:val="false"/>
          <w:sz w:val="22"/>
          <w:szCs w:val="22"/>
        </w:rPr>
        <w:t>To radykalnie obniżyłoby barierę wejścia na rynek usług kolejowych.</w:t>
      </w:r>
      <w:r>
        <w:rPr>
          <w:sz w:val="22"/>
          <w:szCs w:val="22"/>
        </w:rPr>
        <w:t xml:space="preserve"> Chętny mógłby wypożyczyć wagony i lokomotywy, zamiast je kupować. Zresztą samorządy – właściciele zadłużonych Przewozów Regionalnych – już myślą o oddaniu taboru w leasing zwrotny. W takiej operacji otrzymałyby gotówkę na spłatę długów, a jeśli nadal chciałyby być przewoźnikiem, tabor wynajmowałyby od firmy leasingowej. Na takich zasadach jak prywatni przewoźnicy.</w:t>
      </w:r>
    </w:p>
    <w:p>
      <w:pPr>
        <w:pStyle w:val="NormalWeb"/>
        <w:spacing w:before="0" w:after="0"/>
        <w:ind w:firstLine="708"/>
        <w:jc w:val="both"/>
        <w:rPr/>
      </w:pPr>
      <w:r>
        <w:rPr>
          <w:sz w:val="22"/>
          <w:szCs w:val="22"/>
        </w:rPr>
        <w:t xml:space="preserve">Województwa z dużymi aglomeracjami miejskimi (wielkopolskie, śląskie), mogą powołać własne spółki kolejowe. </w:t>
      </w:r>
      <w:r>
        <w:rPr>
          <w:rStyle w:val="StrongEmphasis"/>
          <w:b w:val="false"/>
          <w:sz w:val="22"/>
          <w:szCs w:val="22"/>
        </w:rPr>
        <w:t>Lepszym rozwiązaniem byłoby jednak ograniczenie samorządów do roli organizatora przewozów</w:t>
      </w:r>
      <w:r>
        <w:rPr>
          <w:sz w:val="22"/>
          <w:szCs w:val="22"/>
        </w:rPr>
        <w:t>, który rozpisuje przetargi na obsługę połączeń ważnych dla lokalnej społeczności, oferując dotacje.</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u w:val="single"/>
        </w:rPr>
      </w:pPr>
      <w:r>
        <w:rPr>
          <w:sz w:val="22"/>
          <w:szCs w:val="22"/>
          <w:u w:val="single"/>
        </w:rPr>
        <w:t>Punkt 9.) Dotacje</w:t>
      </w:r>
    </w:p>
    <w:p>
      <w:pPr>
        <w:pStyle w:val="NormalWeb"/>
        <w:spacing w:before="0" w:after="0"/>
        <w:ind w:firstLine="708"/>
        <w:jc w:val="both"/>
        <w:rPr>
          <w:sz w:val="22"/>
          <w:szCs w:val="22"/>
        </w:rPr>
      </w:pPr>
      <w:r>
        <w:rPr>
          <w:bCs/>
          <w:sz w:val="22"/>
          <w:szCs w:val="22"/>
        </w:rPr>
        <w:t xml:space="preserve">Dofinansowanie przewozów kolejowych jest normalną praktyką w rozwiniętych gospodarkach i nawet w opartym na konkurencji systemie usług kolejowych niektóre linie muszą być dotowane. </w:t>
      </w:r>
      <w:r>
        <w:rPr>
          <w:sz w:val="22"/>
          <w:szCs w:val="22"/>
        </w:rPr>
        <w:t xml:space="preserve">Pytanie brzmi: które? W tym roku InterCity ma otrzymać z budżetu państwa 240 mln zł na pomoc w utrzymaniu pociągów miedzywojewódzkich (TLK). </w:t>
      </w:r>
      <w:r>
        <w:rPr>
          <w:rStyle w:val="StrongEmphasis"/>
          <w:b w:val="false"/>
          <w:sz w:val="22"/>
          <w:szCs w:val="22"/>
        </w:rPr>
        <w:t>Samorządy wojewódzkie dostaną kolejne 50 mln zł</w:t>
      </w:r>
      <w:r>
        <w:rPr>
          <w:rStyle w:val="StrongEmphasis"/>
          <w:sz w:val="22"/>
          <w:szCs w:val="22"/>
        </w:rPr>
        <w:t xml:space="preserve">. </w:t>
      </w:r>
      <w:r>
        <w:rPr>
          <w:sz w:val="22"/>
          <w:szCs w:val="22"/>
        </w:rPr>
        <w:t xml:space="preserve">Nie wiadomo jednak, czy utrzymywanie tych połączeń ma sens (niektóre składy wożą po kilku pasażerów) ani czy wszystkie dotowane pociągi tego potrzebują (niektóre mogą na siebie zarabiać). Resort infrastruktury dopiero teraz zamówił opracowanie, które wykaże, </w:t>
      </w:r>
      <w:r>
        <w:rPr>
          <w:rStyle w:val="StrongEmphasis"/>
          <w:b w:val="false"/>
          <w:sz w:val="22"/>
          <w:szCs w:val="22"/>
        </w:rPr>
        <w:t>do których połączeń międzywojewódzkich warto dopłacać</w:t>
      </w:r>
      <w:r>
        <w:rPr>
          <w:sz w:val="22"/>
          <w:szCs w:val="22"/>
        </w:rPr>
        <w:t>, a z których można zrezygnować. To samo powinny zrobić samorządy w odniesieniu do połączeń lokalnych.</w:t>
      </w:r>
    </w:p>
    <w:p>
      <w:pPr>
        <w:pStyle w:val="NormalWeb"/>
        <w:spacing w:before="0" w:after="0"/>
        <w:ind w:firstLine="708"/>
        <w:jc w:val="both"/>
        <w:rPr/>
      </w:pPr>
      <w:r>
        <w:rPr>
          <w:sz w:val="22"/>
          <w:szCs w:val="22"/>
        </w:rPr>
        <w:t xml:space="preserve">Przewoźników do obsługi linii deficytowych zarówno resort infrastruktury (połączenia międzywojewódzkie), jak i samorządy (regionalne) powinny wybierać w przetargach obejmujących przynajmniej 10-15 lat. </w:t>
      </w:r>
      <w:r>
        <w:rPr>
          <w:rStyle w:val="StrongEmphasis"/>
          <w:b w:val="false"/>
          <w:sz w:val="22"/>
          <w:szCs w:val="22"/>
        </w:rPr>
        <w:t>– Długa perspektywa gwarantowanych dochodów zachęci prywatnych przewoźników do startu w przetargach</w:t>
      </w:r>
      <w:r>
        <w:rPr>
          <w:sz w:val="22"/>
          <w:szCs w:val="22"/>
        </w:rPr>
        <w:t>.</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u w:val="single"/>
        </w:rPr>
      </w:pPr>
      <w:r>
        <w:rPr>
          <w:sz w:val="22"/>
          <w:szCs w:val="22"/>
          <w:u w:val="single"/>
        </w:rPr>
        <w:t>Punkt 10.) Regulator rynku</w:t>
      </w:r>
    </w:p>
    <w:p>
      <w:pPr>
        <w:pStyle w:val="NormalWeb"/>
        <w:spacing w:before="0" w:after="0"/>
        <w:ind w:firstLine="708"/>
        <w:jc w:val="both"/>
        <w:rPr>
          <w:bCs/>
          <w:sz w:val="22"/>
          <w:szCs w:val="22"/>
        </w:rPr>
      </w:pPr>
      <w:r>
        <w:rPr>
          <w:bCs/>
          <w:sz w:val="22"/>
          <w:szCs w:val="22"/>
        </w:rPr>
        <w:t>Nad prawidłowym przygotowaniem i przeprowadzeniem przetargów oraz równym dostępem do sieci kolejowej powinien czuwać bezstronny regulator rynku kolejowego.</w:t>
      </w:r>
    </w:p>
    <w:p>
      <w:pPr>
        <w:pStyle w:val="NormalWeb"/>
        <w:spacing w:before="0" w:after="0"/>
        <w:ind w:firstLine="708"/>
        <w:jc w:val="both"/>
        <w:rPr>
          <w:sz w:val="22"/>
          <w:szCs w:val="22"/>
        </w:rPr>
      </w:pPr>
      <w:r>
        <w:rPr>
          <w:sz w:val="22"/>
          <w:szCs w:val="22"/>
        </w:rPr>
        <w:t xml:space="preserve">To musi być nowa instytucja stworzona ze specjalistów spoza branży, nieuwikłanych w koligacje z PKP, </w:t>
      </w:r>
      <w:r>
        <w:rPr>
          <w:rStyle w:val="StrongEmphasis"/>
          <w:b w:val="false"/>
          <w:sz w:val="22"/>
          <w:szCs w:val="22"/>
        </w:rPr>
        <w:t>na wzór Urzędu Komunikacji Elektronicznej</w:t>
      </w:r>
      <w:r>
        <w:rPr>
          <w:sz w:val="22"/>
          <w:szCs w:val="22"/>
        </w:rPr>
        <w:t>, który skutecznie walczy z praktykami monopolistycznymi na rynku telekomunikacyjnym.</w:t>
      </w:r>
    </w:p>
    <w:p>
      <w:pPr>
        <w:pStyle w:val="NormalWeb"/>
        <w:spacing w:before="0" w:after="0"/>
        <w:jc w:val="both"/>
        <w:rPr>
          <w:b/>
          <w:b/>
          <w:sz w:val="22"/>
          <w:szCs w:val="22"/>
        </w:rPr>
      </w:pPr>
      <w:r>
        <w:rPr>
          <w:sz w:val="22"/>
          <w:szCs w:val="22"/>
        </w:rPr>
        <w:br/>
        <w:t xml:space="preserve">Wdrożenie takiego 10-punktowego programu wymagałoby podjęcia kilku niepopularnych decyzji. Są to jednak założenia rzeczowe, oparte nie tylko na opiniach osób spoza PKP, znających się na kolei, lecz także na elementach programu wyborczego PO sprzed kilku lat. Ministerstwo Infrastruktury i PKP mają oczywiście alternatywę </w:t>
      </w:r>
      <w:r>
        <w:rPr>
          <w:b/>
          <w:sz w:val="22"/>
          <w:szCs w:val="22"/>
        </w:rPr>
        <w:t xml:space="preserve">– </w:t>
      </w:r>
      <w:r>
        <w:rPr>
          <w:rStyle w:val="StrongEmphasis"/>
          <w:b w:val="false"/>
          <w:sz w:val="22"/>
          <w:szCs w:val="22"/>
        </w:rPr>
        <w:t>utrzymanie status quo, pogłębiającego degradację linii i taboru.</w:t>
      </w:r>
      <w:r>
        <w:rPr>
          <w:b/>
          <w:sz w:val="22"/>
          <w:szCs w:val="22"/>
        </w:rPr>
        <w:t xml:space="preserve"> </w:t>
      </w:r>
      <w:r>
        <w:rPr>
          <w:sz w:val="22"/>
          <w:szCs w:val="22"/>
        </w:rPr>
        <w:t xml:space="preserve">To nie oznacza katastrofy. Rynek sobie poradzi z zapaścią na kolei, bo likwidowane pociągi zastąpią elastyczni, niskokosztowi przewoźnicy autobusowi i transport indywidualny. Ale tak czy inaczej, </w:t>
      </w:r>
      <w:r>
        <w:rPr>
          <w:rStyle w:val="StrongEmphasis"/>
          <w:b w:val="false"/>
          <w:sz w:val="22"/>
          <w:szCs w:val="22"/>
        </w:rPr>
        <w:t>koniec PKP w obecnym kształcie jest nieuchronny.</w:t>
      </w:r>
    </w:p>
    <w:p>
      <w:pPr>
        <w:pStyle w:val="Normal"/>
        <w:jc w:val="both"/>
        <w:rPr>
          <w:b/>
          <w:b/>
          <w:sz w:val="22"/>
          <w:szCs w:val="22"/>
        </w:rPr>
      </w:pPr>
      <w:r>
        <w:rPr>
          <w:b/>
          <w:sz w:val="22"/>
          <w:szCs w:val="22"/>
        </w:rPr>
      </w:r>
    </w:p>
    <w:p>
      <w:pPr>
        <w:pStyle w:val="Normal"/>
        <w:rPr>
          <w:sz w:val="22"/>
          <w:szCs w:val="22"/>
        </w:rPr>
      </w:pPr>
      <w:r>
        <w:rPr>
          <w:sz w:val="22"/>
          <w:szCs w:val="22"/>
        </w:rPr>
      </w:r>
      <w:r>
        <w:br w:type="page"/>
      </w:r>
    </w:p>
    <w:p>
      <w:pPr>
        <w:pStyle w:val="Heading3"/>
        <w:rPr/>
      </w:pPr>
      <w:bookmarkStart w:id="11" w:name="__RefHeading___Toc311470397"/>
      <w:bookmarkEnd w:id="11"/>
      <w:r>
        <w:rPr/>
        <w:t>Rozdział 10. Nowy system szkolnictwa</w:t>
      </w:r>
    </w:p>
    <w:p>
      <w:pPr>
        <w:pStyle w:val="Normal"/>
        <w:rPr/>
      </w:pPr>
      <w:r>
        <w:rPr/>
      </w:r>
    </w:p>
    <w:p>
      <w:pPr>
        <w:pStyle w:val="Normal"/>
        <w:jc w:val="center"/>
        <w:rPr>
          <w:sz w:val="22"/>
          <w:szCs w:val="22"/>
        </w:rPr>
      </w:pPr>
      <w:r>
        <w:rPr>
          <w:sz w:val="22"/>
          <w:szCs w:val="22"/>
        </w:rPr>
        <w:t>***</w:t>
      </w:r>
    </w:p>
    <w:p>
      <w:pPr>
        <w:pStyle w:val="NormalWeb"/>
        <w:spacing w:before="280" w:after="0"/>
        <w:ind w:firstLine="708"/>
        <w:jc w:val="both"/>
        <w:rPr/>
      </w:pPr>
      <w:r>
        <w:rPr>
          <w:i/>
          <w:sz w:val="22"/>
          <w:szCs w:val="22"/>
        </w:rPr>
        <w:t xml:space="preserve">Konsumentom zależy na otrzymaniu dobrego towaru. Politykom - na wyniku politycznie właściwym. Chcieliście Państwo mieć szkolnictwo drogie, ale za to państwowe - zamiast prywatnego, taniego i dobrego - to macie! Tylko nie dziwcie się temu, co otrzymujecie! </w:t>
      </w:r>
    </w:p>
    <w:p>
      <w:pPr>
        <w:pStyle w:val="Normal"/>
        <w:rPr>
          <w:i/>
          <w:i/>
          <w:sz w:val="22"/>
          <w:szCs w:val="22"/>
        </w:rPr>
      </w:pPr>
      <w:r>
        <w:rPr>
          <w:i/>
          <w:sz w:val="22"/>
          <w:szCs w:val="22"/>
        </w:rPr>
      </w:r>
    </w:p>
    <w:p>
      <w:pPr>
        <w:pStyle w:val="Normal"/>
        <w:jc w:val="right"/>
        <w:rPr>
          <w:i/>
          <w:i/>
          <w:sz w:val="22"/>
          <w:szCs w:val="22"/>
        </w:rPr>
      </w:pPr>
      <w:r>
        <w:rPr>
          <w:i/>
          <w:sz w:val="22"/>
          <w:szCs w:val="22"/>
        </w:rPr>
        <w:t>Janusz Korwin-Mikke</w:t>
      </w:r>
    </w:p>
    <w:p>
      <w:pPr>
        <w:pStyle w:val="Normal"/>
        <w:rPr>
          <w:i/>
          <w:i/>
          <w:sz w:val="22"/>
          <w:szCs w:val="22"/>
        </w:rPr>
      </w:pPr>
      <w:r>
        <w:rPr>
          <w:i/>
          <w:sz w:val="22"/>
          <w:szCs w:val="22"/>
        </w:rPr>
      </w:r>
    </w:p>
    <w:p>
      <w:pPr>
        <w:pStyle w:val="Normal"/>
        <w:jc w:val="center"/>
        <w:rPr>
          <w:sz w:val="22"/>
          <w:szCs w:val="22"/>
        </w:rPr>
      </w:pPr>
      <w:r>
        <w:rPr>
          <w:sz w:val="22"/>
          <w:szCs w:val="22"/>
        </w:rPr>
        <w:t>***</w:t>
      </w:r>
    </w:p>
    <w:p>
      <w:pPr>
        <w:pStyle w:val="Normal"/>
        <w:ind w:firstLine="708"/>
        <w:jc w:val="both"/>
        <w:rPr>
          <w:sz w:val="22"/>
          <w:szCs w:val="22"/>
        </w:rPr>
      </w:pPr>
      <w:r>
        <w:rPr>
          <w:sz w:val="22"/>
          <w:szCs w:val="22"/>
        </w:rPr>
        <w:t xml:space="preserve">Szkolnictwo i oświata są bardzo drażliwymi tematami. Już w czasach I Rzeczpospolitej znany mąż stanu Jan Zamoyski powiedział: „Taka będzie Rzeczypospolita jakie jej młodzieży chowanie”. Edukacja w dzisiejszych czasach stanowi o przewadze konkurencyjnej na rynku światowym oraz o innowacyjności gospodarki, przyciąga inwestycje skierowane na rozwój. Rozmowa więc o mechanizmach rynkowych w oświacie to stąpanie po śliskim gruncie. Wszelkie bowiem pomysły na racjonalizację kosztów w szkolnictwie, na zamykanie szkół i konkurencję między nauczycielami odbierane są jako zamach na najważniejszy czynnik rozwojowy kraju i atak na pozycję nauczyciela. Tymczasem jednak w tej dziedzinie, jak i każdej innej, system socjalistyczny przy czynnym wsparciu polityków usadowił się bardzo mocno i blokuje nasz postęp cywilizacyjny. Nie bójmy się więc zacząć rozmowy o oświacie. </w:t>
      </w:r>
    </w:p>
    <w:p>
      <w:pPr>
        <w:pStyle w:val="Normal"/>
        <w:ind w:firstLine="708"/>
        <w:jc w:val="both"/>
        <w:rPr>
          <w:sz w:val="22"/>
          <w:szCs w:val="22"/>
        </w:rPr>
      </w:pPr>
      <w:r>
        <w:rPr>
          <w:sz w:val="22"/>
          <w:szCs w:val="22"/>
        </w:rPr>
        <w:t>Na początek trochę statystyki o polskiej szkole (stan na wrzesień 2010), byśmy wiedzieli, o czym i dlaczego o tym mówimy.</w:t>
      </w:r>
    </w:p>
    <w:p>
      <w:pPr>
        <w:pStyle w:val="NormalWeb"/>
        <w:spacing w:before="0" w:after="0"/>
        <w:ind w:firstLine="708"/>
        <w:jc w:val="both"/>
        <w:rPr>
          <w:color w:val="000000"/>
          <w:sz w:val="22"/>
          <w:szCs w:val="22"/>
        </w:rPr>
      </w:pPr>
      <w:r>
        <w:rPr>
          <w:color w:val="000000"/>
          <w:sz w:val="22"/>
          <w:szCs w:val="22"/>
        </w:rPr>
        <w:t>Pomiędzy rokiem szkolnym 2000/2001 a 2009/2010 ogólna liczba uczniów we wszystkich typach szkół podstawowych oraz średnich spadła o ponad 1,5 miliona - z 7.062.700 do 5.361.500</w:t>
      </w:r>
      <w:r>
        <w:rPr>
          <w:rStyle w:val="FootnoteCharacters"/>
          <w:rStyle w:val="FootnoteAnchor"/>
          <w:color w:val="000000"/>
          <w:sz w:val="22"/>
          <w:szCs w:val="22"/>
        </w:rPr>
        <w:footnoteReference w:id="53"/>
      </w:r>
      <w:r>
        <w:rPr>
          <w:color w:val="000000"/>
          <w:sz w:val="22"/>
          <w:szCs w:val="22"/>
        </w:rPr>
        <w:t>. W tym samym czasie liczba nauczycieli zajmujących się bezpośrednio dydaktyką zmniejszyła się nieznacznie - z 431 tysięcy do 418 tysięcy. Wyliczenia te nie obejmują około 100 tys. osób posiadających status nauczyciela, jednak niezajmujących się bezpośrednio dydaktyką, np. nauczycieli-bibliotekarzy. W szkołach podstawowych zatrudnionych jest obecnie 178 tys. osób, a we wszystkich typach szkół średnich uczy 240 tys. osób.</w:t>
      </w:r>
    </w:p>
    <w:p>
      <w:pPr>
        <w:pStyle w:val="NormalWeb"/>
        <w:spacing w:before="0" w:after="0"/>
        <w:ind w:firstLine="708"/>
        <w:jc w:val="both"/>
        <w:rPr/>
      </w:pPr>
      <w:r>
        <w:rPr>
          <w:color w:val="000000"/>
          <w:sz w:val="22"/>
          <w:szCs w:val="22"/>
        </w:rPr>
        <w:t>W rezultacie na jednego nauczyciela w szkole podstawowej przypada w Polsce zaledwie 10,5 ucznia, co jest jednym z najniższych wskaźników w krajach OECD (średnia 16,4)</w:t>
      </w:r>
      <w:r>
        <w:rPr>
          <w:rStyle w:val="FootnoteCharacters"/>
          <w:rStyle w:val="FootnoteAnchor"/>
          <w:color w:val="000000"/>
          <w:sz w:val="22"/>
          <w:szCs w:val="22"/>
        </w:rPr>
        <w:footnoteReference w:id="54"/>
      </w:r>
      <w:r>
        <w:rPr>
          <w:color w:val="000000"/>
          <w:sz w:val="22"/>
          <w:szCs w:val="22"/>
        </w:rPr>
        <w:t xml:space="preserve">; w gimnazjum wskaźnik ten wynosi 12,5 w Polsce i 13,7 dla krajów OECD. </w:t>
        <w:br/>
        <w:t>Gdyby liczba uczniów przypadających na nauczyciela w Polsce była taka sama jak średnio w krajach OECD, to w podstawówkach byłoby zatrudnionych 136 tys. pedagogów, w szkołach średnich zaś - 229 tys., czyli odpowiednio o 42 tys. i 11 tys. mniej niż obecnie. Oznaczałoby to zmniejszenie etatów o 23 proc. w szkołach podstawowych oraz o 5 proc. na poziomie edukacji średniej.</w:t>
      </w:r>
    </w:p>
    <w:p>
      <w:pPr>
        <w:pStyle w:val="NormalWeb"/>
        <w:spacing w:before="0" w:after="0"/>
        <w:ind w:firstLine="708"/>
        <w:jc w:val="both"/>
        <w:rPr/>
      </w:pPr>
      <w:r>
        <w:rPr>
          <w:color w:val="000000"/>
          <w:sz w:val="22"/>
          <w:szCs w:val="22"/>
        </w:rPr>
        <w:t>W nadchodzących latach liczba uczniów w Polsce będzie nadal spadać. Prognozy GUS wskazują, że nawet po objęciu od 2012 roku obowiązkiem szkolnym sześciolatków, do 2020 roku będzie o kolejne 590 tysięcy uczniów mniej.</w:t>
      </w:r>
    </w:p>
    <w:p>
      <w:pPr>
        <w:pStyle w:val="NormalWeb"/>
        <w:spacing w:before="0" w:after="0"/>
        <w:ind w:firstLine="708"/>
        <w:jc w:val="both"/>
        <w:rPr>
          <w:color w:val="000000"/>
          <w:sz w:val="22"/>
          <w:szCs w:val="22"/>
        </w:rPr>
      </w:pPr>
      <w:r>
        <w:rPr>
          <w:color w:val="000000"/>
          <w:sz w:val="22"/>
          <w:szCs w:val="22"/>
        </w:rPr>
        <w:t>Z danych demograficznych wynika, że nawet gdybyśmy chcieli utrzymać tak niski jak obecnie stosunek uczniów przypadających na nauczyciela, to wobec zmniejszenia się liczby dzieci w wieku szkolnym w 2015 roku do 4 476 500, musielibyśmy zredukować etaty nauczycieli o blisko 100 tys.</w:t>
      </w:r>
      <w:r>
        <w:rPr>
          <w:rStyle w:val="FootnoteCharacters"/>
          <w:rStyle w:val="FootnoteAnchor"/>
          <w:color w:val="000000"/>
          <w:sz w:val="22"/>
          <w:szCs w:val="22"/>
        </w:rPr>
        <w:footnoteReference w:id="55"/>
      </w:r>
    </w:p>
    <w:p>
      <w:pPr>
        <w:pStyle w:val="NormalWeb"/>
        <w:spacing w:before="0" w:after="0"/>
        <w:ind w:firstLine="708"/>
        <w:jc w:val="both"/>
        <w:rPr>
          <w:color w:val="000000"/>
          <w:sz w:val="22"/>
          <w:szCs w:val="22"/>
        </w:rPr>
      </w:pPr>
      <w:r>
        <w:rPr>
          <w:color w:val="000000"/>
          <w:sz w:val="22"/>
          <w:szCs w:val="22"/>
        </w:rPr>
        <w:t>Polscy nauczyciele poświęcają na dydaktykę 513 godzin rocznie (wobec średniej dla państw OECD 786 godzin rocznie)</w:t>
      </w:r>
      <w:r>
        <w:rPr>
          <w:rStyle w:val="FootnoteCharacters"/>
          <w:rStyle w:val="FootnoteAnchor"/>
          <w:color w:val="000000"/>
          <w:sz w:val="22"/>
          <w:szCs w:val="22"/>
        </w:rPr>
        <w:footnoteReference w:id="56"/>
      </w:r>
      <w:r>
        <w:rPr>
          <w:color w:val="000000"/>
          <w:sz w:val="22"/>
          <w:szCs w:val="22"/>
        </w:rPr>
        <w:t>. Zgodnie z Kartą Nauczyciela nauczyciele pracują 40 godzin tygodniowo, jednakże - jak pokazują statystyki międzynarodowe - udział pracy dydaktycznej w ogólnym czasie pracy polskich nauczycieli jest jednym z najniższych w krajach OECD. Gdyby nauczyciele w Polsce poświęcali na prowadzenie zajęć tyle czasu, co ich koledzy za granicą, dydaktyką zajmowałoby się 273 tys. pedagogów, tj. o 148 tys. ( 35 proc.) mniej niż teraz. Na jednego nauczyciela przypadałoby wtedy 19,6 ucznia, czyli o około 4,5 więcej niż średnio w krajach OECD.</w:t>
      </w:r>
    </w:p>
    <w:p>
      <w:pPr>
        <w:pStyle w:val="NormalWeb"/>
        <w:spacing w:before="0" w:after="0"/>
        <w:ind w:firstLine="708"/>
        <w:jc w:val="both"/>
        <w:rPr>
          <w:color w:val="000000"/>
          <w:sz w:val="22"/>
          <w:szCs w:val="22"/>
        </w:rPr>
      </w:pPr>
      <w:r>
        <w:rPr>
          <w:color w:val="000000"/>
          <w:sz w:val="22"/>
          <w:szCs w:val="22"/>
        </w:rPr>
        <w:t>Przy efektywnym zarządzaniu zasobami kadrowymi zmniejszenie zatrudnienia w polskim systemie edukacji nie musiałoby wpłynąć negatywnie na liczebność klas.</w:t>
        <w:br/>
        <w:t>W 2008 r. przeciętna klasa w polskiej podstawówce liczyła 19 uczniów, wobec średniej 21,6 dla krajów OECD. Na poziomie edukacji średniej niższej (gimnazja) przeciętna klasa liczyła 24 uczniów, wobec średniej 23,7 dla krajów OECD. Warto wspomnieć, iż autor tej książki /Jacek Kozik/ uczył się w liceum w klasie, która liczyła 32 uczniów.</w:t>
      </w:r>
    </w:p>
    <w:p>
      <w:pPr>
        <w:pStyle w:val="NormalWeb"/>
        <w:spacing w:before="0" w:after="0"/>
        <w:ind w:firstLine="708"/>
        <w:jc w:val="both"/>
        <w:rPr>
          <w:color w:val="000000"/>
          <w:sz w:val="22"/>
          <w:szCs w:val="22"/>
        </w:rPr>
      </w:pPr>
      <w:r>
        <w:rPr>
          <w:color w:val="000000"/>
          <w:sz w:val="22"/>
          <w:szCs w:val="22"/>
        </w:rPr>
        <w:t>Osiem lat wcześniej, w 2000 r., przeciętna polska klasa w szkole podstawowej liczyła 21 uczniów. W 2000 r. w gimnazjum liczebność klas wynosiła średnio 24,8. A więc przez osiem lat, kiedy liczba uczniów spadła o jedną trzecią, liczebność klas zmniejszyła się znacznie mniej niż proporcjonalnie. Ponieważ liczba nauczycieli spadła zaledwie o trzy procent, oznacza to, że liczebność klas powinna być przeciętnie niższa o jedną trzecią.</w:t>
        <w:br/>
        <w:t>Oznaczałoby to około 14 uczniów w klasie w szkołach podstawowych i 16 -</w:t>
        <w:br/>
        <w:t>w gimnazjach.</w:t>
      </w:r>
    </w:p>
    <w:p>
      <w:pPr>
        <w:pStyle w:val="NormalWeb"/>
        <w:spacing w:before="0" w:after="0"/>
        <w:ind w:firstLine="708"/>
        <w:jc w:val="both"/>
        <w:rPr>
          <w:color w:val="000000"/>
          <w:sz w:val="22"/>
          <w:szCs w:val="22"/>
        </w:rPr>
      </w:pPr>
      <w:r>
        <w:rPr>
          <w:color w:val="000000"/>
          <w:sz w:val="22"/>
          <w:szCs w:val="22"/>
        </w:rPr>
        <w:t>Porównanie liczby uczniów przypadających na jednego nauczyciela i przeciętnej wielkości klasy szkolnej wskazuje na skalę rezerw w szkolnictwie. Liczby te pokazują, że relatywnie niska obecnie liczba uczniów, przypadająca na nauczyciela, nie oznacza jego większej dostępności dla uczniów niż w innych krajach, a jest wyłącznie konsekwencją znacznie mniejszej niż za granicą liczby godzin poświęcanych na dydaktykę.</w:t>
      </w:r>
    </w:p>
    <w:p>
      <w:pPr>
        <w:pStyle w:val="NormalWeb"/>
        <w:spacing w:before="0" w:after="0"/>
        <w:ind w:firstLine="708"/>
        <w:jc w:val="both"/>
        <w:rPr/>
      </w:pPr>
      <w:r>
        <w:rPr>
          <w:color w:val="000000"/>
          <w:sz w:val="22"/>
          <w:szCs w:val="22"/>
        </w:rPr>
        <w:t>A zatem zmniejszenie zatrudnienia w polskim systemie edukacji nie musiałoby wpłynąć negatywnie na liczebność klas</w:t>
      </w:r>
      <w:r>
        <w:rPr>
          <w:rStyle w:val="FootnoteCharacters"/>
          <w:rStyle w:val="FootnoteAnchor"/>
          <w:color w:val="000000"/>
          <w:sz w:val="22"/>
          <w:szCs w:val="22"/>
        </w:rPr>
        <w:footnoteReference w:id="57"/>
      </w:r>
      <w:r>
        <w:rPr>
          <w:color w:val="000000"/>
          <w:sz w:val="22"/>
          <w:szCs w:val="22"/>
        </w:rPr>
        <w:t xml:space="preserve">. Polskie dzieci nadal mogłyby uczyć się w klasach kilkunastoosobowych. </w:t>
      </w:r>
      <w:r>
        <w:rPr>
          <w:sz w:val="22"/>
          <w:szCs w:val="22"/>
        </w:rPr>
        <w:t>Szacunki</w:t>
      </w:r>
      <w:r>
        <w:rPr>
          <w:color w:val="000000"/>
          <w:sz w:val="22"/>
          <w:szCs w:val="22"/>
        </w:rPr>
        <w:t xml:space="preserve"> Banku Światowego pokazują, że podniesienie pensum dydaktycznego nauczycieli w Polsce z 18 godzin do 24 godzin tygodniowo, a więc wciąż poniżej średniej dla krajów OECD, oznaczałoby redukcję etatów o 70 tys. czyli o 14 proc. Ten ruch oznaczałby oszczędności około 1,6 mld złotych rocznie dla budżetu państwa.</w:t>
      </w:r>
    </w:p>
    <w:p>
      <w:pPr>
        <w:pStyle w:val="NormalWeb"/>
        <w:spacing w:before="0" w:after="0"/>
        <w:ind w:firstLine="708"/>
        <w:jc w:val="both"/>
        <w:rPr>
          <w:color w:val="000000"/>
          <w:sz w:val="22"/>
          <w:szCs w:val="22"/>
        </w:rPr>
      </w:pPr>
      <w:r>
        <w:rPr>
          <w:color w:val="000000"/>
          <w:sz w:val="22"/>
          <w:szCs w:val="22"/>
        </w:rPr>
        <w:t>Polska wydaje na edukację na poziomie podstawowym i średnim 3,4</w:t>
        <w:br/>
        <w:t>proc. PKB, nieznacznie mniej niż średnia OECD (3,6 proc). Te wydatki to subwencja oświatowa przekazywana przez budżet państwa jednostkom samorządu terytorialnego i wydatki własne JST.</w:t>
      </w:r>
    </w:p>
    <w:p>
      <w:pPr>
        <w:pStyle w:val="NormalWeb"/>
        <w:spacing w:before="0" w:after="0"/>
        <w:ind w:firstLine="708"/>
        <w:jc w:val="both"/>
        <w:rPr/>
      </w:pPr>
      <w:r>
        <w:rPr>
          <w:color w:val="000000"/>
          <w:sz w:val="22"/>
          <w:szCs w:val="22"/>
        </w:rPr>
        <w:t>Spadkowi liczby uczniów szkół podstawowych i średnich pomiędzy rokiem szkolnym 2000/2001 a 2009/2010 nie towarzyszyło zmniejszenie subwencji oświatowej, którą gminy otrzymują z budżetu państwa na pokrycie kosztów edukacji. W tym okresie subwencja wzrosła z 19,3 mld PLN w 2000 r. do 33 ,4 mld PLN w 2009 r. Oznacza to</w:t>
        <w:br/>
        <w:t>realny wzrost wydatków o 42 proc.</w:t>
      </w:r>
      <w:r>
        <w:rPr>
          <w:sz w:val="22"/>
          <w:szCs w:val="22"/>
        </w:rPr>
        <w:t xml:space="preserve"> Obecnie subwencja oświatowa jest na poziomie 4,7 tys. PLN na ucznia rocznie. Zgodnie z ustawą budżetową na 2011 rok subwencja oświatowa ma wynieść 37,2 mld PLN. W ustawie budżetowej zapisano dwie kwoty bazowe służące do obliczenia średniego wynagrodzenia nauczycieli: obowiązującą od 1 stycznia 2011 r. wynoszącą 2446 zł 82 gr (czyli obecnie obowiązująca) i obowiązującą od 1 września wynoszącą 2618 zł 10 gr.</w:t>
      </w:r>
    </w:p>
    <w:p>
      <w:pPr>
        <w:pStyle w:val="NormalWeb"/>
        <w:spacing w:before="0" w:after="0"/>
        <w:ind w:firstLine="708"/>
        <w:jc w:val="both"/>
        <w:rPr>
          <w:color w:val="000000"/>
          <w:sz w:val="22"/>
          <w:szCs w:val="22"/>
        </w:rPr>
      </w:pPr>
      <w:r>
        <w:rPr>
          <w:color w:val="000000"/>
          <w:sz w:val="22"/>
          <w:szCs w:val="22"/>
        </w:rPr>
        <w:t>Przy porównywaniu wydatków na edukację w skali międzynarodowej należy uwzględnić różnice demograficzne pomiędzy krajami. Przeciętne wydatki publiczne na ucznia szkoły podstawowej w odniesieniu do wielkości PKB na mieszkańca są w Polsce jednymi z najwyższych wśród krajów OECD</w:t>
      </w:r>
      <w:r>
        <w:rPr>
          <w:rStyle w:val="FootnoteCharacters"/>
          <w:rStyle w:val="FootnoteAnchor"/>
          <w:color w:val="000000"/>
          <w:sz w:val="22"/>
          <w:szCs w:val="22"/>
        </w:rPr>
        <w:footnoteReference w:id="58"/>
      </w:r>
      <w:r>
        <w:rPr>
          <w:color w:val="000000"/>
          <w:sz w:val="22"/>
          <w:szCs w:val="22"/>
        </w:rPr>
        <w:t>. W przypadku uczniów gimnazjów i liceów relacja ta kształtuje się jednak w Polsce poniżej średniej dla krajów OECD.</w:t>
      </w:r>
    </w:p>
    <w:p>
      <w:pPr>
        <w:pStyle w:val="NormalWeb"/>
        <w:spacing w:before="0" w:after="0"/>
        <w:ind w:firstLine="708"/>
        <w:jc w:val="both"/>
        <w:rPr/>
      </w:pPr>
      <w:r>
        <w:rPr>
          <w:color w:val="000000"/>
          <w:sz w:val="22"/>
          <w:szCs w:val="22"/>
        </w:rPr>
        <w:t>Mimo że wydatki na ucznia edukacji podstawowej w Polsce w relacji do PKB są wyższe od średniej dla krajów OECD, polscy uczniowie uzyskują w międzynarodowych testach PISA (</w:t>
      </w:r>
      <w:r>
        <w:rPr>
          <w:sz w:val="22"/>
          <w:szCs w:val="22"/>
        </w:rPr>
        <w:t xml:space="preserve">międzynarodowe badanie mierzące umiejętności 15-latków w zakresie czytania - rozumienia i refleksyjnego przetwarzania tekstów, w tym tekstów kultury - matematyki oraz nauk przyrodniczych) </w:t>
      </w:r>
      <w:r>
        <w:rPr>
          <w:color w:val="000000"/>
          <w:sz w:val="22"/>
          <w:szCs w:val="22"/>
        </w:rPr>
        <w:t>wyniki na poziomie międzynarodowej średniej. Polscy uczniowie w ostatnim badaniu PISA osiągnęli wynik 495 pkt. z matematyki oraz 498 pkt. z nauk ścisłych w porównaniu ze średnią dla krajów OECD wynoszącą odpowiednio 497 oraz 498</w:t>
      </w:r>
      <w:r>
        <w:rPr>
          <w:rStyle w:val="FootnoteCharacters"/>
          <w:rStyle w:val="FootnoteAnchor"/>
          <w:color w:val="000000"/>
          <w:sz w:val="22"/>
          <w:szCs w:val="22"/>
        </w:rPr>
        <w:footnoteReference w:id="59"/>
      </w:r>
      <w:r>
        <w:rPr>
          <w:color w:val="000000"/>
          <w:sz w:val="22"/>
          <w:szCs w:val="22"/>
        </w:rPr>
        <w:t>. Te wyniki skłaniają do zastanowienia, czy tych samych rezultatów nie osiągnęlibyśmy szukając oszczędności w naszym systemie edukacji, a wolne środki wykorzystali bardziej efektywnie.</w:t>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color w:val="000000"/>
          <w:sz w:val="22"/>
          <w:szCs w:val="22"/>
        </w:rPr>
        <w:t>Jak widać z powyższej statystyki mamy:</w:t>
      </w:r>
    </w:p>
    <w:p>
      <w:pPr>
        <w:pStyle w:val="NormalWeb"/>
        <w:spacing w:before="0" w:after="0"/>
        <w:ind w:firstLine="708"/>
        <w:jc w:val="both"/>
        <w:rPr/>
      </w:pPr>
      <w:r>
        <w:rPr>
          <w:color w:val="000000"/>
          <w:sz w:val="22"/>
          <w:szCs w:val="22"/>
        </w:rPr>
        <w:t>-  przerost zatrudnienia i liczby nauczycieli w szkołach;</w:t>
      </w:r>
    </w:p>
    <w:p>
      <w:pPr>
        <w:pStyle w:val="NormalWeb"/>
        <w:spacing w:before="0" w:after="0"/>
        <w:ind w:firstLine="708"/>
        <w:jc w:val="both"/>
        <w:rPr>
          <w:color w:val="000000"/>
          <w:sz w:val="22"/>
          <w:szCs w:val="22"/>
        </w:rPr>
      </w:pPr>
      <w:r>
        <w:rPr>
          <w:color w:val="000000"/>
          <w:sz w:val="22"/>
          <w:szCs w:val="22"/>
        </w:rPr>
        <w:t>-  za dużo szkół;</w:t>
      </w:r>
    </w:p>
    <w:p>
      <w:pPr>
        <w:pStyle w:val="NormalWeb"/>
        <w:spacing w:before="0" w:after="0"/>
        <w:ind w:firstLine="708"/>
        <w:jc w:val="both"/>
        <w:rPr>
          <w:sz w:val="22"/>
          <w:szCs w:val="22"/>
        </w:rPr>
      </w:pPr>
      <w:r>
        <w:rPr>
          <w:sz w:val="22"/>
          <w:szCs w:val="22"/>
        </w:rPr>
        <w:t>- niekontrolowany wzrost wydatków budżetowych na szkolnictwo odwrotnie proporcjonalny do zmniejszenia liczby uczniów;</w:t>
      </w:r>
    </w:p>
    <w:p>
      <w:pPr>
        <w:pStyle w:val="NormalWeb"/>
        <w:spacing w:before="0" w:after="0"/>
        <w:ind w:firstLine="708"/>
        <w:jc w:val="both"/>
        <w:rPr>
          <w:sz w:val="22"/>
          <w:szCs w:val="22"/>
        </w:rPr>
      </w:pPr>
      <w:r>
        <w:rPr>
          <w:sz w:val="22"/>
          <w:szCs w:val="22"/>
        </w:rPr>
        <w:t>- większe wydatki na ucznia niż średnia dla krajów OECD, które nie przekładają się na proporcjonalnie lepsze wyniki nauczania.</w:t>
      </w:r>
    </w:p>
    <w:p>
      <w:pPr>
        <w:pStyle w:val="Normal"/>
        <w:ind w:firstLine="706"/>
        <w:jc w:val="both"/>
        <w:rPr>
          <w:sz w:val="22"/>
          <w:szCs w:val="22"/>
        </w:rPr>
      </w:pPr>
      <w:r>
        <w:rPr>
          <w:sz w:val="22"/>
          <w:szCs w:val="22"/>
        </w:rPr>
      </w:r>
    </w:p>
    <w:p>
      <w:pPr>
        <w:pStyle w:val="Normal"/>
        <w:ind w:firstLine="706"/>
        <w:jc w:val="both"/>
        <w:rPr/>
      </w:pPr>
      <w:r>
        <w:rPr>
          <w:sz w:val="22"/>
          <w:szCs w:val="22"/>
        </w:rPr>
        <w:t xml:space="preserve">Rozwiązanie głównych problemów polskiej oświaty sprowadza się do jednego bardzo prostego mechanizmu. Ten mechanizm nazywa się </w:t>
      </w:r>
      <w:r>
        <w:rPr>
          <w:b/>
          <w:sz w:val="22"/>
          <w:szCs w:val="22"/>
        </w:rPr>
        <w:t>bonem oświatowym</w:t>
      </w:r>
      <w:r>
        <w:rPr>
          <w:sz w:val="22"/>
          <w:szCs w:val="22"/>
        </w:rPr>
        <w:t>.</w:t>
      </w:r>
      <w:r>
        <w:rPr>
          <w:b/>
          <w:bCs/>
          <w:sz w:val="22"/>
          <w:szCs w:val="22"/>
        </w:rPr>
        <w:t xml:space="preserve"> </w:t>
      </w:r>
      <w:r>
        <w:rPr>
          <w:bCs/>
          <w:sz w:val="22"/>
          <w:szCs w:val="22"/>
        </w:rPr>
        <w:t>Na czym on polega?</w:t>
      </w:r>
    </w:p>
    <w:p>
      <w:pPr>
        <w:pStyle w:val="Normal"/>
        <w:ind w:firstLine="706"/>
        <w:jc w:val="both"/>
        <w:rPr>
          <w:bCs/>
          <w:sz w:val="22"/>
          <w:szCs w:val="22"/>
        </w:rPr>
      </w:pPr>
      <w:r>
        <w:rPr>
          <w:bCs/>
          <w:sz w:val="22"/>
          <w:szCs w:val="22"/>
        </w:rPr>
      </w:r>
    </w:p>
    <w:p>
      <w:pPr>
        <w:pStyle w:val="Normal"/>
        <w:ind w:firstLine="706"/>
        <w:jc w:val="both"/>
        <w:rPr>
          <w:bCs/>
          <w:sz w:val="22"/>
          <w:szCs w:val="22"/>
        </w:rPr>
      </w:pPr>
      <w:r>
        <w:rPr>
          <w:sz w:val="22"/>
          <w:szCs w:val="22"/>
        </w:rPr>
        <w:t xml:space="preserve">Otóż bon oświatowy (inaczej zwany edukacyjnym) został zaproponowany przez </w:t>
      </w:r>
      <w:hyperlink r:id="rId93">
        <w:r>
          <w:rPr>
            <w:rStyle w:val="InternetLink"/>
            <w:color w:val="000000"/>
            <w:sz w:val="22"/>
            <w:szCs w:val="22"/>
            <w:u w:val="none"/>
          </w:rPr>
          <w:t>Miltona Friedmana</w:t>
        </w:r>
      </w:hyperlink>
      <w:r>
        <w:rPr>
          <w:sz w:val="22"/>
          <w:szCs w:val="22"/>
        </w:rPr>
        <w:t xml:space="preserve">, laureata </w:t>
      </w:r>
      <w:hyperlink r:id="rId94">
        <w:r>
          <w:rPr>
            <w:rStyle w:val="InternetLink"/>
            <w:color w:val="000000"/>
            <w:sz w:val="22"/>
            <w:szCs w:val="22"/>
            <w:u w:val="none"/>
          </w:rPr>
          <w:t>Nagrody Nobla</w:t>
        </w:r>
      </w:hyperlink>
      <w:r>
        <w:rPr>
          <w:sz w:val="22"/>
          <w:szCs w:val="22"/>
        </w:rPr>
        <w:t>, ekonomistę, który zauważył, że biedni mają powód do poparcia możliwości wyboru przez rodziców szkoły, ponieważ ich dzieci zazwyczaj chodzą do szkół gorszych. Dlatego największa poprawa jakości wiązałaby się ze zmianami właśnie w tej kwestii. Jak wskazał prof. Milton Friedman,</w:t>
      </w:r>
      <w:r>
        <w:rPr>
          <w:rStyle w:val="FootnoteCharacters"/>
          <w:rStyle w:val="FootnoteAnchor"/>
          <w:sz w:val="22"/>
          <w:szCs w:val="22"/>
        </w:rPr>
        <w:footnoteReference w:id="60"/>
      </w:r>
      <w:r>
        <w:rPr>
          <w:sz w:val="22"/>
          <w:szCs w:val="22"/>
        </w:rPr>
        <w:t xml:space="preserve"> </w:t>
      </w:r>
      <w:r>
        <w:rPr>
          <w:iCs/>
          <w:sz w:val="22"/>
          <w:szCs w:val="22"/>
        </w:rPr>
        <w:t>wyprowadzenie kosztów oświaty poza obszar decyzyjny rządu byłoby bardzo praktycznym rozwiązaniem. Zamiast utrzymywania szkół państwowych, rozdawano by rodzicom bony pokrywające koszty oświaty każdego z ich dzieci w szkołach, do których je poślą. Nadal wskazane byłoby utrzymywanie szkół państwowych w niewielu izolowanych wspólnotach, gdzie liczba dzieci jest zbyt mała, co łączy się z podwyższeniem średniego kosztu nauki na jednego ucznia. W zastosowaniu do ogromnej większości ludności niewątpliwie dałoby się przekazać oświatę całkowicie w ręce społeczeństwa, przy udziale państwa ograniczającym się do finansowania i kontroli minimalnego standardu nauki w szkołach finansowanych z bonów</w:t>
      </w:r>
      <w:r>
        <w:rPr>
          <w:rStyle w:val="FootnoteCharacters"/>
          <w:rStyle w:val="FootnoteAnchor"/>
          <w:iCs/>
          <w:sz w:val="22"/>
          <w:szCs w:val="22"/>
        </w:rPr>
        <w:footnoteReference w:id="61"/>
      </w:r>
      <w:r>
        <w:rPr>
          <w:iCs/>
          <w:sz w:val="22"/>
          <w:szCs w:val="22"/>
        </w:rPr>
        <w:t>.</w:t>
      </w:r>
      <w:r>
        <w:rPr>
          <w:sz w:val="22"/>
          <w:szCs w:val="22"/>
        </w:rPr>
        <w:t xml:space="preserve"> </w:t>
      </w:r>
    </w:p>
    <w:p>
      <w:pPr>
        <w:pStyle w:val="Normal"/>
        <w:ind w:firstLine="706"/>
        <w:jc w:val="both"/>
        <w:rPr>
          <w:sz w:val="22"/>
          <w:szCs w:val="22"/>
        </w:rPr>
      </w:pPr>
      <w:r>
        <w:rPr>
          <w:bCs/>
          <w:sz w:val="22"/>
          <w:szCs w:val="22"/>
        </w:rPr>
        <w:t>Bon oświatowy</w:t>
      </w:r>
      <w:r>
        <w:rPr>
          <w:sz w:val="22"/>
          <w:szCs w:val="22"/>
        </w:rPr>
        <w:t xml:space="preserve"> lub </w:t>
      </w:r>
      <w:r>
        <w:rPr>
          <w:bCs/>
          <w:sz w:val="22"/>
          <w:szCs w:val="22"/>
        </w:rPr>
        <w:t>bon edukacyjny</w:t>
      </w:r>
      <w:r>
        <w:rPr>
          <w:sz w:val="22"/>
          <w:szCs w:val="22"/>
        </w:rPr>
        <w:t xml:space="preserve"> to dokument, którym uczeń lub jego opiekunowie płacą za naukę ucznia w wybranej przez siebie szkole. Ważne jest podkreślenie, iż nie ma znaczenia, czy jest to szkoła prywatna czy publiczna, prowadzona przez fundację czy stowarzyszenie. Państwo w tym systemie przeznacza określoną kwotę na jednego ucznia/studenta w postaci bonu – np. 4,7 tys. PLN jak wg ustawy budżetowej za rok 2010. Ten bon składają w danej szkole rodzice albo sami uczniowie/studenci. Zakłada on, że pieniądze dostaną te szkoły, które mają większą liczbę uczniów. Teraz szkoły otrzymują pieniądze na podstawie liczby klas, liczby i rodzaju uczniów, rodzaju szkół oraz liczby i kwalifikacji zatrudnionych nauczycieli. Warto wspomnieć, iż algorytm podziału budżetowej dotacji ogólnej na poszczególne gminy i powiaty liczy dobre 10 stron (!). Bon to zmieni i pieniądze będą trafiały do szkoły za uczniem. Placówka, która przyciągnie do siebie więcej uczniów, będzie miała więcej środków na </w:t>
      </w:r>
      <w:hyperlink r:id="rId95">
        <w:r>
          <w:rPr>
            <w:rStyle w:val="InternetLink"/>
            <w:sz w:val="22"/>
            <w:szCs w:val="22"/>
          </w:rPr>
          <w:t>prowadzenie</w:t>
        </w:r>
      </w:hyperlink>
      <w:r>
        <w:rPr>
          <w:sz w:val="22"/>
          <w:szCs w:val="22"/>
        </w:rPr>
        <w:t xml:space="preserve"> zajęć. Tak więc to nie samorządowcy i nie politycy, jak jest teraz, ale rodzice zdecydują, która szkoła będzie się rozwijać, a która upadnie. </w:t>
      </w:r>
    </w:p>
    <w:p>
      <w:pPr>
        <w:pStyle w:val="Normal"/>
        <w:ind w:firstLine="706"/>
        <w:jc w:val="both"/>
        <w:rPr/>
      </w:pPr>
      <w:r>
        <w:rPr>
          <w:sz w:val="22"/>
          <w:szCs w:val="22"/>
        </w:rPr>
        <w:t>System bonów w naturalny sposób wzmoże wolnorynkową konkurencję pomiędzy szkołami wszelkich typów, co dostarczy szkołom bodźców do poprawy. Szkoły dobre przyciągną więcej uczniów, podczas gdy złe będą zmuszone do poprawy lub zamknięcia. Celem systemu jest dobre rozmieszczenie środków, niezależne od kryteriów biurokratycznych.</w:t>
      </w:r>
      <w:r>
        <w:rPr>
          <w:color w:val="090909"/>
          <w:sz w:val="22"/>
          <w:szCs w:val="22"/>
        </w:rPr>
        <w:t xml:space="preserve"> Przyjęcie takiej zasady sprawiłoby, że budżet szkoły byłby wielokrotnością jednostkowych kosztów kształcenia ucznia, czyli szkoła popularna ciesząca się większym zaufaniem rodziców dysponowałaby większym budżetem niż placówka wzbudzająca nikłe zainteresowanie. Taki system można praktycznie od razu wprowadzić w dużych miastach w szkolnictwie podstawowym, gimnazjalnym i w liceach ogólnokształcących, gdyż w tych placówkach najłatwiej określić jednostkowe koszty kształcenia i uczniowie /ich rodzice/ z łatwością mogą dokonać wyboru placówki</w:t>
      </w:r>
      <w:r>
        <w:rPr>
          <w:rStyle w:val="FootnoteCharacters"/>
          <w:rStyle w:val="FootnoteAnchor"/>
          <w:color w:val="090909"/>
          <w:sz w:val="22"/>
          <w:szCs w:val="22"/>
        </w:rPr>
        <w:footnoteReference w:id="62"/>
      </w:r>
      <w:r>
        <w:rPr>
          <w:color w:val="090909"/>
          <w:sz w:val="22"/>
          <w:szCs w:val="22"/>
        </w:rPr>
        <w:t>. Wprowadzając go w szkolnictwie podstawowym i gimnazjalnym trzeba także znieść ostatecznie szkolną rejonizację. Gdyby taki system zaistniał, to nie obserwowalibyśmy sytuacji, w której efekty kształcenia są ujemnie skorelowane ze średnimi jednostkowymi kosztami kształcenia /co jest dzisiaj nagminne/. Czyli im szkoła kształci drożej, tym osiąga gorsze efekty.</w:t>
      </w:r>
    </w:p>
    <w:p>
      <w:pPr>
        <w:pStyle w:val="Normal"/>
        <w:ind w:firstLine="706"/>
        <w:jc w:val="both"/>
        <w:rPr/>
      </w:pPr>
      <w:r>
        <w:rPr>
          <w:color w:val="090909"/>
          <w:sz w:val="22"/>
          <w:szCs w:val="22"/>
        </w:rPr>
        <w:t>W obecnym systemie praktycznie nie ma znaczenia dla wysokości nauczycielskiego wynagrodzenia, jakie efekty kształcenia uzyskuje nauczyciel oraz z jaką liczbą uczniów w klasie pracuje. W momencie, gdyby budżet szkoły był liniową funkcją liczby uczniów, nauczyciele popularnych szkół mieliby wyższe wynagrodzenia niż ich koledzy w szkołach o mniejszym zainteresowaniu uczniów i ich rodziców. W ten sposób szkoły publiczne zaczęłyby rywalizować jakością swojej oferty edukacyjnej, co powinno przyczynić się do jej poprawy. Dla prawidłowego działania takiego systemu obywatele powinni mieć zapewniony dostęp do rzetelnej i wiarygodnej informacji o jakości pracy szkół, stąd tak ważny jest dobry /zobiektywizowany/ system oceny jakości pracy szkół oraz powszechny dostęp do informacji o ich efektach kształcenia, szczególnie w kontekście losów ich absolwentów.</w:t>
      </w:r>
    </w:p>
    <w:p>
      <w:pPr>
        <w:pStyle w:val="Normal"/>
        <w:ind w:firstLine="706"/>
        <w:jc w:val="both"/>
        <w:rPr/>
      </w:pPr>
      <w:r>
        <w:rPr>
          <w:color w:val="090909"/>
          <w:sz w:val="22"/>
          <w:szCs w:val="22"/>
        </w:rPr>
        <w:t>Wprowadzenie systemu opartego na tworzeniu szkolnych budżetów poprzez jednostkowe koszty kształcenia można oczywiście wprowadzić także w szkolnictwie zawodowym oraz w innych typach placówek oświatowych, przy czym wyznaczenie owych jednostkowych, standardowych kosztów będzie dużo trudniejsze. W przypadku szkolnictwa na wsiach i w małych miasteczkach trudno mówić o pełnej swobodzie w wyborze szkoły.</w:t>
      </w:r>
    </w:p>
    <w:p>
      <w:pPr>
        <w:pStyle w:val="Normal"/>
        <w:ind w:firstLine="708"/>
        <w:jc w:val="both"/>
        <w:rPr>
          <w:sz w:val="22"/>
          <w:szCs w:val="22"/>
        </w:rPr>
      </w:pPr>
      <w:r>
        <w:rPr>
          <w:color w:val="090909"/>
          <w:sz w:val="22"/>
          <w:szCs w:val="22"/>
        </w:rPr>
        <w:t xml:space="preserve">Trzeba zaznaczyć, iż oświata z mechanizmami rynkowymi (bonem) to oświata bez Karty Nauczyciela, z ograniczoną do minimum administracją oraz ze zdecydowanie większą autonomią placówek oświatowych. </w:t>
      </w:r>
      <w:r>
        <w:rPr>
          <w:sz w:val="22"/>
          <w:szCs w:val="22"/>
        </w:rPr>
        <w:t>W pierwszej kolejności należy zlikwidować Kartę Nauczyciela, która gwarantuje m. in. odpowiednio wysokie wynagrodzenie przy zachowaniu 18 godzin pracy przy tablicy tygodniowo. Zamiast Karty Nauczyciela nauczyciele powinni podlegać pod zwykły kodeks pracy. W umowach zbiorowych to dyrekcja decydowałaby, czy nauczyciele dostaną wynagrodzenie za okres czerwiec-wrzesień i w jakiej wysokości. Ustawowo zgodnie z kodeksem pracy urlop wynosi 26 dni, szkoły w układach zbiorowych mogłyby ten zapis przedłużać do np. 40 dni, tak by zagwarantować nauczycielom wolne wakacje. Niemniej, należy pamiętać, iż żadna inna grupa zawodowa nie ma takich przywilejów jak nauczyciele i nie ma również żadnej przesłanki, by ta grupa była tak uprzywilejowana.</w:t>
      </w:r>
    </w:p>
    <w:p>
      <w:pPr>
        <w:pStyle w:val="Normal"/>
        <w:ind w:firstLine="708"/>
        <w:jc w:val="both"/>
        <w:rPr/>
      </w:pPr>
      <w:r>
        <w:rPr>
          <w:sz w:val="22"/>
          <w:szCs w:val="22"/>
        </w:rPr>
        <w:t>Kolejną sprawą jest przekształcenie szkół w spółki, na analogicznej zasadzie jak szpitale. Spółka taka mogłaby prowadzić również działalność gospodarczą, mogłaby bankrutować, a ewentualne długi pokrywałby właściciel (tu: samorząd).</w:t>
      </w:r>
    </w:p>
    <w:p>
      <w:pPr>
        <w:pStyle w:val="Normal"/>
        <w:ind w:firstLine="706"/>
        <w:jc w:val="both"/>
        <w:rPr/>
      </w:pPr>
      <w:r>
        <w:rPr>
          <w:color w:val="090909"/>
          <w:sz w:val="22"/>
          <w:szCs w:val="22"/>
        </w:rPr>
        <w:t>W tak skonstruowanym modelu oświaty zdecydowanie silniejszą pozycję mają obywatele, ale także nauczyciele i dyrektorzy szkół. Rolą państwa staje się ustalanie warunków regulujących rynek /krajowych standardów edukacyjnych/, celów jakie winny osiągać placówki oraz monitorowanie jakości ich działania. Cały system powinien być oparty o jasne, precyzyjne i stabilne prawo. A treść podstawy programowej winna być wynikiem poważnych debat z udziałem różnych środowisk i powinna być wprowadzana poprzez ustawę, a nie rozporządzenie ministra edukacji.  </w:t>
      </w:r>
    </w:p>
    <w:p>
      <w:pPr>
        <w:pStyle w:val="Normal"/>
        <w:ind w:firstLine="708"/>
        <w:jc w:val="both"/>
        <w:rPr>
          <w:sz w:val="22"/>
          <w:szCs w:val="22"/>
        </w:rPr>
      </w:pPr>
      <w:r>
        <w:rPr>
          <w:color w:val="090909"/>
          <w:sz w:val="22"/>
          <w:szCs w:val="22"/>
        </w:rPr>
        <w:t>Na warunki regulacyjne rynku edukacyjnego powinna składać się przede wszystkim podstawa programowa oraz wynikające z niej wymagania dla uczniów i nauczycieli, a także wymagania kwalifikacyjne dla nauczycieli /mające rzeczywisty, a nie biurokratyczny charakter/. Trzeba raz jeszcze powtórzyć: kluczem do sukcesu jest odpowiednie określenie standardów oświaty publicznej. Stąd też zamiast straszyć obywateli rynkiem edukacyjnym warto podjąć pracę nad wyznaczeniem tych standardów.</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Gdyby teraz przekalkulować koszt działania całego systemu po wprowadzeniu bonu oświatowego, wyglądałby on następująco: </w:t>
      </w:r>
    </w:p>
    <w:p>
      <w:pPr>
        <w:pStyle w:val="Normal"/>
        <w:ind w:firstLine="708"/>
        <w:jc w:val="both"/>
        <w:rPr>
          <w:color w:val="000000"/>
          <w:sz w:val="22"/>
          <w:szCs w:val="22"/>
        </w:rPr>
      </w:pPr>
      <w:r>
        <w:rPr>
          <w:sz w:val="22"/>
          <w:szCs w:val="22"/>
        </w:rPr>
        <w:t xml:space="preserve">Załóżmy, iż wysokość bonu na jednego ucznia to 5 tys. PLN rocznie (tu można by też wziąć średnie czesne pobierane w kraju przez np. szkoły niepubliczne, bez kosztów wyżywienia, zakwaterowania i dodatkowych zajęć). </w:t>
      </w:r>
      <w:r>
        <w:rPr>
          <w:color w:val="000000"/>
          <w:sz w:val="22"/>
          <w:szCs w:val="22"/>
        </w:rPr>
        <w:t>Ogólna liczba uczniów we wszystkich typach szkół podstawowych oraz średnich w roku szkolnym 2010/2011 to 5.361.500. Daje to roczne koszty w wysokości: 26,8 mld PLN. Z kolei obecna dotacja na rok 2011 zapisana w budżecie to 37,2 mld PLN. Jak łatwo obliczyć, wprowadzenie bonu oświatowego dałoby oszczędności rzędu 10,4 mld PLN rocznie. Kwota 10,4 mld PLN to oczywiście pewne przybliżenie, niemniej jest to właśnie cena braku dyskusji o oświacie, cena, którą co roku płaci państwo polskie za utrzymywanie niepotrzebnych nauczycieli i nieefektywnych szkół.</w:t>
      </w:r>
    </w:p>
    <w:p>
      <w:pPr>
        <w:pStyle w:val="Normal"/>
        <w:ind w:firstLine="708"/>
        <w:jc w:val="both"/>
        <w:rPr>
          <w:color w:val="000000"/>
          <w:sz w:val="22"/>
          <w:szCs w:val="22"/>
        </w:rPr>
      </w:pPr>
      <w:r>
        <w:rPr>
          <w:color w:val="000000"/>
          <w:sz w:val="22"/>
          <w:szCs w:val="22"/>
        </w:rPr>
        <w:t>Zwróćmy uwagę, iż kwota w wysokości 5 tys. PLN na ucznia/studenta byłaby kierowana do każdego typu szkoły pod warunkiem, że taka szkoła nie pobierałaby od ucznia innych opłat za edukację niż przychody z bonu oświatowego. Dotyczy to też uczelni wyższych. Mówimy oczywiście o danym kierunku kształcenia, możemy bowiem wyobrazić sobie sytuację, że w jednej szkole są bezpłatne studia dzienne i płatne wieczorowe. Wówczas za dzienne należałaby się dotacja, za wieczorowe – nie. W przeciwnym wypadku nie uniknęlibyśmy sytuacji, gdzie szkoły w sposób niekontrolowany pobierałyby dodatkowe opłaty za naukę, co kłóciłoby się z konstytucyjną zasadą równego, powszechnego i bezpłatnego dostępu do edukacji. Przy powyższej konstrukcji poza systemem byłyby tylko te szkoły prywatne, które ustaliłyby sobie czesne na poziomie przekraczającym dotację w postaci bonu. Ale stanowiłyby one margines skierowany do ludzi bogatych. Oczywiście brak pobierania opłat za naukę, nie wykluczałby możliwości pobierania opłat za inne świadczenia, takie jak np. obiady, szklanka mleka, dostęp do pewnych form aktywności sportowej czy kulturalnej (np. pozalekcyjne zajęcia taneczne), powtarzanie roku na studiach.</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Pozytywne cechy bonu oświatowego to też:</w:t>
      </w:r>
    </w:p>
    <w:p>
      <w:pPr>
        <w:pStyle w:val="Normal"/>
        <w:ind w:firstLine="708"/>
        <w:jc w:val="both"/>
        <w:rPr>
          <w:color w:val="000000"/>
          <w:sz w:val="22"/>
          <w:szCs w:val="22"/>
        </w:rPr>
      </w:pPr>
      <w:r>
        <w:rPr>
          <w:color w:val="000000"/>
          <w:sz w:val="22"/>
          <w:szCs w:val="22"/>
        </w:rPr>
        <w:t>- zamknięcie szkół złych, do których rodzice nie chcą posyłać dzieci;</w:t>
      </w:r>
    </w:p>
    <w:p>
      <w:pPr>
        <w:pStyle w:val="Normal"/>
        <w:ind w:firstLine="708"/>
        <w:jc w:val="both"/>
        <w:rPr/>
      </w:pPr>
      <w:r>
        <w:rPr>
          <w:color w:val="000000"/>
          <w:sz w:val="22"/>
          <w:szCs w:val="22"/>
        </w:rPr>
        <w:t>- zatrudnianie w szkołach dobrych nauczycieli i dyrektorów, którzy będą przyciągać uczniów;</w:t>
      </w:r>
    </w:p>
    <w:p>
      <w:pPr>
        <w:pStyle w:val="Normal"/>
        <w:ind w:firstLine="708"/>
        <w:jc w:val="both"/>
        <w:rPr>
          <w:color w:val="000000"/>
          <w:sz w:val="22"/>
          <w:szCs w:val="22"/>
        </w:rPr>
      </w:pPr>
      <w:r>
        <w:rPr>
          <w:color w:val="000000"/>
          <w:sz w:val="22"/>
          <w:szCs w:val="22"/>
        </w:rPr>
        <w:t>- bogata oferta programowa nastawiona na ucznia;</w:t>
      </w:r>
    </w:p>
    <w:p>
      <w:pPr>
        <w:pStyle w:val="Normal"/>
        <w:ind w:firstLine="708"/>
        <w:jc w:val="both"/>
        <w:rPr/>
      </w:pPr>
      <w:r>
        <w:rPr>
          <w:color w:val="000000"/>
          <w:sz w:val="22"/>
          <w:szCs w:val="22"/>
        </w:rPr>
        <w:t>- koniec strajków w szkolnictwie (strajkujący nauczyciele byliby od razu zwalniani, tak jak to jest w sektorze prywatnym);</w:t>
      </w:r>
    </w:p>
    <w:p>
      <w:pPr>
        <w:pStyle w:val="Normal"/>
        <w:ind w:firstLine="708"/>
        <w:jc w:val="both"/>
        <w:rPr>
          <w:sz w:val="22"/>
          <w:szCs w:val="22"/>
        </w:rPr>
      </w:pPr>
      <w:r>
        <w:rPr>
          <w:color w:val="000000"/>
          <w:sz w:val="22"/>
          <w:szCs w:val="22"/>
        </w:rPr>
        <w:t>- zmniejszenie liczby nauczycieli. O to od razu postarają się dyrektorzy, by szkoła wyszła na swoje i by wynik finansowy był dodatni.</w:t>
      </w:r>
    </w:p>
    <w:p>
      <w:pPr>
        <w:pStyle w:val="Normal"/>
        <w:ind w:firstLine="708"/>
        <w:jc w:val="both"/>
        <w:rPr>
          <w:sz w:val="22"/>
          <w:szCs w:val="22"/>
        </w:rPr>
      </w:pPr>
      <w:r>
        <w:rPr>
          <w:sz w:val="22"/>
          <w:szCs w:val="22"/>
        </w:rPr>
      </w:r>
    </w:p>
    <w:p>
      <w:pPr>
        <w:pStyle w:val="Normal"/>
        <w:ind w:firstLine="708"/>
        <w:jc w:val="both"/>
        <w:rPr/>
      </w:pPr>
      <w:r>
        <w:rPr>
          <w:sz w:val="22"/>
          <w:szCs w:val="22"/>
        </w:rPr>
        <w:t>Argumenty z kolei przeciwników bonu edukacyjnego są następujące:</w:t>
      </w:r>
    </w:p>
    <w:p>
      <w:pPr>
        <w:pStyle w:val="Normal"/>
        <w:ind w:firstLine="708"/>
        <w:jc w:val="both"/>
        <w:rPr>
          <w:sz w:val="22"/>
          <w:szCs w:val="22"/>
        </w:rPr>
      </w:pPr>
      <w:r>
        <w:rPr>
          <w:sz w:val="22"/>
          <w:szCs w:val="22"/>
        </w:rPr>
      </w:r>
    </w:p>
    <w:p>
      <w:pPr>
        <w:pStyle w:val="Normal"/>
        <w:ind w:firstLine="720"/>
        <w:jc w:val="both"/>
        <w:rPr/>
      </w:pPr>
      <w:r>
        <w:rPr>
          <w:sz w:val="22"/>
          <w:szCs w:val="22"/>
        </w:rPr>
        <w:t>1.) PSL przykładowo twierdzi, iż jeżeli taki sam system zostanie wdrożony w całym kraju, będzie to niebezpieczne dla szkół na wsiach. Na wsiach koszt utrzymania szkoły jest wyższy ze względu na mniejszą liczbę dzieci i konieczność dowożenia dzieci z odległych nieraz terenów. Trudniej utrzymać szkołę, do której nie można znaleźć wystarczającej liczby uczniów, bo ich po prostu w okolicy nie ma. A z kolei zamknięcie takich szkół oznaczałoby, że dzieci z terenów wiejskich jeździłyby jeszcze dalej niż teraz;</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2.) Niektórzy ekonomiści przypominają zagadnienie "zbierania śmietanki" z szerokiego wyboru na rynku oświatowym. Wraz z większą liczbą ubiegających się o przyjęcie do szkoły, szkoły prywatne będą bardziej wybredne w wyborze uczniów, wykluczając tych niepochodzących z grup preferowanych (z powodów np. religijnych lub narodowych), tych z upośledzeniami lub chorobami. Zgodnie z prawem szkoły państwowe muszą przyjąć każdego ucznia. W taki sposób mogłoby dojść do sytuacji, w której tacy uczniowie częściej musieliby opuszczać szkoły prywatne. Mogłoby to jeszcze bardziej naruszyć reputację oraz konkurencyjność szkół państwowych i być może w końcu doprowadziłoby do zaklętego kręgu, wiodącego do zamknięcia szkół państwowych oraz końca oświaty państwowej. Pomimo że szkoła stałaby się przedsiębiorstwem jak każde inne, to dyskryminacja socjalna, rasowa, czy religijna byłaby nielegalna i w taki sposób zmuszałaby szkoły do udawania, że uczniowie po prostu nie spełniają standardów koniecznych do zostania przyjętymi.. Rozwiązaniem tego akurat problemu mógłby by np. zapis, iż dotacja przyznawana jest tylko takim szkołom, które za jedyne kryterium naboru przyjmują ocenę z testu gimnazjalnego (to dla liceów).</w:t>
      </w:r>
    </w:p>
    <w:p>
      <w:pPr>
        <w:pStyle w:val="Normal"/>
        <w:rPr>
          <w:color w:val="000000"/>
          <w:sz w:val="22"/>
          <w:szCs w:val="22"/>
        </w:rPr>
      </w:pPr>
      <w:r>
        <w:rPr>
          <w:color w:val="000000"/>
          <w:sz w:val="22"/>
          <w:szCs w:val="22"/>
        </w:rPr>
      </w:r>
    </w:p>
    <w:p>
      <w:pPr>
        <w:pStyle w:val="Normal"/>
        <w:ind w:firstLine="708"/>
        <w:jc w:val="both"/>
        <w:rPr>
          <w:sz w:val="22"/>
          <w:szCs w:val="22"/>
        </w:rPr>
      </w:pPr>
      <w:r>
        <w:rPr>
          <w:color w:val="000000"/>
          <w:sz w:val="22"/>
          <w:szCs w:val="22"/>
        </w:rPr>
        <w:t>Reasumując, im szybciej dostosujemy wydatki publiczne na edukację na poziomie podstawowym i średnim do nowych warunków demograficznych, tym szybciej powstaną oszczędności w budżecie państwa. Bon oświatowy gwarantuje rozwiązanie nieomal wszystkich największych problemów polskiego szkolnictwa, koniec socjalizmu w oświacie i oszczędności na poziomie ok. 10 mld PLN rocznie. Myślę zatem, że warto było przeprowadzić tę dyskusję.</w:t>
      </w:r>
    </w:p>
    <w:p>
      <w:pPr>
        <w:pStyle w:val="Normal"/>
        <w:jc w:val="right"/>
        <w:rPr>
          <w:i/>
          <w:i/>
          <w:sz w:val="22"/>
          <w:szCs w:val="22"/>
        </w:rPr>
      </w:pPr>
      <w:r>
        <w:rPr>
          <w:i/>
          <w:sz w:val="22"/>
          <w:szCs w:val="22"/>
        </w:rPr>
      </w:r>
      <w:r>
        <w:br w:type="page"/>
      </w:r>
    </w:p>
    <w:p>
      <w:pPr>
        <w:pStyle w:val="Heading3"/>
        <w:rPr/>
      </w:pPr>
      <w:bookmarkStart w:id="12" w:name="__RefHeading___Toc311470398"/>
      <w:bookmarkEnd w:id="12"/>
      <w:r>
        <w:rPr/>
        <w:t>Rozdział 11. Koniec z poprawnością polityczną na drogach</w:t>
      </w:r>
    </w:p>
    <w:p>
      <w:pPr>
        <w:pStyle w:val="Normal"/>
        <w:rPr/>
      </w:pPr>
      <w:r>
        <w:rPr/>
      </w:r>
    </w:p>
    <w:p>
      <w:pPr>
        <w:pStyle w:val="Normal"/>
        <w:jc w:val="center"/>
        <w:rPr>
          <w:i/>
          <w:i/>
          <w:sz w:val="22"/>
          <w:szCs w:val="22"/>
        </w:rPr>
      </w:pP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Istnienie ubezpieczeń od OC to po prostu zachęta do ludobójstwa. Być może z tych 500.000 ludzi, którzy co roku giną w wypadkach drogowych, połowa by żyła, gdyby nie istniało OC!</w:t>
      </w:r>
    </w:p>
    <w:p>
      <w:pPr>
        <w:pStyle w:val="Normal"/>
        <w:rPr>
          <w:i/>
          <w:i/>
          <w:sz w:val="22"/>
          <w:szCs w:val="22"/>
        </w:rPr>
      </w:pPr>
      <w:r>
        <w:rPr>
          <w:i/>
          <w:sz w:val="22"/>
          <w:szCs w:val="22"/>
        </w:rPr>
      </w:r>
    </w:p>
    <w:p>
      <w:pPr>
        <w:pStyle w:val="Normal"/>
        <w:jc w:val="right"/>
        <w:rPr>
          <w:i/>
          <w:i/>
          <w:sz w:val="22"/>
          <w:szCs w:val="22"/>
        </w:rPr>
      </w:pPr>
      <w:r>
        <w:rPr>
          <w:i/>
          <w:sz w:val="22"/>
          <w:szCs w:val="22"/>
        </w:rPr>
        <w:t>Janusz Korwin-Mikke</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ind w:firstLine="708"/>
        <w:jc w:val="both"/>
        <w:rPr/>
      </w:pPr>
      <w:r>
        <w:rPr>
          <w:sz w:val="22"/>
          <w:szCs w:val="22"/>
        </w:rPr>
        <w:t xml:space="preserve">W Polsce najczęstszymi przyczynami śmierci są choroby wieńcowe i układu krążenia (45,6% w 2008 r.), nowotwory (25,2%), a dopiero na trzecim miejscu zewnętrzne urazy i zatrucia (6,7% ogółu zgonów), wśród których dominują urazy doznane podczas wypadków drogowych. </w:t>
      </w:r>
    </w:p>
    <w:p>
      <w:pPr>
        <w:pStyle w:val="Normal"/>
        <w:ind w:firstLine="708"/>
        <w:jc w:val="both"/>
        <w:rPr>
          <w:sz w:val="22"/>
          <w:szCs w:val="22"/>
        </w:rPr>
      </w:pPr>
      <w:r>
        <w:rPr>
          <w:sz w:val="22"/>
          <w:szCs w:val="22"/>
        </w:rPr>
        <w:t>Każda śmierć jest stratą. Ale najbardziej przejmuje śmierć bezsensowna, przypadkowa, niezaplanowana. Chorób serca, układu oddechowego czy raka itd. nie planujemy. Choć śmiało możemy przewidzieć. Często raka płuc powodują sami palacze paląc 2 paczki papierosów dziennie; choroby wieńcowe dotykają ludzi, którzy co do zasady mało się ruszają, dużo i do tego bardzo niezdrowo jedzą; na marskość wątroby umierają alkoholicy, itd. W przypadkach zapadania przez ludzi na te choroby widoczny jest – choć nie zawsze - ciąg przyczynowo-skutkowy.</w:t>
      </w:r>
    </w:p>
    <w:p>
      <w:pPr>
        <w:pStyle w:val="Normal"/>
        <w:ind w:firstLine="708"/>
        <w:jc w:val="both"/>
        <w:rPr>
          <w:sz w:val="22"/>
          <w:szCs w:val="22"/>
        </w:rPr>
      </w:pPr>
      <w:r>
        <w:rPr>
          <w:sz w:val="22"/>
          <w:szCs w:val="22"/>
        </w:rPr>
        <w:t xml:space="preserve">Jednak wypadki na drodze to inne już sytuacje. Dochodzi do nich, gdy np. w drogę wyjeżdża zdrowa, uśmiechnięta rodzina czy grupa młodych osób po dyskotece, a wraca kilka szczelnie zakrytych worków. I takiej śmierci nikt nie mógł przewidzieć. Mała dziewczynka idąca poboczem drogi nie spodziewała się, że potrąci ją jakiś pijany kierowca, spokojna rodzina nie przypuszczała, że z naprzeciwka wyjedzie ryzykant wyprzedzający na trzeciego na podwójnej ciągłej... Stąd w obliczu takiej niezaplanowanej śmierci oburzenie opinii publicznej, stąd pytania, czy temu można było zapobiec, stąd audycje w programie TVN Uwaga „Czy musiało do tego dojść?”... Stąd już o krok do powszechnego oburzenia mediów, kiwania palcem przez premiera i ministra sprawiedliwości, programów zakupu nowych setek fotoradarów, radiowozów policyjnych, zaostrzenia mandatów, wprowadzenia ograniczeń prędkości, itd. Po każdym bardziej nagłośnionym wypadku tworzone są komitety, komisje parlamentarne, powstają inicjatywy obywatelskie, organizowane są marsze bezpieczeństwa na drogach, itd. Jaskrawym przykładem była śmierć 18 osób w wypadku, do jakiego doszło 12 października 2010 r. w Nowym Mieście nad Pilicą w województwie mazowieckim. Choć liczba 18 ofiar szokuje, to jest to statystycznie tyle, ile osób codziennie ginie na polskich drogach. Po tym wypadku do końca jesieni 2010 niezliczone patrole policyjne ścigały nielegalne przewozy osób, wypisywały mandaty, zabierały prawa jazdy, wysadzały ludzi z busów w szczerym polu, blokowały spokojne zbieranie jabłek przed zimą. I nic się nie zmieniło. Za rok i tak wszyscy znowu wyjadą na jabłka. W osiemnastu jednym wozem... </w:t>
      </w:r>
    </w:p>
    <w:p>
      <w:pPr>
        <w:pStyle w:val="Normal"/>
        <w:ind w:firstLine="708"/>
        <w:jc w:val="both"/>
        <w:rPr>
          <w:sz w:val="22"/>
          <w:szCs w:val="22"/>
        </w:rPr>
      </w:pPr>
      <w:r>
        <w:rPr>
          <w:sz w:val="22"/>
          <w:szCs w:val="22"/>
        </w:rPr>
        <w:t>Łapanie i karanie kierowców za nieprzepisową jazdę stało się biznesem, przez który giną ludzie. Policja i państwo wspaniale na tym zarabiają i to tym lepiej, im bardziej utrwala się przekonanie, iż nadmierna prędkość jest praprzyczyną wszelkiego zła. Jak pisze Piotr Czarnowski w felietonie „Prędkość nie zabija” w First Class</w:t>
      </w:r>
      <w:r>
        <w:rPr>
          <w:rStyle w:val="FootnoteCharacters"/>
          <w:rStyle w:val="FootnoteAnchor"/>
          <w:sz w:val="22"/>
          <w:szCs w:val="22"/>
        </w:rPr>
        <w:footnoteReference w:id="63"/>
      </w:r>
      <w:r>
        <w:rPr>
          <w:sz w:val="22"/>
          <w:szCs w:val="22"/>
        </w:rPr>
        <w:t>, w Wielkiej Brytanii, w której jest więcej samochodów, zwykłych dróg i autostrad i w której kwestię bezpieczeństwa traktuje się na poważnie, wykazano, że nadmierna prędkość powoduje tylko 6% wypadków. Co więcej, stwierdzono również, że w ciągu 10 ostatnich lat policyjne kamery i radary spowodowały 28 tys. wypadków, a policyjne pułapki odwracają uwagę od bezpiecznej jazdy 80% kierowców.</w:t>
      </w:r>
    </w:p>
    <w:p>
      <w:pPr>
        <w:pStyle w:val="Normal"/>
        <w:ind w:firstLine="708"/>
        <w:jc w:val="both"/>
        <w:rPr>
          <w:sz w:val="22"/>
          <w:szCs w:val="22"/>
        </w:rPr>
      </w:pPr>
      <w:r>
        <w:rPr>
          <w:sz w:val="22"/>
          <w:szCs w:val="22"/>
        </w:rPr>
        <w:t>Wracając do polskich realiów: co najmniej dwóch szefów policji próbowało wygnać policjantów z krzaków i zapędzić ich do zajęć innych niż suszenie i fotografowanie. Opór materii był jednak zawsze zadziwiająco duży. Wymyślono kiedyś czarne punkty i minęło 10 lat, zanim przypadkowe chyba spięcie neuronów mózgu /wyrażenie Piotra Czarnowskiego/ odpowiedzialnego za to urzędnika państwowego wygenerowało to, co było wiadomo od samego początku: w miejscu, gdzie jest więcej wypadków, nie ma sensu łapać i karać kierowców, tylko trzeba przerobić drogę. Ale przez dekadę chlubiliśmy się czarnymi punktami, zamiast zamknąć ludzi, którzy je wymyślili za umyślne sprowadzenie zagrożenia. Prędkość nie zabija. Zabija głupota ludzi, którzy nie widzą innych przyczyn.</w:t>
      </w:r>
    </w:p>
    <w:p>
      <w:pPr>
        <w:pStyle w:val="Normal"/>
        <w:ind w:firstLine="708"/>
        <w:jc w:val="both"/>
        <w:rPr>
          <w:sz w:val="22"/>
          <w:szCs w:val="22"/>
        </w:rPr>
      </w:pPr>
      <w:r>
        <w:rPr>
          <w:sz w:val="22"/>
          <w:szCs w:val="22"/>
        </w:rPr>
        <w:t xml:space="preserve">Gdyby tak się zastanowić, ile sił i środków (i pieniędzy!) ładujemy każdego roku na te wszystkie działania! Koszt jednego fotoradaru to ok. 130.000 PLN. Jeśli policzymy, że policja chce zakupić ich ok. 1000, to już mamy wydatek 130 mln PLN. Zakładając, że każdy fotoradar robi ok. 20.000 zdjęć miesięcznie, a jeden człowiek przy maksymalnie szybkiej pracy może obrobić dziennie ok. 40 zdjęć (wypisać wezwanie, sprawdzić jakość zdjęcia, wypisać kopertę, nakleić znaczek, itd.) to łatwo policzyć, iż do obrabiania zdjęć z jednego tylko radaru potrzeba 17 ludzi. Przy 1000 fotoradarów mamy do zatrudnienia dodatkowo 17.000 osób w jednostkach policji i straży miejskiej. Zakładając, że każda z tych osób dostaje miesięcznie 3.000 PLN brutto, to łączny koszt opłacenia tej armii (włącznie ze składkami ZUS) sięga 722 mln PLN rocznie. Do tego doliczmy koszty klisz, znaczków, zdjęć, serwisu technicznego, kosztów rozpraw sądowych kierowców niezadowolonych z otrzymania mandatów – i już mamy 1 mld PLN rocznie. </w:t>
      </w:r>
    </w:p>
    <w:p>
      <w:pPr>
        <w:pStyle w:val="Normal"/>
        <w:ind w:firstLine="708"/>
        <w:jc w:val="both"/>
        <w:rPr>
          <w:sz w:val="22"/>
          <w:szCs w:val="22"/>
        </w:rPr>
      </w:pPr>
      <w:r>
        <w:rPr>
          <w:sz w:val="22"/>
          <w:szCs w:val="22"/>
        </w:rPr>
        <w:t xml:space="preserve">Jest to dodatkowy haracz, jaki płacą podatnicy (kierowcy) za to, by utrzymać armię 17.000 nikomu niepotrzebnych ludzi. Są to pieniądze, przez które państwo okrada sektor prywatny i które zwiększa socjalistycznie-nakazową redystrybucję dochodów. Gdyby nie istniał ten system przymusu, wówczas cała ta banda nierobów (17.000 osób – nie bójmy się tego sformułowania) znalazłaby zatrudnienie w sektorze prywatnym poprawiając i asfaltując drogi, zbierając np. jabłka, sprzątając ulice, myjąc samochody, naprawiając busy i w ten sposób zwiększając polski PKB, płacąc podatki i ciesząc się zasłużonym szacunkiem współkrajan. </w:t>
      </w:r>
    </w:p>
    <w:p>
      <w:pPr>
        <w:pStyle w:val="Normal"/>
        <w:ind w:firstLine="708"/>
        <w:jc w:val="both"/>
        <w:rPr>
          <w:sz w:val="22"/>
          <w:szCs w:val="22"/>
        </w:rPr>
      </w:pPr>
      <w:r>
        <w:rPr>
          <w:sz w:val="22"/>
          <w:szCs w:val="22"/>
        </w:rPr>
        <w:t>Wszystkie te ogromne siły i środki można by było jeszcze zrozumieć i zaakceptować, gdyby ta niezliczona liczba policjantów w cywilu, strażników miejskich, lotnych brygad Inspekcji Transportu Drogowego, itd. w jakimkolwiek stopniu przyczyniała się do poprawy bezpieczeństwa.</w:t>
      </w:r>
    </w:p>
    <w:p>
      <w:pPr>
        <w:pStyle w:val="Normal"/>
        <w:ind w:firstLine="708"/>
        <w:jc w:val="both"/>
        <w:rPr>
          <w:sz w:val="22"/>
          <w:szCs w:val="22"/>
        </w:rPr>
      </w:pPr>
      <w:r>
        <w:rPr>
          <w:sz w:val="22"/>
          <w:szCs w:val="22"/>
        </w:rPr>
        <w:t xml:space="preserve">Gdyby nawet skuteczność wszystkich powyższych kontroli była tak dobra jak w modelowej Francji, gdzie po ustawieniu na drogach kilku tysięcy fotoradarów liczba wypadków spadła o 40% (co jest sztandarowym celem wszystkich dotychczasowych rządów i policji), to po przełożeniu na nasze krajowe warunki oznaczałoby, iż w Polsce liczba wypadków spadłaby o ok. 2.000. Jak sobie łatwo policzymy – koszt potencjalnego uratowania jednego życia na drodze to ok. 500.000 PLN. </w:t>
      </w:r>
    </w:p>
    <w:p>
      <w:pPr>
        <w:pStyle w:val="Normal"/>
        <w:ind w:firstLine="708"/>
        <w:jc w:val="both"/>
        <w:rPr>
          <w:sz w:val="22"/>
          <w:szCs w:val="22"/>
        </w:rPr>
      </w:pPr>
      <w:r>
        <w:rPr>
          <w:sz w:val="22"/>
          <w:szCs w:val="22"/>
        </w:rPr>
        <w:t>Ktoś teraz może zadać sobie pytanie: w czym ci potencjalnie ginący na drodze są lepsi od niezliczonej rzeszy dziesiątek tysięcy osób, które co roku umierają na raka, od tych tysięcy kobiet, które odchodzą, gdyż w porę nie zdiagnozowano u nich nowotworu piersi, szyjki macicy, itd? Ile żyć by uratowano za ten 1 mld zł? W moralności, zwłaszcza chrześcijańskiej, każde życie jest na wagę złota. Państwo jednak, oprócz moralności, powinno kierować się ekonomią i kalkulacją: czy bardziej opłaca się „uśmiercić” 2000 kierowców czy lepiej uśmiercić np. 20.000 chorych na raka, których za ten 1 mld można by zdiagnozować i spokojnie wyleczyć? Obecnie odpowiedź, jaką daje państwo to: sprawiedliwiej jest skazać na śmierć 20.000 chorych na raka. Komentarz, choć niełatwy, pozostawiam czytelnikowi.</w:t>
      </w:r>
    </w:p>
    <w:p>
      <w:pPr>
        <w:pStyle w:val="Normal"/>
        <w:ind w:firstLine="708"/>
        <w:jc w:val="both"/>
        <w:rPr>
          <w:sz w:val="22"/>
          <w:szCs w:val="22"/>
        </w:rPr>
      </w:pPr>
      <w:r>
        <w:rPr>
          <w:sz w:val="22"/>
          <w:szCs w:val="22"/>
        </w:rPr>
        <w:t xml:space="preserve">Zanim przejdziemy do propozycji zmian, poruszmy jedną kwestię filozoficzną, która trapiła myślicieli już od czasu Platona. Otóż ideałem prawa jest takie prawo, które jest przestrzegane immanentnie przez wszystkich lub zdecydowaną większość obywateli. Słowo ‘immanentnie’ oznacza, iż obywatele przestrzegają takiego prawa nie w obawie przed karą, ale dlatego, iż po prostu uważają jego przestrzeganie za rzecz słuszną i pożądaną. Przykładem takiego prawa jest przykazanie „nie zabijaj” czy „nie kradnij”. Ludzie nie zabijają się wzajemnie dlatego, że grozi to karą (choć grozi), ale dlatego, że zabicie drugiego człowieka to coś, przed czym wzdraga się serce każdej normalnej osoby. </w:t>
      </w:r>
    </w:p>
    <w:p>
      <w:pPr>
        <w:pStyle w:val="Normal"/>
        <w:ind w:firstLine="708"/>
        <w:jc w:val="both"/>
        <w:rPr>
          <w:sz w:val="22"/>
          <w:szCs w:val="22"/>
        </w:rPr>
      </w:pPr>
      <w:r>
        <w:rPr>
          <w:sz w:val="22"/>
          <w:szCs w:val="22"/>
        </w:rPr>
        <w:t>A teraz przejedźmy się chwilkę po warszawskich drogach. Jednym z warszawskich mostów jest most Siekierkowski. Wspaniała arteria, po trzy, a nawet cztery pasy w każdym kierunku. Oba kierunki oddzielone nieprzekraczalnymi, solidnymi barierami i ekranami akustycznymi. Przez około 3 km droga ta nie koliduje z żadnymi bocznymi, zero dziur i wybojów – słowem standard autostrady... Na moście ustawiono ograniczenie do 80 km/h. Jechałem mostem kilka razy i nie spotkałem kogoś, kto jechał 80 lub wolniej. Podobna sytuacja jest przy ul. Czerniakowskiej, która łączy Wilanów ze Starym Miastem. Znajdują się tam również po 3 pasy w jedną i w drugą stronę. Pośrodku trawa i barierki. Ograniczenie jest tam do 50 km/h. Jedyne samochody, które się po niej poruszają z taką prędkością. to L-ki i karawany pogrzebowe. A podczas remontów – walce. Cała reszta ma na liczniku od 70 do 110 km/h. Taka sytuacja, jaka ma miejsce na moście Siekierkowskim nie jest oczywiście tylko typową polską „ułańską fantazją”. Czytelników odsyłam do ostatniej książki Jeremiego Clarksona – prowadzącego najlepszy i najbardziej znany program motoryzacyjny w Wielkiej Brytanii – Top Gear, zatytułowanej „Driven to Distraction”. Clarkson opisuje tam niewyobrażalnie bzdurne przepisy na brytyjskich autostradach, które w wielu miejscach ograniczają prędkość do 50 km/h, a przy najmniejszej stłuczce na drodze od razu 2 lub 3 pasy są wyłączane z ruchu. Zdarza się, że setki aut jadą w kilometrowym korku przez różne hrabstwa po drogach lokalnych, tylko dlatego, że jakiś staruszek jedzie 40 km/h, czyli zgodnie z przepisami, a na odcinku kilku kilometrów jest namalowana podwójna ciągła. Wracając do polskich realiów, ktoś kiedyś policzył, że żeby dojechać z Warszawy do Wrocławia zgodnie z przepisami, przy założeniu braku korków, trzeba by liczyć lekko 7 godzin. A droga z Przemyśla do Świnoujścia zgodnie z przepisami? Dzień? Dwa?</w:t>
      </w:r>
    </w:p>
    <w:p>
      <w:pPr>
        <w:pStyle w:val="Normal"/>
        <w:ind w:firstLine="708"/>
        <w:jc w:val="both"/>
        <w:rPr>
          <w:sz w:val="22"/>
          <w:szCs w:val="22"/>
        </w:rPr>
      </w:pPr>
      <w:r>
        <w:rPr>
          <w:sz w:val="22"/>
          <w:szCs w:val="22"/>
        </w:rPr>
        <w:t>Tak więc mamy w Polsce prawo drogowe i wynikające z niego ograniczenia, których 95% kierowców nie przestrzega. I mimo, że funkcjonuje ono w Polsce od lat 20 z okładem, to nowe roczniki kierowców również tego prawa nie przestrzegają! Czyli, że mamy system, który nie może nabrać cechy „immanentności”. Żeby wymusić jego stosowanie, potrzebujemy tysięcy fotoradarów, policjantów i kontrolerów. A z czym kojarzy się nam taki system? Z przynależnością do kołchozów w Związku Radzieckim dla przykładu...</w:t>
      </w:r>
    </w:p>
    <w:p>
      <w:pPr>
        <w:pStyle w:val="Normal"/>
        <w:ind w:firstLine="708"/>
        <w:jc w:val="both"/>
        <w:rPr>
          <w:sz w:val="22"/>
          <w:szCs w:val="22"/>
        </w:rPr>
      </w:pPr>
      <w:r>
        <w:rPr>
          <w:sz w:val="22"/>
          <w:szCs w:val="22"/>
        </w:rPr>
        <w:t>Musimy pogodzić się z tym, iż wypadki były zawsze i zawsze będą. Ludzie umierali na drogach i zawsze będą umierać tak długo, dopóki na drogach będą poruszać się samochody, karawany, zaprzęgi konne, motocykle i wszystkie inne pojazdy nie napędzane siła ludzkich mięśni. Ludzie ginęli w starożytności pod kołami rydwanów, giną i dzisiaj pod kołami aut. Nasza walka z tym stanem rzeczy jest walką z wiatrakami i przeznaczeniem. Koszt krańcowy każdego uratowanego istnienia jest coraz wyższy. Gdybyśmy chcieli, by liczbę zabitych zredukować do zera, należałoby na wszystkich drogach wprowadzić ograniczenie do 20 km/h, a najlepiej zamknąć je w ogóle dla pojazdów. Może kiedyś i do tego dojdzie. Londyn już zmierza w tym kierunku.</w:t>
      </w:r>
    </w:p>
    <w:p>
      <w:pPr>
        <w:pStyle w:val="Normal"/>
        <w:ind w:firstLine="708"/>
        <w:jc w:val="both"/>
        <w:rPr>
          <w:sz w:val="22"/>
          <w:szCs w:val="22"/>
        </w:rPr>
      </w:pPr>
      <w:r>
        <w:rPr>
          <w:sz w:val="22"/>
          <w:szCs w:val="22"/>
        </w:rPr>
        <w:t>Odejdźmy zatem od hipokryzji i poprawności politycznej i stwórzmy taki modelowy system, który byłby przestrzegany jeśli nie przez wszystkich, to przynajmniej przez większość (95%) kierowców. Jakie byłyby jego cechy?:</w:t>
      </w:r>
    </w:p>
    <w:p>
      <w:pPr>
        <w:pStyle w:val="Normal"/>
        <w:numPr>
          <w:ilvl w:val="2"/>
          <w:numId w:val="12"/>
        </w:numPr>
        <w:tabs>
          <w:tab w:val="clear" w:pos="708"/>
          <w:tab w:val="left" w:pos="720" w:leader="none"/>
        </w:tabs>
        <w:ind w:left="720" w:hanging="360"/>
        <w:jc w:val="both"/>
        <w:rPr>
          <w:sz w:val="22"/>
          <w:szCs w:val="22"/>
        </w:rPr>
      </w:pPr>
      <w:r>
        <w:rPr>
          <w:sz w:val="22"/>
          <w:szCs w:val="22"/>
        </w:rPr>
        <w:t>Wyraźny podział kompetencji, kto za jakie drogi odpowiada. Jak już wzmiankowałem w rozdziałach o konstytucji i finansach publicznych, likwidacja powiatów oznaczałaby, iż za autostrady, drogi ekspresowe i krajowe (oznaczone na mapach kolorem czerwonym i dwoma cyferkami, np. 94) odpowiadałaby GDDKiA, za drogi wojewódzkie (oznaczone kolorem żółtym i trzema cyferkami np. 723) odpowiadałby marszałek województwa, a za drogi inne (szare, bez numerków) – gminy. Po takim jasnym rozgraniczeniu wiadomo by było, kto jest odpowiedzialny za dziury, remonty, znaki, odszkodowania za uszkodzenia, itd.</w:t>
      </w:r>
    </w:p>
    <w:p>
      <w:pPr>
        <w:pStyle w:val="Normal"/>
        <w:numPr>
          <w:ilvl w:val="2"/>
          <w:numId w:val="12"/>
        </w:numPr>
        <w:tabs>
          <w:tab w:val="clear" w:pos="708"/>
          <w:tab w:val="left" w:pos="720" w:leader="none"/>
        </w:tabs>
        <w:ind w:left="720" w:hanging="360"/>
        <w:jc w:val="both"/>
        <w:rPr>
          <w:sz w:val="22"/>
          <w:szCs w:val="22"/>
        </w:rPr>
      </w:pPr>
      <w:r>
        <w:rPr>
          <w:sz w:val="22"/>
          <w:szCs w:val="22"/>
        </w:rPr>
        <w:t>Wprowadzenie zasady, iż za znaki i ograniczenia prędkości na danej drodze odpowiada ten, kto jest jej „opiekunem” – czyli np. za znaki na drodze krajowej 44 odpowiada GDDKiA. Z drugiej jednak strony Janusz Korwin-Mikke zwrócił uwagę na bardzo ciekawą kwestię.</w:t>
      </w:r>
      <w:r>
        <w:rPr>
          <w:rFonts w:cs="Verdana" w:ascii="Verdana" w:hAnsi="Verdana"/>
          <w:color w:val="FFC040"/>
          <w:sz w:val="22"/>
          <w:szCs w:val="22"/>
        </w:rPr>
        <w:t xml:space="preserve"> </w:t>
      </w:r>
      <w:r>
        <w:rPr>
          <w:sz w:val="22"/>
          <w:szCs w:val="22"/>
        </w:rPr>
        <w:t>„Po rozum do głowy /w kwestii znaków/ powinni pójść Egzekutorzy, tyle, że inżynier ruchu drogowego odpowiedzialny za drogi w powiecie pikutkowskim mieszka w okolicach Pikutkowa, jego żona jest pod presją kumoszek z Pikutkowa, a on pod presją starosty, który jest wybierany przez idących masowo do wyborów pikutkowskich emerytów. Natomiast na zniesieniu ograniczenia w Pikutkowie zależy kierowcom z Warszawy, Zgorzelca, Berlina, Wiednia, Rzeszowa, Kijowa czy Suwałk</w:t>
      </w:r>
      <w:r>
        <w:rPr>
          <w:rStyle w:val="FootnoteCharacters"/>
          <w:rStyle w:val="FootnoteAnchor"/>
          <w:sz w:val="22"/>
          <w:szCs w:val="22"/>
        </w:rPr>
        <w:footnoteReference w:id="64"/>
      </w:r>
      <w:r>
        <w:rPr>
          <w:sz w:val="22"/>
          <w:szCs w:val="22"/>
        </w:rPr>
        <w:t>”. Tym sposobem wpadamy trochę w zaklęte koło, bo mimo oczywistej racji argumentacji Janusza Korwin-Mikkego, trudno byłoby wprowadzić zasadę, iż np. za znaki w Katowicach odpowiada inżynier ruchu z Białegostoku;</w:t>
      </w:r>
    </w:p>
    <w:p>
      <w:pPr>
        <w:pStyle w:val="Normal"/>
        <w:numPr>
          <w:ilvl w:val="2"/>
          <w:numId w:val="12"/>
        </w:numPr>
        <w:tabs>
          <w:tab w:val="clear" w:pos="708"/>
          <w:tab w:val="left" w:pos="720" w:leader="none"/>
        </w:tabs>
        <w:ind w:left="720" w:hanging="360"/>
        <w:jc w:val="both"/>
        <w:rPr>
          <w:sz w:val="22"/>
          <w:szCs w:val="22"/>
        </w:rPr>
      </w:pPr>
      <w:r>
        <w:rPr>
          <w:sz w:val="22"/>
          <w:szCs w:val="22"/>
        </w:rPr>
        <w:t>Automatyczne przebudowywanie dróg w miejscach oznaczonych znakami „czarny punkt” i w miejscach, gdzie jest najwięcej stłuczek i wypadków;</w:t>
      </w:r>
    </w:p>
    <w:p>
      <w:pPr>
        <w:pStyle w:val="Normal"/>
        <w:numPr>
          <w:ilvl w:val="2"/>
          <w:numId w:val="12"/>
        </w:numPr>
        <w:tabs>
          <w:tab w:val="clear" w:pos="708"/>
          <w:tab w:val="left" w:pos="720" w:leader="none"/>
        </w:tabs>
        <w:ind w:left="720" w:hanging="360"/>
        <w:jc w:val="both"/>
        <w:rPr>
          <w:sz w:val="22"/>
          <w:szCs w:val="22"/>
        </w:rPr>
      </w:pPr>
      <w:r>
        <w:rPr>
          <w:sz w:val="22"/>
          <w:szCs w:val="22"/>
        </w:rPr>
        <w:t>Zlikwidowanie wszystkich fotoradarów i wprowadzenie reguły, że mandaty za prędkość przyznaje tylko policja;</w:t>
      </w:r>
    </w:p>
    <w:p>
      <w:pPr>
        <w:pStyle w:val="Normal"/>
        <w:numPr>
          <w:ilvl w:val="2"/>
          <w:numId w:val="12"/>
        </w:numPr>
        <w:tabs>
          <w:tab w:val="clear" w:pos="708"/>
          <w:tab w:val="left" w:pos="720" w:leader="none"/>
        </w:tabs>
        <w:ind w:left="720" w:hanging="360"/>
        <w:jc w:val="both"/>
        <w:rPr/>
      </w:pPr>
      <w:r>
        <w:rPr>
          <w:sz w:val="22"/>
          <w:szCs w:val="22"/>
        </w:rPr>
        <w:t>Likwidacja inspekcji Transportu Drogowego i przyznanie zadań, które wykonywała, organom policji;</w:t>
      </w:r>
    </w:p>
    <w:p>
      <w:pPr>
        <w:pStyle w:val="Normal"/>
        <w:numPr>
          <w:ilvl w:val="2"/>
          <w:numId w:val="12"/>
        </w:numPr>
        <w:tabs>
          <w:tab w:val="clear" w:pos="708"/>
          <w:tab w:val="left" w:pos="720" w:leader="none"/>
        </w:tabs>
        <w:ind w:left="720" w:hanging="360"/>
        <w:jc w:val="both"/>
        <w:rPr>
          <w:sz w:val="22"/>
          <w:szCs w:val="22"/>
        </w:rPr>
      </w:pPr>
      <w:r>
        <w:rPr>
          <w:sz w:val="22"/>
          <w:szCs w:val="22"/>
        </w:rPr>
        <w:t>Wprowadzenie zasady, iż prędkość w terenie zabudowanym nie może być ograniczona poniżej 70 km/h (!). Prędkość na trasach osiedlowych czy drogach wewnętrznych – maksymalnie 30 km/h. Tu już słyszę płacz obrońców życia, apele policji, itd. Moi drodzy, czy ktoś kiedyś jechał w Warszawie 50 km/h lub gdzie indziej w terenie zabudowanym? Czy nie był wtedy wyprzedzany przez wszystkich innych? Prędkość 70 km/h jest wbrew pozorom prędkością bezpieczną, pozwalającą na przemieszczanie się pośród licznych terenów zabudowanych względnie szybko i sprawnie. Nikt oczywiście nie zamierza jeździć na ciasnych zakrętach z szybkością 70 km/h, każdy i tak w takich sytuacjach dostosuje prędkość jazdy do warunków drogowych. Swoją drogą, w ostatnich latach policja i inne służby odpowiedzialne za bezpieczeństwo na drogach próbują dokonywać rewizji istniejących ograniczeń i tam, gdzie jest to możliwe, nieco zwiększać dozwoloną prędkość. Niestety na przeszkodzie często staje głupota i bezradność urzędników. Weźmy ostatni, bardzo ciekawy przykład z Warszawy. Otóż od 1 października 2011 r. podniesiono dozwoloną prędkość na Wisłostradzie do 80 km/h. Wyjątkiem okazał się jednak najbezpieczniejszy tunel na Wisłostradzie, gdzie nadal będzie obowiązywała „pięćdziesiątka”. Dlaczego? Wcale nie chodzi o względy bezpieczeństwa. Okazuje się, iż tablice nad wjazdami do tunelu można ustawić tylko na 50 km/h (jak obecnie) albo ... na 30 km/h. Podobno przeprogramowanie tej tablicy ma kosztować kilkaset tysięcy złotych (!). Jeden z kierowców wpadł na pomysł, by może po prostu zdemontować tablicę  tudzież zasłonić ją płachtą za kilkaset złotych...</w:t>
      </w:r>
    </w:p>
    <w:p>
      <w:pPr>
        <w:pStyle w:val="Normal"/>
        <w:numPr>
          <w:ilvl w:val="2"/>
          <w:numId w:val="12"/>
        </w:numPr>
        <w:tabs>
          <w:tab w:val="clear" w:pos="708"/>
          <w:tab w:val="left" w:pos="720" w:leader="none"/>
        </w:tabs>
        <w:ind w:left="720" w:hanging="360"/>
        <w:jc w:val="both"/>
        <w:rPr>
          <w:sz w:val="22"/>
          <w:szCs w:val="22"/>
        </w:rPr>
      </w:pPr>
      <w:r>
        <w:rPr>
          <w:sz w:val="22"/>
          <w:szCs w:val="22"/>
        </w:rPr>
        <w:t>Likwidacja fikcji pod tytułem punkty karne i pozostanie jedynie przy mandatach. Nie ma większej hipokryzji niż sugerowanie, że jeśli ktoś jedzie po osiedlu 100 km/h, tzn., że nie zna przepisów. Zna, tylko świadomie je łamie. I za to dostaje mandat w postaci pieniężnej. Ze względów bezpieczeństwa mandaty powinny być najwyższe za przekroczenie limitu 70 km/h w terenie zabudowanym. Nawiasem mówiąc, odebranie prawa jazdy nie powoduje, iż delikwent nie wsiada za kółko. Wsiada, tylko, że już bez dokumentu...</w:t>
      </w:r>
    </w:p>
    <w:p>
      <w:pPr>
        <w:pStyle w:val="Normal"/>
        <w:numPr>
          <w:ilvl w:val="2"/>
          <w:numId w:val="12"/>
        </w:numPr>
        <w:tabs>
          <w:tab w:val="clear" w:pos="708"/>
          <w:tab w:val="left" w:pos="720" w:leader="none"/>
        </w:tabs>
        <w:ind w:left="720" w:hanging="360"/>
        <w:jc w:val="both"/>
        <w:rPr>
          <w:sz w:val="22"/>
          <w:szCs w:val="22"/>
        </w:rPr>
      </w:pPr>
      <w:r>
        <w:rPr>
          <w:sz w:val="22"/>
          <w:szCs w:val="22"/>
        </w:rPr>
        <w:t>Likwidacja kar za jazdę po pijanemu (!),wprowadzenie natomiast bardziej surowych kar za spowodowanie wypadku po pijanemu i w ogóle za spowodowanie wypadku. Tu filozofia jest taka jak ta dotycząca osoby chodzącej z nożem po ulicy. Nie karze się kogoś, kto chodzi z nożem czy kijem baseballowym po ulicy (choć potencjalnie może to być morderca). Surowo jednak się karze kogoś, kto takiego noża użyje, by skrzywdzić bliźniego. Dlaczego podobnej zasady nie wprowadzić na drodze? Jeśli jedziesz pijany i kogoś potrącisz, będziesz sądzony jak za zabójstwo lub uszkodzenie zdrowia z premedytacją. Kara – od 10 lat więzienia w górę. Przy takich karach ktoś 5 razy się zastanowi, czy wsiadać po pijanemu za kółko. A z drugiej strony znikną liczne patrole policji sprawdzające trzeźwość i znikną policyjne statystyki trzeźwych, nietrzeźwych kierowców. Sądy natomiast zostaną odciążone kilkudziesięcioma tysiącami spraw rocznie przeciwko pijanym rowerzystom. A tak na marginesie – od czego zależy liczba złapanych pijanych kierowców? Od tego, czy akurat w danym dniu policja zrobi sobie akcję „trzeźwość”. Gdyby nie robiono takich akcji, to nagle statystyka pokazałaby, że wszyscy są trzeźwi!</w:t>
      </w:r>
    </w:p>
    <w:p>
      <w:pPr>
        <w:pStyle w:val="Normal"/>
        <w:numPr>
          <w:ilvl w:val="2"/>
          <w:numId w:val="12"/>
        </w:numPr>
        <w:tabs>
          <w:tab w:val="clear" w:pos="708"/>
          <w:tab w:val="left" w:pos="720" w:leader="none"/>
        </w:tabs>
        <w:ind w:left="720" w:hanging="360"/>
        <w:jc w:val="both"/>
        <w:rPr>
          <w:sz w:val="22"/>
          <w:szCs w:val="22"/>
        </w:rPr>
      </w:pPr>
      <w:r>
        <w:rPr>
          <w:sz w:val="22"/>
          <w:szCs w:val="22"/>
        </w:rPr>
        <w:t>Jedną z największych patologii obecnego systemu jest to, iż taryfikator mandatów i punktów karnych dla kierowców przygotowuje Ministerstwo Spraw Wewnętrznych i Administracji na wniosek i po konsultacji z Policją. Warto zauważyć, iż przepisy te uchwalają ci, których one same nie dotyczą! Policja bowiem, która sugeruje wyższe mandaty i punkty, sama tym mandatom i punktom nie podlega!!! To jest tak mniej więcej, gdyby CBA sama sobie ustalała kary dla obywateli za korupcję, gdyby niepalący ustalali kary za palenie dla palących, a samotne matki same ustalały wysokość kar dla nierzetelnych alimenciarzy. Stworzyliśmy pewną mafię, państwo w państwie, którego nikt nie kontroluje, które samo ustala reguły i co najlepsze – samo tym regułom nie podlega. Warto na marginesie zwrócić uwagę, iż grzywny tudzież punkty za wykroczenia drogowe noszą wszelkie znamiona podatku. Ustalanie wysokości podatków Konstytucja RP pozostawia w gestii parlamentu i przewiduje do ich uchwalania tryb ustaw. W efekcie w sposób zdecydowany postuluję, by katalog grzywien za wykroczenia drogowe miał postać załącznika do ustawy, a nie rozporządzenia i był uchwalany przez większość sejmową. Same punkty należy zlikwidować (czyli usunąć art. 130 ustawy prawo o ruchu drogowym), jako nieadekwatne kary za popełniane wykroczenia.</w:t>
      </w:r>
    </w:p>
    <w:p>
      <w:pPr>
        <w:pStyle w:val="Normal"/>
        <w:numPr>
          <w:ilvl w:val="2"/>
          <w:numId w:val="12"/>
        </w:numPr>
        <w:tabs>
          <w:tab w:val="clear" w:pos="708"/>
          <w:tab w:val="left" w:pos="720" w:leader="none"/>
        </w:tabs>
        <w:ind w:left="720" w:hanging="360"/>
        <w:jc w:val="both"/>
        <w:rPr>
          <w:sz w:val="22"/>
          <w:szCs w:val="22"/>
        </w:rPr>
      </w:pPr>
      <w:r>
        <w:rPr>
          <w:sz w:val="22"/>
          <w:szCs w:val="22"/>
        </w:rPr>
        <w:t xml:space="preserve">Zupełna zmiana filozofii zdawania na prawo jazdy. Obecnie egzamin składa się z części teoretycznej i praktycznej. Co do egzaminu teoretycznego, to nie mam uwag. Obecny egzamin praktyczny to jednak pożywka dla mafii, uznaniowości, manipulacji i krzywdzenia niewinnych. Dlaczego jeden zdaje za dziesiątym razem, a inny za pierwszym? Dlaczego wszystko zależy od tego, na kogo trafię na egzaminie? Czy jestem kobietą czy mężczyzną? Czy to moje pierwsze prawo jazdy czy też zdaję ponownie, bo zabrali mi prawo jazdy za punkty? Nowy egzamin praktyczny powinien być bardzo prosty. A mianowicie należy wyznaczyć zamknięty plac, na którym do przejechania byłaby jakaś trasa, połączona z parkowaniem, cofaniem, zmieniającymi się światłami, itd. Trzeba by wyznaczyć jakiś limit czasowy na przejechanie takiej trasy i zrealizowanie wszystkich zadań. I teraz – kto przejedzie w danym czasie – zdał, kto nie – nie zdał. W ten sposób z jednej strony eliminujemy z dróg wszystkie osoby, które nie wystarczająco pewnie czują się za kółkiem, które nie potrafią szybko reagować (co jest niezbędne na drodze), którzy są zawalidrogami. Z drugiej - likwidujemy wszelką uznaniowość, korupcję w szkołach jazdy, mafie instruktorskie, itd. Jednocześnie, ponieważ jak już wcześniej postulowałem, znikają punkty karne, eliminujemy egzaminy dla powtórnie zdających i tym samym odblokowujemy ośrodki egzaminacyjne. </w:t>
      </w:r>
    </w:p>
    <w:p>
      <w:pPr>
        <w:pStyle w:val="Normal"/>
        <w:numPr>
          <w:ilvl w:val="2"/>
          <w:numId w:val="12"/>
        </w:numPr>
        <w:tabs>
          <w:tab w:val="clear" w:pos="708"/>
          <w:tab w:val="left" w:pos="720" w:leader="none"/>
        </w:tabs>
        <w:ind w:left="720" w:hanging="360"/>
        <w:jc w:val="both"/>
        <w:rPr>
          <w:sz w:val="22"/>
          <w:szCs w:val="22"/>
        </w:rPr>
      </w:pPr>
      <w:r>
        <w:rPr>
          <w:sz w:val="22"/>
          <w:szCs w:val="22"/>
        </w:rPr>
        <w:t>Likwidacja mandatów za rozmawianie przez komórkę w samochodzie. Ile to już widziałem samochodów straży miejskiej i policji, gdzie kierowcy rozmawiali przez komórkę - i kto ich ukarze?</w:t>
      </w:r>
    </w:p>
    <w:p>
      <w:pPr>
        <w:pStyle w:val="Normal"/>
        <w:numPr>
          <w:ilvl w:val="2"/>
          <w:numId w:val="12"/>
        </w:numPr>
        <w:tabs>
          <w:tab w:val="clear" w:pos="708"/>
          <w:tab w:val="left" w:pos="720" w:leader="none"/>
        </w:tabs>
        <w:ind w:left="720" w:hanging="360"/>
        <w:jc w:val="both"/>
        <w:rPr>
          <w:sz w:val="22"/>
          <w:szCs w:val="22"/>
        </w:rPr>
      </w:pPr>
      <w:r>
        <w:rPr>
          <w:sz w:val="22"/>
          <w:szCs w:val="22"/>
        </w:rPr>
        <w:t>Na autostradach nie mogą istnieć żadne ograniczenia prędkości – z wyjątkiem sytuacji specjalnych (np. bramki poboru opłat).</w:t>
      </w:r>
    </w:p>
    <w:p>
      <w:pPr>
        <w:pStyle w:val="Normal"/>
        <w:rPr>
          <w:sz w:val="22"/>
          <w:szCs w:val="22"/>
        </w:rPr>
      </w:pPr>
      <w:r>
        <w:rPr>
          <w:sz w:val="22"/>
          <w:szCs w:val="22"/>
        </w:rPr>
      </w:r>
      <w:r>
        <w:br w:type="page"/>
      </w:r>
    </w:p>
    <w:p>
      <w:pPr>
        <w:pStyle w:val="Heading3"/>
        <w:rPr/>
      </w:pPr>
      <w:bookmarkStart w:id="13" w:name="__RefHeading___Toc311470399"/>
      <w:bookmarkEnd w:id="13"/>
      <w:r>
        <w:rPr/>
        <w:t>PODSUMOWANIE</w:t>
      </w:r>
    </w:p>
    <w:p>
      <w:pPr>
        <w:pStyle w:val="Normal"/>
        <w:rPr/>
      </w:pPr>
      <w:r>
        <w:rPr/>
      </w:r>
    </w:p>
    <w:p>
      <w:pPr>
        <w:pStyle w:val="Normal"/>
        <w:ind w:firstLine="708"/>
        <w:jc w:val="both"/>
        <w:rPr/>
      </w:pPr>
      <w:r>
        <w:rPr>
          <w:sz w:val="22"/>
          <w:szCs w:val="22"/>
        </w:rPr>
        <w:t>Powyżej zaprezentowany model jest modelem kompleksowym i obejmuje najważniejsze dziedziny domeny budżetowej państwa. Moim celem było stworzenie modelu spójnego, jednolitego, prostego, a przede wszystkim opierającego się na klasycznym liberalizmie, wyznawanym przez m.in. Adama Smitha, Miltona Friedmana, Leszka Balcerowicza i innych zwolenników klasycznej szkoły ekonomii. Modelu, w którym państwo jest tylko „nocnym stróżem”, który nie ingeruje w swobodę życia swoich obywateli, pozostawiając im większość decyzji odnośnie swoich oszczędności i konsumpcji. To model, w którym dominuje własność prywatna, a państwo wycofuje się z ingerowania w dziedziny, które lepiej reguluje rynek. Państwo klasyczne to nie autorytaryzm i etatyzm w wykonaniu przykładowo PiS-u, ale cichy regulator rynku, który działa jedynie poprzez równe i powszechne prawa w dziedzinach, w których jest to niezbędne (jak np. nadzór bankowy).</w:t>
      </w:r>
    </w:p>
    <w:p>
      <w:pPr>
        <w:pStyle w:val="Normal"/>
        <w:ind w:firstLine="708"/>
        <w:jc w:val="both"/>
        <w:rPr>
          <w:sz w:val="22"/>
          <w:szCs w:val="22"/>
        </w:rPr>
      </w:pPr>
      <w:r>
        <w:rPr>
          <w:sz w:val="22"/>
          <w:szCs w:val="22"/>
        </w:rPr>
        <w:t>Zgodnie z obietnicą złożoną na okładce książki, iż państwo polskie jest w stanie zlikwidować 780 mld dług publiczny w czasie dwóch kadencji sejmu (8 lat), chciałbym w tym miejscu podsumować efekt liczbowy wszystkich proponowanych reform. Nie rozbijam tych oszczędności na poszczególne lata, ale podaję je w jednej kwocie jako oszczędności w latach 2012-2019. Oprócz oszczędności pojawią się pewne nowe wydatki, ale będą one również opisane w tabeli ze znakiem minus (kwoty w nawiasach).</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abela 4. Oszczędności budżetowe w latach 2012-2019 łącznie</w:t>
      </w:r>
    </w:p>
    <w:tbl>
      <w:tblPr>
        <w:tblW w:w="9212" w:type="dxa"/>
        <w:jc w:val="left"/>
        <w:tblInd w:w="-113" w:type="dxa"/>
        <w:tblLayout w:type="fixed"/>
        <w:tblCellMar>
          <w:top w:w="0" w:type="dxa"/>
          <w:left w:w="108" w:type="dxa"/>
          <w:bottom w:w="0" w:type="dxa"/>
          <w:right w:w="108" w:type="dxa"/>
        </w:tblCellMar>
      </w:tblPr>
      <w:tblGrid>
        <w:gridCol w:w="648"/>
        <w:gridCol w:w="7380"/>
        <w:gridCol w:w="11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p.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pozycj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wota w mld PL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Senatu.</w:t>
            </w:r>
          </w:p>
          <w:p>
            <w:pPr>
              <w:pStyle w:val="Normal"/>
              <w:jc w:val="both"/>
              <w:rPr>
                <w:sz w:val="22"/>
                <w:szCs w:val="22"/>
              </w:rPr>
            </w:pPr>
            <w:r>
              <w:rPr>
                <w:sz w:val="22"/>
                <w:szCs w:val="22"/>
              </w:rPr>
              <w:t>Roczny budżet to 176,2 mln. Razy 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ukcja liczby posłów z 460 do 240. Roczna oszczędność to 206 mln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powiatów. 754 mln roczni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wszelkich ulg i zwolnień w PIT, VAT, podatku akcyzowym i ujednolicenie stawek. Wg MF to 65,9 mld rocznie minus ulga odsetkowa (tzw. podatek Belki) w wysokości ok. 1,5 mld PLN. Netto = 64,4 mld rocznie (z tego 20 mld PLN w samym PI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niżenie wydatków następujących agencji i urzędów ze stanu w roku 2011 do poziomu 40% (czyli o 60%):</w:t>
            </w:r>
          </w:p>
          <w:p>
            <w:pPr>
              <w:pStyle w:val="Normal"/>
              <w:jc w:val="both"/>
              <w:rPr>
                <w:sz w:val="22"/>
                <w:szCs w:val="22"/>
              </w:rPr>
            </w:pPr>
            <w:r>
              <w:rPr>
                <w:sz w:val="22"/>
                <w:szCs w:val="22"/>
              </w:rPr>
              <w:t>- Kancelaria Prezydenta – stan na 2011: 171,5 mln</w:t>
            </w:r>
          </w:p>
          <w:p>
            <w:pPr>
              <w:pStyle w:val="Normal"/>
              <w:jc w:val="both"/>
              <w:rPr>
                <w:sz w:val="22"/>
                <w:szCs w:val="22"/>
              </w:rPr>
            </w:pPr>
            <w:r>
              <w:rPr>
                <w:sz w:val="22"/>
                <w:szCs w:val="22"/>
              </w:rPr>
              <w:t>- Kancelaria Sejmu po reformie – 224,9 mln</w:t>
            </w:r>
          </w:p>
          <w:p>
            <w:pPr>
              <w:pStyle w:val="Normal"/>
              <w:jc w:val="both"/>
              <w:rPr>
                <w:sz w:val="22"/>
                <w:szCs w:val="22"/>
              </w:rPr>
            </w:pPr>
            <w:r>
              <w:rPr>
                <w:sz w:val="22"/>
                <w:szCs w:val="22"/>
              </w:rPr>
              <w:t>- KRRIT – 18,0 mln;</w:t>
            </w:r>
          </w:p>
          <w:p>
            <w:pPr>
              <w:pStyle w:val="Normal"/>
              <w:jc w:val="both"/>
              <w:rPr>
                <w:sz w:val="22"/>
                <w:szCs w:val="22"/>
              </w:rPr>
            </w:pPr>
            <w:r>
              <w:rPr>
                <w:sz w:val="22"/>
                <w:szCs w:val="22"/>
              </w:rPr>
              <w:t>- Kancelaria Premiera – 119,0 mln</w:t>
            </w:r>
          </w:p>
          <w:p>
            <w:pPr>
              <w:pStyle w:val="Normal"/>
              <w:jc w:val="both"/>
              <w:rPr/>
            </w:pPr>
            <w:r>
              <w:rPr>
                <w:sz w:val="22"/>
                <w:szCs w:val="22"/>
              </w:rPr>
              <w:t>- Urząd Regulacji Energetyki – 34,0 mln</w:t>
            </w:r>
          </w:p>
          <w:p>
            <w:pPr>
              <w:pStyle w:val="Normal"/>
              <w:jc w:val="both"/>
              <w:rPr>
                <w:sz w:val="22"/>
                <w:szCs w:val="22"/>
              </w:rPr>
            </w:pPr>
            <w:r>
              <w:rPr>
                <w:sz w:val="22"/>
                <w:szCs w:val="22"/>
              </w:rPr>
              <w:t>- Urząd Patentowy – 47,0 mln;</w:t>
            </w:r>
          </w:p>
          <w:p>
            <w:pPr>
              <w:pStyle w:val="Normal"/>
              <w:jc w:val="both"/>
              <w:rPr>
                <w:sz w:val="22"/>
                <w:szCs w:val="22"/>
              </w:rPr>
            </w:pPr>
            <w:r>
              <w:rPr>
                <w:sz w:val="22"/>
                <w:szCs w:val="22"/>
              </w:rPr>
              <w:t>- Główny Urząd Miar – 127 mln;</w:t>
            </w:r>
          </w:p>
          <w:p>
            <w:pPr>
              <w:pStyle w:val="Normal"/>
              <w:jc w:val="both"/>
              <w:rPr>
                <w:sz w:val="22"/>
                <w:szCs w:val="22"/>
              </w:rPr>
            </w:pPr>
            <w:r>
              <w:rPr>
                <w:sz w:val="22"/>
                <w:szCs w:val="22"/>
              </w:rPr>
              <w:t>- Państwowa Agencja Atomistyki – 101,0 mln</w:t>
            </w:r>
          </w:p>
          <w:p>
            <w:pPr>
              <w:pStyle w:val="Normal"/>
              <w:jc w:val="both"/>
              <w:rPr>
                <w:sz w:val="22"/>
                <w:szCs w:val="22"/>
              </w:rPr>
            </w:pPr>
            <w:r>
              <w:rPr>
                <w:sz w:val="22"/>
                <w:szCs w:val="22"/>
              </w:rPr>
              <w:t>- Centrum rozwoju Zasobów Ludzkich – 32,9 mln</w:t>
            </w:r>
          </w:p>
          <w:p>
            <w:pPr>
              <w:pStyle w:val="Normal"/>
              <w:jc w:val="both"/>
              <w:rPr>
                <w:sz w:val="22"/>
                <w:szCs w:val="22"/>
              </w:rPr>
            </w:pPr>
            <w:r>
              <w:rPr>
                <w:sz w:val="22"/>
                <w:szCs w:val="22"/>
              </w:rPr>
              <w:t>Od powyższych kwot z ustawy budżetowej na rok 2011 odejmujemy 60% i mnożymy te 60% razy 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kwidacja następujących instytucji (w nawiasie budżet na rok 2011 wg ustawy budżetowej):</w:t>
            </w:r>
          </w:p>
          <w:p>
            <w:pPr>
              <w:pStyle w:val="Normal"/>
              <w:jc w:val="both"/>
              <w:rPr>
                <w:sz w:val="22"/>
                <w:szCs w:val="22"/>
              </w:rPr>
            </w:pPr>
            <w:r>
              <w:rPr>
                <w:sz w:val="22"/>
                <w:szCs w:val="22"/>
              </w:rPr>
              <w:t>- Państwowy Fundusz Rehabilitacji Osób Niepełnosprawnych – 748,0 mln;</w:t>
            </w:r>
          </w:p>
          <w:p>
            <w:pPr>
              <w:pStyle w:val="Normal"/>
              <w:jc w:val="both"/>
              <w:rPr>
                <w:sz w:val="22"/>
                <w:szCs w:val="22"/>
              </w:rPr>
            </w:pPr>
            <w:r>
              <w:rPr>
                <w:sz w:val="22"/>
                <w:szCs w:val="22"/>
              </w:rPr>
              <w:t>- Urząd ds. kombatantów – 29,0 mln;</w:t>
            </w:r>
          </w:p>
          <w:p>
            <w:pPr>
              <w:pStyle w:val="Normal"/>
              <w:jc w:val="both"/>
              <w:rPr>
                <w:sz w:val="22"/>
                <w:szCs w:val="22"/>
              </w:rPr>
            </w:pPr>
            <w:r>
              <w:rPr>
                <w:sz w:val="22"/>
                <w:szCs w:val="22"/>
              </w:rPr>
              <w:t>- Wojewódzkie Urzędy Pracy – 95,6 m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TVP I, TVP 2 (przyjmijmy, iż wartość TVP I równa jest wycenie rynkowej TVN, czyli 5,5 mld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a dotacja budżetowa do programów misyjnych. Ustalmy ją na poziomie połowy rocznych wpływów z abonamentu, czyli dajmy 300,0 mln rocznie. Ponieważ jest to dodatkowy wydatek budżetu, kwota jest z minuse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abonamentu RTV (roczny wpływ to 600 mln PLN w przybliżeniu).</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programów 1, 2 i 3 Polskiego Radi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jęcie 1.871.000 gospodarstw rolnych (dane w GUS ze spisu za rok 2010) powszechnym ubezpieczeniem zdrowotnym płaconym w takiej samej wysokości jaka obowiązuje prywatnych przedsiębiorców, czyli w kwocie PLN 243,39 miesięcznie (od gospodarstwa).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wolnienie 40% z obecnych 67 tys. pracowników urzędów skarbowych, urzędów celnych, UKS i pracowników Ministerstwa Finansów w efekcie uproszczenia prawa podatkowego i znacznej redukcji liczby składanych formularzy.</w:t>
            </w:r>
          </w:p>
          <w:p>
            <w:pPr>
              <w:pStyle w:val="Normal"/>
              <w:jc w:val="both"/>
              <w:rPr>
                <w:sz w:val="22"/>
                <w:szCs w:val="22"/>
              </w:rPr>
            </w:pPr>
            <w:r>
              <w:rPr>
                <w:sz w:val="22"/>
                <w:szCs w:val="22"/>
              </w:rPr>
              <w:t>Zakładamy, iż każdy pracownik otrzymuje średnią krajową 3.466,33 + 20% ZUS, czyli koszt jednego pracownika miesięcznie to PLN 4.159,60. Wyliczenie: 67.000*0,4*4.159,60*1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niżenie zasiłku pogrzebowego z obecnych 4.000 PLN do 1.000 PLN. Roczna umieralność w Polsce to ok. 380 tys. osób.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wszystkich jednoosobowych spółek skarbu państwa z wyjątkiem tych, które znajdują się w stanie likwidacji i upadłości oraz z wyjątkiem:</w:t>
            </w:r>
          </w:p>
          <w:p>
            <w:pPr>
              <w:pStyle w:val="Normal"/>
              <w:jc w:val="both"/>
              <w:rPr>
                <w:sz w:val="22"/>
                <w:szCs w:val="22"/>
              </w:rPr>
            </w:pPr>
            <w:r>
              <w:rPr>
                <w:sz w:val="22"/>
                <w:szCs w:val="22"/>
              </w:rPr>
              <w:t>- Krajowej Wytwórni Papierów Wartościowych;</w:t>
            </w:r>
          </w:p>
          <w:p>
            <w:pPr>
              <w:pStyle w:val="Normal"/>
              <w:jc w:val="both"/>
              <w:rPr>
                <w:sz w:val="22"/>
                <w:szCs w:val="22"/>
              </w:rPr>
            </w:pPr>
            <w:r>
              <w:rPr>
                <w:sz w:val="22"/>
                <w:szCs w:val="22"/>
              </w:rPr>
              <w:t>- Totalizatora Sportowego;</w:t>
            </w:r>
          </w:p>
          <w:p>
            <w:pPr>
              <w:pStyle w:val="Normal"/>
              <w:jc w:val="both"/>
              <w:rPr>
                <w:sz w:val="22"/>
                <w:szCs w:val="22"/>
              </w:rPr>
            </w:pPr>
            <w:r>
              <w:rPr>
                <w:sz w:val="22"/>
                <w:szCs w:val="22"/>
              </w:rPr>
              <w:t>- Polskiego Rejestru Statków SA;</w:t>
            </w:r>
          </w:p>
          <w:p>
            <w:pPr>
              <w:pStyle w:val="Normal"/>
              <w:jc w:val="both"/>
              <w:rPr>
                <w:sz w:val="22"/>
                <w:szCs w:val="22"/>
              </w:rPr>
            </w:pPr>
            <w:r>
              <w:rPr>
                <w:sz w:val="22"/>
                <w:szCs w:val="22"/>
              </w:rPr>
              <w:t>- Operatora Gazociągów Gas-System.</w:t>
            </w:r>
          </w:p>
          <w:p>
            <w:pPr>
              <w:pStyle w:val="Normal"/>
              <w:jc w:val="both"/>
              <w:rPr>
                <w:sz w:val="22"/>
                <w:szCs w:val="22"/>
              </w:rPr>
            </w:pPr>
            <w:r>
              <w:rPr>
                <w:sz w:val="22"/>
                <w:szCs w:val="22"/>
              </w:rPr>
              <w:t>W sumie to 256 spółek. Ponieważ nie są one jeszcze przeznaczone do prywatyzacji, do wyceny przyjęto wartość jedynie kapitału zakładowego posiadanego przez Skarb Państwa. Warto zauważyć, że na liście jest m.in. Kopalnia Soli w Wieliczce z kapitałem 21 mln PLN, kopalnie „Konin” i „Adamów” z kapitałem zakładowym łącznie 365 mln, wszystkie uzdrowiska, itd. Tak więc kwota 5,6 mld jest kilkukrotnie zaniżo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50,67% posiadanych przez Skarb Państwa udziałów w Zakładach Azotowych Puławy (kurs giełdowy z 25.07.2011 = 100,00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51,88% posiadanych przez Skarb Państwa udziałów w ENEA SA (kurs giełdowy z 25.07.2011 = 18,85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53,32% posiadanych przez Skarb Państwa udziałów w grupie LOTOS SA (kurs giełdowy z 25.07.2011 = 39,69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59,41% posiadanych przez Skarb Państwa udziałów w Zakładach Chemicznych Police (kurs giełdowy z 25.07.2011 = 11,35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69,29% posiadanych przez Skarb Państwa udziałów w PGE (kurs giełdowy z 25.07.2011 = 23,17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zedaż posiadanych 50,1% udziałów w Jastrzębskiej Spółce Węglowej. wg wyceny na potrzeby oferty publicznej.</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zedaż całego Katowickiego Holdingu Węglowego po wartości kapitału własnego na dzień 31.12.20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30,06% posiadanych przez Skarb Państwa udziałów w TAURON (kurs giełdowy z 26.07.2011 = 6,41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31,79% posiadanych przez Skarb Państwa udziałów w KGHM (kurs giełdowy z 26.07.2011 = 184,3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37,22% posiadanych przez Skarb Państwa udziałów w BGŻ (kurs giełdowy z 26.07.2011 = 57,00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45,19% posiadanych przez Skarb Państwa udziałów w PZU (kurs giełdowy z 26.07.2011 = 375,00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40,99% posiadanych przez Skarb Państwa udziałów w PKO BP (kurs giełdowy z 26.07.2011 = 41,79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orma szkolnictwa – wprowadzenie bonu oświatowego i zwolnienie ok. 100-200 tys. nauczycieli w związku z obniżeniem liczby uczniów – 10,4 mld roczni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systemu fotoradarów i zwolnienie wszystkich pracowników, którzy na bieżąco obsługują ww. urządzenia i wypisują mandaty – rocznie 1 mld PL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finansowanie w wysokości 1.200 PLN do każdego dziecka z ubogiej rodziny, gdzie dochód na głowę nie przekracza 783 PLN. Dzieci do lat 18 mamy w Polsce 8 mln. Wskaźnik ubóstwa to 18%, co daje nam 1.440.000 dzieci potrzebujących wsparcia. Razy 8 la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84,7 </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arto zwrócić uwagę, iż w powyższych 29 propozycjach nie uwzględniliśmy wielu bardzo ważnych dziedzin, których reforma przyniosłaby również kolosalne oszczędności, takich jak:</w:t>
      </w:r>
    </w:p>
    <w:p>
      <w:pPr>
        <w:pStyle w:val="Normal"/>
        <w:ind w:firstLine="708"/>
        <w:jc w:val="both"/>
        <w:rPr>
          <w:sz w:val="22"/>
          <w:szCs w:val="22"/>
        </w:rPr>
      </w:pPr>
      <w:r>
        <w:rPr>
          <w:sz w:val="22"/>
          <w:szCs w:val="22"/>
        </w:rPr>
        <w:t>- KRUS (za wyjątkiem ubezpieczenia zdrowotnego);</w:t>
      </w:r>
    </w:p>
    <w:p>
      <w:pPr>
        <w:pStyle w:val="Normal"/>
        <w:ind w:firstLine="708"/>
        <w:jc w:val="both"/>
        <w:rPr>
          <w:sz w:val="22"/>
          <w:szCs w:val="22"/>
        </w:rPr>
      </w:pPr>
      <w:r>
        <w:rPr>
          <w:sz w:val="22"/>
          <w:szCs w:val="22"/>
        </w:rPr>
        <w:t>- reforma ubezpieczeń społecznych służb mundurowych i sądownictwa;</w:t>
      </w:r>
    </w:p>
    <w:p>
      <w:pPr>
        <w:pStyle w:val="Normal"/>
        <w:ind w:firstLine="708"/>
        <w:jc w:val="both"/>
        <w:rPr>
          <w:sz w:val="22"/>
          <w:szCs w:val="22"/>
        </w:rPr>
      </w:pPr>
      <w:r>
        <w:rPr>
          <w:sz w:val="22"/>
          <w:szCs w:val="22"/>
        </w:rPr>
        <w:t>- podniesienie wieku emerytalnego;</w:t>
      </w:r>
    </w:p>
    <w:p>
      <w:pPr>
        <w:pStyle w:val="Normal"/>
        <w:ind w:left="900" w:hanging="192"/>
        <w:jc w:val="both"/>
        <w:rPr/>
      </w:pPr>
      <w:r>
        <w:rPr>
          <w:sz w:val="22"/>
          <w:szCs w:val="22"/>
        </w:rPr>
        <w:t>- sprzedaż całego majątku PKP innego niż tory i trakcja, w tym sprzedaż wszystkich dworców, hoteli, terenów zielonych, itd.;</w:t>
      </w:r>
    </w:p>
    <w:p>
      <w:pPr>
        <w:pStyle w:val="Normal"/>
        <w:ind w:firstLine="708"/>
        <w:jc w:val="both"/>
        <w:rPr/>
      </w:pPr>
      <w:r>
        <w:rPr>
          <w:sz w:val="22"/>
          <w:szCs w:val="22"/>
        </w:rPr>
        <w:t xml:space="preserve">- reforma służby zdrowia i pełna prywatyzacja/komunalizacja szpitali. Akurat tego tematu nie poruszyłem w żadnym rozdziale z powodu zmian uchwalonych w połowie roku 2011. Zgodnie bowiem </w:t>
      </w:r>
      <w:r>
        <w:rPr>
          <w:bCs/>
          <w:sz w:val="22"/>
          <w:szCs w:val="22"/>
        </w:rPr>
        <w:t xml:space="preserve">z ustawą o działalności leczniczej, którą w maju 2011 r. podpisał prezydent </w:t>
      </w:r>
      <w:hyperlink r:id="rId96">
        <w:r>
          <w:rPr>
            <w:rStyle w:val="InternetLink"/>
            <w:bCs/>
            <w:color w:val="000000"/>
            <w:sz w:val="22"/>
            <w:szCs w:val="22"/>
            <w:u w:val="none"/>
          </w:rPr>
          <w:t>Bronisław Komorowski</w:t>
        </w:r>
      </w:hyperlink>
      <w:r>
        <w:rPr>
          <w:bCs/>
          <w:sz w:val="22"/>
          <w:szCs w:val="22"/>
        </w:rPr>
        <w:t xml:space="preserve">, szpitale publiczne, które przynoszą straty (na 530 publicznych szpitali aż 293 przyniosło w roku 2009 straty) będą musiały przekształcić się w spółki prawa handlowego. </w:t>
      </w:r>
      <w:r>
        <w:rPr>
          <w:sz w:val="22"/>
          <w:szCs w:val="22"/>
        </w:rPr>
        <w:t>Placówki z ujemnym wynikiem finansowym będą miały trzy miesiące na spłatę długu i jeżeli tego nie zrobią, to w ciągu kolejnych 12 miesięcy przekształcą się obligatoryjnie w spółki. To jest absolutnie fundamentalna zmiana, która oznacza tzw. przymusową komercjalizację służby zdrowia i wprowadzenie zasad rynkowych. Szpitale bowiem prowadzone wg zasad kodeksu spółek handlowych będą mogły nie tylko udzielać świadczeń na zasadzie kontraktów z NFZ, lecz także przeprowadzać operacje odpłatnie, poza kolejką i poza kontraktem z NFZ. Uchwalone zmiany zarówno zmniejszą kolejki do specjalistów, jak i usprawnią zarządzanie szpitalami, zmniejszą ich długi, zracjonalizują zatrudnienie, a co najważniejsze, spowodują likwidację nierentownych, sztucznie utrzymywanych placówek. Wprowadzona reforma to przełom, który kończy socjalizm w służbie zdrowia. PiS notabene dokładał wszelkich starań, by niewydolny system socjalistyczny utrzymać, dlatego też wprowadzona reforma jest w mojej opinii największym jak dotąd tryumfem rządu PO nad modelem socjalistycznym;</w:t>
      </w:r>
    </w:p>
    <w:p>
      <w:pPr>
        <w:pStyle w:val="Normal"/>
        <w:ind w:firstLine="708"/>
        <w:jc w:val="both"/>
        <w:rPr>
          <w:sz w:val="22"/>
          <w:szCs w:val="22"/>
        </w:rPr>
      </w:pPr>
      <w:r>
        <w:rPr>
          <w:sz w:val="22"/>
          <w:szCs w:val="22"/>
        </w:rPr>
        <w:t>- wszelkie dofinansowania z UE i innych funduszy;</w:t>
      </w:r>
    </w:p>
    <w:p>
      <w:pPr>
        <w:pStyle w:val="Normal"/>
        <w:ind w:firstLine="708"/>
        <w:jc w:val="both"/>
        <w:rPr>
          <w:sz w:val="22"/>
          <w:szCs w:val="22"/>
        </w:rPr>
      </w:pPr>
      <w:r>
        <w:rPr>
          <w:sz w:val="22"/>
          <w:szCs w:val="22"/>
        </w:rPr>
        <w:t>- długi samorządów i ograniczenie liczby urzędników w gminach;</w:t>
      </w:r>
    </w:p>
    <w:p>
      <w:pPr>
        <w:pStyle w:val="Normal"/>
        <w:ind w:firstLine="708"/>
        <w:jc w:val="both"/>
        <w:rPr/>
      </w:pPr>
      <w:r>
        <w:rPr>
          <w:sz w:val="22"/>
          <w:szCs w:val="22"/>
        </w:rPr>
        <w:t>- kwestie więziennictwa i wykorzystania w gospodarce w zbyt małym stopniu pracy skazanych;</w:t>
      </w:r>
    </w:p>
    <w:p>
      <w:pPr>
        <w:pStyle w:val="Normal"/>
        <w:ind w:firstLine="708"/>
        <w:jc w:val="both"/>
        <w:rPr>
          <w:sz w:val="22"/>
          <w:szCs w:val="22"/>
        </w:rPr>
      </w:pPr>
      <w:r>
        <w:rPr>
          <w:sz w:val="22"/>
          <w:szCs w:val="22"/>
        </w:rPr>
        <w:t>- wprowadzenie podatku ekologicznego od samochodów;</w:t>
      </w:r>
    </w:p>
    <w:p>
      <w:pPr>
        <w:pStyle w:val="Normal"/>
        <w:ind w:firstLine="708"/>
        <w:jc w:val="both"/>
        <w:rPr/>
      </w:pPr>
      <w:r>
        <w:rPr>
          <w:sz w:val="22"/>
          <w:szCs w:val="22"/>
        </w:rPr>
        <w:t>- usprawnienie sądownictwa zarówno karnego, jak i gospodarczego;</w:t>
      </w:r>
    </w:p>
    <w:p>
      <w:pPr>
        <w:pStyle w:val="Normal"/>
        <w:ind w:firstLine="708"/>
        <w:jc w:val="both"/>
        <w:rPr>
          <w:sz w:val="22"/>
          <w:szCs w:val="22"/>
        </w:rPr>
      </w:pPr>
      <w:r>
        <w:rPr>
          <w:sz w:val="22"/>
          <w:szCs w:val="22"/>
        </w:rPr>
        <w:t>- uchwalenie planów zagospodarowania przestrzennego we wszystkich gminach.</w:t>
      </w:r>
    </w:p>
    <w:p>
      <w:pPr>
        <w:pStyle w:val="Normal"/>
        <w:ind w:firstLine="708"/>
        <w:jc w:val="both"/>
        <w:rPr>
          <w:sz w:val="22"/>
          <w:szCs w:val="22"/>
        </w:rPr>
      </w:pPr>
      <w:r>
        <w:rPr>
          <w:sz w:val="22"/>
          <w:szCs w:val="22"/>
        </w:rPr>
        <w:t>- uproszczenie procedur budowlanych i inwestycyjnych;</w:t>
      </w:r>
    </w:p>
    <w:p>
      <w:pPr>
        <w:pStyle w:val="Normal"/>
        <w:ind w:firstLine="708"/>
        <w:jc w:val="both"/>
        <w:rPr>
          <w:sz w:val="22"/>
          <w:szCs w:val="22"/>
        </w:rPr>
      </w:pPr>
      <w:r>
        <w:rPr>
          <w:sz w:val="22"/>
          <w:szCs w:val="22"/>
        </w:rPr>
        <w:t>- elektroniczna administracj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pisane w książce propozycje reform i podane w powyższej tabeli kwoty nie uwzględniają dodatkowych pozytywnych efektów wprowadzonych zmian, takich jak:</w:t>
      </w:r>
    </w:p>
    <w:p>
      <w:pPr>
        <w:pStyle w:val="Normal"/>
        <w:ind w:firstLine="708"/>
        <w:jc w:val="both"/>
        <w:rPr/>
      </w:pPr>
      <w:r>
        <w:rPr>
          <w:sz w:val="22"/>
          <w:szCs w:val="22"/>
        </w:rPr>
        <w:t>- gwałtowny skok Polski we wszystkich światowych rankingach dotyczących prowadzenia biznesu, przyjazności dla przedsiębiorczości i otwarcia gospodarki;</w:t>
      </w:r>
    </w:p>
    <w:p>
      <w:pPr>
        <w:pStyle w:val="Normal"/>
        <w:ind w:firstLine="708"/>
        <w:jc w:val="both"/>
        <w:rPr/>
      </w:pPr>
      <w:r>
        <w:rPr>
          <w:sz w:val="22"/>
          <w:szCs w:val="22"/>
        </w:rPr>
        <w:t>- zdecydowane obniżenie korupcji poprzez wyeliminowanie czynników je powodujących, takich jak: różne stawki podatkowe, ulgi, wielka sfera państwowej, niesprywatyzowanej gospodarki, przerost biurokracji, korupcjogenny system egzaminów na prawo jazdy;</w:t>
      </w:r>
    </w:p>
    <w:p>
      <w:pPr>
        <w:pStyle w:val="Normal"/>
        <w:ind w:firstLine="708"/>
        <w:jc w:val="both"/>
        <w:rPr>
          <w:sz w:val="22"/>
          <w:szCs w:val="22"/>
        </w:rPr>
      </w:pPr>
      <w:r>
        <w:rPr>
          <w:sz w:val="22"/>
          <w:szCs w:val="22"/>
        </w:rPr>
        <w:t>- pobudzenie ludzkiej przedsiębiorczości, aktywności zawodowej;</w:t>
      </w:r>
    </w:p>
    <w:p>
      <w:pPr>
        <w:pStyle w:val="Normal"/>
        <w:ind w:firstLine="708"/>
        <w:jc w:val="both"/>
        <w:rPr>
          <w:sz w:val="22"/>
          <w:szCs w:val="22"/>
        </w:rPr>
      </w:pPr>
      <w:r>
        <w:rPr>
          <w:sz w:val="22"/>
          <w:szCs w:val="22"/>
        </w:rPr>
        <w:t>- skupienie uwagi przedsiębiorców na generowaniu zysków i szukaniu korzystnych inwestycji biznesowych, a nie wynajdowaniu kolejnych sposobów „optymalizacji” podatkowej;</w:t>
      </w:r>
    </w:p>
    <w:p>
      <w:pPr>
        <w:pStyle w:val="Normal"/>
        <w:ind w:firstLine="708"/>
        <w:jc w:val="both"/>
        <w:rPr/>
      </w:pPr>
      <w:r>
        <w:rPr>
          <w:sz w:val="22"/>
          <w:szCs w:val="22"/>
        </w:rPr>
        <w:t>- de facto koniec strajków i akcji protestacyjnych związkowców. W przedsiębiorstwach prywatnych pracownicy zajmują się bieżącym wykonywaniem pracy, a nie myśleniem o strajkach i są rozliczani ze swojej efektywności. W przedsiębiorstwach państwowych do utrzymania zatrudnienia nie jest ważna efektywność, ale wsparcie kolegów ze związku. Tak na marginesie, czy ktoś pamięta jakieś akcje protestacyjne w przedsiębiorstwach prywatnych w Polsce w ciągu ostatnich 10 lat? Ja sam pamiętam kilka skromnych akcji (tzw. strajków włoskich) w paru hipermarketach, ale kończyły się one najczęściej po kilku dniach bez większego rozgłosu w mediach. Nie mówiąc o tym, iż te protesty organizowano w samym zakładzie pracy i nikt nawet nie myślał, by ruszać „na Warszawę”;</w:t>
      </w:r>
    </w:p>
    <w:p>
      <w:pPr>
        <w:pStyle w:val="Normal"/>
        <w:ind w:firstLine="708"/>
        <w:jc w:val="both"/>
        <w:rPr>
          <w:sz w:val="22"/>
          <w:szCs w:val="22"/>
        </w:rPr>
      </w:pPr>
      <w:r>
        <w:rPr>
          <w:sz w:val="22"/>
          <w:szCs w:val="22"/>
        </w:rPr>
        <w:t>- poszerzenie wolności i swobód obywateli;</w:t>
      </w:r>
    </w:p>
    <w:p>
      <w:pPr>
        <w:pStyle w:val="Normal"/>
        <w:ind w:firstLine="708"/>
        <w:jc w:val="both"/>
        <w:rPr/>
      </w:pPr>
      <w:r>
        <w:rPr>
          <w:sz w:val="22"/>
          <w:szCs w:val="22"/>
        </w:rPr>
        <w:t xml:space="preserve">- akceptacja społeczeństwa dla prostego systemu podatkowego i likwidacja części szarej strefy. </w:t>
      </w:r>
    </w:p>
    <w:p>
      <w:pPr>
        <w:pStyle w:val="Normal"/>
        <w:ind w:firstLine="708"/>
        <w:jc w:val="both"/>
        <w:rPr>
          <w:sz w:val="22"/>
          <w:szCs w:val="22"/>
        </w:rPr>
      </w:pPr>
      <w:r>
        <w:rPr>
          <w:sz w:val="22"/>
          <w:szCs w:val="22"/>
        </w:rPr>
      </w:r>
    </w:p>
    <w:p>
      <w:pPr>
        <w:pStyle w:val="Normal"/>
        <w:ind w:firstLine="708"/>
        <w:jc w:val="both"/>
        <w:rPr/>
      </w:pPr>
      <w:r>
        <w:rPr>
          <w:sz w:val="22"/>
          <w:szCs w:val="22"/>
        </w:rPr>
        <w:t>Warto w tym miejscu pokusić się o ocenę, na ile powyżej postulowane pomysły mają szanse na realizację w latach 2012-2019. Wszelkie badania opinii publicznej wskazują, iż stan posiadania 4 partii politycznych obecnych w Sejmie raczej do tego czasu się zasadniczo nie zmieni, więc możemy w formie tabelarycznej spróbować ocenić, jak do proponowanych zmian podejdą poszczególne partie (bazując na deklaracjach programowych i wypowiedziach ich liderów, bo propozycje ustaw niestety jeszcze nie powstał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abela 5. Szacowany stosunek partii do proponowanych zmian</w:t>
      </w:r>
      <w:r>
        <w:rPr>
          <w:b/>
          <w:sz w:val="22"/>
          <w:szCs w:val="22"/>
        </w:rPr>
        <w:t xml:space="preserve"> </w:t>
      </w:r>
      <w:r>
        <w:rPr>
          <w:sz w:val="22"/>
          <w:szCs w:val="22"/>
        </w:rPr>
        <w:t>(znak „+” oznacza poparcie partii, znak „-„ sprzeciw, a znak „0„ neutralność)</w:t>
      </w:r>
    </w:p>
    <w:tbl>
      <w:tblPr>
        <w:tblW w:w="9212" w:type="dxa"/>
        <w:jc w:val="left"/>
        <w:tblInd w:w="-113" w:type="dxa"/>
        <w:tblLayout w:type="fixed"/>
        <w:tblCellMar>
          <w:top w:w="0" w:type="dxa"/>
          <w:left w:w="108" w:type="dxa"/>
          <w:bottom w:w="0" w:type="dxa"/>
          <w:right w:w="108" w:type="dxa"/>
        </w:tblCellMar>
      </w:tblPr>
      <w:tblGrid>
        <w:gridCol w:w="5688"/>
        <w:gridCol w:w="900"/>
        <w:gridCol w:w="900"/>
        <w:gridCol w:w="900"/>
        <w:gridCol w:w="8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ponowana reform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S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Sena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ukcja liczby posłów z 460 do 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powiat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wszystkich ulg w VAT, PIT, podatek liniowy w P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niepotrzebnych agen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TVP i ra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abonamentu TV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jęcie rolników powszechnym obowiązkowym ubezpieczeniem zdrowotny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ywatyzacja wszystkich przedsiębiorstw państwowych i spółek z udziałem Skarbu Państwa z wyjątkiem kilku klucz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prowadzenie jednolitej ustawy o koncesjach i zezwoleni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prowadzenie nowej ustawy o podatku dochodowym od dochodów osobistych w wersji proponowanej w tej książ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prowadzenie nowej ustawy o podatku dochodowym od działalności gospodarczej w wersji proponowanej w tej książ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prowadzenie bonu oświatow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fotoradar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Z powyższej tabeli wyłania się dość przygnębiający obraz. Może warto pokusić się o wyciągnięcie kilku wniosków:</w:t>
      </w:r>
    </w:p>
    <w:p>
      <w:pPr>
        <w:pStyle w:val="Normal"/>
        <w:ind w:firstLine="708"/>
        <w:jc w:val="both"/>
        <w:rPr/>
      </w:pPr>
      <w:r>
        <w:rPr>
          <w:sz w:val="22"/>
          <w:szCs w:val="22"/>
        </w:rPr>
        <w:t>- w Polsce, podobnie jak w Stanach Zjednoczonych w lipcu 2011 r., nie ma konsensusu politycznego w zakresie sposobów dochodzenia do równowagi finansów publicznych. Żadna z partii nie ma całościowego albo chociaż szczątkowego, długofalowego planu na zbilansowanie budżetu państwa. Jedynym „pomysłem” jest czekanie na koniec kryzysu i wzrost PKB, w nadziei, iż wzrost ten spowoduje zwiększenie wpływów budżetowych. Niektórzy politycy próbują również forsowania jakichś elementów polityki prorodzinnej, licząc na odwrócenie niekorzystnych trendów demograficznych w postaci starzenia się społeczeństwa i mniejszej dzietności rodzin. Zarówno jedno, jak i drugie jest skazane na porażkę. Jak wykazał klarownie Jacques Attali w książce „Zachód: 10 lat przed totalnym bankructwem”, kryzys roku 2008 był tylko początkiem wieloletniej zapaści mającej swoją przyczynę w niekontrolowanym zadłużaniu się państw i utrzymywaniu państwa socjalno-opiekuńczego. Liczenie na koniec kryzysu traci w ogóle sens w świetle wydarzeń w Grecji, w świetle faktycznego lub nieuchronnego bankructwa Włoch, Hiszpanii, Portugalii czy Irlandii i w końcu w świetle gigantycznego długu publicznego USA. Dług publiczny USA finansowany jest przez zakup amerykańskich obligacji skarbowych przez większość krajów świata, zwłaszcza Chiny i Unię Europejską. Nieuchronna niewypłacalność USA oznacza zapłacenie za amerykańskie życie ponad stan przez cały świat i największy kryzys w historii finansów. Bomba już tyka - pytanie tylko, kiedy wybuchnie. W kwestii natomiast zmian demograficznych, to są one nieuchronne i zachodzą w całym zachodnim świecie. Wynikają one z naszego stylu życia i nie da się ich zmienić pomysłami w stylu 1000 PLN becikowego. Rozważanym sposobem na rozwiązanie problemu starzejących się społeczeństw jest imigracja z krajów o dużej ekspansji ludnościowej, takich jak Afryka czy kraje arabskie. Niemniej napływ rzeszy imigrantów o innym kolorze skóry, innej religii i innej kulturze oznaczałby kres zachodniej cywilizacji w kształcie, jaki obecnie znamy;</w:t>
      </w:r>
    </w:p>
    <w:p>
      <w:pPr>
        <w:pStyle w:val="Normal"/>
        <w:ind w:firstLine="708"/>
        <w:jc w:val="both"/>
        <w:rPr>
          <w:color w:val="000000"/>
          <w:sz w:val="22"/>
          <w:szCs w:val="22"/>
        </w:rPr>
      </w:pPr>
      <w:r>
        <w:rPr>
          <w:sz w:val="22"/>
          <w:szCs w:val="22"/>
        </w:rPr>
        <w:t>-  w Polsce nie ma obecnie większości parlamentarnej zdolnej do wprowadzenia takich zmian jak likwidacja Senatu, likwidacja powiatów, zmniejszenie liczby posłów czy wprowadzenie EURO. Wszelkie dyskusje w tej kwestii kończą się na etapie artykułów prasowych i nie są nawet tematem prac komisji sejmowych, nie mówiąc już o projektach zmian samej konstytucji</w:t>
      </w:r>
      <w:r>
        <w:rPr>
          <w:color w:val="000000"/>
          <w:sz w:val="22"/>
          <w:szCs w:val="22"/>
        </w:rPr>
        <w:t>. Podobnie jest z innymi postulowanymi zmianami - cześć polityków, głównie z PO i PJN, rozumie potrzebę reformy konstytucji, niemniej z czystego pragmatyzmu (brak szans na znalezienie większości 2/3 w parlamencie) nawet nie występuje z propozycjami;</w:t>
      </w:r>
    </w:p>
    <w:p>
      <w:pPr>
        <w:pStyle w:val="Normal"/>
        <w:ind w:firstLine="708"/>
        <w:jc w:val="both"/>
        <w:rPr/>
      </w:pPr>
      <w:r>
        <w:rPr>
          <w:color w:val="000000"/>
          <w:sz w:val="22"/>
          <w:szCs w:val="22"/>
        </w:rPr>
        <w:t>- jest kilka zmian, które PO mogłaby przeprowadzić przez Sejm wraz z grupką posłów PJN a prezydent podpisać. Należą do nich: nowa ustawa o podatku od dochodów osobistych, nowa ustawa o podatku od działalności gospodarczej, likwidacja ulg, jednolita stawka w VAT, CIT, PIT, jedna ustawa o koncesjach i zwolnieniach, objęcie rolników powszechnym ubezpieczeniem zdrowotnym. Przeciwko tym zmianom na pewno głosowałoby jednak PSL i ich forsowanie przez PO oznaczałoby koniec koalicji, a tym samym osamotnienie PO na scenie politycznej. Zmiany dobre dla Polski nie mogą być więc wprowadzone ze względu na dobro samej PO. I nawet jeśliby Donald Tusk na wzór Margaret Thatcher stanął sam przeciw wszystkim i postawił na pierwszym miejscu interes Polski, to nie ma żadnej gwarancji, że w nowym rozdaniu politycznym wszystkie te najlepsze zmiany nie zostałyby odwrócone przez koalicję PiS-PSL-SLD. Podobna sytuacja miała już miejsce na Słowacji, podobną sytuację przeżył już Leszek Balcerowicz, który nie licząc się z opinią socjalistów, forsował uzdrowienie finansów publicznych i liniowy PIT. Został zawetowany przez Aleksandra Kwaśniewskiego, a politycy pokroju Andrzeja Leppera postarali się o doklejenie jemu i jego ekipie łatki „liberała-aferała”. Myślę więc, że jednymi z największych obaw Donalda Tuska są: odrzucenie jego liberalnych wizji (tych z czasów, gdy zakładał Kongres Liberalno-Demokratyczny w latach 90-tych) przez społeczeństwo, polityczna marginalizacja i samobójstwo PO, a następnie dożycie końca swoich dni z łatką człowieka, który doprowadził społeczeństwo do biedy i bezrobocia (skutki przejścia z socjalizmu do liberalnej demokracji to zawsze likwidacja ukrytego bezrobocia w urzędach państwowych i przedsiębiorstwach państwowych, zmiany systemowe w gospodarce, likwidacja nieefektywnych gałęzi gospodarki, a to oznacza przejściowe bezrobocie, biedę i rozruchy społeczne – patrz likwidacja kopalń przez Margaret Thatcher);</w:t>
      </w:r>
    </w:p>
    <w:p>
      <w:pPr>
        <w:pStyle w:val="Normal"/>
        <w:ind w:firstLine="708"/>
        <w:jc w:val="both"/>
        <w:rPr>
          <w:color w:val="000000"/>
          <w:sz w:val="22"/>
          <w:szCs w:val="22"/>
        </w:rPr>
      </w:pPr>
      <w:r>
        <w:rPr>
          <w:color w:val="000000"/>
          <w:sz w:val="22"/>
          <w:szCs w:val="22"/>
        </w:rPr>
        <w:t>-  najlepszym czasem na przeprowadzenie w Polsce strukturalnych zmian był termin od lipca 2010 (wybór Bronisława Komorowskiego na prezydenta) do października 2011 (wybory parlamentarne). W tym okresie PO wspierana przez PJN i prezydenta mogła przeforsować praktycznie wszelkie zmiany, o których mówił Donald Tusk w swoich planach wyborczych w roku 2007. I to, że tego nie zrobiono (może z wyjątkiem przymusowej komercjalizacji szpitali), jest smutnym prognostykiem na przyszłość. Jeśli bowiem w korzystnym politycznie czasie partia rządząca nie przeprowadza zmian, to co dopiero w sytuacji, gdy układ sił w Sejmie i Senacie zmieni się na jej niekorzyść. Przyszłe pokolenia będą analizowały lata 1989-2011 i stwierdzą, iż nalepszy rok do zmian (2010-2011) został bezpowrotnie zmarnowany. Obecnie PO stoi przed wielkim problemem, pod jakimi sztandarami iść do wyborów, skoro w sytuacji pełni władzy nie potrafi zrealizować żadnych obietnic programowych. Czym więc porwać wyborców?</w:t>
      </w:r>
    </w:p>
    <w:p>
      <w:pPr>
        <w:pStyle w:val="Normal"/>
        <w:ind w:firstLine="708"/>
        <w:jc w:val="both"/>
        <w:rPr/>
      </w:pPr>
      <w:r>
        <w:rPr>
          <w:color w:val="000000"/>
          <w:sz w:val="22"/>
          <w:szCs w:val="22"/>
        </w:rPr>
        <w:t>- ponieważ PO tkwi w klinczu koalicyjnym z antypostępowym PSL-em, to jedynym polem reform jest prywatyzacja. Tu jednak z powodów bliżej mi nieznanych po 4 latach działalności ministra Grada, wciąż mamy około 1000 spółek z udziałem skarbu państwa! Na początku swego urzędowania mówił, iż w rękach państwowych ma zostać kilka kluczowych spółek, w stylu Gas-System, ORLEN, tymczasem zamiast prywatyzacji mamy sprzedaż jednych firm państwowych innym oraz wciąż nieprzyjętą ustawę o nadzorze właścicielskim, która miała np. oddać kopalnie pod zarząd ministerstwa skarbu zamiast ministerstwa gospodarki;</w:t>
      </w:r>
    </w:p>
    <w:p>
      <w:pPr>
        <w:pStyle w:val="Normal"/>
        <w:ind w:firstLine="708"/>
        <w:jc w:val="both"/>
        <w:rPr>
          <w:color w:val="000000"/>
          <w:sz w:val="22"/>
          <w:szCs w:val="22"/>
        </w:rPr>
      </w:pPr>
      <w:r>
        <w:rPr>
          <w:color w:val="000000"/>
          <w:sz w:val="22"/>
          <w:szCs w:val="22"/>
        </w:rPr>
        <w:t>- Likwidacja fotoradarów była jednym z chwytów wyborczych Donalda Tuska, który zarzucał Jarosławowi Kaczyńskiemu, że woli fotoradary od naprawy dróg. Tymczasem za czasów Tuska liczba fotoradarów wystrzeliła do ponad tysiąca! Żadnej oficjalnej ideologii w tej materii nie podano;</w:t>
      </w:r>
    </w:p>
    <w:p>
      <w:pPr>
        <w:pStyle w:val="Normal"/>
        <w:ind w:firstLine="708"/>
        <w:jc w:val="both"/>
        <w:rPr/>
      </w:pPr>
      <w:r>
        <w:rPr>
          <w:color w:val="000000"/>
          <w:sz w:val="22"/>
          <w:szCs w:val="22"/>
        </w:rPr>
        <w:t>- Prywatyzacja TVP utknęła z powodu lamentu twórców i celebrytów, którzy zaczęli słać apele do wszystkich możliwych mediów i polityków, że taki krok oznacza koniec misji publicznej, biedę twórców, koniec polskiej kultury. Pojawiały się listy otwarte do ministra kultury w gazetach, powoływano się na sprawdzoną działalność publicznego BBC, którego nikt nie chce w Anglii prywatyzować, itd. Nikt jednak nie wspomniał o proponowanych dotacjach na programy misyjne. I tu PO również ugięła się pod bardzo silnym lobby twórców w obawie o swój wizerunek. Poza tym pokusa wpływu na media publiczne była zbyt silna, by jej nie ulegać dalej;</w:t>
      </w:r>
    </w:p>
    <w:p>
      <w:pPr>
        <w:pStyle w:val="Normal"/>
        <w:ind w:firstLine="708"/>
        <w:jc w:val="both"/>
        <w:rPr>
          <w:sz w:val="22"/>
          <w:szCs w:val="22"/>
        </w:rPr>
      </w:pPr>
      <w:r>
        <w:rPr>
          <w:color w:val="000000"/>
          <w:sz w:val="22"/>
          <w:szCs w:val="22"/>
        </w:rPr>
        <w:t xml:space="preserve">- Ponieważ żadna poważna reforma w obecnym układzie politycznym nie jest możliwa, miałbym dla Donalda Tuska pomysł na pewne pragmatyczne rozwiązanie. Otóż na jego miejscu poprosiłbym wszystkich liderów partyjnych (a najlepiej od razu wszystkich posłów i senatorów) o przesłanie listy reform, które miałyby ograniczyć dług publiczny, a które byliby skłonni poprzeć. Oczywiście zaczną się pojawiać propozycje SLD o dodatkowej szklance mleka w szkołach, trzecim progu podatkowym, itd, ale niektóre propozycje może byłyby sensowne, jak np. likwidacja pewnych agencji. Z wielkiego zbioru tych propozycji wybrałbym te, które pasują do koncepcji lansowanych w tej książce, a następnie w trybie pilnym przeforsowałbym je w parlamencie. Za każdym razem też, gdyby jakiś polityk wypowiadał się publicznie o potrzebie reformy finansów publicznych, zapraszałbym go do Kancelarii Premiera, celem spisania jego zarzutów, pomysłów i projektów na piśmie. Prawda, że prost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Należy na koniec tej książki podkreślić, iż powyższe propozycje mają charakter systemowy i kompletny, wzajemnie się uzupełniają i nie uda się doprowadzić do naprawy finansów publicznych poprzez uznaniowe wypełnienie tylko wybranych reform. Warunkiem trwałego powodzenia i przebudowy Polski jest równoczesne wprowadzenie wszystkich postulowanych zmian.</w:t>
      </w:r>
    </w:p>
    <w:p>
      <w:pPr>
        <w:pStyle w:val="Normal"/>
        <w:ind w:firstLine="708"/>
        <w:jc w:val="both"/>
        <w:rPr/>
      </w:pPr>
      <w:r>
        <w:rPr>
          <w:sz w:val="22"/>
          <w:szCs w:val="22"/>
        </w:rPr>
        <w:t xml:space="preserve">Kwota 784,7 mld PLN to cena utrzymywania socjalizmu w Polsce. To cena, jaką cała Polska i każdy obywatel płaci za utrzymywanie państwa niewydolnego, biurokratycznego i socjalistycznego. Każde z naszych urodzonych dzieci dziedziczy po nas dług w wysokości 21.000 PLN na głowę. Pomyślmy, jaki rachunek wystawią nam przyszłe pokolenia i jak zapiszą nas w swojej pamięci... </w:t>
      </w:r>
      <w:r>
        <w:br w:type="page"/>
      </w:r>
    </w:p>
    <w:p>
      <w:pPr>
        <w:pStyle w:val="Heading3"/>
        <w:rPr/>
      </w:pPr>
      <w:bookmarkStart w:id="14" w:name="__RefHeading___Toc311470400"/>
      <w:bookmarkEnd w:id="14"/>
      <w:r>
        <w:rPr/>
        <w:t>Ustawa z dnia 1 stycznia 2012 r. o podatku dochodowym od działalności gospodarczej.</w:t>
      </w:r>
    </w:p>
    <w:p>
      <w:pPr>
        <w:pStyle w:val="Normal"/>
        <w:rPr/>
      </w:pPr>
      <w:r>
        <w:rPr/>
      </w:r>
    </w:p>
    <w:p>
      <w:pPr>
        <w:pStyle w:val="Normal"/>
        <w:rPr/>
      </w:pPr>
      <w:r>
        <w:rPr/>
      </w:r>
    </w:p>
    <w:p>
      <w:pPr>
        <w:pStyle w:val="Normal"/>
        <w:widowControl w:val="false"/>
        <w:autoSpaceDE w:val="false"/>
        <w:jc w:val="center"/>
        <w:rPr>
          <w:rFonts w:ascii="Arial" w:hAnsi="Arial" w:cs="Arial"/>
          <w:sz w:val="20"/>
          <w:szCs w:val="20"/>
        </w:rPr>
      </w:pPr>
      <w:r>
        <w:rPr>
          <w:rFonts w:cs="Arial" w:ascii="Arial" w:hAnsi="Arial"/>
          <w:b/>
          <w:bCs/>
          <w:sz w:val="22"/>
          <w:szCs w:val="22"/>
        </w:rPr>
        <w:t>Rozdział 1. Podmiot i przedmiot opodatkowania</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rt. 1. [Zakres podmiotowy i przedmiotowy]</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Ustawa reguluje opodatkowanie podatkiem dochodowym dochodów z działalności gospodarczej osób fizycznych, osób prawnych, spółek kapitałowych w organizacji, jednostek organizacyjnych niemających osobowości prawnej, zwanych dalej "podatnikam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cs="Arial" w:ascii="Arial" w:hAnsi="Arial"/>
          <w:sz w:val="20"/>
          <w:szCs w:val="20"/>
        </w:rPr>
        <w:t>2. Przepisy ustawy mają również zastosowanie do spółek niemających osobowości prawnej mających siedzibę lub zarząd w innym państwie, jeżeli zgodnie z przepisami prawa podatkowego tego państwa są traktowane jak osoby prawne i podlegają w tym państwie opodatkowaniu od całości swoich dochodów bez względu na miejsce ich osiągania.</w:t>
      </w:r>
    </w:p>
    <w:p>
      <w:pPr>
        <w:pStyle w:val="Normal"/>
        <w:widowControl w:val="false"/>
        <w:autoSpaceDE w:val="false"/>
        <w:jc w:val="both"/>
        <w:rPr/>
      </w:pPr>
      <w:r>
        <w:rPr>
          <w:rFonts w:cs="Arial" w:ascii="Arial" w:hAnsi="Arial"/>
          <w:sz w:val="20"/>
          <w:szCs w:val="20"/>
        </w:rPr>
        <w:t>3. Przez</w:t>
      </w:r>
      <w:r>
        <w:rPr>
          <w:rFonts w:cs="Arial" w:ascii="Arial" w:hAnsi="Arial"/>
          <w:b/>
          <w:sz w:val="20"/>
          <w:szCs w:val="20"/>
        </w:rPr>
        <w:t xml:space="preserve"> </w:t>
      </w:r>
      <w:r>
        <w:rPr>
          <w:rFonts w:cs="Arial" w:ascii="Arial" w:hAnsi="Arial"/>
          <w:sz w:val="20"/>
          <w:szCs w:val="20"/>
        </w:rPr>
        <w:t xml:space="preserve">działalność gospodarczą albo pozarolniczą działalność gospodarczą rozumie się działalność zarobkow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wytwórczą, budowlaną, handlową, usługową,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olegającą na poszukiwaniu, rozpoznawaniu i wydobywaniu kopalin ze złóż,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polegającą na wykorzystywaniu rzeczy oraz wartości niematerialnych i prawnych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prowadzoną we własnym imieniu bez względu na jej rezultat, w sposób zorganizowany i ciągł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 [Wyłączenia przedmiot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episów ustawy nie stosuje się d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chodów z działalności rolniczej, z wyjątkiem dochodów z działów specjalnych produkcji rolnej oraz dochodów osiąganych przez rolników prowadzących gospodarstwo rolne o powierzchni powyżej 50 h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ychodów z gospodarki leśnej w rozumieniu ustawy o las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rzychodów wynikających z czynności, które nie mogą być przedmiotem prawnie skutecznej umo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ziałalnością rolniczą w rozumieniu ust. 1 pkt 1 jest działalność polegająca na wytwarzaniu produktów roślinnych lub zwierzęcych w stanie nieprzetworzonym (naturalnym) z własnych upraw albo hodowli lub chowu, w tym również produkcja materiału siewnego, szkółkarskiego, hodowlanego oraz reprodukcyjnego, produkcja warzywnicza gruntowa, szklarniowa i pod folią, produkcja roślin ozdobnych, grzybów uprawnych i sadownicza, hodowla i produkcja materiału zarodowego zwierząt, ptactwa i owadów użytkowych, produkcja zwierzęca typu przemysłowo-fermowego oraz hodowla ryb, a także działalność, w której minimalne okresy przetrzymywania zakupionych zwierząt i roślin, w trakcie których następuje ich biologiczny wzrost, wynoszą co najmni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miesiąc - w przypadku roślin,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16 dni - w przypadku wysokointensywnego tuczu specjalizowanego gęsi i kaczek,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6 tygodni - w przypadku pozostałego drobiu rzeź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2 miesiące - w przypadku pozostałych zwierząt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icząc od dnia nabyc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Działami specjalnymi produkcji rolnej są: uprawy w szklarniach i ogrzewanych tunelach foliowych, uprawy grzybów i ich grzybni, uprawy roślin "in vitro", fermowa hodowla i chów drobiu rzeźnego i nieśnego, wylęgarnie drobiu, hodowla i chów zwierząt futerkowych i laboratoryjnych, hodowla dżdżownic, hodowla entomofagów, hodowla jedwabników, prowadzenie pasiek oraz hodowla i chów innych zwierząt poza gospodarstwem rolny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lekroć w ustawie jest mowa o gospodarstwie rolnym, oznacza to gospodarstwo rolne w rozumieniu przepisów ustawy o podatku rolny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 [Obowiązek podatk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datnicy, jeżeli mają siedzibę lub zarząd na terytorium Rzeczypospolitej Polskiej, podlegają obowiązkowi podatkowemu od całości swoich dochodów, bez względu na miejsce ich osiąg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odatnicy, jeżeli nie mają na terytorium Rzeczypospolitej Polskiej siedziby lub zarządu, podlegają obowiązkowi podatkowemu tylko od dochodów, które osiągają na terytorium Rzeczypospolitej Polski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 [Terytorium Rzeczypospolitej Polskiej] </w:t>
      </w:r>
    </w:p>
    <w:p>
      <w:pPr>
        <w:pStyle w:val="Normal"/>
        <w:widowControl w:val="false"/>
        <w:autoSpaceDE w:val="false"/>
        <w:jc w:val="both"/>
        <w:rPr>
          <w:rFonts w:ascii="Arial" w:hAnsi="Arial" w:cs="Arial"/>
          <w:sz w:val="20"/>
          <w:szCs w:val="20"/>
        </w:rPr>
      </w:pPr>
      <w:r>
        <w:rPr>
          <w:rFonts w:cs="Arial" w:ascii="Arial" w:hAnsi="Arial"/>
          <w:sz w:val="20"/>
          <w:szCs w:val="20"/>
        </w:rPr>
        <w:t xml:space="preserve">Za terytorium Rzeczypospolitej Polskiej, w rozumieniu ustawy, uważa się również znajdującą się poza morzem terytorialnym wyłączną strefę ekonomiczną, w której Rzeczpospolita Polska na podstawie prawa wewnętrznego i zgodnie z prawem międzynarodowym wykonuje prawa odnoszące się do badania i eksploatacji dna morskiego i jego podglebia oraz ich zasobów natural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rt. 5. [Słowniczek]</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ekroć w ustawie jest mowa 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inwestycjach - oznacza to środki trwałe w budowie w rozumieniu ustawy z dnia 29 września 1994 r. o rachunkowości (Dz.U. z 2002 r. Nr 76, poz. 694), zwanej dalej "ustawą o rachunkow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kładnikach majątkowych - oznacza to aktywa w rozumieniu ustawy o rachunkowości, pomniejszone o przejęte długi funkcjonalnie związane z prowadzoną działalnością gospodarczą zbywcy, o ile długi te nie zostały uwzględnione w cenie nabycia, o której mowa w art. 16g ust. 3,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rzedsiębiorstwie - oznacza to przedsiębiorstwo w rozumieniu przepisów Kodeksu cywi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zorganizowanej części przedsiębiorstwa - oznacza to organizacyjnie i finansowo wyodrębniony w istniejącym przedsiębiorstwie zespół składników materialnych i niematerialnych, w tym zobowiązania, przeznaczonych do realizacji określonych zadań gospodarczych, który zarazem mógłby stanowić niezależne przedsiębiorstwo samodzielnie realizujące te zadania, </w:t>
      </w:r>
    </w:p>
    <w:p>
      <w:pPr>
        <w:pStyle w:val="Normal"/>
        <w:widowControl w:val="false"/>
        <w:autoSpaceDE w:val="false"/>
        <w:ind w:left="720" w:hanging="240"/>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urzędzie skarbowym - rozumie się przez to urząd skarbowy, którym kieruje właściwy dla podatnika naczelnik urzędu skarb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ustawie o podatku od towarów i usług - oznacza to ustawę z dnia 11 marca 2004 r. o podatku od towarów i usług (Dz.U. Nr 54, poz. 535),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ustawie o partnerstwie publiczno-prywatnym - oznacza to ustawę z dnia 19 grudnia 2008 r. o partnerstwie publiczno-prywatnym (Dz.U. z 2009 r. Nr 19, poz. 100),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małym podatniku - oznacza to podatnika, u którego wartość przychodu ze sprzedaży (wraz z kwotą należnego podatku od towarów i usług) nie przekroczyła w poprzednim roku podatkowym wyrażonej w złotych kwoty odpowiadającej równowartości 1 200 000 euro; przeliczenia kwot wyrażonych w euro dokonuje się wg średniego kursu euro ogłaszanego przez Narodowy Bank Polski na pierwszy dzień roboczy października poprzedniego roku podatkowego, w zaokrągleniu do 1 000 zł,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 </w:t>
      </w:r>
      <w:r>
        <w:rPr>
          <w:rFonts w:cs="Arial" w:ascii="Arial" w:hAnsi="Arial"/>
          <w:sz w:val="20"/>
          <w:szCs w:val="20"/>
        </w:rPr>
        <w:t xml:space="preserve">zagranicznym zakładzie - oznacza t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stałą placówkę, poprzez którą podmiot mający siedzibę lub zarząd na terytorium jednego państwa wykonuje całkowicie lub częściowo działalność na terytorium innego państwa, a w szczególności oddział, przedstawicielstwo, biuro, fabrykę, warsztat albo miejsce wydobywania bogactw naturalnych,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lac budowy, budowę, montaż lub instalację, prowadzone na terytorium jednego państwa przez podmiot mający siedzibę lub zarząd na terytorium innego państwa,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osobę, która w imieniu i na rzecz podmiotu mającego siedzibę lub zarząd na terytorium jednego państwa działa na terytorium innego państwa, jeżeli osoba ta ma pełnomocnictwo do zawierania w jego imieniu umów i pełnomocnictwo to faktycznie wykonuj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yba że umowa o unikaniu podwójnego opodatkowania, której stroną jest Rzeczpospolita Polska, stanowi inaczej,</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0) </w:t>
      </w:r>
      <w:r>
        <w:rPr>
          <w:rFonts w:cs="Arial" w:ascii="Arial" w:hAnsi="Arial"/>
          <w:sz w:val="20"/>
          <w:szCs w:val="20"/>
        </w:rPr>
        <w:t xml:space="preserve">certyfikacie rezydencji - oznacza to zaświadczenie o miejscu siedziby podatnika dla celów podatkowych wydane przez właściwy organ administracji podatkowej państwa miejsca siedziby podatnik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1) </w:t>
      </w:r>
      <w:r>
        <w:rPr>
          <w:rFonts w:cs="Arial" w:ascii="Arial" w:hAnsi="Arial"/>
          <w:sz w:val="20"/>
          <w:szCs w:val="20"/>
        </w:rPr>
        <w:t xml:space="preserve">ubezpieczycielu - rozumie się przez to zakład ubezpieczeń albo zakład reasekuracji prowadzący działalność na podstawie przepisów o działalności ubezpieczeniowej i reasekuracyjn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 [Zwolnienia podmiot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walnia się od podat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Skarb Państw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Narodowy Bank Polsk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jednostki budżetow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państwowe fundusze celowe, o których mowa w ustawie z dnia 27 sierpnia 2009 r. o finansach publicznych (Dz.U. Nr 157, poz. 1240),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a) </w:t>
      </w:r>
      <w:r>
        <w:rPr>
          <w:rFonts w:cs="Arial" w:ascii="Arial" w:hAnsi="Arial"/>
          <w:sz w:val="20"/>
          <w:szCs w:val="20"/>
        </w:rPr>
        <w:t xml:space="preserve">Narodowy Fundusz Ochrony Środowiska i Gospodarki Wodn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b) </w:t>
      </w:r>
      <w:r>
        <w:rPr>
          <w:rFonts w:cs="Arial" w:ascii="Arial" w:hAnsi="Arial"/>
          <w:sz w:val="20"/>
          <w:szCs w:val="20"/>
        </w:rPr>
        <w:t xml:space="preserve">wojewódzkie fundusze ochrony środowiska i gospodarki wodn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przedsiębiorstwa międzynarodowe i inne jednostki gospodarcze utworzone przez organ administracji państwowej wspólnie z innymi państwami na podstawie porozumienia lub umowy, chyba że porozumienia te lub umowy stanowią inacz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jednostki samorządu terytorialnego w zakresie dochodów określonych w przepisach ustawy o dochodach jednostek samorządu terytoria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Agencję Restrukturyzacji i Modernizacji Rolnictw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Agencję Rynku Ro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 </w:t>
      </w:r>
      <w:r>
        <w:rPr>
          <w:rFonts w:cs="Arial" w:ascii="Arial" w:hAnsi="Arial"/>
          <w:sz w:val="20"/>
          <w:szCs w:val="20"/>
        </w:rPr>
        <w:t xml:space="preserve">instytucje wspólnego inwestowania posiadające siedzibę w innym niż Rzeczpospolita Polska państwie członkowskim Unii Europejskiej lub w innym państwie należącym do Europejskiego Obszaru Gospodarczego, które spełniają łącznie następujące warunk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odlegają w państwie, w którym mają siedzibę, opodatkowaniu podatkiem dochodowym od całości swoich dochodów, bez względu na miejsce ich osiągania,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wyłącznym przedmiotem ich działalności jest zbiorowe lokowanie środków pieniężnych zebranych w drodze publicznego oraz niepublicznego proponowania nabycia ich tytułów uczestnictwa w papiery wartościowe, instrumenty rynku pieniężnego i inne prawa majątkowe,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prowadzą swoją działalność na podstawie zezwolenia właściwych władz państwa, w którym mają siedzibę,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ich działalność podlega nadzorowi właściwych władz państwa, w którym mają siedzibę,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e) </w:t>
      </w:r>
      <w:r>
        <w:rPr>
          <w:rFonts w:cs="Arial" w:ascii="Arial" w:hAnsi="Arial"/>
          <w:sz w:val="20"/>
          <w:szCs w:val="20"/>
        </w:rPr>
        <w:t xml:space="preserve">posiadają depozytariusza przechowującego aktywa tej instytucj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0) </w:t>
      </w:r>
      <w:r>
        <w:rPr>
          <w:rFonts w:cs="Arial" w:ascii="Arial" w:hAnsi="Arial"/>
          <w:sz w:val="20"/>
          <w:szCs w:val="20"/>
        </w:rPr>
        <w:t xml:space="preserve">Zakład Ubezpieczeń Społecznych, o którym mowa w ustawie z dnia 13 października 1998 r. o systemie ubezpieczeń społecznych (Dz.U. Nr 137, poz. 887, Nr 162, poz. 1118 i 1126, z 1999 r. Nr 26, poz. 228, Nr 60, poz. 636, Nr 72, poz. 802, Nr 78, poz. 875 i Nr 110, poz. 1256 oraz z 2000 r. Nr 9, poz. 118),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1) </w:t>
      </w:r>
      <w:r>
        <w:rPr>
          <w:rFonts w:cs="Arial" w:ascii="Arial" w:hAnsi="Arial"/>
          <w:sz w:val="20"/>
          <w:szCs w:val="20"/>
        </w:rPr>
        <w:t xml:space="preserve">Agencję Nieruchomości Rol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2) </w:t>
      </w:r>
      <w:r>
        <w:rPr>
          <w:rFonts w:cs="Arial" w:ascii="Arial" w:hAnsi="Arial"/>
          <w:sz w:val="20"/>
          <w:szCs w:val="20"/>
        </w:rPr>
        <w:t xml:space="preserve">Agencję Rezerw Materiał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 [Przedmiot opodatkowania i strat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Przedmiotem opodatkowania podatkiem dochodowym jest dochód bez względu na rodzaj źródeł przychodów, z jakich dochód ten został osiągnięty; w wypadkach, o których mowa w art. 21 i 22 ust. 5, przedmiotem opodatkowania jest przychód.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chodem jest, z zastrzeżeniem art. 10 i 11, nadwyżka sumy przychodów nad kosztami ich uzyskania, osiągnięta w roku podatkowym; jeżeli koszty uzyskania przychodów przekraczają sumę przychodów, różnica jest strat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zy ustalaniu dochodu stanowiącego podstawę opodatkowania nie uwzględni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chodów ze źródeł przychodów położonych na terytorium Rzeczypospolitej Polskiej lub za granicą, jeżeli dochody z tych źródeł nie podlegają opodatkowaniu podatkiem dochodowym albo są wolne od podatk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ychodów wymienionych w art. 21, przy czym w przypadku podatników, o których mowa w art. 3 ust. 2, prowadzących działalność poprzez położony na terytorium Rzeczypospolitej Polskiej zagraniczny zakład uwzględnia się przychody wymienione w art. 21, jeżeli związane są z działalnością zakład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kosztów uzyskania przychodów, o których mowa w pkt 1 i 2, przy czym w przypadku podatników, o których mowa w art. 3 ust. 2, prowadzących działalność poprzez położony na terytorium Rzeczypospolitej Polskiej zagraniczny zakład uwzględnia się koszty uzyskania przychodów wymienionych w art. 21, jeżeli przychody te zostały uwzględnione przez podatnika przy ustalaniu dochodu przypadającego na zagraniczny zakład,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strat przedsiębiorców przekształcanych, łączonych, przejmowanych lub dzielonych - w razie przekształcenia formy prawnej, łączenia lub podziału przedsiębiorców, z wyjątkiem przekształcenia spółki kapitałowej w inną spółkę kapitałow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Przy ustalaniu straty nie uwzględnia się przychodów i kosztów uzyskania przychodów, o których mowa w ust. 3, a w razie przekształcenia formy prawnej, łączenia lub podziału przedsiębiorców, także straty przedsiębiorców przekształcanych, łączonych, przejmowanych lub dzielonych, z wyjątkiem przekształconych spółek kapitałowych w inne spółki kapitał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O wysokość straty, o której mowa w ust. 2, poniesionej w roku podatkowym można obniżyć dochód w najbliższych kolejno po sobie następujących pięciu latach podatk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 [Rok podatk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Rokiem podatkowym, z zastrzeżeniem ust. 2, 2a, 3 i 6, jest rok kalendarzowy, chyba że podatnik postanowi inaczej w statucie albo w umowie spółki, albo w innym dokumencie odpowiednio regulującym zasady ustrojowe innych podatników i zawiadomi o tym właściwego naczelnika urzędu skarbowego; wówczas rokiem podatkowym jest okres kolejnych dwunastu miesięcy kalendarz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przypadku podjęcia po raz pierwszy działalności, pierwszy rok podatkowy trwa od dnia rozpoczęcia działalności do końca roku kalendarzowego albo do ostatniego dnia wybranego roku podatkowego, nie dłużej jednak niż dwanaście kolejnych miesięcy kalendarz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a. W przypadku podjęcia po raz pierwszy działalności w drugiej połowie roku kalendarzowego i wybrania roku podatkowego pokrywającego się z rokiem kalendarzowym, pierwszy rok podatkowy może trwać od dnia rozpoczęcia działalności do końca roku kalendarzowego następującego po roku, w którym rozpoczęto działalnoś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 razie zmiany roku podatkowego, za pierwszy po zmianie rok podatkowy uważa się okres od pierwszego miesiąca następującego po zakończeniu poprzedniego roku podatkowego do końca roku podatkowego nowo przyjętego. Okres ten nie może być krótszy niż dwanaście i dłuższy niż dwadzieścia trzy kolejne miesiące kalendarz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Zawiadomienia, o którym mowa w ust. 1, należy dokonać najpóźniej w terminie 30 dni, licząc od dnia zakończenia ostatniego roku podatk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Osoby prawne i jednostki organizacyjne, które nie były dotychczas podatnikami w rozumieniu ustawy, dokonują zawiadomienia, o którym mowa w ust. 1, w terminie 30 dni od dnia rozpoczęcia działa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 odrębnych przepisów wynika obowiązek zamknięcia ksiąg rachunkowych (sporządzenia bilansu) przed upływem przyjętego przez podatnika roku podatkowego, za rok podatkowy uważa się okres od pierwszego dnia miesiąca następującego po zakończeniu poprzedniego roku podatkowego do dnia zamknięcia ksiąg rachunkowych. W tym przypadku za następny rok podatkowy uważa się okres od dnia otwarcia ksiąg rachunkowych do końca przyjętego przez podatnika roku podatk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9. [Ustalanie dochodu (strat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Podatnicy są obowiązani do prowadzenia ewidencji rachunkowej, zgodnie z odrębnymi przepisami, w sposób zapewniający określenie wysokości dochodu (straty), podstawy opodatkowania i wysokości należnego podatku za rok podatkowy, a także do uwzględnienia w ewidencji środków trwałych oraz wartości niematerialnych i prawnych informacji niezbędnych do obliczenia wysokości odpisów amortyzacyjnych zgodnie z przepisami art. 16a-16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a.</w:t>
      </w:r>
      <w:r>
        <w:rPr>
          <w:rFonts w:cs="Arial" w:ascii="Arial" w:hAnsi="Arial"/>
          <w:sz w:val="20"/>
          <w:szCs w:val="20"/>
          <w:vertAlign w:val="superscript"/>
        </w:rPr>
        <w:t xml:space="preserve"> </w:t>
      </w:r>
      <w:r>
        <w:rPr>
          <w:rFonts w:cs="Arial" w:ascii="Arial" w:hAnsi="Arial"/>
          <w:sz w:val="20"/>
          <w:szCs w:val="20"/>
        </w:rPr>
        <w:t xml:space="preserve">Podatnicy będący armatorami w rozumieniu ustawy z dnia 24 sierpnia 2006 r. o podatku tonażowym prowadzący działalność opodatkowaną podatkiem tonażowym oraz inną działalność opodatkowaną podatkiem dochodowym, są obowiązani w ewidencji, o której mowa w ust. 1, wyodrębnić przychody i związane z nimi koszty na poszczególne rodzaje działalności podlegającej opodatkowaniu podatkiem tonażowym i podatkiem dochodowy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Jeżeli ustalenie dochodu (straty) w sposób określony w ust. 1 nie jest możliwe, dochód (stratę) ustala się w drodze oszaco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a. W przypadku podatników, o których mowa w art. 3 ust. 2, obowiązanych do prowadzenia ewidencji rachunkowej wymienionej w ust. 1, gdy określenie dochodu na ich podstawie nie jest możliwe, dochód określa się w drodze oszacowania, z zastosowaniem wskaźnika dochodu w stosunku do przychodu w wysok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5% - z działalności w zakresie handlu hurtowego lub detalicz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10% - z działalności budowlanej lub montażowej albo w zakresie usług transport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60% - z działalności w zakresie pośrednictwa, jeżeli wynagrodzenie jest określone w formie prowiz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80% - z działalności w zakresie usług adwokackich lub rzeczoznawstw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20% - z pozostałych źródeł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b. Przez działalność w zakresie handlu hurtowego lub detalicznego, o której mowa w ust. 2a pkt 1, wykonywaną na terytorium Rzeczypospolitej Polskiej przez podatników, o których mowa w art. 3 ust. 2, rozumie się odpłatne zbycie towarów polskim odbiorcom bez względu na miejsce zawarcia um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c. Przepisów ust. 2a i 2b nie stosuje się, jeżeli umowa w sprawie zapobieżenia podwójnemu opodatkowaniu, której Rzeczpospolita Polska jest stroną, zawarta z krajem, na terytorium którego podatnik ma siedzibę lub miejsce zamieszkania, stanowi inacz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Minister właściwy do spraw finansów publicznych, w drodze rozporządzenia, może wprowadzić obowiązek dokonywania spisu z natury niektórych towarów w przypadku zmiany ich cen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rt. 9a. [Dokumentacja transakcji]</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datnicy dokonujący transakcji z podmiotami powiązanymi z tymi podatnikami - w rozumieniu art. 11 ust. 1 i 4 - lub transakcji, w związku z którymi zapłata należności wynikających z takich transakcji dokonywana jest bezpośrednio lub pośrednio na rzecz podmiotu mającego miejsce zamieszkania, siedzibę lub zarząd na terytorium lub w kraju stosującym szkodliwą konkurencję podatkową, są obowiązani do sporządzenia dokumentacji podatkowej takiej (takich) transakcji, obejmując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określenie funkcji, jakie spełniać będą podmioty uczestniczące w transakcji (uwzględniając użyte aktywa i podejmowane ryzyk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kreślenie wszystkich przewidywanych kosztów związanych z transakcją oraz formę i termin zapłat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metodę i sposób kalkulacji zysków oraz określenie ceny przedmiotu transak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określenie strategii gospodarczej oraz innych działań w jej ramach - w przypadku gdy na wartość transakcji miała wpływ strategia przyjęta przez podmiot,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wskazanie innych czynników - w przypadku gdy w celu określenia wartości przedmiotu transakcji przez podmioty uczestniczące w transakcji uwzględnione zostały te inne czynnik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określenie oczekiwanych przez podmiot obowiązany do sporządzenia dokumentacji korzyści związanych z uzyskaniem świadczeń - w przypadku umów dotyczących świadczeń (w tym usług) o charakterze niematerialn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Obowiązek, o którym mowa w ust. 1, obejmuje transakcję lub transakcje między podmiotami powiązanymi, w których łączna kwota (lub jej równowartość) wynikająca z umowy lub rzeczywiście zapłacona w roku podatkowym łączna kwota wymagalnych w roku podatkowym świadczeń przekracza równowartoś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30 000 EURO - w przypadku świadczenia usług, sprzedaży lub udostępnienia wartości niematerialnych i prawnych,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50 000 EURO - w pozostałych przypadk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Na żądanie organów podatkowych lub organów kontroli skarbowej podatnicy są obowiązani do przedłożenia dokumentacji, o której mowa w ust. 1-2, w terminie 7 dni od dnia doręczenia żądania tej dokumentacji przez te organ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Wyrażone w EURO wielkości, o których mowa w ust. 2, przelicza się na walutę polską po średnim kursie ogłaszanym przez Narodowy Bank Polski, obowiązującym w ostatnim dniu roku podatkowego poprzedzającego rok podatkowy, w którym została zawarta transakcja objęta obowiązkiem, o którym mowa w ust. 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Przepisy ust. 1-4 stosuje się odpowiednio do podatników, o których mowa w art. 3 ust. 2, prowadzących działalność poprzez położony na terytorium Rzeczypospolitej Polskiej zagraniczny zakład.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0. [Dochód z udziału w zyskach osób praw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 xml:space="preserve">Dochodem (przychodem) z udziału w zyskach osób prawnych, z zastrzeżeniem art. 12 ust. 1 pkt 4a i 4b, jest dochód (przychód) faktycznie uzyskany z tego udziału (akcji), w tym takż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ochód z umorzenia udziałów (ak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wartość majątku otrzymanego w związku z likwidacją osoby prawn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dochód przeznaczony na podwyższenie kapitału zakładowego, a w spółdzielniach - dochód przeznaczony na podwyższenie funduszu udziałowego oraz dochód stanowiący równowartość kwot przekazanych na ten kapitał (fundusz) z innych kapitałów (funduszy) osoby prawn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w przypadku połączenia lub podziału spółek - dopłaty w gotówce otrzymane przez udziałowców (akcjonariuszy) spółki przejmowanej, spółek łączonych lub dzielo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w przypadku podziału spółek, jeżeli majątek przejmowany na skutek podziału, a przy podziale przez wydzielenie majątek przejmowany na skutek podziału lub majątek pozostający w spółce, nie stanowią zorganizowanej części przedsiębiorstwa - ustalona na dzień podziału nadwyżka nominalnej wartości udziałów (akcji) przydzielonych w spółce przejmującej lub nowo zawiązanej nad kosztami nabycia lub objęcia udziałów (akcji) w spółce dzielonej, obliczonymi zgodnie z art. 15 ust. 1k albo art. 16 ust. 1 pkt 4; jeżeli podział spółki następuje przez wydzielenie, kosztem uzyskania przychodów jest wartość lub kwota wydatków poniesionych przez udziałowca (akcjonariusza) na objęcie lub nabycie udziałów (akcji) w spółce dzielonej, ustalona w takiej proporcji, w jakiej pozostaje u tego udziałowca wartość nominalna unicestwianych udziałów (akcji) w spółce dzielonej do wartości nominalnej udziałów (akcji) przed podziałe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a. Jeżeli osoba prawna uzyskuje przychody z działalności rolniczej oraz z innych źródeł przychodów, łączną kwotę dochodu, o którym mowa w ust. 1, zmniejsza się o dochód z działalności rolniczej, uzyskany za ten sam okres sprawozdawczy, z wyjątkiem dochodu z działów specjalnych produkcji rolnej oraz z wyjątkiem dochodu uzyskanego w sytuacji, gdy gospodarstwo rolne przekracza powierzchnię 50 ha. Gdy ustalenie dochodu zmniejszającego jego łączną kwotę nie jest możliwe, dochód ten ustala się w takim stosunku, w jakim pozostają przychody z działalności rolniczej, z wyjątkiem przychodów z działów specjalnych produkcji rolnej i przychody z prowadzenia gospodarstwa rolnego o powierzchni 50 ha, w ogólnej kwocie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b. Przepisów ust. 1 pkt 1 i 2 nie stosuje się w przypadku umorzenia udziałów (akcji) objętych za wkład niepieniężny w postaci przedsiębiorstwa lub jego zorganizowanej czę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 xml:space="preserve"> </w:t>
      </w:r>
      <w:r>
        <w:rPr>
          <w:rFonts w:cs="Arial" w:ascii="Arial" w:hAnsi="Arial"/>
          <w:sz w:val="20"/>
          <w:szCs w:val="20"/>
        </w:rPr>
        <w:t xml:space="preserve">Przy połączeniu lub podziale spółek kapitał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la spółki przejmującej lub nowo zawiązanej nie stanowi dochodu, o którym mowa w ust. 1, nadwyżka wartości otrzymanego przez spółkę przejmującą lub nowo zawiązaną majątku spółki przejmowanej lub dzielonej ponad nominalną wartość udziałów (akcji) przyznanych udziałowcom (akcjonariuszom) spółki przejmowanej lub dzielon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dla spółki przejmującej, która posiada w kapitale zakładowym spółki przejmowanej lub dzielonej udział w wysokości mniejszej niż 10%, dochód stanowi nadwyżka wartości przejętego majątku odpowiadająca procentowemu udziałowi w kapitale zakładowym spółki przejmowanej lub dzielonej nad kosztami uzyskania przychodu obliczonymi zgodnie z art. 15 ust. 1k lub art. 16 ust. 1 pkt 4; dochód ten określa się na dzień wykreślenia spółki przejmowanej lub dzielonej z rejestru albo na dzień wydziele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 xml:space="preserve"> </w:t>
      </w:r>
      <w:r>
        <w:rPr>
          <w:rFonts w:cs="Arial" w:ascii="Arial" w:hAnsi="Arial"/>
          <w:sz w:val="20"/>
          <w:szCs w:val="20"/>
        </w:rPr>
        <w:t xml:space="preserve">Przepis ust. 2 ma zastosowanie wyłącznie do spółek będących podatnikam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o których mowa w art. 3 ust. 1, przejmujących majątek innych spółek mających siedzibę lub zarząd na terytorium Rzeczypospolitej Polskiej,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 których mowa w art. 3 ust. 1, przejmujących majątek spółek podlegających w państwie członkowskim Unii Europejskiej lub w innym państwie należącym do Europejskiego Obszaru Gospodarczego opodatkowaniu od całości swoich dochodów, bez względu na miejsce ich osiągania,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o których mowa w art. 3 ust. 2, podlegających w państwie członkowskim Unii Europejskiej lub w innym państwie należącym do Europejskiego Obszaru Gospodarczego opodatkowaniu od całości swoich dochodów, bez względu na miejsce ich osiągania, przejmujących majątek spółek będących podatnikami, o których mowa w art. 3 us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1. [Powiązania z zagranic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odatnik podatku dochodowego mający siedzibę (zarząd) lub miejsce zamieszkania na terytorium Rzeczypospolitej Polskiej, zwany dalej "podmiotem krajowym", bierze udział bezpośrednio lub pośrednio w zarządzaniu przedsiębiorstwem położonym za granicą lub w jego kontroli albo posiada udział w kapitale tego przedsiębiorstwa,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soba fizyczna lub prawna mająca miejsce zamieszkania albo siedzibę (zarząd) za granicą, zwana dalej "podmiotem zagranicznym", bierze udział bezpośrednio lub pośrednio w zarządzaniu podmiotem krajowym lub w jego kontroli albo posiada udział w kapitale tego podmiotu krajowego,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te same osoby prawne lub fizyczne równocześnie bezpośrednio lub pośrednio biorą udział w zarządzaniu podmiotem krajowym i podmiotem zagranicznym lub w ich kontroli albo posiadają udział w kapitale tych podmiot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 jeżeli w wyniku takich powiązań zostaną ustalone lub narzucone warunki różniące się od warunków, które ustaliłyby między sobą niezależne podmioty, i w wyniku tego podmiot nie wykazuje dochodów albo wykazuje dochody niższe od tych, jakich należałoby oczekiwać, gdyby wymienione powiązania nie istniały - dochody danego podmiotu oraz należny podatek określa się bez uwzględnienia warunków wynikających z tych powiązań.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chody, o których mowa w ust. 1, określa się w drodze oszacowania, stosując następujące metod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orównywalnej ceny niekontrolowan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ceny odprzedaż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rozsądnej marży ("koszt plus").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nie jest możliwe zastosowanie metod wymienionych w ust. 2, stosuje się metody zysku transakcyjn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a. W przypadku wydania przez właściwy organ podatkowy, na podstawie przepisów Ordynacji podatkowej, decyzji o uznaniu prawidłowości wyboru i stosowania metody ustalania ceny transakcyjnej między podmiotami powiązanymi, w zakresie określonym w tej decyzji stosuje się metodę w niej wskazan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Przepisy ust. 1-3a stosuje się odpowiednio, gd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odmiot krajowy bierze udział bezpośrednio lub pośrednio w zarządzaniu innym podmiotem krajowym lub w jego kontroli albo posiada udział w kapitale innego podmiotu krajowego,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te same osoby prawne lub fizyczne równocześnie bezpośrednio lub pośrednio biorą udział w zarządzaniu podmiotami krajowymi lub w ich kontroli albo posiadają udział w kapitale tych podmiot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Przepisy ust. 4 stosuje się również do powiązań o charakterze rodzinnym lub wynikających ze stosunku pracy albo majątkowych pomiędzy podmiotami krajowymi lub osobami pełniącymi w tych podmiotach funkcje zarządzające lub kontrolne albo nadzorcze oraz jeżeli którakolwiek osoba łączy funkcje zarządzające lub kontrolne albo nadzorcze w tych podmiota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a. Posiadanie udziału w kapitale innego podmiotu, o którym mowa w ust. 1 i 4, oznacza sytuację, w której dany podmiot bezpośrednio lub pośrednio posiada w kapitale innego podmiotu udział nie mniejszy niż 5%.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b. Określając wielkość udziału pośredniego, jaki podmiot posiada w kapitale innego podmiotu, przyjmuje się zasadę, że jeżeli jeden podmiot posiada w kapitale drugiego podmiotu określony udział, a ten drugi posiada taki sam udział w kapitale innego podmiotu, to pierwszy podmiot posiada udział pośredni w kapitale tego innego podmiotu w tej samej wysokości; jeżeli wartości te są różne, za wysokość udziału pośredniego przyjmuje się wartość niższ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rzez pojęcie powiązań rodzinnych, o których mowa w ust. 5, rozumie się małżeństwo oraz pokrewieństwo lub powinowactwo do drugiego stop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 Przepisy ust. 1-3 stosuje się odpowiednio przy określaniu części dochodu podatnika, o którym mowa w art. 3 ust. 2, prowadzącego działalność poprzez położony na terytorium Rzeczypospolitej Polskiej zagraniczny zakład, podlegającej przypisaniu temu zakładow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8. Jeżeli dochody podatnika będącego podmiotem krajowym zostaną przez administrację podatkową innego państwa uznane za dochody powiązanego z podatnikiem podmiotu zagranicznego i zaliczone do podlegających opodatkowaniu dochodów tego podmiotu zagranicznego, w celu wyeliminowania podwójnego opodatkowania dokonuje się korekty dochodów podatnika będącego podmiotem krajowym, jeżeli przepisy właściwych umów międzynarodowych, których stroną jest Rzeczpospolita Polska, taką korektę przewiduj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8a.</w:t>
      </w:r>
      <w:r>
        <w:rPr>
          <w:rFonts w:cs="Arial" w:ascii="Arial" w:hAnsi="Arial"/>
          <w:sz w:val="20"/>
          <w:szCs w:val="20"/>
          <w:vertAlign w:val="superscript"/>
        </w:rPr>
        <w:t xml:space="preserve"> </w:t>
      </w:r>
      <w:r>
        <w:rPr>
          <w:rFonts w:cs="Arial" w:ascii="Arial" w:hAnsi="Arial"/>
          <w:sz w:val="20"/>
          <w:szCs w:val="20"/>
        </w:rPr>
        <w:t xml:space="preserve">Korekta dochodów, o której mowa w ust. 8, służy określeniu dochodów podatnika będącego podmiotem krajowym, jakie byłyby przez ten podmiot uzyskane, gdyby warunki handlowe lub finansowe ustalone z podmiotem zagranicznym, o którym mowa w ust. 8b, odpowiadały warunkom, jakie byłyby uzgodnione między podmiotami niezależnym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8b.</w:t>
      </w:r>
      <w:r>
        <w:rPr>
          <w:rFonts w:cs="Arial" w:ascii="Arial" w:hAnsi="Arial"/>
          <w:sz w:val="20"/>
          <w:szCs w:val="20"/>
          <w:vertAlign w:val="superscript"/>
        </w:rPr>
        <w:t xml:space="preserve"> </w:t>
      </w:r>
      <w:r>
        <w:rPr>
          <w:rFonts w:cs="Arial" w:ascii="Arial" w:hAnsi="Arial"/>
          <w:sz w:val="20"/>
          <w:szCs w:val="20"/>
        </w:rPr>
        <w:t xml:space="preserve">Przepisy ust. 8 i 8a stosuje się odpowiednio do podmiotu zagranicznego posiadającego na terytorium Rzeczypospolitej Polskiej zagraniczny zakład, w zakresie dochodów uzyskanych za pośrednictwem tego zakładu i uwzględnionych w jego dochoda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Minister właściwy do spraw finansów publicznych określi, w drodze rozporządzenia, sposób i tryb określania dochodów w drodze oszacowania oraz sposób i tryb eliminowania podwójnego opodatkowania w przypadku korekty zysków przedsiębiorstw powiązanych, uwzględniając w szczególności wytyczne Organizacji Współpracy Gospodarczej i Rozwoju, a także postanowienia Konwencji z dnia 23 lipca 1990 r. w sprawie eliminowania podwójnego opodatkowania w przypadku korekty zysków przedsiębiorstw powiązanych oraz Kodeksu postępowania wspierającego skuteczne wykonanie Konwencji w sprawie unikania podwójnego opodatkowania w przypadku korekty zysków przedsiębiorstw powiązanych (Dz.Urz. UE C 176 z 28.07.2006, str. 8-12).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2. Przychody</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2. [Ogólne pojęcie przy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Przychodami, z zastrzeżeniem ust. 3 i 4 oraz art. 14, są w szczegó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otrzymane pieniądze, wartości pieniężne, w tym również różnice kursow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artość otrzymanych nieodpłatnie lub częściowo odpłatnie rzeczy lub praw, a także wartość innych nieodpłatnych lub częściowo odpłatnych świadczeń, z wyjątkiem świadczeń związanych z używaniem środków trwałych otrzymanych przez samorządowe zakłady budżetowe w rozumieniu ustawy z dnia 27 sierpnia 2009 r. o finansach publicznych oraz spółki użyteczności publicznej z wyłącznym udziałem jednostek samorządu terytorialnego lub ich związków od Skarbu Państwa, jednostek samorządu terytorialnego lub ich związków w nieodpłatny zarząd lub używan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wartość, z zastrzeżeniem ust. 4 pkt 8, umorzonych lub przedawnio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zobowiązań, w tym z tytułu zaciągniętych pożyczek (kredytów), z wyjątkiem umorzonych pożyczek z Funduszu Pracy,</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środków na rachunkach bankowych - w bankach,</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artość zwróconych wierzytelności, które uprzednio, zgodnie z art. 16 ust. 1 pkt 30 lub 43, zostały odpisane jako nieściągalne lub umorzone i zaliczone do kosztów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a) </w:t>
      </w:r>
      <w:r>
        <w:rPr>
          <w:rFonts w:cs="Arial" w:ascii="Arial" w:hAnsi="Arial"/>
          <w:sz w:val="20"/>
          <w:szCs w:val="20"/>
        </w:rPr>
        <w:t xml:space="preserve">dla uczestników funduszy inwestycyjnych - otrzymane dochody funduszu, w przypadku gdy statut przewiduje wypłacanie tych dochodów bez odkupywania jednostek uczestnictwa albo wykupywania certyfikatów inwestycyj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b) </w:t>
      </w:r>
      <w:r>
        <w:rPr>
          <w:rFonts w:cs="Arial" w:ascii="Arial" w:hAnsi="Arial"/>
          <w:sz w:val="20"/>
          <w:szCs w:val="20"/>
        </w:rPr>
        <w:t xml:space="preserve">dla zarządców przedsiębiorstw państwowych - wynagrodzenia z tytułu realizacji umowy o zarządzanie, w tym prawo do udziału w zysku przedsiębiorstw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c) </w:t>
      </w:r>
      <w:r>
        <w:rPr>
          <w:rFonts w:cs="Arial" w:ascii="Arial" w:hAnsi="Arial"/>
          <w:sz w:val="20"/>
          <w:szCs w:val="20"/>
        </w:rPr>
        <w:t xml:space="preserve">wartość zwróconych wierzytelności wynikających z umowy, o której mowa w art. 17f, zaliczonych uprzednio do kosztów uzyskania przychodów na podstawie art. 17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d) </w:t>
      </w:r>
      <w:r>
        <w:rPr>
          <w:rFonts w:cs="Arial" w:ascii="Arial" w:hAnsi="Arial"/>
          <w:sz w:val="20"/>
          <w:szCs w:val="20"/>
        </w:rPr>
        <w:t xml:space="preserve">wartość należności umorzonych, przedawnionych lub odpisanych jako nieściągalne w tej części, od której dokonane odpisy aktualizujące zostały uprzednio zaliczone do kosztów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e) </w:t>
      </w:r>
      <w:r>
        <w:rPr>
          <w:rFonts w:cs="Arial" w:ascii="Arial" w:hAnsi="Arial"/>
          <w:sz w:val="20"/>
          <w:szCs w:val="20"/>
        </w:rPr>
        <w:t xml:space="preserve">równowartość odpisów aktualizujących wartość należności, uprzednio zaliczonych do kosztów uzyskania przychodów, w przypadku ustania przyczyn, dla których dokonano tych od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f) </w:t>
      </w:r>
      <w:r>
        <w:rPr>
          <w:rFonts w:cs="Arial" w:ascii="Arial" w:hAnsi="Arial"/>
          <w:sz w:val="20"/>
          <w:szCs w:val="20"/>
        </w:rPr>
        <w:t xml:space="preserve">w przypadku obniżenia lub zwrotu podatku od towarów i usług lub zwrotu podatku akcyzowego zgodnie z odrębnymi przepisami - naliczony podatek od towarów i usług lub zwrócony podatek akcyzowy, w tej części, w której podatek uprzednio został zaliczony do kosztów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g) </w:t>
      </w:r>
      <w:r>
        <w:rPr>
          <w:rFonts w:cs="Arial" w:ascii="Arial" w:hAnsi="Arial"/>
          <w:sz w:val="20"/>
          <w:szCs w:val="20"/>
        </w:rPr>
        <w:t xml:space="preserve">kwota podatku od towarów i usług: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nieuwzględniona w wartości początkowej środków trwałych oraz wartości niematerialnych i prawnych, podlegających amortyzacji zgodnie z art. 16a-16k, lub</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dotycząca innych rzeczy lub praw niebędących środkami trwałymi lub wartościami niematerialnymi i prawnymi, o których mowa w lit. 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tej części, w jakiej dokonano korekty powodującej zwiększenie podatku odliczonego zgodnie z art. 91 ustawy o podatku od towarów i usług,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u ubezpieczycieli - kwota stanowiąca równowartość zmniejszenia stanu rezerw techniczno-ubezpieczeniowych, utworzonych zgodnie z odrębnymi przepisam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a) </w:t>
      </w:r>
      <w:r>
        <w:rPr>
          <w:rFonts w:cs="Arial" w:ascii="Arial" w:hAnsi="Arial"/>
          <w:sz w:val="20"/>
          <w:szCs w:val="20"/>
        </w:rPr>
        <w:t xml:space="preserve">równowartość rozwiązanych lub zmniejszonych rezerw, o których mowa w art. 16 ust. 1 pkt 27, zaliczonych uprzednio do kosztów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b) </w:t>
      </w:r>
      <w:r>
        <w:rPr>
          <w:rFonts w:cs="Arial" w:ascii="Arial" w:hAnsi="Arial"/>
          <w:sz w:val="20"/>
          <w:szCs w:val="20"/>
        </w:rPr>
        <w:t xml:space="preserve">środki zakładowego funduszu szkoleniowego, o którym mowa w art. 67 ustawy z dnia 20 kwietnia 2004 r. o promocji zatrudnienia i instytucjach rynku pracy (Dz.U. z 2008 r. Nr 69, poz. 415, z późn. zm.), w części uznanej za koszt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niewykorzystane w roku podatkowym, w którym zostały wpłacone do tego funduszu, lub w ciągu roku podatkowego następującego po tym roku,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wykorzystane niezgodnie z przepisami ustawy o promocji zatrudnienia i instytucjach rynku pracy lub przepisami ustawy o łagodzeniu skutków kryzysu ekonomicznego dla pracowników i przedsiębiorców,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w przypadku likwidacji funduszu szkoleniowego,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c) </w:t>
      </w:r>
      <w:r>
        <w:rPr>
          <w:rFonts w:cs="Arial" w:ascii="Arial" w:hAnsi="Arial"/>
          <w:sz w:val="20"/>
          <w:szCs w:val="20"/>
        </w:rPr>
        <w:t xml:space="preserve">w centrach badawczo-rozwojowych, o których mowa w ustawie z dnia 30 maja 2008 r. o niektórych formach wspierania działalności innowacyjnej (Dz.U. Nr 116, poz. 730) - środki funduszu innowacyjności, o którym mowa w art. 21 tej usta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niewykorzystane w roku podatkowym, w którym zostały przekazane do tego funduszu, lub w ciągu roku podatkowego następującego po tym roku,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wykorzystane niezgodnie z przepisami wydanymi na podstawie art. 21 ust. 8 ustawy z dnia 30 maja 2008 r. o niektórych formach wspierania działalności innowacyjnej,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w przypadku utraty przez podatnika statusu centrum badawczo-rozwojowego.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w bankach - kwota stanowiąca równowartość: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rezerwy na ryzyko ogólne, utworzonej zgodnie z ustawą z dnia 29 sierpnia 1997 r. - Prawo bankowe (Dz.U. z 2002 r. Nr 72, poz. 665, Nr 126, poz. 1070, Nr 141, poz. 1178, Nr 144, poz. 1208 i Nr 153, poz. 1271), rozwiązanej lub wykorzystanej w inny sposób,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rozwiązanych lub zmniejszonych rezerw, o których mowa w art. 16 ust. 1 pkt 26, zaliczonych uprzednio do kosztów uzyskania przychodów, z zastrzeżeniem ust. 4 pkt 15 lit. b),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nominalna wartość udziałów (akcji) w spółce kapitałowej albo wkładów w spółdzielni objętych w zamian za wkład niepieniężny w innej postaci niż przedsiębiorstwo lub jego zorganizowana część; przepisy art. 14 ust. 1-3 stosuje się odpowiedni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wynagrodzenie podatnika otrzymane w wyniku umorzenia udziałów (akcji) objętych w zamian za wkład niepieniężny w postaci przedsiębiorstwa lub jego zorganizowanej czę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 </w:t>
      </w:r>
      <w:r>
        <w:rPr>
          <w:rFonts w:cs="Arial" w:ascii="Arial" w:hAnsi="Arial"/>
          <w:sz w:val="20"/>
          <w:szCs w:val="20"/>
        </w:rPr>
        <w:t xml:space="preserve">w spółce podlegającej podziałowi, jeżeli majątek przejmowany na skutek podziału, a przy podziale przez wydzielenie majątek przejmowany na skutek podziału lub majątek pozostający w spółce, nie stanowią zorganizowanej części przedsiębiorstwa - wartość rynkowa składników majątkowych przeniesionych na spółki przejmujące lub nowo zawiązane ustalona na dzień podziału lub wydzielenia; przepisy art. 14 ust. 2 i 3 stosuje się odpowiedni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0) </w:t>
      </w:r>
      <w:r>
        <w:rPr>
          <w:rFonts w:cs="Arial" w:ascii="Arial" w:hAnsi="Arial"/>
          <w:sz w:val="20"/>
          <w:szCs w:val="20"/>
        </w:rPr>
        <w:t xml:space="preserve">przychody osiągnięte w związku ze zwrotem lub otrzymaniem pożyczki (kredytu), jeżeli pożyczka (kredyt) była waloryzowana kursem waluty obcej, w przypadku gd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ożyczkodawca (kredytodawca) otrzymuje środki pieniężne stanowiące spłatę kapitału w wysokości wyższej od kwoty udzielonej pożyczki (kredytu) - w wysokości różnicy pomiędzy kwotą zwróconego kapitału a kwotą udzielonej pożyczki (kredytu),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ożyczkobiorca (kredytobiorca) zwraca tytułem spłaty pożyczki (kredytu) środki pieniężne stanowiące spłatę kapitału w wysokości niższej od kwoty otrzymanej pożyczki (kredytu) - w wysokości różnicy pomiędzy kwotą otrzymanej pożyczki (kredytu) a kwotą zwróconego kapitału.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a. W razie zwrotu części wierzytelności, o których mowa w ust. 1 pkt 4, przychód ustala się proporcjonalnie do udziału zwróconej części wierzytelności w jej ogólnej kwoc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b.</w:t>
      </w:r>
      <w:r>
        <w:rPr>
          <w:rFonts w:cs="Arial" w:ascii="Arial" w:hAnsi="Arial"/>
          <w:sz w:val="20"/>
          <w:szCs w:val="20"/>
          <w:vertAlign w:val="superscript"/>
        </w:rPr>
        <w:t xml:space="preserve"> </w:t>
      </w:r>
      <w:r>
        <w:rPr>
          <w:rFonts w:cs="Arial" w:ascii="Arial" w:hAnsi="Arial"/>
          <w:sz w:val="20"/>
          <w:szCs w:val="20"/>
        </w:rPr>
        <w:t xml:space="preserve">Przychód określony w ust. 1 pkt 7 powstaje w dni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zarejestrowania spółki kapitałowej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pisu do rejestru podwyższenia kapitału zakładowego spółki kapitałowej,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wydania dokumentów akcji, jeżeli objęcie akcji związane jest z warunkowym podwyższeniem kapitału zakład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 xml:space="preserve"> </w:t>
      </w:r>
      <w:r>
        <w:rPr>
          <w:rFonts w:cs="Arial" w:ascii="Arial" w:hAnsi="Arial"/>
          <w:sz w:val="20"/>
          <w:szCs w:val="20"/>
        </w:rPr>
        <w:t xml:space="preserve">Przychody w walutach obcych przelicza się na złote wg kursu średniego ogłaszanego przez Narodowy Bank Polski z ostatniego dnia roboczego poprzedzającego dzień uzyskania przy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 xml:space="preserve"> </w:t>
      </w:r>
      <w:r>
        <w:rPr>
          <w:rFonts w:cs="Arial" w:ascii="Arial" w:hAnsi="Arial"/>
          <w:sz w:val="20"/>
          <w:szCs w:val="20"/>
        </w:rPr>
        <w:t xml:space="preserve">Za przychody związane z działalnością gospodarczą, działalnością rolniczą i z działami specjalnymi produkcji rolnej, osiągnięte w roku podatkowym, uważa się także należne przychody, choćby nie zostały jeszcze faktycznie otrzymane, po wyłączeniu wartości zwróconych towarów, udzielonych bonifikat i skont.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a. Za datę powstania przychodu, o którym mowa w ust. 3, uważa się, z zastrzeżeniem ust. 3b-3c dzień wydania rzeczy, zbycia prawa majątkowego lub wykonania usługi albo częściowego wykonania usługi, nie później niż dzień: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ystawienia faktury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uregulowania należn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b. Jeżeli strony ustalą, iż usługa jest rozliczana w okresach rozliczeniowych, za datę powstania przychodu uznaje się ostatni dzień okresu rozliczeniowego określonego w umowie lub na wystawionej fakturze, nie rzadziej niż raz w ro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c. W przypadku otrzymania przychodu, o którym mowa w ust. 3, do którego nie stosuje się ust. 3a i 3b, za datę powstania przychodu uznaje się dzień otrzymania zapłat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Do przychodów nie zalicz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obranych wpłat lub zarachowanych należności na poczet dostaw towarów i usług, które zostaną wykonane w następnych okresach sprawozdawczych, a także otrzymanych lub zwróconych pożyczek (kredytów), z wyjątkiem skapitalizowanych odsetek od tych pożyczek (kredyt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kwot naliczonych, lecz nie otrzymanych odsetek od należności, w tym również od udzielonych pożyczek (kredyt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zwróconych udziałów lub wkładów w spółdzielni, umorzenia udziałów lub akcji w spółce, w tym kwot otrzymanych z odpłatnego zbycia udziałów (akcji) na rzecz spółki w celu umorzenia tych udziałów (akcji) oraz wartości majątku otrzymanego w związku z likwidacją osoby prawnej - w części stanowiącej koszt ich nabycia bądź objęcia, a także zwróconych udziałowcom (akcjonariuszom) dopłat wniesionych do spółki zgodnie z odrębnymi przepisami - w wysokości określonej w złotych na dzień ich faktycznego wniesie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a) </w:t>
      </w:r>
      <w:r>
        <w:rPr>
          <w:rFonts w:cs="Arial" w:ascii="Arial" w:hAnsi="Arial"/>
          <w:sz w:val="20"/>
          <w:szCs w:val="20"/>
        </w:rPr>
        <w:t xml:space="preserve">środków pieniężnych otrzymanych przez wspólnika spółki niebędącej osobą prawną z tytuł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likwidacji takiej spółk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wystąpienia z takiej spółki, w części odpowiadającej wydatkom na nabycie lub objęcie prawa do udziałów w takiej spółce i uzyskanej przed wystąpieniem przez wspólnika nadwyżce przychodów nad kosztami ich uzyskania, o których mowa w art. 5, pomniejszonej o wypłaty dokonane z tytułu udziału w takiej spółc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b) </w:t>
      </w:r>
      <w:r>
        <w:rPr>
          <w:rFonts w:cs="Arial" w:ascii="Arial" w:hAnsi="Arial"/>
          <w:sz w:val="20"/>
          <w:szCs w:val="20"/>
        </w:rPr>
        <w:t xml:space="preserve">wartości innych niż wymienione w pkt 3a składników majątku otrzymanych przez wspólnika spółki niebędącej osobą prawną z tytułu wystąpienia z takiej spółki lub z tytułu jej likwidacji; przychodem jest jednak w przypadku odpłatnego zbycia tych składników majątku ich wartość wyrażona w cenie, za którą wspólnik je zbywa - art. 14 ust. 1-3 stosuje się odpowiedni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c) </w:t>
      </w:r>
      <w:r>
        <w:rPr>
          <w:rFonts w:cs="Arial" w:ascii="Arial" w:hAnsi="Arial"/>
          <w:sz w:val="20"/>
          <w:szCs w:val="20"/>
        </w:rPr>
        <w:t xml:space="preserve">przychodów z tytułu przeniesienia własności składników majątku będących przedmiotem wkładu niepieniężnego (aportu) wnoszonych do spółki niebędącej osobą prawną, w tym wnoszonych do takiej spółki składników majątku otrzymanych przez podatnika w następstwie likwidacji spółki niebędącej osobą prawną bądź wystąpienia z takiej spółk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przychodów otrzymanych na utworzenie lub powiększenie kapitału zakładowego, funduszu udziałowego albo funduszu założycielskiego, albo funduszu statutowego w banku państwowym, albo funduszu organizacyjnego ubezpieczyciel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przychodów otrzymywanych przez towarzystwo funduszy inwestycyjnych z tytułu zapisów na jednostki uczestnictwa lub certyfikaty inwestycyjn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zwróconych, umorzonych lub zaniechanych podatków i opłat stanowiących dochody budżetu państwa albo budżetów jednostek samorządu terytorialnego, nie zaliczonych do kosztów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a) </w:t>
      </w:r>
      <w:r>
        <w:rPr>
          <w:rFonts w:cs="Arial" w:ascii="Arial" w:hAnsi="Arial"/>
          <w:sz w:val="20"/>
          <w:szCs w:val="20"/>
        </w:rPr>
        <w:t xml:space="preserve">zwróconych innych wydatków nie zaliczonych do kosztów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odsetek otrzymanych w związku ze zwrotem nadpłaconych zobowiązań podatkowych i innych należności budżetowych, a także oprocentowania zwrotu różnicy podatku od towarów i usług, w rozumieniu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kwot stanowiących równowartość umorzonych zobowiązań, w tym także z tytułu pożyczek (kredytów), jeżeli umorzenie zobowiązań jest związane z: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bankowym postępowaniem ugodowym w rozumieniu przepisów o restrukturyzacji finansowej przedsiębiorstw i banków lub</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postępowaniem upadłościowym z możliwością zawarcia układu w rozumieniu przepisów prawa upadłościowego i naprawczego, lub</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realizacją programu restrukturyzacji na podstawie odrębnych ustaw,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 </w:t>
      </w:r>
      <w:r>
        <w:rPr>
          <w:rFonts w:cs="Arial" w:ascii="Arial" w:hAnsi="Arial"/>
          <w:sz w:val="20"/>
          <w:szCs w:val="20"/>
        </w:rPr>
        <w:t xml:space="preserve">należnego podatku od towarów i usług,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0) </w:t>
      </w:r>
      <w:r>
        <w:rPr>
          <w:rFonts w:cs="Arial" w:ascii="Arial" w:hAnsi="Arial"/>
          <w:sz w:val="20"/>
          <w:szCs w:val="20"/>
        </w:rPr>
        <w:t xml:space="preserve">zwróconej, na podstawie odrębnych przepisów, różnicy podatku od towarów i usług,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0a) </w:t>
      </w:r>
      <w:r>
        <w:rPr>
          <w:rFonts w:cs="Arial" w:ascii="Arial" w:hAnsi="Arial"/>
          <w:sz w:val="20"/>
          <w:szCs w:val="20"/>
        </w:rPr>
        <w:t xml:space="preserve">zwolnionych od wpłat należności z tytułu podatku od towarów i usług w rozumieniu przepisów o podatku od towarów i usług,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1) </w:t>
      </w:r>
      <w:r>
        <w:rPr>
          <w:rFonts w:cs="Arial" w:ascii="Arial" w:hAnsi="Arial"/>
          <w:sz w:val="20"/>
          <w:szCs w:val="20"/>
        </w:rPr>
        <w:t xml:space="preserve">dopłat wnoszonych do spółki, jeżeli ich wniesienie następuje w trybie i na zasadach określonych w odrębnych przepisach, kwot i wartości stanowiących nadwyżkę ponad wartość nominalną udziałów (akcji), otrzymanych przy ich wydaniu i przekazanych na kapitał zapasowy, oraz w spółdzielniach i ich związkach - wartości wpisowego, przeznaczonych na fundusz zasobo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2) </w:t>
      </w:r>
      <w:r>
        <w:rPr>
          <w:rFonts w:cs="Arial" w:ascii="Arial" w:hAnsi="Arial"/>
          <w:sz w:val="20"/>
          <w:szCs w:val="20"/>
        </w:rPr>
        <w:t xml:space="preserve">w przypadku połączenia lub podziału spółek kapitałowych, z zastrzeżeniem art. 10 ust. 1 pkt 6, przychodu udziałowca (akcjonariusza) spółki przejmowanej lub dzielonej stanowiącego wartość nominalną udziałów (akcji) przydzielonych przez spółkę przejmującą lub nowo zawiązan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3) </w:t>
      </w:r>
      <w:r>
        <w:rPr>
          <w:rFonts w:cs="Arial" w:ascii="Arial" w:hAnsi="Arial"/>
          <w:sz w:val="20"/>
          <w:szCs w:val="20"/>
        </w:rPr>
        <w:t xml:space="preserve">przychodów z odpłatnego zbycia na podstawie umowy przewłaszczenia w celu zabezpieczenia wierzytelności, w tym pożyczki lub kredytu - do czasu ostatecznego przeniesienia własności przedmiotu umo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4) </w:t>
      </w:r>
      <w:r>
        <w:rPr>
          <w:rFonts w:cs="Arial" w:ascii="Arial" w:hAnsi="Arial"/>
          <w:sz w:val="20"/>
          <w:szCs w:val="20"/>
        </w:rPr>
        <w:t xml:space="preserve">wartości otrzymanych nieodpłatnie lub częściowo odpłatnie rzeczy lub praw, a także wartości innych nieodpłatnych lub częściowo odpłatnych świadczeń finansowanych lub współfinansowanych ze środków budżetu państwa, jednostek samorządu terytorialnego, ze środków agencji rządowych, agencji wykonawczych lub ze środków pochodzących od rządów państw obcych, organizacji międzynarodowych lub międzynarodowych instytucji finansowych, w ramach rządowych program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5) </w:t>
      </w:r>
      <w:r>
        <w:rPr>
          <w:rFonts w:cs="Arial" w:ascii="Arial" w:hAnsi="Arial"/>
          <w:sz w:val="20"/>
          <w:szCs w:val="20"/>
        </w:rPr>
        <w:t xml:space="preserve">w bank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nominalnej wartości akcji (udziałów) przedsiębiorców objętych programem restrukturyzacji realizowanym na podstawie odrębnych ustaw, objętych za wierzytelności z tytułu kredytów (pożyczek) udzielonych tym przedsiębiorcom, na które utworzono rezerwy zaliczone uprzednio do kosztów uzyskania przychodów; w przypadku odpłatnego zbycia tych akcji (udziałów) nie ustala się kosztów uzyskania przychodów,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rezerw zaliczonych do kosztów uzyskania przychodów, rozwiązanych lub zmniejszonych w wyniku zamiany wierzytelności z tytułu kredytów (pożyczek) na akcje (udziały) przedsiębiorców objętych programem restrukturyzacji na podstawie odrębnych ustaw,</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przychodów ze zbycia funduszowi sekurytyzacyjnemu albo towarzystwu funduszy inwestycyjnych tworzącemu fundusz sekurytyzacyjny wierzytelności z tytułu kredytów (pożyczek) - do wysokości niespłaconej części udzielonych kredytów (pożyczek),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6) </w:t>
      </w:r>
      <w:r>
        <w:rPr>
          <w:rFonts w:cs="Arial" w:ascii="Arial" w:hAnsi="Arial"/>
          <w:sz w:val="20"/>
          <w:szCs w:val="20"/>
        </w:rPr>
        <w:t xml:space="preserve">wartości świadczeń wolontariuszy, udzielanych na zasadach określonych w przepisach o działalności pożytku publicznego i o wolontariac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7) </w:t>
      </w:r>
      <w:r>
        <w:rPr>
          <w:rFonts w:cs="Arial" w:ascii="Arial" w:hAnsi="Arial"/>
          <w:sz w:val="20"/>
          <w:szCs w:val="20"/>
        </w:rPr>
        <w:t xml:space="preserve">kwot odpowiadających wartości nieruchomości pozostawionych poza obecnymi granicami państwa polskiego w części zaliczonej na podstawie odrębnych przepisów na poczet ceny sprzedaży albo opłat z tytułu użytkowania wieczystego nieruchomości Skarbu Państw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8) </w:t>
      </w:r>
      <w:r>
        <w:rPr>
          <w:rFonts w:cs="Arial" w:ascii="Arial" w:hAnsi="Arial"/>
          <w:sz w:val="20"/>
          <w:szCs w:val="20"/>
        </w:rPr>
        <w:t xml:space="preserve">wartości nieodpłatnie otrzymanych rzeczy lub praw, będących przedmiotem umowy o partnerstwie publiczno-prywatnym, przekazanych podmiotowi publicznemu lub innemu podmiotowi, o którym mowa w art. 11 ust. 2 ustawy o partnerstwie publiczno-prywatnym, przez partnera prywatnego lub spółkę, o której mowa w art. 14 ust. 1 ustawy o partnerstwie publiczno-prywatn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9) </w:t>
      </w:r>
      <w:r>
        <w:rPr>
          <w:rFonts w:cs="Arial" w:ascii="Arial" w:hAnsi="Arial"/>
          <w:sz w:val="20"/>
          <w:szCs w:val="20"/>
        </w:rPr>
        <w:t xml:space="preserve">nominalnej wartości udziałów (akcji) objętych w zamian za wkład niepieniężny, którego przedmiotem są środki trwałe lub wartości niematerialne i prawne, o których mowa w art. 16a-16c, wniesiony przez podmiot publiczny, o którym mowa w ustawie o partnerstwie publiczno-prywatnym, do spółki, o której mowa w art. 14 ust. 1 tej usta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0) </w:t>
      </w:r>
      <w:r>
        <w:rPr>
          <w:rFonts w:cs="Arial" w:ascii="Arial" w:hAnsi="Arial"/>
          <w:sz w:val="20"/>
          <w:szCs w:val="20"/>
        </w:rPr>
        <w:t xml:space="preserve">przychodów z tytułu umorzenia jednostek uczestnictwa subfunduszu funduszu inwestycyjnego z wydzielonymi subfunduszami, w przypadku zamiany jednostek uczestnictwa subfunduszu na jednostki uczestnictwa innego subfunduszu tego samego funduszu inwestycyjnego, dokonanej zgodnie z ustawą z dnia 27 maja 2004 r. o funduszach inwestycyjnych (Dz.U. Nr 146, poz. 1546 oraz z 2005 r. Nr 183, poz. 1537).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a.</w:t>
      </w:r>
      <w:r>
        <w:rPr>
          <w:rFonts w:cs="Arial" w:ascii="Arial" w:hAnsi="Arial"/>
          <w:sz w:val="20"/>
          <w:szCs w:val="20"/>
          <w:vertAlign w:val="superscript"/>
        </w:rPr>
        <w:t xml:space="preserve"> </w:t>
      </w:r>
      <w:r>
        <w:rPr>
          <w:rFonts w:cs="Arial" w:ascii="Arial" w:hAnsi="Arial"/>
          <w:sz w:val="20"/>
          <w:szCs w:val="20"/>
        </w:rPr>
        <w:t xml:space="preserve">W przypadku umowy najmu lub dzierżawy rzeczy albo praw majątkowych oraz umów o podobnym charakterze, jeżeli wynajmujący lub wydzierżawiający przeniósł na rzecz osoby trzeciej wierzytelności z tytułu opłat wynikających z takich umów, a umowy te między stronami nie wygasają, do przychodów wynajmującego lub wydzierżawiającego nie zalicza się kwot wypłaconych przez osobę trzecią z tytułu przeniesienia wierzytelności. Opłaty ponoszone przez najemcę lub dzierżawcę na rzecz osoby trzeciej stanowią przychód wynajmującego lub wydzierżawiającego w dniu wymagalności zapłat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b. W przypadku odpłatnego zbycia pożyczonych papierów wartościowych, na zasadach określonych w odrębnych przepisach (sprzedaż krótka), przychód ustala się na dzień zwrotu pożyczonych papierów wartościowych lub na dzień, w którym miał nastąpić zwrot tych papierów wartościowych zgodnie z zawartą umową pożycz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c. Zasady wymienione w ust. 4 pkt 15 lit. c nie mają zastosowania do przychodów ze zbycia wierzytelności w części dotyczącej odsetek, w tym odsetek skapitalizowanych od kredytów (pożycze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 xml:space="preserve"> </w:t>
      </w:r>
      <w:r>
        <w:rPr>
          <w:rFonts w:cs="Arial" w:ascii="Arial" w:hAnsi="Arial"/>
          <w:sz w:val="20"/>
          <w:szCs w:val="20"/>
        </w:rPr>
        <w:t xml:space="preserve">Wartość otrzymanych nieodpłatnie rzeczy lub praw określa się na podstawie cen rynkowych stosowanych w obrocie rzeczami lub prawami tego samego rodzaju i gatunku, z uwzględnieniem w szczególności ich stanu i stopnia zużycia oraz czasu i miejsca ich uzysk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a. Wartością rzeczy lub praw częściowo odpłatnych stanowiącą przychód podatnika jest różnica między wartością tych rzeczy lub praw, ustaloną wg zasad określonych w ust. 5, a odpłatnością ponoszoną przez podatnika. Przepis art. 14 ust. 3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artość nieodpłatnych świadczeń ustal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jeżeli przedmiotem świadczeń są usługi wchodzące w zakres działalności gospodarczej dokonującego świadczenia - wg cen stosowanych wobec innych odbiorc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jeżeli przedmiotem świadczeń są usługi zakupione - wg cen zakup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jeżeli przedmiotem świadczeń jest udostępnienie lokalu - w wysokości równowartości czynszu, jaki przysługiwałby w razie zawarcia umowy najmu tego lokal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 pozostałych przypadkach - na podstawie cen rynkowych stosowanych przy świadczeniu usług lub udostępnianiu rzeczy lub praw tego samego rodzaju i gatunku, z uwzględnieniem w szczególności ich stanu i stopnia zużycia oraz czasu i miejsca udostępnie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 Wartością świadczeń częściowo odpłatnych stanowiącą przychód podatnika jest różnica między wartością tych świadczeń, ustaloną wg zasad określonych w ust. 6, a odpłatnością ponoszoną przez podatnika. Przepis art. 14 ust. 3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8. Przepisu ust. 4 pkt 15 lit. c nie stosuje się do otrzymanych kwot spłat kredytów (pożyczek), nieprzekazanych funduszowi sekurytyzacyjnemu albo towarzystwu funduszy inwestycyjnych tworzącemu fundusz sekurytyzacyjny - po upływie 5 dni roboczych od dnia wymagalności ich przekaz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9.</w:t>
      </w:r>
      <w:r>
        <w:rPr>
          <w:rFonts w:cs="Arial" w:ascii="Arial" w:hAnsi="Arial"/>
          <w:sz w:val="20"/>
          <w:szCs w:val="20"/>
          <w:vertAlign w:val="superscript"/>
        </w:rPr>
        <w:t xml:space="preserve"> </w:t>
      </w:r>
      <w:r>
        <w:rPr>
          <w:rFonts w:cs="Arial" w:ascii="Arial" w:hAnsi="Arial"/>
          <w:sz w:val="20"/>
          <w:szCs w:val="20"/>
        </w:rPr>
        <w:t xml:space="preserve">Przepis ust. 1 pkt 4g stosuje się odpowiednio w przypadku zmiany prawa do obniżenia kwoty podatku należnego o kwotę podatku naliczonego, o której mowa w art. 91 ust. 7 ustawy o podatku od towarów i usług.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Art. 13. [Ustalanie różnic kursowych]</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datnicy ustalają różnice kursowe na podstaw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art. 15a,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episów o rachunkowości, pod warunkiem że w okresie, o którym mowa w ust. 3, sporządzane przez podatników sprawozdania finansowe będą badane przez podmioty uprawnione do ich bada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odatnicy, którzy wybrali metodę, o której mowa w ust. 1 pkt 2, zaliczają odpowiednio do przychodów lub kosztów uzyskania przychodów ujęte w księgach rachunkowych różnice kursowe z tytułu transakcji walutowych i wynikające z dokonanej wyceny składników aktywów i pasywów wyrażonych w walucie obcej, a także wyceny pozabilansowych pozycji w walutach obcych. Wycena ta dla celów podatkowych powinna być dokonywana na ostatni dzień każdego miesiąca i na ostatni dzień roku podatkowego lub na ostatni dzień kwartału i na ostatni dzień roku podatkowego albo tylko na ostatni dzień roku podatkowego, z tym że wybrany termin wyceny musi być stosowany przez pełny rok podatkowy i nie może być zmienian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 przypadku wyboru metody, o której mowa w ust. 1 pkt 2, podatnicy mają obowiązek stosować tę metodę przez okres nie krótszy niż trzy lata podatkowe, licząc od początku roku podatkowego, w którym została przyjęta ta metoda, z tym że podatnicy mają obowiązek w terminie do końca pierwszego miesiąca roku podatkowego, a w przypadku podatników rozpoczynających działalność - w terminie 30 dni od dnia jej rozpoczęcia, zawiadomić w formie pisemnej właściwego naczelnika urzędu skarbowego o wyborze tej metod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 przypadku rezygnacji ze stosowania metody ustalania różnic kursowych, o której mowa w ust. 1 pkt 2, podatnicy są obowiązani zawiadomić w formie pisemnej właściwego naczelnika urzędu skarbowego w terminie do końca roku podatkowego poprzedzającego rok podatkowy, w którym zamierzają zrezygnować ze stosowania tej metody. Rezygnacja może nastąpić po upływie okresu, o którym mowa w ust. 3.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 przypadku wyboru metody ustalania różnic kursowych, o której mowa w ust. 1 pkt 2, podatnicy na pierwszy dzień roku podatkowego, w którym została wybrana ta metoda, zaliczają odpowiednio do przychodów lub kosztów uzyskania przychodów naliczone różnice kursowe ustalone na podstawie przepisów o rachunkowości na ostatni dzień poprzedniego roku podatkowego. Od pierwszego dnia roku podatkowego, w którym wybrali tę metodę, stosują zasady, o których mowa w ust. 2.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 przypadku rezygnacji z metody ustalania różnic kursowych, o której mowa w ust. 1 pkt 2, podatnic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zaliczają na ostatni dzień roku podatkowego, w którym stosowali tę metodę, odpowiednio do przychodów lub kosztów uzyskania przychodów naliczone różnice kursowe ustalone na podstawie przepisów o rachunkow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d pierwszego dnia roku podatkowego, następującego po roku, w którym stosowali tę metodę, stosują zasady, o których mowa w art. 15a, ustalając różnice kursowe od dnia, o którym mowa w pkt 1.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4. [Sprzedaż mająt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 xml:space="preserve">Przychodem z odpłatnego zbycia rzeczy lub praw majątkowych, jest ich wartość wyrażona w cenie określonej w umowie. Jeżeli jednak cena bez uzasadnionej przyczyny znacznie odbiega od wartości rynkowej tych rzeczy lub praw, przychód ten określa organ podatkowy w wysokości wartości rynkow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 xml:space="preserve"> </w:t>
      </w:r>
      <w:r>
        <w:rPr>
          <w:rFonts w:cs="Arial" w:ascii="Arial" w:hAnsi="Arial"/>
          <w:sz w:val="20"/>
          <w:szCs w:val="20"/>
        </w:rPr>
        <w:t xml:space="preserve">Wartość rynkową, o której mowa w ust. 1, rzeczy lub praw majątkowych określa się na podstawie cen rynkowych stosowanych w obrocie rzeczami lub prawami tego samego rodzaju i gatunku, z uwzględnieniem w szczególności ich stanu i stopnia zużycia oraz czasu i miejsca odpłatnego zbyc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wartość wyrażona w cenie określonej w umowie znacznie odbiega od wartości rynkowej tych rzeczy lub praw, organ podatkowy wezwie strony umowy do zmiany tej wartości lub wskazania przyczyn uzasadniających podanie ceny znacznie odbiegającej od wartości rynkowej. W razie nieudzielenia odpowiedzi, niedokonania zmiany wartości lub niewskazania przyczyn, które uzasadniają podanie ceny znacznie odbiegającej od wartości rynkowej, organ podatkowy określi wartość z uwzględnieniem opinii biegłego lub biegłych. Jeżeli wartość określona w ten sposób odbiega co najmniej o 33% od wartości wyrażonej w cenie, koszty opinii biegłego lub biegłych ponosi zbywając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3. Koszty uzyskania przychodów</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5. [Definicja koszt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 xml:space="preserve">Kosztami uzyskania przychodów są koszty poniesione w celu osiągnięcia przychodów lub zachowania albo zabezpieczenia źródła przychodów, z wyjątkiem kosztów wymienionych w art. 16 ust. 1. Koszty poniesione w walutach obcych przelicza się na złote wg kursu średniego ogłaszanego przez Narodowy Bank Polski z ostatniego dnia roboczego poprzedzającego dzień poniesienia koszt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a. U ubezpieczycieli kosztem uzyskania przychodów za rok podatkowy są koszty ustalone zgodnie z ust. 1, a takż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rezerwy techniczno-ubezpieczeniowe utworzone zgodnie z odrębnymi przepisami - do wysokości stanowiącej przyrost tych rezerw na koniec roku podatkowego w stosunku do ich stanu na początek roku; przy ustalaniu zaliczek, o których mowa w art. 22, kosztem uzyskania przychodu jest przyrost stanu rezerw techniczno-ubezpieczeniowych na koniec okresu, za który wpłacana jest zaliczka, w stosunku do stanu tych rezerw na początek roku podatk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dpisy na fundusz prewencyjny w wysokości określonej w odrębnych przepisach, jeżeli równowartość odpisów zwiększy środki fundusz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b. Kosztami uzyskania przychodów są również wydatki poniesione przez pracodawcę na zapewnienie prawidłowej realizacji pracowniczego programu emerytalnego w rozumieniu przepisów o pracowniczych programach emerytal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c. W powszechnych towarzystwach emerytalnych kosztem uzyskania przychodów w roku podatkowym są koszty ustalone zgodnie z ust. 1, a takż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ydatki poniesione na pokrycie kosztów działalności otwartego funduszu emeryta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kwoty przekazane na rachunek rezerwowy otwartego funduszu emeryta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wydatki poniesione na pokrycie niedoboru w otwartym funduszu emerytalnym, jeżeli środki zgromadzone na rachunku rezerwowym tego funduszu są niewystarczające na pokrycie tego niedobor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płaty dokonane na Fundusz Gwarancyjny, o których mowa w ustawie z dnia 28 sierpnia 1997 r. o organizacji i funkcjonowaniu funduszy emerytalnych (Dz.U. Nr 139, poz. 934, z 1998 r. Nr 98, poz. 610, Nr 106, poz. 668 i Nr 162, poz. 1118 oraz z 1999 r. Nr 110, poz. 1256) - do wysokości określonej w odrębnych przepis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opłaty pobierane przez Komisję Nadzoru Finansowego, o których mowa w ustawie wymienionej w pkt 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d. W pracowniczych towarzystwach emerytalnych kosztem uzyskania przychodów w roku podatkowym są koszty ustalone zgodnie z ust. 1, a takż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ydatki poniesione na pokrycie kosztów działalności pracowniczego funduszu emeryta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płaty pobierane przez Komisję Nadzoru Finansowego, o których mowa w ustawie wymienionej w ust. 1c pkt 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e. U pracodawców będących akcjonariuszami pracowniczego towarzystwa emerytalnego kosztem uzyskania przychodów w roku podatkowym są koszty ustalone zgodnie z ust. 1, a takż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ydatki poniesione na pokrycie kosztów działalności pracowniczego towarzystwa emeryta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płaty pobierane przez Komisję Nadzoru Finansowego, o których mowa w ustawie wymienionej w ust. 1c pkt 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f. W bankach kosztem uzyskania przychodów są takż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rezerwa na ryzyko ogólne tworzona w roku podatkowym zgodnie z art. 130 ustawy, o której mowa w art. 12 ust. 1 pkt 6,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trata ze zbycia funduszowi sekurytyzacyjnemu albo towarzystwu funduszy inwestycyjnych tworzącemu fundusz sekurytyzacyjny wierzytelności z tytułu kredytów (pożyczek), stanowiąca różnicę pomiędzy kwotą uzyskaną ze zbycia a wartością wierzytelności z tytułu kredytów (pożyczek) - do wysokości uprzednio utworzonej na tę część wierzytelności rezerwy zaliczonej do kosztów uzyskania przychodów, zgodnie z niniejszą ustaw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rzekazane funduszowi sekurytyzacyjnemu albo towarzystwu funduszy inwestycyjnych tworzącemu fundusz sekurytyzacyjn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pożytki z sekurytyzowanych wierzytelności,</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kwoty główne z sekurytyzowanych wierzytelności,</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kwoty uzyskane z tytułu realizacji zabezpieczeń sekurytyzowanych wierzytelności</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objęte umową o subpartycypację.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g.</w:t>
      </w:r>
      <w:r>
        <w:rPr>
          <w:rFonts w:cs="Arial" w:ascii="Arial" w:hAnsi="Arial"/>
          <w:sz w:val="20"/>
          <w:szCs w:val="20"/>
          <w:vertAlign w:val="superscript"/>
        </w:rPr>
        <w:t xml:space="preserve"> </w:t>
      </w:r>
      <w:r>
        <w:rPr>
          <w:rFonts w:cs="Arial" w:ascii="Arial" w:hAnsi="Arial"/>
          <w:sz w:val="20"/>
          <w:szCs w:val="20"/>
        </w:rPr>
        <w:t xml:space="preserve">W przypadku odpłatnego zbycia nieodpłatnie lub częściowo odpłatnie nabytych rzeczy lub praw, a także innych nieodpłatnie lub częściowo odpłatnie nabytych świadczeń, w związku z którymi, stosownie do art. 12 ust. 5-6a, określony został przychód, kosztem uzyskania przychodów z ich odpłatnego zbycia, z uwzględnieniem aktualizacji zgodnie z odrębnymi przepisami, jest: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artość przychodu określonego w art. 12 ust. 5 i 6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artość przychodu, określonego w art. 12 ust. 5a i 7, powiększona o wydatki na nabycie częściowo odpłatnych rzeczy lub praw albo innych świadczeń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pomniejszona o sumę odpisów amortyzacyjnych, o których mowa w art. 16h ust. 1 pkt 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h.</w:t>
      </w:r>
      <w:r>
        <w:rPr>
          <w:rFonts w:cs="Arial" w:ascii="Arial" w:hAnsi="Arial"/>
          <w:sz w:val="20"/>
          <w:szCs w:val="20"/>
          <w:vertAlign w:val="superscript"/>
        </w:rPr>
        <w:t xml:space="preserve"> </w:t>
      </w:r>
      <w:r>
        <w:rPr>
          <w:rFonts w:cs="Arial" w:ascii="Arial" w:hAnsi="Arial"/>
          <w:sz w:val="20"/>
          <w:szCs w:val="20"/>
        </w:rPr>
        <w:t xml:space="preserve">W przypadku objęcia udziałów (akcji) w spółce albo wkładów w spółdzielni w zamian za wkład niepieniężny w innej postaci niż przedsiębiorstwo lub jego zorganizowana część - na dzień objęcia tych udziałów (akcji), wkładów - ustala się koszt uzyskania przychodu, o którym mowa w art. 12 ust. 1 pkt 7, w wysok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artości początkowej przedmiotu wkładu, zaktualizowanej zgodnie z odrębnymi przepisami, pomniejszonej o dokonaną przed wniesieniem tego wkładu sumę odpisów amortyzacyjnych, o których mowa w art. 16h ust. 1 pkt 1, jeżeli przedmiotem wkładu niepieniężnego są środki trwałe lub wartości niematerialne i prawn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art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nominalnej wnoszonych w formie wkładu niepieniężnego udziałów (akcji) w spółce albo wkładów w spółdzielni, w przypadku gdy zostały objęte w zamian za wkład niepieniężny w innej postaci niż przedsiębiorstwo lub jego zorganizowana część,</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określonej zgodnie z art. 16 ust. 1 pkt 4, w przypadku gdy udziały (akcje) w spółce albo wkłady w spółdzielni, które są wnoszone w formie wkładu niepieniężnego, nie zostały objęte w zamian za wkład niepieniężny,</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określonej zgodnie z ust. 1i, w przypadku gdy udziały (akcje) w spółce albo wkłady w spółdzielni, które są wnoszone w formie wkładu niepieniężnego, zostały objęte w zamian za wkład niepieniężny w postaci przedsiębiorstwa lub jego zorganizowanej częśc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jeżeli przedmiotem wkładu niepieniężnego są udziały (akcje) w spółce albo wkłady w spółdzieln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faktycznie poniesionych, niezaliczonych do kosztów uzyskania przychodów, wydatków na nabycie innych niż wymienione w pkt 1 i 2 składników majątku podatnika - jeżeli przedmiotem wkładu są te inne składnik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ydatków na nabycie lub wytworzenie składnika majątku, niezaliczonych do kosztów uzyskania przychodów w jakiejkolwiek formie lub wartości początkowej takiego składnika majątku pomniejszonej o sumę dokonanych od tego składnika odpisów amortyzacyjnych - jeżeli składnik ten został otrzymany przez podatnika w związku z likwidacją spółki niebędącej osobą prawną lub wystąpieniem z takiej spółk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i.</w:t>
      </w:r>
      <w:r>
        <w:rPr>
          <w:rFonts w:cs="Arial" w:ascii="Arial" w:hAnsi="Arial"/>
          <w:sz w:val="20"/>
          <w:szCs w:val="20"/>
          <w:vertAlign w:val="superscript"/>
        </w:rPr>
        <w:t xml:space="preserve"> </w:t>
      </w:r>
      <w:r>
        <w:rPr>
          <w:rFonts w:cs="Arial" w:ascii="Arial" w:hAnsi="Arial"/>
          <w:sz w:val="20"/>
          <w:szCs w:val="20"/>
        </w:rPr>
        <w:t xml:space="preserve">W przypadku odpłatnego zbycia udziałów (akcji) w spółce albo wkładów w spółdzielni objętych w zamian za wkład niepieniężny, na dzień zbycia tych udziałów (akcji), wkładów, koszt uzyskania przychodów ustala się w wysok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nominalnej wartości objętych udziałów (akcji), wkładów z dnia ich objęcia - jeżeli te udziały (akcje), wkłady zostały objęte w zamian za wkład niepieniężny w innej postaci niż przedsiębiorstwo lub jego zorganizowana część,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a) </w:t>
      </w:r>
      <w:r>
        <w:rPr>
          <w:rFonts w:cs="Arial" w:ascii="Arial" w:hAnsi="Arial"/>
          <w:sz w:val="20"/>
          <w:szCs w:val="20"/>
        </w:rPr>
        <w:t xml:space="preserve">wartości początkowej składnika majątkowego, o którym mowa w art. 2 pkt 3 ustawy o partnerstwie publiczno-prywatnym, będącego przedmiotem wkładu własnego, o którym mowa w art. 2 pkt 5 tej ustawy, zaktualizowanej zgodnie z odrębnymi przepisami, pomniejszonej o dokonaną przed wniesieniem tego wkładu sumę odpisów amortyzacyjnych, o których mowa w art. 16h ust. 1 pkt 1, a w przypadku wniesienia gruntów lub prawa wieczystego użytkowania gruntów wartości równej wydatkom poniesionym na ich nabyc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yjętej dla celów podatkowych wartości składników przedsiębiorstwa lub jego zorganizowanej części, wynikającej z ewidencji, o których mowa w art. 9 ust. 1, określonej na dzień objęcia tych udziałów (akcji), wkładów, nie wyższej jednak niż ich wartość nominalna z dnia objęc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j.</w:t>
      </w:r>
      <w:r>
        <w:rPr>
          <w:rFonts w:cs="Arial" w:ascii="Arial" w:hAnsi="Arial"/>
          <w:sz w:val="20"/>
          <w:szCs w:val="20"/>
          <w:vertAlign w:val="superscript"/>
        </w:rPr>
        <w:t xml:space="preserve"> </w:t>
      </w:r>
      <w:r>
        <w:rPr>
          <w:rFonts w:cs="Arial" w:ascii="Arial" w:hAnsi="Arial"/>
          <w:sz w:val="20"/>
          <w:szCs w:val="20"/>
        </w:rPr>
        <w:t xml:space="preserve">W przypadku umorzenia udziałów (akcji) objętych w zamian za wkład niepieniężny albo ich zbycia na rzecz spółki w celu ich umorzenia, do ustalenia kosztu, o którym mowa w art. 12 ust. 4 pkt 3, przepisy ust. 1i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k.</w:t>
      </w:r>
      <w:r>
        <w:rPr>
          <w:rFonts w:cs="Arial" w:ascii="Arial" w:hAnsi="Arial"/>
          <w:sz w:val="20"/>
          <w:szCs w:val="20"/>
          <w:vertAlign w:val="superscript"/>
        </w:rPr>
        <w:t xml:space="preserve"> </w:t>
      </w:r>
      <w:r>
        <w:rPr>
          <w:rFonts w:cs="Arial" w:ascii="Arial" w:hAnsi="Arial"/>
          <w:sz w:val="20"/>
          <w:szCs w:val="20"/>
        </w:rPr>
        <w:t xml:space="preserve">Kosztami uzyskania przychodu, o którym mowa w art. 12 ust. 1 pkt 9, są wydatki, zaktualizowane zgodnie z odrębnymi przepisami, pomniejszone o sumę odpisów amortyzacyjnych, o których mowa w art. 16h ust. 1 pkt 1, poniesione na nabycie składników majątkowych przeniesionych na spółki przejmujące lub nowo zawiązan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l.</w:t>
      </w:r>
      <w:r>
        <w:rPr>
          <w:rFonts w:cs="Arial" w:ascii="Arial" w:hAnsi="Arial"/>
          <w:sz w:val="20"/>
          <w:szCs w:val="20"/>
          <w:vertAlign w:val="superscript"/>
        </w:rPr>
        <w:t xml:space="preserve"> </w:t>
      </w:r>
      <w:r>
        <w:rPr>
          <w:rFonts w:cs="Arial" w:ascii="Arial" w:hAnsi="Arial"/>
          <w:sz w:val="20"/>
          <w:szCs w:val="20"/>
        </w:rPr>
        <w:t xml:space="preserve">W przypadku odpłatnego zbycia udziałów (akcji) objętych w wyniku podziału, o którym mowa w art. 10 ust. 1 pkt 6, kosztem uzyskania przychodu z odpłatnego zbycia udziałów (akcji) w spółce przejmującej lub nowo zawiązanej jest ich wartość nominalna ustalona na dzień zarejestrowania podwyższenia kapitału zakładowego spółki przejmującej albo na dzień zarejestrowania spółek nowo zawiąza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ł.</w:t>
      </w:r>
      <w:r>
        <w:rPr>
          <w:rFonts w:cs="Arial" w:ascii="Arial" w:hAnsi="Arial"/>
          <w:sz w:val="20"/>
          <w:szCs w:val="20"/>
          <w:vertAlign w:val="superscript"/>
        </w:rPr>
        <w:t xml:space="preserve"> </w:t>
      </w:r>
      <w:r>
        <w:rPr>
          <w:rFonts w:cs="Arial" w:ascii="Arial" w:hAnsi="Arial"/>
          <w:sz w:val="20"/>
          <w:szCs w:val="20"/>
        </w:rPr>
        <w:t xml:space="preserve">W przypadku odpłatnego zbycia pożyczonych papierów wartościowych, o którym mowa w art. 12 ust. 4c, kosztem uzyskania przychodu są wydatki poniesione na odkupienie papierów wartościowych w celu ich zwrot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m.</w:t>
      </w:r>
      <w:r>
        <w:rPr>
          <w:rFonts w:cs="Arial" w:ascii="Arial" w:hAnsi="Arial"/>
          <w:sz w:val="20"/>
          <w:szCs w:val="20"/>
          <w:vertAlign w:val="superscript"/>
        </w:rPr>
        <w:t xml:space="preserve"> </w:t>
      </w:r>
      <w:r>
        <w:rPr>
          <w:rFonts w:cs="Arial" w:ascii="Arial" w:hAnsi="Arial"/>
          <w:sz w:val="20"/>
          <w:szCs w:val="20"/>
        </w:rPr>
        <w:t xml:space="preserve">Jeżeli podatnik w związku z obejmowaniem udziałów (akcji) w zamian za wkład niepieniężny poniósł wydatki związane z objęciem tych udziałów (akcji), to wydatki te powiększają koszty uzyskania przychodów, o których mowa w ust. 1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n.</w:t>
      </w:r>
      <w:r>
        <w:rPr>
          <w:rFonts w:cs="Arial" w:ascii="Arial" w:hAnsi="Arial"/>
          <w:sz w:val="20"/>
          <w:szCs w:val="20"/>
          <w:vertAlign w:val="superscript"/>
        </w:rPr>
        <w:t xml:space="preserve"> </w:t>
      </w:r>
      <w:r>
        <w:rPr>
          <w:rFonts w:cs="Arial" w:ascii="Arial" w:hAnsi="Arial"/>
          <w:sz w:val="20"/>
          <w:szCs w:val="20"/>
        </w:rPr>
        <w:t xml:space="preserve">Przepisów ust. 1f pkt 2 i 3 nie stosuje się do otrzymanych kwot spłat kredytów (pożyczek), nieprzekazanych funduszowi sekurytyzacyjnemu albo towarzystwu funduszy inwestycyjnych tworzącemu fundusz sekurytyzacyjny - po upływie 5 dni roboczych od dnia wymagalności ich przekaz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o. U przedsiębiorców telekomunikacyjnych kosztem uzyskania przychodów są koszty ustalone zgodnie z ust. 1, a takż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kwota dopłaty, o której mowa w art. 95 ust. 1 ustawy z dnia 16 lipca 2004 r. - Prawo telekomunikacyjne (Dz.U. Nr 171, poz. 1800),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kwota rocznej opłaty telekomunikacyjnej, o której mowa w art. 183 ustawy wymienionej w pk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p.</w:t>
      </w:r>
      <w:r>
        <w:rPr>
          <w:rFonts w:cs="Arial" w:ascii="Arial" w:hAnsi="Arial"/>
          <w:sz w:val="20"/>
          <w:szCs w:val="20"/>
          <w:vertAlign w:val="superscript"/>
        </w:rPr>
        <w:t xml:space="preserve"> </w:t>
      </w:r>
      <w:r>
        <w:rPr>
          <w:rFonts w:cs="Arial" w:ascii="Arial" w:hAnsi="Arial"/>
          <w:sz w:val="20"/>
          <w:szCs w:val="20"/>
        </w:rPr>
        <w:t xml:space="preserve">Dla partnera prywatnego lub spółki, o której mowa w art. 14 ust. 1 ustawy o partnerstwie publiczno-prywatnym, określonych w umowie o partnerstwie publiczno-prywatnym, w przypadku nieodpłatnego przeniesienia na rzecz podmiotu publicznego lub innego podmiotu, o którym mowa w art. 11 ust. 2 tej ustawy, własności środków trwałych lub wartości niematerialnych i prawnych w terminie określonym w tej umowie, kosztem uzyskania przychodu jest wartość początkowa tych środków trwałych lub wartości niematerialnych i prawnych, pomniejszona o sumę odpisów amortyzacyjnych, o których mowa w art. 16h ust. 1 pkt 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r. W przypadku nabycia przedsiębiorstwa lub jego zorganizowanej części, w drodze wkładu niepieniężnego (aportu), wartość poszczególnych składników majątku, wchodzących w skład przedsiębiorstwa lub jego zorganizowanej części, ustal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 wysokości wartości początkowej, określonej w ewidencji środków trwałych oraz wartości niematerialnych i prawnych podmiotu wnoszącego wkład - w przypadku składników zaliczonych do środków trwałych lub wartości niematerialnych i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 wysokości przyjętej dla celów podatkowych i wynikającej z ksiąg podatkowych podmiotu wnoszącego wkład na dzień nabycia - w przypadku pozostałych składnik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s. W przypadku odpłatnego zbycia przez spółkę niebędącą osobą prawną rzeczy i praw będących przedmiotem wkładu do takiej spółki za koszt uzyskania przychodu uważ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artość początkową przyjętą przez spółkę w ewidencji środków trwałych oraz wartości niematerialnych i prawnych, ustaloną zgodnie z art. 16g ust. 1 pkt 4a, pomniejszoną o sumę odpisów amortyzacyjnych - jeżeli rzeczy te lub prawa były zaliczone do środków trwałych lub wartości niematerialnych i prawnych spółk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artość poniesionych wydatków na nabycie albo wytworzenie przedmiotu wkładu, niezaliczonych do kosztów uzyskania przychodów w jakiejkolwiek formie - jeżeli rzeczy te lub prawa nie były zaliczone do środków trwałych lub wartości niematerialnych i prawnych spółk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t.</w:t>
      </w:r>
      <w:r>
        <w:rPr>
          <w:rFonts w:cs="Arial" w:ascii="Arial" w:hAnsi="Arial"/>
          <w:sz w:val="20"/>
          <w:szCs w:val="20"/>
          <w:vertAlign w:val="superscript"/>
        </w:rPr>
        <w:t xml:space="preserve"> </w:t>
      </w:r>
      <w:r>
        <w:rPr>
          <w:rFonts w:cs="Arial" w:ascii="Arial" w:hAnsi="Arial"/>
          <w:sz w:val="20"/>
          <w:szCs w:val="20"/>
        </w:rPr>
        <w:t xml:space="preserve">W przypadku zbycia składników majątku wchodzących w skład przedsiębiorstwa lub jego zorganizowanej części, nabytych w sposób, o którym mowa w ust. 1r, koszty uzyskania przychodów ustala się w wysokości, o której mowa w tym przepisie, pomniejszonej o dokonane od tych składników odpisy amortyzacyjn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Jeżeli podatnik ponosi koszty uzyskania przychodów ze źródeł, z których dochód podlega opodatkowaniu, oraz koszty związane z przychodami z innych źródeł, a nie jest możliwe ustalenie kosztów uzyskania przypadających na poszczególne źródła, koszty te ustala się w takim stosunku, w jakim pozostają przychody z tych źródeł w ogólnej kwocie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 xml:space="preserve"> </w:t>
      </w:r>
      <w:r>
        <w:rPr>
          <w:rFonts w:cs="Arial" w:ascii="Arial" w:hAnsi="Arial"/>
          <w:sz w:val="20"/>
          <w:szCs w:val="20"/>
        </w:rPr>
        <w:t xml:space="preserve">Zasadę, o której mowa w ust. 2, stosuje się również w przypadku, gdy podatnik ponosi koszty uzyskania przychodów ze źródeł, z których część dochodów nie podlega opodatkowaniu podatkiem dochodowym albo jest zwolniona z tego opodatkowania; w takim przypadku przepis art. 7 ust. 3 pkt 3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 xml:space="preserve"> </w:t>
      </w:r>
      <w:r>
        <w:rPr>
          <w:rFonts w:cs="Arial" w:ascii="Arial" w:hAnsi="Arial"/>
          <w:sz w:val="20"/>
          <w:szCs w:val="20"/>
        </w:rPr>
        <w:t xml:space="preserve">Koszty uzyskania przychodów bezpośrednio związane z przychodami, poniesione w latach poprzedzających rok podatkowy oraz w roku podatkowym, są potrącalne w tym roku podatkowym, w którym osiągnięte zostały odpowiadające im przychody, z zastrzeżeniem ust. 4b i 4c.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a.</w:t>
      </w:r>
      <w:r>
        <w:rPr>
          <w:rFonts w:cs="Arial" w:ascii="Arial" w:hAnsi="Arial"/>
          <w:sz w:val="20"/>
          <w:szCs w:val="20"/>
          <w:vertAlign w:val="superscript"/>
        </w:rPr>
        <w:t xml:space="preserve"> </w:t>
      </w:r>
      <w:r>
        <w:rPr>
          <w:rFonts w:cs="Arial" w:ascii="Arial" w:hAnsi="Arial"/>
          <w:sz w:val="20"/>
          <w:szCs w:val="20"/>
        </w:rPr>
        <w:t xml:space="preserve">Koszty prac rozwojowych mogą być zaliczane do kosztów uzyskania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 miesiącu, w którym zostały poniesione albo począwszy od tego miesiąca w równych częściach w okresie nie dłuższym niż 12 miesięcy,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jednorazowo w roku podatkowym, w którym zostały zakończone,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oprzez odpisy amortyzacyjne dokonywane zgodnie z art. 16k ust. 1 pkt 3 od wartości niematerialnych i prawnych, o których mowa w art. 16b ust. 2 pkt 3.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b. Koszty uzyskania przychodów bezpośrednio związane z przychodami, odnoszące się do przychodów danego roku podatkowego, a poniesione po zakończeniu tego roku podatkowego do d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sporządzenia sprawozdania finansowego, zgodnie z odrębnymi przepisami, nie później jednak niż do upływu terminu określonego do złożenia zeznania, jeżeli podatnicy są obowiązani do sporządzania takiego sprawozdania,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złożenia zeznania, nie później jednak niż do upływu terminu określonego do złożenia tego zeznania, jeżeli podatnicy, zgodnie z odrębnymi przepisami, nie są obowiązani do sporządzania sprawozdania finans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są potrącalne w roku podatkowym, w którym osiągnięte zostały odpowiadające im przychod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c.</w:t>
      </w:r>
      <w:r>
        <w:rPr>
          <w:rFonts w:cs="Arial" w:ascii="Arial" w:hAnsi="Arial"/>
          <w:sz w:val="20"/>
          <w:szCs w:val="20"/>
          <w:vertAlign w:val="superscript"/>
        </w:rPr>
        <w:t xml:space="preserve"> </w:t>
      </w:r>
      <w:r>
        <w:rPr>
          <w:rFonts w:cs="Arial" w:ascii="Arial" w:hAnsi="Arial"/>
          <w:sz w:val="20"/>
          <w:szCs w:val="20"/>
        </w:rPr>
        <w:t xml:space="preserve">Koszty uzyskania przychodów bezpośrednio związane z przychodami, odnoszące się do przychodów danego roku podatkowego, a poniesione po dniu, o którym mowa w ust. 4b pkt 1 albo pkt 2, są potrącalne w roku podatkowym następującym po roku, za który sporządzane jest sprawozdanie finansowe lub składane zeznan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d.</w:t>
      </w:r>
      <w:r>
        <w:rPr>
          <w:rFonts w:cs="Arial" w:ascii="Arial" w:hAnsi="Arial"/>
          <w:sz w:val="20"/>
          <w:szCs w:val="20"/>
          <w:vertAlign w:val="superscript"/>
        </w:rPr>
        <w:t xml:space="preserve"> </w:t>
      </w:r>
      <w:r>
        <w:rPr>
          <w:rFonts w:cs="Arial" w:ascii="Arial" w:hAnsi="Arial"/>
          <w:sz w:val="20"/>
          <w:szCs w:val="20"/>
        </w:rPr>
        <w:t xml:space="preserve">Koszty uzyskania przychodów, inne niż koszty bezpośrednio związane z przychodami, są potrącalne w dacie ich poniesienia. Jeżeli koszty te dotyczą okresu przekraczającego rok podatkowy, a nie jest możliwe określenie, jaka ich część dotyczy danego roku podatkowego, w takim przypadku stanowią koszty uzyskania przychodów proporcjonalnie do długości okresu, którego dotycz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e.</w:t>
      </w:r>
      <w:r>
        <w:rPr>
          <w:rFonts w:cs="Arial" w:ascii="Arial" w:hAnsi="Arial"/>
          <w:sz w:val="20"/>
          <w:szCs w:val="20"/>
          <w:vertAlign w:val="superscript"/>
        </w:rPr>
        <w:t xml:space="preserve"> </w:t>
      </w:r>
      <w:r>
        <w:rPr>
          <w:rFonts w:cs="Arial" w:ascii="Arial" w:hAnsi="Arial"/>
          <w:sz w:val="20"/>
          <w:szCs w:val="20"/>
        </w:rPr>
        <w:t xml:space="preserve">Za dzień poniesienia kosztu uzyskania przychodów, z zastrzeżeniem ust. 4a i 4f-4h, uważa się dzień, na który ujęto koszt w księgach rachunkowych (zaksięgowano) na podstawie otrzymanej faktury (rachunku), albo dzień, na który ujęto koszt na podstawie innego dowodu w przypadku braku faktury (rachunku), z wyjątkiem sytuacji gdy dotyczyłoby to ujętych jako koszty rezerw albo biernych rozliczeń międzyokresowych koszt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f.</w:t>
      </w:r>
      <w:r>
        <w:rPr>
          <w:rFonts w:cs="Arial" w:ascii="Arial" w:hAnsi="Arial"/>
          <w:sz w:val="20"/>
          <w:szCs w:val="20"/>
          <w:vertAlign w:val="superscript"/>
        </w:rPr>
        <w:t xml:space="preserve"> </w:t>
      </w:r>
      <w:r>
        <w:rPr>
          <w:rFonts w:cs="Arial" w:ascii="Arial" w:hAnsi="Arial"/>
          <w:sz w:val="20"/>
          <w:szCs w:val="20"/>
        </w:rPr>
        <w:t xml:space="preserve">Koszty zaniechanych inwestycji są potrącalne w dacie zbycia inwestycji lub ich likwida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Kosztem uzyskania przychodów są odpisy z tytułu zużycia środków trwałych oraz wartości niematerialnych i prawnych (odpisy amortyzacyjne) dokonywane wyłącznie zgodnie z przepisami art. 16a-16k, z uwzględnieniem art. 16.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W przypadku umowy najmu lub dzierżawy rzeczy albo praw majątkowych oraz umów o podobnym charakterze, jeżeli wynajmujący lub wydzierżawiający przeniósł na rzecz osoby trzeciej wierzytelności z tytułu opłat wynikających z takich umów, a umowy te między stronami nie wygasają, do kosztów uzyskania przychodów wynajmującego lub wydzierżawiającego zalicza się zapłacone osobie trzeciej dyskonto lub wynagrodzen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rt. 15a. [Dodatnie, ujemne różnice kursow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óżnice kursowe zwiększają odpowiednio przychody jako dodatnie różnice kursowe albo koszty uzyskania przychodów jako ujemne różnice kursowe w kwocie wynikającej z różnicy między wartościami określonymi w ust. 2 i 3.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datnie różnice kursowe powstają, jeżeli wartoś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chodu należnego wyrażonego w walucie obcej po przeliczeniu na złote wg kursu średniego ogłaszanego przez Narodowy Bank Polski jest niższa od wartości tego przychodu w dniu jego otrzymania, przeliczonej wg faktycznie zastosowanego kursu waluty z tego d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oniesionego kosztu wyrażonego w walucie obcej po przeliczeniu na złote wg kursu średniego ogłaszanego przez Narodowy Bank Polski jest wyższa od wartości tego kosztu w dniu zapłaty, przeliczonej wg faktycznie zastosowanego kursu waluty z tego d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otrzymanych lub nabytych środków lub wartości pieniężnych w walucie obcej w dniu ich wpływu jest niższa od wartości tych środków lub wartości pieniężnych w dniu zapłaty lub innej formy wypływu tych środków lub wartości pieniężnych, wg faktycznie zastosowanego kursu waluty z tych dni, z zastrzeżeniem pkt 4 i 5,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kredytu (pożyczki) w walucie obcej w dniu jego udzielenia jest niższa od wartości tego kredytu (pożyczki) w dniu jego zwrotu, przeliczonej wg faktycznie zastosowanego kursu waluty z tych d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kredytu (pożyczki) w walucie obcej w dniu jego otrzymania jest wyższa od wartości tego kredytu (pożyczki) w dniu jego spłaty, przeliczonej wg faktycznie zastosowanego kursu waluty z tych d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jemne różnice kursowe powstają, jeżeli wartoś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chodu należnego wyrażonego w walucie obcej po przeliczeniu na złote wg kursu średniego ogłaszanego przez Narodowy Bank Polski jest wyższa od wartości tego przychodu w dniu jego otrzymania, przeliczonej wg faktycznie zastosowanego kursu waluty z tego d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oniesionego kosztu wyrażonego w walucie obcej po przeliczeniu na złote wg kursu średniego ogłaszanego przez Narodowy Bank Polski jest niższa od wartości tego kosztu w dniu zapłaty, przeliczonej wg faktycznie zastosowanego kursu waluty z tego d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otrzymanych lub nabytych środków lub wartości pieniężnych w walucie obcej w dniu ich wpływu jest wyższa od wartości tych środków lub wartości pieniężnych w dniu zapłaty lub innej formy wypływu tych środków lub wartości pieniężnych, wg faktycznie zastosowanego kursu waluty z tych dni, z zastrzeżeniem pkt 4 i 5,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kredytu (pożyczki) w walucie obcej w dniu jego udzielenia jest wyższa od wartości tego kredytu (pożyczki) w dniu jego zwrotu, przeliczonej wg faktycznie zastosowanego kursu waluty z tych d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vertAlign w:val="superscript"/>
        </w:rPr>
        <w:t>[197]</w:t>
      </w:r>
      <w:r>
        <w:rPr>
          <w:rFonts w:cs="Arial" w:ascii="Arial" w:hAnsi="Arial"/>
          <w:sz w:val="20"/>
          <w:szCs w:val="20"/>
        </w:rPr>
        <w:t xml:space="preserve"> kredytu (pożyczki) w walucie obcej w dniu jego otrzymania jest niższa od wartości tego kredytu (pożyczki) w dniu jego spłaty, przeliczonej wg faktycznie zastosowanego kursu waluty z tych d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Jeżeli przy obliczaniu wartości różnic kursowych, o których mowa w ust. 2 i 3, nie jest możliwe uwzględnienie faktycznie zastosowanego kursu waluty w danym dniu, przyjmuje się kurs średni ogłaszany przez Narodowy Bank Polski z ostatniego dnia roboczego poprzedzającego ten dzień.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Jeżeli faktycznie zastosowany kurs waluty, o którym mowa w ust. 2 i 3, jest wyższy lub niższy odpowiednio o więcej niż powiększona lub pomniejszona o 5% wartość kursu średniego ogłaszanego przez Narodowy Bank Polski z ostatniego dnia roboczego poprzedzającego dzień faktycznie zastosowanego kursu waluty, organ podatkowy może wezwać strony umowy do zmiany tej wartości lub wskazania przyczyn uzasadniających zastosowanie kursu waluty. W razie niedokonania zmiany wartości lub niewskazania przyczyn, które uzasadniają zastosowanie faktycznego kursu waluty, organ podatkowy określi ten kurs opierając się na kursach walut ogłaszanych przez Narodowy Bank Pols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rzez średni kurs ogłaszany przez Narodowy Bank Polski, o którym mowa w ust. 2 i 3, rozumie się kurs z ostatniego dnia roboczego poprzedzającego dzień uzyskania przychodu lub poniesienia koszt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Za koszt poniesiony, o którym mowa w ust. 2 i 3, uważa się koszt wynikający z otrzymanej faktury (rachunku) albo innego dowodu w przypadku braku faktury (rachunku), a za dzień zapłaty, o którym mowa w ust. 2 i 3 - dzień uregulowania zobowiązań w jakiejkolwiek formie, w tym w wyniku potrącenia wierzyte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8. Podatnicy wyznaczają kolejność wyceny środków lub wartości pieniężnych w walucie obcej, o której mowa w ust. 2 pkt 3 i ust. 3 pkt 3, wg przyjętej metody stosowanej w rachunkowości, której nie mogą zmieniać w trakcie roku podatk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Przepisy ust. 2 pkt 4 i 5 oraz ust. 3 pkt 4 i 5 stosuje się odpowiednio do kapitałowych rat kredytów (pożycze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 [Wydatki nie uznawane za koszt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ie uważa się za koszty uzyskania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ydatków n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nabycie gruntów lub prawa wieczystego użytkowania gruntów, z wyjątkiem opłat za wieczyste użytkowanie gruntów,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nabycie lub wytworzenie we własnym zakresie innych niż wymienione w lit. a) środków trwałych oraz wartości niematerialnych i prawnych, w tym również wchodzących w skład nabytego przedsiębiorstwa lub jego zorganizowanych częśc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ulepszenie środków trwałych, które zgodnie z art. 16g ust. 13 powiększają wartość środków trwałych, stanowiącą podstawę naliczania odpisów amortyzacyjnych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wydatki te, zaktualizowane zgodnie z odrębnymi przepisami, pomniejszone o sumę odpisów amortyzacyjnych, o których mowa w art. 16h ust. 1 pkt 1, są jednak kosztem uzyskania przychodów w przypadku odpłatnego zbycia środków trwałych lub wartości niematerialnych i prawnych, bez względu na czas ich poniesie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trat w środkach trwałych oraz wartościach niematerialnych i prawnych w części pokrytej sumą odpisów amortyzacyjnych, o których mowa w art. 16h ust. 1 pk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strat powstałych w wyniku likwidacji nie w pełni umorzonych środków trwałych, jeżeli środki te utraciły przydatność gospodarczą na skutek zmiany rodzaju działaln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ydatków na objęcie lub nabycie udziałów albo wkładów w spółdzielni, udziałów albo akcji w spółce oraz innych papierów wartościowych, a także wydatków na nabycie tytułów uczestnictwa lub jednostek uczestnictwa w funduszach kapitałowych; wydatki takie są jednak kosztem uzyskania przychodu z odpłatnego zbycia tych wkładów, udziałów, akcji oraz innych papierów wartościowych, w tym z tytułu wykupu przez emitenta papierów wartościowych, a także z odkupienia tytułów uczestnictwa lub jednostek uczestnictwa w funduszach kapitałowych albo umorzenia jednostek uczestnictwa, tytułów uczestnictwa oraz certyfikatów inwestycyjnych w funduszach kapitałowych, z zastrzeżeniem ust. 1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wydatków związanych z nabyciem pochodnych instrumentów finansowych - do czasu realizacji praw wynikających z tych instrumentów albo rezygnacji z realizacji praw wynikających z tych instrumentów albo ich odpłatnego zbycia - o ile wydatki te, stosownie do art. 16g ust. 3 i 4, nie powiększają wartości początkowej środka trwałego oraz wartości niematerialnych i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wydatków poniesionych przez udziałowca (akcjonariusza) spółek łączonych lub dzielonych na nabycie lub objęcie udziałów (akcji) w tych spółkach w przypadku połączenia lub podziału spółek kapitałowych, z zastrzeżeniem art. 10 ust. 1 pkt 5; wydatki te stanowią koszt uzyskania przychodu z odpłatnego zbycia udziałów (akcji) spółki przejmującej lub nowo zawiązanej, w wysok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ustalonej na podstawie art. 15 ust. 1i - jeżeli udziały (akcje) w spółce przejmowanej lub dzielonej zostały objęte w zamian za wkład niepieniężny,</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ustalonej zgodnie z pkt 4 - jeżeli udziały (akcje) w spółce przejmowanej lub dzielonej zostały nabyte albo objęte za wkład pieniężny,</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wydatków na nabycie lub objęcie udziałów (akcji) w spółce dzielonej, ustalonych zgodnie z lit. a) lub lit. b), w takiej proporcji, w jakiej pozostaje u tego udziałowca (akcjonariusza) wartość nominalna unicestwianych udziałów (akcji) w spółce dzielonej do wartości nominalnej udziałów (akcji) przed podziałem; pozostała część kwoty tych wydatków stanowi koszt uzyskania przychodów z odpłatnego zbycia udziałów (akcji) spółki podzielonej przez wydzielenie,</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wydatków poniesionych przez udziałowca (akcjonariusza) na nabycie lub objęcie udziałów (akcji) przekazywanych spółce nabywającej w drodze wymiany udziałów; wydatki te stanowią koszt uzyskania przychodów w przypadku odpłatnego zbycia otrzymanych za nie udziałów (akcji) spółki nabywającej, ustalony zgodnie z pkt 8 i art. 15 ust. 1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wydatków poniesionych przez spółkę nabywającą przy wymianie udziałów; wydatki te - w wysokości odpowiadającej nominalnej wartości udziałów (akcji) wydanych udziałowcom (akcjonariuszom) spółki, której udziały są nabywane - są jednak kosztem uzyskania przychodu z odpłatnego zbycia tych udziałów (ak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 </w:t>
      </w:r>
      <w:r>
        <w:rPr>
          <w:rFonts w:cs="Arial" w:ascii="Arial" w:hAnsi="Arial"/>
          <w:sz w:val="20"/>
          <w:szCs w:val="20"/>
        </w:rPr>
        <w:t xml:space="preserve">wydatków na nabycie lub wytworzenie składnika majątku, otrzymanego przez wspólnika w związku z likwidacją spółki niebędącej osobą prawną lub wystąpieniem z takiej spółki, niezaliczonych do kosztów uzyskania przychodów w jakiejkolwiek formie; wydatki te są jednak kosztem uzyskania przychodu z odpłatnego zbycia tego składnika majątku; przepis art. 15 ust. 1s stosuje się odpowiedni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0) </w:t>
      </w:r>
      <w:r>
        <w:rPr>
          <w:rFonts w:cs="Arial" w:ascii="Arial" w:hAnsi="Arial"/>
          <w:sz w:val="20"/>
          <w:szCs w:val="20"/>
        </w:rPr>
        <w:t xml:space="preserve">odpisów i wpłat na różnego rodzaju fundusze tworzone przez podatnika; kosztem uzyskania przychodów są jednak podstawowe odpisy i wpłaty na te fundusze, jeżeli obowiązek lub możliwość ich tworzenia w ciężar kosztów określają odrębne ustawy,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1) </w:t>
      </w:r>
      <w:r>
        <w:rPr>
          <w:rFonts w:cs="Arial" w:ascii="Arial" w:hAnsi="Arial"/>
          <w:sz w:val="20"/>
          <w:szCs w:val="20"/>
        </w:rPr>
        <w:t xml:space="preserve">wydatk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a)</w:t>
      </w:r>
      <w:r>
        <w:rPr>
          <w:rFonts w:cs="Arial" w:ascii="Arial" w:hAnsi="Arial"/>
          <w:b/>
          <w:bCs/>
          <w:sz w:val="20"/>
          <w:szCs w:val="20"/>
          <w:vertAlign w:val="superscript"/>
        </w:rPr>
        <w:t xml:space="preserve"> </w:t>
      </w:r>
      <w:r>
        <w:rPr>
          <w:rFonts w:cs="Arial" w:ascii="Arial" w:hAnsi="Arial"/>
          <w:sz w:val="20"/>
          <w:szCs w:val="20"/>
        </w:rPr>
        <w:t xml:space="preserve">na spłatę pożyczek (kredytów), z wyjątkiem skapitalizowanych odsetek od tych pożyczek (kredytów), z tym że kosztem uzyskania przychodów są wydatki na spłatę pożyczki (kredytu) w przypadku, gdy pożyczka (kredyt) była waloryzowana kursem waluty obcej, jeżeli: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pożyczkobiorca (kredytobiorca) w związku ze spłatą pożyczki (kredytu) zwraca kwotę kapitału większą niż kwota otrzymanej pożyczki (kredytu) - w wysokości różnicy pomiędzy kwotą zwrotu kapitału a kwotą otrzymanej pożyczki (kredytu),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pożyczkodawca (kredytodawca) otrzymuje środki pieniężne stanowiące spłatę kapitału w wysokości niższej od kwoty udzielonej pożyczki (kredytu) - w wysokości różnicy pomiędzy kwotą udzielonej pożyczki (kredytu) a kwotą zwróconego kapitału,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na spłatę innych zobowiązań, w tym z tytułu udzielonych gwarancji i poręczeń,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na umorzenie kapitałów pozostających w związku z utworzeniem (nabyciem), powiększeniem lub ulepszeniem źródła przychodów,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z tytułu przekazania przez bank funduszowi sekurytyzacyjnemu albo towarzystwu funduszy inwestycyjnych tworzącemu fundusz sekurytyzacyjny, środków pochodzących ze spłat kredytów (pożyczek), objętych sekurytyzacją wierzytelności,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2) </w:t>
      </w:r>
      <w:r>
        <w:rPr>
          <w:rFonts w:cs="Arial" w:ascii="Arial" w:hAnsi="Arial"/>
          <w:sz w:val="20"/>
          <w:szCs w:val="20"/>
        </w:rPr>
        <w:t xml:space="preserve">naliczonych, lecz nie zapłaconych albo umorzonych odsetek od zobowiązań, w tym również od pożyczek (kredyt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3) </w:t>
      </w:r>
      <w:r>
        <w:rPr>
          <w:rFonts w:cs="Arial" w:ascii="Arial" w:hAnsi="Arial"/>
          <w:sz w:val="20"/>
          <w:szCs w:val="20"/>
        </w:rPr>
        <w:t xml:space="preserve">odsetek, prowizji i różnic kursowych od pożyczek (kredytów) zwiększających koszty inwestycji w okresie realizacji tych inwesty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4) </w:t>
      </w:r>
      <w:r>
        <w:rPr>
          <w:rFonts w:cs="Arial" w:ascii="Arial" w:hAnsi="Arial"/>
          <w:sz w:val="20"/>
          <w:szCs w:val="20"/>
        </w:rPr>
        <w:t xml:space="preserve">odsetek od własnego kapitału włożonego przez podatnika w źródło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5) </w:t>
      </w:r>
      <w:r>
        <w:rPr>
          <w:rFonts w:cs="Arial" w:ascii="Arial" w:hAnsi="Arial"/>
          <w:sz w:val="20"/>
          <w:szCs w:val="20"/>
        </w:rPr>
        <w:t xml:space="preserve">odsetek od dopłat wnoszonych do spółki w trybie i na zasadach określonych w odrębnych przepisach, a także odsetek od dywidend i innych dochodów z udziału w zyskach osób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6) </w:t>
      </w:r>
      <w:r>
        <w:rPr>
          <w:rFonts w:cs="Arial" w:ascii="Arial" w:hAnsi="Arial"/>
          <w:bCs/>
          <w:sz w:val="20"/>
          <w:szCs w:val="20"/>
        </w:rPr>
        <w:t>d</w:t>
      </w:r>
      <w:r>
        <w:rPr>
          <w:rFonts w:cs="Arial" w:ascii="Arial" w:hAnsi="Arial"/>
          <w:sz w:val="20"/>
          <w:szCs w:val="20"/>
        </w:rPr>
        <w:t xml:space="preserve">arowizn i ofiar wszelkiego rodzaju, a także wpłat na rzecz Polskiej Organizacji Turystycznej, z tym że kosztem uzyskania przychodów są koszty wytworzenia lub cena nabycia produktów spożywczych, o których mowa w art. 43 ust. 1 pkt 16 ustawy o podatku od towarów i usług, przekazanych na rzecz organizacji pożytku publicznego w rozumieniu przepisów ustawy z dnia 24 kwietnia 2003 r. o działalności pożytku publicznego i o wolontariacie (Dz.U. Nr 96, poz. 873, z późn. zm.), z przeznaczeniem wyłącznie na cele działalności charytatywnej prowadzonej przez te organizacj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7) </w:t>
      </w:r>
      <w:r>
        <w:rPr>
          <w:rFonts w:cs="Arial" w:ascii="Arial" w:hAnsi="Arial"/>
          <w:sz w:val="20"/>
          <w:szCs w:val="20"/>
        </w:rPr>
        <w:t xml:space="preserve">podatku dochodowego oraz wpłat z zysku określonych w odrębnych przepis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8) </w:t>
      </w:r>
      <w:r>
        <w:rPr>
          <w:rFonts w:cs="Arial" w:ascii="Arial" w:hAnsi="Arial"/>
          <w:sz w:val="20"/>
          <w:szCs w:val="20"/>
        </w:rPr>
        <w:t xml:space="preserve">jednorazowych odszkodowań z tytułu wypadków przy pracy i chorób zawodowych w wysokości określonej przez właściwego ministra oraz dodatkowej składki ubezpieczeniowej w przypadku stwierdzenia pogorszenia warunków pra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9) </w:t>
      </w:r>
      <w:r>
        <w:rPr>
          <w:rFonts w:cs="Arial" w:ascii="Arial" w:hAnsi="Arial"/>
          <w:sz w:val="20"/>
          <w:szCs w:val="20"/>
        </w:rPr>
        <w:t xml:space="preserve">kosztów egzekucyjnych związanych z niewykonaniem zobowiązań,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0) </w:t>
      </w:r>
      <w:r>
        <w:rPr>
          <w:rFonts w:cs="Arial" w:ascii="Arial" w:hAnsi="Arial"/>
          <w:sz w:val="20"/>
          <w:szCs w:val="20"/>
        </w:rPr>
        <w:t xml:space="preserve">grzywien i kar pieniężnych orzeczonych w postępowaniu karnym, karnym skarbowym, administracyjnym i w sprawach o wykroczenia oraz odsetek od tych grzywien i kar,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1) </w:t>
      </w:r>
      <w:r>
        <w:rPr>
          <w:rFonts w:cs="Arial" w:ascii="Arial" w:hAnsi="Arial"/>
          <w:sz w:val="20"/>
          <w:szCs w:val="20"/>
        </w:rPr>
        <w:t xml:space="preserve">kar, opłat i odszkodowań oraz odsetek od tych zobowiązań z tytuł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nieprzestrzegania przepisów w zakresie ochrony środowiska,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niewykonania nakazów właściwych organów nadzoru i kontroli dotyczących uchybień w dziedzinie bezpieczeństwa i higieny pracy,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2) </w:t>
      </w:r>
      <w:r>
        <w:rPr>
          <w:rFonts w:cs="Arial" w:ascii="Arial" w:hAnsi="Arial"/>
          <w:sz w:val="20"/>
          <w:szCs w:val="20"/>
        </w:rPr>
        <w:t xml:space="preserve">dodatkowej opłaty produktowej, o której mowa w art. 17 ust. 2 ustawy z dnia 11 maja 2001 r. o obowiązkach przedsiębiorców w zakresie gospodarowania niektórymi odpadami oraz o opłacie produktowej i opłacie depozytowej (Dz.U. Nr 63, poz. 639 i z 2002 r. Nr 113, poz. 984), z tym że kosztem uzyskania przychodów jest poniesiona opłata produktowa, o której mowa w art. 12 ust. 2 tej usta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3) </w:t>
      </w:r>
      <w:r>
        <w:rPr>
          <w:rFonts w:cs="Arial" w:ascii="Arial" w:hAnsi="Arial"/>
          <w:sz w:val="20"/>
          <w:szCs w:val="20"/>
        </w:rPr>
        <w:t xml:space="preserve">dodatkowej opłaty za brak sieci zbierania pojazdów, o której mowa w art. 17 ust. 2 ustawy z dnia 20 stycznia 2005 r. o recyklingu pojazdów wycofanych z eksploatacji (Dz.U. Nr 25, poz. 202), z tym że kosztem uzyskania przychodów są poniesione opłaty, o których mowa w art. 12 ust. 2 i art. 14 tej usta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4) </w:t>
      </w:r>
      <w:r>
        <w:rPr>
          <w:rFonts w:cs="Arial" w:ascii="Arial" w:hAnsi="Arial"/>
          <w:sz w:val="20"/>
          <w:szCs w:val="20"/>
        </w:rPr>
        <w:t xml:space="preserve">dodatkowej opłaty produktowej, o której mowa w art. 69 ust. 2 ustawy z dnia 29 lipca 2005 r. o zużytym sprzęcie elektrycznym i elektronicznym (Dz.U. Nr 180, poz. 1495), z tym że kosztem uzyskania przychodów są poniesione opłaty, o których mowa w art. 9 ust. 1 i 3 oraz art. 64 ust. 2 tej usta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5) </w:t>
      </w:r>
      <w:r>
        <w:rPr>
          <w:rFonts w:cs="Arial" w:ascii="Arial" w:hAnsi="Arial"/>
          <w:sz w:val="20"/>
          <w:szCs w:val="20"/>
        </w:rPr>
        <w:t xml:space="preserve">dodatkowej opłaty produktowej, o której mowa w art. 42 ust. 2 ustawy z dnia 24 kwietnia 2009 r. o bateriach i akumulatorach (Dz.U. Nr 79, poz. 666), z tym że kosztem uzyskania przychodów są poniesione wydatki, o których mowa w art. 37 ust. 4, oraz poniesione opłaty, o których mowa w art. 38 ust. 2 tej usta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6) </w:t>
      </w:r>
      <w:r>
        <w:rPr>
          <w:rFonts w:cs="Arial" w:ascii="Arial" w:hAnsi="Arial"/>
          <w:sz w:val="20"/>
          <w:szCs w:val="20"/>
        </w:rPr>
        <w:t xml:space="preserve">wierzytelności odpisanych jako przedawnion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7) </w:t>
      </w:r>
      <w:r>
        <w:rPr>
          <w:rFonts w:cs="Arial" w:ascii="Arial" w:hAnsi="Arial"/>
          <w:sz w:val="20"/>
          <w:szCs w:val="20"/>
        </w:rPr>
        <w:t xml:space="preserve">odsetek za zwłokę z tytułu nieterminowych wpłat należności budżetowych i innych należności, do których stosuje się przepisy Ordynacji podatkow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8) </w:t>
      </w:r>
      <w:r>
        <w:rPr>
          <w:rFonts w:cs="Arial" w:ascii="Arial" w:hAnsi="Arial"/>
          <w:sz w:val="20"/>
          <w:szCs w:val="20"/>
        </w:rPr>
        <w:t xml:space="preserve">kar umownych i odszkodowań z tytułu wad dostarczonych towarów, wykonanych robót i usług oraz zwłoki w dostarczeniu towaru wolnego od wad albo zwłoki w usunięciu wad towarów albo wykonanych robót i usług,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9) </w:t>
      </w:r>
      <w:r>
        <w:rPr>
          <w:rFonts w:cs="Arial" w:ascii="Arial" w:hAnsi="Arial"/>
          <w:sz w:val="20"/>
          <w:szCs w:val="20"/>
        </w:rPr>
        <w:t xml:space="preserve">wydatków na wykup obligacji, pomniejszonych o kwotę dyskont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0) </w:t>
      </w:r>
      <w:r>
        <w:rPr>
          <w:rFonts w:cs="Arial" w:ascii="Arial" w:hAnsi="Arial"/>
          <w:sz w:val="20"/>
          <w:szCs w:val="20"/>
        </w:rPr>
        <w:t xml:space="preserve">wierzytelności odpisanych jako nieściągalne, z wyjątkie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wierzytelności, które uprzednio na podstawie art. 12 ust. 3 zostały zarachowane jako przychody należne i których nieściągalność została udokumentowana w sposób określony w ust. 2,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udzielonych przez jednostki organizacyjne uprawnione, na podstawie odrębnych ustaw regulujących zasady ich funkcjonowania, do udzielania kredytów (pożyczek) - wymagalnych, a nieściągalnych kredytów (pożyczek), pomniejszonych o kwotę nie spłaconych odsetek i równowartość rezerw na te kredyty (pożyczki), zaliczonych uprzednio do kosztów uzyskania przychodów,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strat poniesionych przez bank z tytułu udzielonych po dniu 1 stycznia 1997 r. gwarancji albo poręczeń spłaty kredytów i pożyczek, obliczonych zgodnie z pkt 30 lit. b),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1) </w:t>
      </w:r>
      <w:r>
        <w:rPr>
          <w:rFonts w:cs="Arial" w:ascii="Arial" w:hAnsi="Arial"/>
          <w:sz w:val="20"/>
          <w:szCs w:val="20"/>
        </w:rPr>
        <w:t xml:space="preserve">rezerw tworzonych na pokrycie wierzytelności, których nieściągalność została uprawdopodobniona, z wyjątkiem tych rezerw utworzonych na pokryc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w jednostkach organizacyjnych, o których mowa w pkt 30 lit. b):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ymagalnych, a nieściągalnych kredytów (pożyczek),</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kredytów (pożyczek) zakwalifikowanych do kategorii straconych, udzielonych przedsiębiorcom realizującym program restrukturyzacji na podstawie odrębnych ustaw,</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wymagalnych, a nieściągalnych należności z tytułu udzielonych przez bank po dniu 1 stycznia 1997 r. gwarancji (poręczeń) spłaty kredytów i pożyczek,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zakwalifikowanych do kategorii straconych należności z tytułu udzielonych przez bank po dniu 1 stycznia 1997 r. gwarancji (poręczeń) spłaty kredytów i pożyczek, udzielonych przedsiębiorcom realizującym program restrukturyzacji na podstawie odrębnych ustaw,</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25% kwoty kredytów (pożyczek) zakwalifikowanych do kategorii wątpliwych oraz 25% zakwalifikowanych do kategorii wątpliwych należności z tytułu gwarancji (poręczeń) spłaty kredytów i pożyczek - udzielonych przez bank po dniu 1 stycznia 1997 r.,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e) </w:t>
      </w:r>
      <w:r>
        <w:rPr>
          <w:rFonts w:cs="Arial" w:ascii="Arial" w:hAnsi="Arial"/>
          <w:sz w:val="20"/>
          <w:szCs w:val="20"/>
        </w:rPr>
        <w:t xml:space="preserve">50% kwoty kredytów (pożyczek) zakwalifikowanych do kategorii wątpliwych oraz 50% zakwalifikowanych do kategorii wątpliwych należności z tytułu gwarancji (poręczeń) spłaty kredytów i pożyczek - udzielonych przez bank przedsiębiorcom realizującym program restrukturyzacji na podstawie odrębnych ustaw,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2) </w:t>
      </w:r>
      <w:r>
        <w:rPr>
          <w:rFonts w:cs="Arial" w:ascii="Arial" w:hAnsi="Arial"/>
          <w:sz w:val="20"/>
          <w:szCs w:val="20"/>
        </w:rPr>
        <w:t xml:space="preserve">odpisów aktualizujących, z tym że kosztem uzyskania przychodów są odpisy aktualizujące wartość należności, określone w ustawie o rachunkowości, od tej części należności, która była uprzednio zaliczona na podstawie art. 12 ust. 3 do przychodów należnych, a ich nieściągalność została uprawdopodobniona na podstawie ust. 2a pk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3) </w:t>
      </w:r>
      <w:r>
        <w:rPr>
          <w:rFonts w:cs="Arial" w:ascii="Arial" w:hAnsi="Arial"/>
          <w:sz w:val="20"/>
          <w:szCs w:val="20"/>
        </w:rPr>
        <w:t xml:space="preserve">rezerw innych niż wymienione w pkt 31, jeżeli obowiązek ich tworzenia w ciężar kosztów nie wynika z innych ustaw; nie są jednak kosztem uzyskania przychodów rezerwy utworzone zgodnie z ustawą o rachunkowości, inne niż określone w niniejszej ustawie jako taki koszt,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4) </w:t>
      </w:r>
      <w:r>
        <w:rPr>
          <w:rFonts w:cs="Arial" w:ascii="Arial" w:hAnsi="Arial"/>
          <w:sz w:val="20"/>
          <w:szCs w:val="20"/>
        </w:rPr>
        <w:t xml:space="preserve">kosztów reprezentacji, w szczególności poniesionych na usługi gastronomiczne, zakup żywności oraz napojów, w tym alkohol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5) </w:t>
      </w:r>
      <w:r>
        <w:rPr>
          <w:rFonts w:cs="Arial" w:ascii="Arial" w:hAnsi="Arial"/>
          <w:sz w:val="20"/>
          <w:szCs w:val="20"/>
        </w:rPr>
        <w:t xml:space="preserve">odpisów na fundusz rekultywacji w wysokości przekraczającej kwotę określoną przez podatnika na dany rok w planie rekultywacji terenów poeksploatacyjnych, skorygowaną o kwotę pozostałości środków tego funduszu wg stanu na początek roku podatk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6) </w:t>
      </w:r>
      <w:r>
        <w:rPr>
          <w:rFonts w:cs="Arial" w:ascii="Arial" w:hAnsi="Arial"/>
          <w:sz w:val="20"/>
          <w:szCs w:val="20"/>
        </w:rPr>
        <w:t xml:space="preserve">wydatków ponoszonych na rzecz pracowników z tytułu używania przez nich samochodów na potrzeby podatnik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w celu odbycia podróży służbowej (jazdy zamiejscowe) - w wysokości przekraczającej kwotę ustaloną przy zastosowaniu stawek za jeden kilometr przebiegu pojazdu,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w jazdach lokalnych - w wysokości przekraczającej wysokość miesięcznego ryczałtu pieniężnego albo w wysokości przekraczającej stawki za jeden kilometr przebiegu pojazdu,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odrębnych przepisach wydanych przez właściwego ministr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7) </w:t>
      </w:r>
      <w:r>
        <w:rPr>
          <w:rFonts w:cs="Arial" w:ascii="Arial" w:hAnsi="Arial"/>
          <w:sz w:val="20"/>
          <w:szCs w:val="20"/>
        </w:rPr>
        <w:t xml:space="preserve">kwot dodatkowych, które zgodnie z przepisami o cenach podlegają wpłaceniu do budżetu państw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8) </w:t>
      </w:r>
      <w:r>
        <w:rPr>
          <w:rFonts w:cs="Arial" w:ascii="Arial" w:hAnsi="Arial"/>
          <w:sz w:val="20"/>
          <w:szCs w:val="20"/>
        </w:rPr>
        <w:t xml:space="preserve">kwot dodatkowych opłat rocznych za niezabudowanie bądź niezagospodarowanie gruntów w określonym terminie, wynikającym z przepisów o gospodarce nieruchomościam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9) </w:t>
      </w:r>
      <w:r>
        <w:rPr>
          <w:rFonts w:cs="Arial" w:ascii="Arial" w:hAnsi="Arial"/>
          <w:sz w:val="20"/>
          <w:szCs w:val="20"/>
        </w:rPr>
        <w:t xml:space="preserve">składek na rzecz organizacji, do których przynależność podatnika nie jest obowiązkowa, z wyjątkie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składek organizacji spółdzielczych na rzecz związków rewizyjnych i Krajowej Rady Spółdzielczej, z tym że górną granicę składki określi minister właściwy do spraw finansów publicznych w drodze rozporządzenia, po zasięgnięciu opinii Krajowej Rady Spółdzielczej,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składek na rzecz organizacji zrzeszających przedsiębiorców i pracodawców, działających na podstawie odrębnych ustaw,</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0) </w:t>
      </w:r>
      <w:r>
        <w:rPr>
          <w:rFonts w:cs="Arial" w:ascii="Arial" w:hAnsi="Arial"/>
          <w:sz w:val="20"/>
          <w:szCs w:val="20"/>
        </w:rPr>
        <w:t xml:space="preserve">wydatków związanych z dokonywaniem jednostronnych świadczeń na rzecz udziałowców (akcjonariuszy) lub członków spółdzielni nie będących pracownikami w rozumieniu odrębnych przepisów, z tym że wydatki ponoszone na rzecz członków rolniczych spółdzielni produkcyjnych i innych spółdzielni zajmujących się produkcją rolną są kosztem uzyskania przychodów w części dotyczącej działalności objętej obowiązkiem podatkowym w zakresie podatku dochod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1) </w:t>
      </w:r>
      <w:r>
        <w:rPr>
          <w:rFonts w:cs="Arial" w:ascii="Arial" w:hAnsi="Arial"/>
          <w:sz w:val="20"/>
          <w:szCs w:val="20"/>
        </w:rPr>
        <w:t xml:space="preserve">wydatków na rzecz osób wchodzących w skład rad nadzorczych, komisji rewizyjnych lub organów stanowiących osób prawnych, z wyjątkiem wynagrodzeń wypłacanych z tytułu pełnionych funk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2) </w:t>
      </w:r>
      <w:r>
        <w:rPr>
          <w:rFonts w:cs="Arial" w:ascii="Arial" w:hAnsi="Arial"/>
          <w:sz w:val="20"/>
          <w:szCs w:val="20"/>
        </w:rPr>
        <w:t xml:space="preserve">strat z tytułu odpłatnego zbycia wierzytelności, chyba że wierzytelność ta uprzednio, na podstawie art. 12 ust. 3, została zarachowana jako przychód należn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3) </w:t>
      </w:r>
      <w:r>
        <w:rPr>
          <w:rFonts w:cs="Arial" w:ascii="Arial" w:hAnsi="Arial"/>
          <w:sz w:val="20"/>
          <w:szCs w:val="20"/>
        </w:rPr>
        <w:t xml:space="preserve">umorzonych kredytów (pożyczek) bankowych, jeżeli ich umorzenie nie jest związane z: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bankowym postępowaniem ugodowym w rozumieniu przepisów o restrukturyzacji finansowej przedsiębiorstw i banków lub</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postępowaniem upadłościowym z możliwością zawarcia układu w rozumieniu przepisów prawa upadłościowego i naprawczego, lub</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realizacją programu restrukturyzacji na podstawie odrębnych ustaw,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4) </w:t>
      </w:r>
      <w:r>
        <w:rPr>
          <w:rFonts w:cs="Arial" w:ascii="Arial" w:hAnsi="Arial"/>
          <w:sz w:val="20"/>
          <w:szCs w:val="20"/>
        </w:rPr>
        <w:t xml:space="preserve">umorzonych wierzytelności, z wyjątkiem tych, które uprzednio na podstawie art. 12 ust. 3 zostały zarachowane jako przychody należn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5) </w:t>
      </w:r>
      <w:r>
        <w:rPr>
          <w:rFonts w:cs="Arial" w:ascii="Arial" w:hAnsi="Arial"/>
          <w:sz w:val="20"/>
          <w:szCs w:val="20"/>
        </w:rPr>
        <w:t xml:space="preserve">podatku od towarów i usług, z tym że jest kosztem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odatek naliczony: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jeżeli podatnik zwolniony jest od podatku od towarów i usług lub nabył towary i usługi w celu wytworzenia albo odprzedaży towarów lub świadczenia usług zwolnionych od podatku od towarów i usług,</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w tej części, w której zgodnie z przepisami o podatku od towarów i usług podatnikowi nie przysługuje obniżenie kwoty lub zwrot różnicy podatku od towarów i usług - jeżeli naliczony podatek od towarów i usług nie powiększa wartości środka trwałego lub wartości niematerialnej i prawnej,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odatek należny: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w przypadku importu usług oraz wewnątrzwspólnotowego nabycia towarów, jeżeli nie stanowi on podatku naliczonego w rozumieniu przepisów o podatku od towarów i usług; kosztem uzyskania przychodów nie jest jednak podatek należny w części przekraczającej kwotę podatku od nabycia tych towarów i usług, która mogłaby stanowić podatek naliczony w rozumieniu przepisów o podatku od towarów i usług,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w przypadku przekazania lub zużycia przez podatnika towarów lub świadczenia usług na potrzeby reprezentacji i reklamy, obliczony zgodnie z odrębnymi przepisami,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od nieodpłatnie przekazanych towarów, obliczony zgodnie z odrębnymi przepisami, w przypadku gdy wyłącznym warunkiem ich przekazania jest uprzednie nabycie przez otrzymującego towarów lub usług od przekazującego w określonej ilości lub wartości,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kwota podatku od towarów i usług, nieuwzględniona w wartości początkowej środków trwałych oraz wartości niematerialnych i prawnych, podlegających amortyzacji zgodnie z art. 16a-16k, lub dotycząca innych rzeczy lub praw niebędących środkami trwałymi lub wartościami niematerialnymi i prawnymi podlegającymi tej amortyzacji - w tej części, w jakiej dokonano korekty powodującej zmniejszenie podatku odliczonego zgodnie z art. 91 ustawy o podatku od towarów i usług,</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6) </w:t>
      </w:r>
      <w:r>
        <w:rPr>
          <w:rFonts w:cs="Arial" w:ascii="Arial" w:hAnsi="Arial"/>
          <w:sz w:val="20"/>
          <w:szCs w:val="20"/>
        </w:rPr>
        <w:t xml:space="preserve">strat powstałych w wyniku nieobjętych zwolnieniem od podatku akcyzowego ubytków wyrobów akcyzowych oraz podatku akcyzowego od tych ubytk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7) </w:t>
      </w:r>
      <w:r>
        <w:rPr>
          <w:rFonts w:cs="Arial" w:ascii="Arial" w:hAnsi="Arial"/>
          <w:sz w:val="20"/>
          <w:szCs w:val="20"/>
        </w:rPr>
        <w:t xml:space="preserve">odpisów z tytułu zużycia środków trwałych oraz wartości niematerialnych i prawnych dokonywanych, wg zasad określonych w art. 16a-16k, od tej części ich wartości, która odpowiada poniesionym wydatkom na nabycie lub wytworzenie we własnym zakresie tych środków lub wartości niematerialnych i prawnych, odliczonym od podstawy opodatkowania podatkiem dochodowym albo zwróconym podatnikowi w jakiejkolwiek form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8) </w:t>
      </w:r>
      <w:r>
        <w:rPr>
          <w:rFonts w:cs="Arial" w:ascii="Arial" w:hAnsi="Arial"/>
          <w:sz w:val="20"/>
          <w:szCs w:val="20"/>
        </w:rPr>
        <w:t xml:space="preserve">strat powstałych w wyniku utraty lub likwidacji samochodów oraz kosztów ich remontów powypadkowych, jeżeli samochody nie były objęte ubezpieczeniem dobrowoln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9) </w:t>
      </w:r>
      <w:r>
        <w:rPr>
          <w:rFonts w:cs="Arial" w:ascii="Arial" w:hAnsi="Arial"/>
          <w:sz w:val="20"/>
          <w:szCs w:val="20"/>
        </w:rPr>
        <w:t xml:space="preserve">wydatków, z zastrzeżeniem pkt 36, z tytułu kosztów używania, dla potrzeb działalności gospodarczej, samochodów osobowych niestanowiących składników majątku podatnika - w części przekraczającej kwotę wynikającą z pomnożenia liczby kilometrów faktycznego przebiegu pojazdu dla celów podatnika oraz stawki za jeden kilometr przebiegu, określonej w odrębnych przepisach wydanych przez właściwego ministra; podatnik jest obowiązany prowadzić ewidencję przebiegu pojazd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0) </w:t>
      </w:r>
      <w:r>
        <w:rPr>
          <w:rFonts w:cs="Arial" w:ascii="Arial" w:hAnsi="Arial"/>
          <w:sz w:val="20"/>
          <w:szCs w:val="20"/>
        </w:rPr>
        <w:t xml:space="preserve">wydatków poniesionych na zakup zużywających się stopniowo rzeczowych składników majątku podatnika, nie zaliczanych do środków trwałych - w przypadku stwierdzenia, że składniki te nie są wykorzystywane dla celów działalności prowadzonej przez podatnika, lecz służą osobistym celom pracowników i innych osób albo bez uzasadnienia znajdują się poza siedzibą podatnik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1) </w:t>
      </w:r>
      <w:r>
        <w:rPr>
          <w:rFonts w:cs="Arial" w:ascii="Arial" w:hAnsi="Arial"/>
          <w:sz w:val="20"/>
          <w:szCs w:val="20"/>
        </w:rPr>
        <w:t xml:space="preserve">dopłat, o których mowa w art. 12 ust. 4 pkt 11, oraz ich zwrot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2) </w:t>
      </w:r>
      <w:r>
        <w:rPr>
          <w:rFonts w:cs="Arial" w:ascii="Arial" w:hAnsi="Arial"/>
          <w:sz w:val="20"/>
          <w:szCs w:val="20"/>
        </w:rPr>
        <w:t xml:space="preserve">opłat sankcyjnych, które zgodnie z odrębnymi przepisami podlegają wpłacie do budżetu państwa lub budżetów jednostek samorządu terytoria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3) </w:t>
      </w:r>
      <w:r>
        <w:rPr>
          <w:rFonts w:cs="Arial" w:ascii="Arial" w:hAnsi="Arial"/>
          <w:sz w:val="20"/>
          <w:szCs w:val="20"/>
        </w:rPr>
        <w:t xml:space="preserve">dodatkowej opłaty wymierzanej przez Zakład Ubezpieczeń Społecznych na podstawie przepisów o systemie ubezpieczeń społecz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4) </w:t>
      </w:r>
      <w:r>
        <w:rPr>
          <w:rFonts w:cs="Arial" w:ascii="Arial" w:hAnsi="Arial"/>
          <w:sz w:val="20"/>
          <w:szCs w:val="20"/>
        </w:rPr>
        <w:t xml:space="preserve">strat (kosztów) powstałych w wyniku utraty dokonanych przedpłat (zaliczek, zadatków) w związku z niewykonaniem umo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5) </w:t>
      </w:r>
      <w:r>
        <w:rPr>
          <w:rFonts w:cs="Arial" w:ascii="Arial" w:hAnsi="Arial"/>
          <w:sz w:val="20"/>
          <w:szCs w:val="20"/>
        </w:rPr>
        <w:t xml:space="preserve">wydatków i kosztów bezpośrednio sfinansowanych z dochodów (przychodów), o których mowa w art. 17 ust. 1 pkt 13 ,21 ,22 ,30 ,32 ,33 ,35 i 36, lub ze środków, o których mowa w art. 33 ust. 4 ustawy z dnia 24 kwietnia 2003 r. o działalności pożytku publicznego i o wolontariacie (Dz.U. Nr 96, poz. 873, z późn. Z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6) </w:t>
      </w:r>
      <w:r>
        <w:rPr>
          <w:rFonts w:cs="Arial" w:ascii="Arial" w:hAnsi="Arial"/>
          <w:sz w:val="20"/>
          <w:szCs w:val="20"/>
        </w:rPr>
        <w:t xml:space="preserve">składek opłaconych przez pracodawcę z tytułu zawartych lub odnowionych umów ubezpieczenia na rzecz pracowników, z wyjątkiem umów dotyczących ryzyka grup 1, 3 i 5 działu I oraz grup 1 i 2 działu II wymienionych w załączniku do ustawy z dnia 22 maja 2003 r. o działalności ubezpieczeniowej (Dz.U. Nr 124, poz. 1151) jeżeli uprawnionym do otrzymania świadczenia nie jest pracodawca i umowa ubezpieczenia w okresie pięciu lat, licząc od końca roku kalendarzowego, w którym ją zawarto lub odnowiono, wyklucz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wypłatę kwoty stanowiącej wartość odstąpienia od umowy,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możliwość zaciągania zobowiązań pod zastaw praw wynikających z umowy,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wypłatę z tytułu dożycia wieku oznaczonego w umowi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7) </w:t>
      </w:r>
      <w:r>
        <w:rPr>
          <w:rFonts w:cs="Arial" w:ascii="Arial" w:hAnsi="Arial"/>
          <w:sz w:val="20"/>
          <w:szCs w:val="20"/>
        </w:rPr>
        <w:t xml:space="preserve">odsetek od pożyczek (kredytów) udzielonych spółce przez jej udziałowca (akcjonariusza) posiadającego nie mniej niż 25% udziałów (akcji) tej spółki albo udziałowców (akcjonariuszy) posiadających łącznie nie mniej niż 25% udziałów (akcji) tej spółki, jeżeli wartość zadłużenia spółki wobec udziałowców (akcjonariuszy) tej spółki posiadających co najmniej 25% udziałów (akcji) i wobec innych podmiotów posiadających co najmniej 25% udziałów w kapitale takiego udziałowca (akcjonariusza) osiągnie łącznie trzykrotność wartości kapitału zakładowego spółki - w części, w jakiej pożyczka (kredyt) przekracza tę wartość zadłużenia, określoną na dzień zapłaty odsetek; przepisy te stosuje się odpowiednio do spółdzielni, członków spółdzielni oraz funduszu udziałowego takiej spółdziel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8) </w:t>
      </w:r>
      <w:r>
        <w:rPr>
          <w:rFonts w:cs="Arial" w:ascii="Arial" w:hAnsi="Arial"/>
          <w:sz w:val="20"/>
          <w:szCs w:val="20"/>
        </w:rPr>
        <w:t xml:space="preserve">odsetek od pożyczek (kredytów) udzielonych przez spółkę innej spółce, jeżeli w obu tych podmiotach ten sam udziałowiec (akcjonariusz) posiada nie mniej niż po 25% udziałów (akcji), a wartość zadłużenia spółki otrzymującej pożyczkę (kredyt) wobec udziałowców (akcjonariuszy) tej spółki posiadających co najmniej 25% jej udziałów (akcji) i wobec innych podmiotów posiadających co najmniej 25% udziałów w kapitale tych udziałowców (akcjonariuszy) oraz wobec spółki udzielającej pożyczki (kredytu) osiągnie łącznie trzykrotność wartości kapitału zakładowego spółki - w części, w jakiej pożyczka (kredyt) przekracza tę wartość zadłużenia, określoną na dzień zapłaty odsetek; przepisy te stosuje się odpowiednio do spółdzielni, członków spółdzielni oraz funduszu udziałowego takiej spółdziel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9) </w:t>
      </w:r>
      <w:r>
        <w:rPr>
          <w:rFonts w:cs="Arial" w:ascii="Arial" w:hAnsi="Arial"/>
          <w:sz w:val="20"/>
          <w:szCs w:val="20"/>
        </w:rPr>
        <w:t xml:space="preserve">odpisów amortyzacyjnych od wartości początkowej środków trwałych oraz wartości niematerialnych i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nabytych nieodpłatnie, jeżeli: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nabycie to nie stanowi przychodu z tytułu nieodpłatnego otrzymania rzeczy lub praw, lub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dochód z tego tytułu jest zwolniony od podatku dochodowego, lub</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nabycie to stanowi dochód, od którego na podstawie odrębnych przepisów zaniechano poboru podatku,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b)</w:t>
      </w:r>
      <w:r>
        <w:rPr>
          <w:rFonts w:cs="Arial" w:ascii="Arial" w:hAnsi="Arial"/>
          <w:b/>
          <w:bCs/>
          <w:sz w:val="20"/>
          <w:szCs w:val="20"/>
          <w:vertAlign w:val="superscript"/>
        </w:rPr>
        <w:t xml:space="preserve"> </w:t>
      </w:r>
      <w:r>
        <w:rPr>
          <w:rFonts w:cs="Arial" w:ascii="Arial" w:hAnsi="Arial"/>
          <w:sz w:val="20"/>
          <w:szCs w:val="20"/>
        </w:rPr>
        <w:t>oddanych do nieodpłatnego używania - za miesiące, w których składniki te były oddane do nieodpłatnego używania,</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nabytych w formie wkładu niepieniężnego, od tej części ich wartości, która nie została przekazana na utworzenie lub podwyższenie kapitału zakładowego spółki kapitałowej,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0) </w:t>
      </w:r>
      <w:r>
        <w:rPr>
          <w:rFonts w:cs="Arial" w:ascii="Arial" w:hAnsi="Arial"/>
          <w:sz w:val="20"/>
          <w:szCs w:val="20"/>
        </w:rPr>
        <w:t xml:space="preserve">odpisów amortyzacyjnych od wartości początkowej wartości niematerialnych i prawnych wniesionych do spółki w postaci wkładu niepieniężnego, stanowiących równowartość uzyskanych informacji związanych z wiedzą w dziedzinie przemysłowej, handlowej, naukowej lub organizacyjnej (know-ho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1) </w:t>
      </w:r>
      <w:r>
        <w:rPr>
          <w:rFonts w:cs="Arial" w:ascii="Arial" w:hAnsi="Arial"/>
          <w:sz w:val="20"/>
          <w:szCs w:val="20"/>
        </w:rPr>
        <w:t xml:space="preserve">poniesionych wydatków oraz wartości przekazanych rzeczy, praw lub wykonanych usług, wynikających z czynności, które nie mogą być przedmiotem prawnie skutecznej umowy, w szczególności w związku z popełnieniem przestępstwa określonego w art. 229 ustawy z dnia 6 czerwca 1997 r. - Kodeks karny (Dz.U. Nr 88, poz. 553, z późn. zm). </w:t>
      </w:r>
    </w:p>
    <w:p>
      <w:pPr>
        <w:pStyle w:val="Normal"/>
        <w:widowControl w:val="false"/>
        <w:autoSpaceDE w:val="false"/>
        <w:ind w:left="720" w:hanging="240"/>
        <w:jc w:val="both"/>
        <w:rPr>
          <w:rFonts w:ascii="Arial" w:hAnsi="Arial" w:cs="Arial"/>
          <w:sz w:val="20"/>
          <w:szCs w:val="20"/>
        </w:rPr>
      </w:pPr>
      <w:r>
        <w:rPr>
          <w:rFonts w:cs="Arial" w:ascii="Arial" w:hAnsi="Arial"/>
          <w:b/>
          <w:bCs/>
          <w:sz w:val="20"/>
          <w:szCs w:val="20"/>
        </w:rPr>
        <w:t xml:space="preserve">62) </w:t>
      </w:r>
      <w:r>
        <w:rPr>
          <w:rFonts w:cs="Arial" w:ascii="Arial" w:hAnsi="Arial"/>
          <w:bCs/>
          <w:sz w:val="20"/>
          <w:szCs w:val="20"/>
        </w:rPr>
        <w:t>wartości własnej pracy podatnika, jego małżonka i małoletnich dzieci, a w przypadku prowadzenia działalności w formie spółki cywilnej lub osobowej spółki handlowej – także małzonków i małoletnich dzieci wspólników;</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a. Ilekroć w ustawie jest mowa o pochodnych instrumentach finansowych, rozumie się przez to prawa majątkowe, których cena zależy bezpośrednio lub pośrednio od ceny towarów, walut obcych, waluty polskiej, złota dewizowego, platyny dewizowej lub papierów wartościowych, albo od wysokości stóp procentowych lub indeksów, a w szczególności opcje i kontrakty termin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Za wierzytelności, o których mowa w ust. 1 pkt 30, uważa się te wierzytelności, których nieściągalność została udokumentowan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ostanowieniem o nieściągalności, uznanym przez wierzyciela jako odpowiadającym stanowi faktycznemu, wydanym przez właściwy organ postępowania egzekucyjnego,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ostanowieniem sądu 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ddaleniu wniosku o ogłoszenie upadłości obejmującej likwidację majątku, gdy majątek niewypłacalnego dłużnika nie wystarcza na zaspokojenie kosztów postępowania, lub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umorzeniu postępowania upadłościowego obejmującego likwidację majątku, gdy zachodzi okoliczność wymieniona pod lit. a), lub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ukończeniu postępowania upadłościowego obejmującego likwidację majątku, albo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rotokołem sporządzonym przez podatnika, stwierdzającym, że przewidywane koszty procesowe i egzekucyjne związane z dochodzeniem wierzytelności byłyby równe albo wyższe od tej kwot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a. Nieściągalność wierzytelności uznaje się za uprawdopodobnion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 przypadku określonym w ust. 1 pkt 32, w szczególności jeżel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dłużnik zmarł, został wykreślony z ewidencji działalności gospodarczej, postawiony w stan likwidacji lub została ogłoszona jego upadłość obejmująca likwidację majątku, albo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zostało wszczęte postępowanie upadłościowe z możliwością zawarcia układu w rozumieniu przepisów prawa upadłościowego i naprawczego lub na wniosek dłużnika zostało wszczęte postępowanie ugodowe w rozumieniu przepisów o restrukturyzacji finansowej przedsiębiorstw i banków, albo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wierzytelność została potwierdzona prawomocnym orzeczeniem sądu i skierowana na drogę postępowania egzekucyjnego, albo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wierzytelność jest kwestionowana przez dłużnika na drodze powództwa sądowego,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 przypadku określonym w ust. 1 pkt 31 lit. a) tiret pierwsze i lit. b), jeżel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spełniony jest warunek określony w pkt 1 lit. a) albo lit. b), lub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opóźnienie w spłacie kapitału kredytu (pożyczki) lub odsetek przekracza 6 miesięcy, a ponadto: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spełniony jest warunek określony w pkt 1 lit. d) albo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wierzytelność została skierowana na drogę postępowania egzekucyjnego, albo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miejsce pobytu dłużnika jest nieznane i nie został ujawniony jego majątek mimo podjęcia przez wierzyciela działań zmierzających do ustalenia tego miejsca i majątku.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b. Wierzytelności objęte rezerwami z tytułu kredytów (pożyczek) i udzielonych przez bank gwarancji (poręczeń) spłaty kredytów i pożyczek, wymienionych w ust. 1 pkt 31, pomniejsza się, z zastrzeżeniem ust. 2c, o wartoś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gwarancji lub poręczeń Skarbu Państwa, Narodowego Banku Polskiego lub Bankowego Funduszu Gwarancyj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gwarancji lub poręczeń banku centralnego lub rządu kraju będącego członkiem OECD,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gwarancji lub poręczeń banku mającego siedzibę w kraju będącym członkiem OECD, w przypadku gdy sytuacja ekonomiczno-finansowa tego banku nie budzi oba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gwarancji lub poręczeń państwowej osoby prawnej, z wyłączeniem banków i zakładów ubezpieczeń, uprawnionej na podstawie odrębnych przepisów do ich udzielania w ramach realizacji powierzonych jej zadań państwowych, w przypadku gdy w budżecie państwa określono źródła sfinansowania ewentualnych zobowiązań,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przelewu wierzytelności z akredytywy zabezpieczającej (akredytywa typu stand-by) otwartej lub potwierdzonej przez bank kraju będącego członkiem OECD, w przypadku gdy sytuacja ekonomiczno-finansowa tego banku nie budzi oba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umowy ubezpieczenia eksportowego lub gwarancji ubezpieczeniowej Korporacji Ubezpieczeń Kredytów Eksportowych S.A., zawartej lub udzielonej na podstawie przepisów o gwarantowanych przez Skarb Państwa ubezpieczeniach eksportowych, dla określonej umowy kredytowej lub zobowiązania pozabilansowego - do 100% sumy odpowiednio ubezpieczenia lub gwarancji, jeżeli konieczność tworzenia rezerwy celowej jest następstwem zdarzeń objętych tym ubezpieczeniem lub gwarancj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gwarancji lub poręczeń Banku Gospodarstwa Krajowego udzielonych na podstawie przepisów o poręczeniach i gwarancjach udzielanych przez Skarb Państwa oraz niektóre osoby prawn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gwarancji lub poręczeń jednostki samorządu terytorialnego Rzeczypospolitej Polskiej (gmin, powiatów i województw) o dobrej sytuacji ekonomiczno-finansowej, przy czym uwzględniana kwota zabezpieczenia powinna wynikać z uchwały właściwego organu jednostki samorządu terytorialnego w sprawie ustalania maksymalnej wysokości pożyczek, gwarancji i poręczeń udzielanych przez zarząd w roku budżetow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 </w:t>
      </w:r>
      <w:r>
        <w:rPr>
          <w:rFonts w:cs="Arial" w:ascii="Arial" w:hAnsi="Arial"/>
          <w:sz w:val="20"/>
          <w:szCs w:val="20"/>
        </w:rPr>
        <w:t xml:space="preserve">wpłaty określonej kwoty w złotych lub w innej walucie wymienialnej na rachunek banku, który zobowiąże się, że zwróci tę kwotę po uzyskaniu spłaty zadłużenia wraz z należnymi odsetkami i prowizją, do wysokości tej kwoty, przy czym przeliczenia na złote należy dokonać wg kursu średniego ustalonego przez Narodowy Bank Polski na dzień dokonywania klasyfika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0) </w:t>
      </w:r>
      <w:r>
        <w:rPr>
          <w:rFonts w:cs="Arial" w:ascii="Arial" w:hAnsi="Arial"/>
          <w:sz w:val="20"/>
          <w:szCs w:val="20"/>
        </w:rPr>
        <w:t xml:space="preserve">zastawu rejestrowego na wierzytelności z rachunku lokaty złożonej w bank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posiadającym ekspozycję kredytową lub</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mającym siedzibę w kraju będącym członkiem OECD, w przypadku gdy sytuacja ekonomiczno-finansowa tego banku nie budzi obaw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raz z oświadczeniem o blokadzie lokaty oraz pełnomocnictwem do pobrania środków z rachunku lokaty,</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1) </w:t>
      </w:r>
      <w:r>
        <w:rPr>
          <w:rFonts w:cs="Arial" w:ascii="Arial" w:hAnsi="Arial"/>
          <w:sz w:val="20"/>
          <w:szCs w:val="20"/>
        </w:rPr>
        <w:t xml:space="preserve">przeniesienia na bank przez dłużnika, do czasu spłaty zadłużenia wraz z należnymi odsetkami i prowizją, prawa własn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apierów wartościowych emitowanych przez Skarb Państwa lub Narodowy Bank Polsk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papierów wartościowych emitowanych przez banki centralne lub rządy krajów będących członkiem OECD,</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bankowych papierów wartościowych emitowanych przez inne banki</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wg ich wartości godziwej,</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2) </w:t>
      </w:r>
      <w:r>
        <w:rPr>
          <w:rFonts w:cs="Arial" w:ascii="Arial" w:hAnsi="Arial"/>
          <w:sz w:val="20"/>
          <w:szCs w:val="20"/>
        </w:rPr>
        <w:t xml:space="preserve">hipoteki ustanowionej n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nieruchomośc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użytkowaniu wieczystym,</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własnościowym spółdzielczym prawie do lokalu mieszkalnego,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spółdzielczym prawie do lokalu użytkowego,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e) </w:t>
      </w:r>
      <w:r>
        <w:rPr>
          <w:rFonts w:cs="Arial" w:ascii="Arial" w:hAnsi="Arial"/>
          <w:sz w:val="20"/>
          <w:szCs w:val="20"/>
        </w:rPr>
        <w:t>prawie do domu jednorodzinnego w spółdzielni mieszkaniowej,</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f) </w:t>
      </w:r>
      <w:r>
        <w:rPr>
          <w:rFonts w:cs="Arial" w:ascii="Arial" w:hAnsi="Arial"/>
          <w:sz w:val="20"/>
          <w:szCs w:val="20"/>
        </w:rPr>
        <w:t xml:space="preserve">prawie do lokalu mieszkalnego w domu budowanym przez spółdzielnię mieszkaniową w celu przeniesienia jej własności na członka,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3) </w:t>
      </w:r>
      <w:r>
        <w:rPr>
          <w:rFonts w:cs="Arial" w:ascii="Arial" w:hAnsi="Arial"/>
          <w:sz w:val="20"/>
          <w:szCs w:val="20"/>
        </w:rPr>
        <w:t xml:space="preserve">gwarancji lub poręczeń podmiotu o dobrej sytuacji ekonomiczno-finansowej, jeżeli łączna kwota gwarancji i poręczeń udzielonych przez gwaranta (poręczyciela) jednemu kredytobiorcy nie przekracza 15% aktywów netto tego gwaranta (poręczyciela), pomniejszonych o należne, lecz niewniesione wkłady na poczet kapitałów (funduszy) podstawowych spółek akcyjnych i spółdziel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4) </w:t>
      </w:r>
      <w:r>
        <w:rPr>
          <w:rFonts w:cs="Arial" w:ascii="Arial" w:hAnsi="Arial"/>
          <w:sz w:val="20"/>
          <w:szCs w:val="20"/>
        </w:rPr>
        <w:t xml:space="preserve">przeniesienia na bank przez dłużnika, do czasu spłaty zadłużenia wraz z należnymi odsetkami i prowizją, prawa własności rzeczy ruchomej, na warunkach określonych przez strony w umow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5) </w:t>
      </w:r>
      <w:r>
        <w:rPr>
          <w:rFonts w:cs="Arial" w:ascii="Arial" w:hAnsi="Arial"/>
          <w:sz w:val="20"/>
          <w:szCs w:val="20"/>
        </w:rPr>
        <w:t xml:space="preserve">przeniesienia na bank przez dłużnika, do czasu spłaty zadłużenia wraz z należnymi odsetkami i prowizją, prawa własności papierów wartościowych, niewymienionych w pkt 11, będących w obrocie giełdowym w krajach będących członkiem OECD,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6) </w:t>
      </w:r>
      <w:r>
        <w:rPr>
          <w:rFonts w:cs="Arial" w:ascii="Arial" w:hAnsi="Arial"/>
          <w:sz w:val="20"/>
          <w:szCs w:val="20"/>
        </w:rPr>
        <w:t xml:space="preserve">hipoteki morskiej na statku morskim wpisanym do rejestru okręt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7) </w:t>
      </w:r>
      <w:r>
        <w:rPr>
          <w:rFonts w:cs="Arial" w:ascii="Arial" w:hAnsi="Arial"/>
          <w:sz w:val="20"/>
          <w:szCs w:val="20"/>
        </w:rPr>
        <w:t xml:space="preserve">zastawu na statku powietrznym wpisanym do rejestru państwowego statków powietrz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8) </w:t>
      </w:r>
      <w:r>
        <w:rPr>
          <w:rFonts w:cs="Arial" w:ascii="Arial" w:hAnsi="Arial"/>
          <w:sz w:val="20"/>
          <w:szCs w:val="20"/>
        </w:rPr>
        <w:t xml:space="preserve">zastawu rejestrowego n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rawach z papierów wartościowych, o których mowa w pkt 11, wg ich wartości godziwej,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rawach z papierów wartościowych, o których mowa w pkt 15,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9) </w:t>
      </w:r>
      <w:r>
        <w:rPr>
          <w:rFonts w:cs="Arial" w:ascii="Arial" w:hAnsi="Arial"/>
          <w:sz w:val="20"/>
          <w:szCs w:val="20"/>
        </w:rPr>
        <w:t xml:space="preserve">zastawu rejestrowego na rzeczy ruchom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0) </w:t>
      </w:r>
      <w:r>
        <w:rPr>
          <w:rFonts w:cs="Arial" w:ascii="Arial" w:hAnsi="Arial"/>
          <w:sz w:val="20"/>
          <w:szCs w:val="20"/>
        </w:rPr>
        <w:t xml:space="preserve">przelewu wierzytelności z rachunku lokaty założonej w banku innym niż bank posiadający należność lub udzielonego zobowiązania pozabilansowego, wraz z oświadczeniem o blokadzie lokaty oraz pełnomocnictwem do pobrania środków z rachunku lokat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1) </w:t>
      </w:r>
      <w:r>
        <w:rPr>
          <w:rFonts w:cs="Arial" w:ascii="Arial" w:hAnsi="Arial"/>
          <w:sz w:val="20"/>
          <w:szCs w:val="20"/>
        </w:rPr>
        <w:t xml:space="preserve">oświadczenia patronackiego podmiotu o dobrej sytuacji ekonomiczno-finansowej, zawierającego zobowiązanie wystawcy do podjęcia działań wobec dłużnika, mających na celu utrzymanie terminowej obsługi ekspozycji kredytowej banku oraz utrzymanie niebudzącej obaw sytuacji ekonomiczno-finansowej dłużnika, pod warunkiem ż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treść oświadczenia zapewnia możliwość dochodzenia wobec wystawcy roszczeń w przypadku konieczności utworzenia rezerwy celowej,</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bank posiada opinię prawną dotyczącą skuteczności dochodzenia ewentualnych roszczeń wobec wystawcy oświadczenia,</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zobowiązanie ciążące na wystawcy oświadczenia jest ujęte w jego księgach,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łączna kwota oświadczeń patronackich, gwarancji i poręczeń udzielonych przez wystawcę jednemu kredytobiorcy nie przekracza 15% aktywów netto tego wystawcy, pomniejszonych o należne, lecz niewniesione, wkłady na poczet kapitałów (funduszy) podstawowych spółek akcyjnych i spółdzieln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c. Przepisy ust. 2b stosuje się w takim zakresie, w jakim bank pomniejszy podstawę tworzenia rezerw zaliczanych do kosztów banku, na podstawie przepisów o rachunkowości, o wartość zabezpieczeń wymienionych w tych przepisa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d. Za ekspozycje kredytowe, o których mowa w ust. 2b pkt 10 lit. a) oraz pkt 21, rozumie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należności, z wyłączeniem odsetek, także skapitalizowanych,</w:t>
      </w:r>
    </w:p>
    <w:p>
      <w:pPr>
        <w:pStyle w:val="Normal"/>
        <w:widowControl w:val="false"/>
        <w:autoSpaceDE w:val="false"/>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udzielone zobowiązania pozabilansowe o charakterze finansowym i gwarancyjnym. </w:t>
      </w:r>
    </w:p>
    <w:p>
      <w:pPr>
        <w:pStyle w:val="Normal"/>
        <w:widowControl w:val="false"/>
        <w:autoSpaceDE w:val="false"/>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Przepisy ust. 1 pkt 31 dotyczą rezerw na ryzyko związane z działalnością banków, utworzonych zgodnie z przepisami o rachunkow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Przepisów ust. 1 pkt 31 nie stosuje się w przypadku rezerw utworzonych na pokrycie kredytów (pożyczek), gwarancji (poręczeń) wymienionych w ust. 1 pkt 31, które zostały udzielone z naruszeniem prawa, przy czym naruszenie to powinno być stwierdzone prawomocnym wyrokiem są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Przepis art. 16 ust. 1 pkt 43 lit. c) ma zastosowanie do banków uczestniczących w realizacji programu restrukturyzacji na podstawie odrębnych ustaw, pod warunkiem przeznaczenia i wydatkowania równowartości 100% kwoty wierzytelności podlegającej umorzeniu na uruchomienie kredytów (pożyczek) dla podmiotów objętych tym programe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Przepisu ust. 2a pkt 2 nie stosują banki uczestniczące w programie restrukturyzacji na podstawie odrębnych ustaw, w zakresie rezerw na wierzytelności z tytułu zakwalifikowanych do straconych kredytów (pożyczek) oraz wierzytelności z tytułu gwarancji (poręczeń) spłaty kredytów (pożyczek) - udzielonych przez ban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 W przypadku zakwalifikowania kredytów (pożyczek) oraz gwarancji (poręczeń) spłaty kredytów i pożyczek udzielonych przez bank, z zastrzeżeniem ust. 1 pkt 31 lit. a) tiret drugie i lit. c), do kategorii straconych, a których nieściągalność nie została uprawdopodobniona, za koszty uzyskania przychodów uważa się wysokość rezerwy ustalonej zgodnie z ust. 1 pkt 31 lit. d).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8. Ilekroć w ust. 1 jest mowa o stawce za jeden kilometr przebiegu pojazdu, rozumie się przez to stawkę określoną dla samochodów osobowych, uwzględniającą odpowiednio pojemność sil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9. Przebieg pojazdu, o którym mowa w ust. 1 pkt 36 i 49, powinien być, z wyłączeniem ryczałtu pieniężnego, udokumentowany w ewidencji przebiegu pojazdu, potwierdzonej przez podatnika na koniec każdego miesiąca. Ewidencja przebiegu pojazdu powinna zawierać co najmniej następujące dane: nazwisko, imię i adres zamieszkania osoby używającej pojazdu, numer rejestracyjny pojazdu i pojemność silnika, kolejny numer wpisu, datę i cel wyjazdu, opis trasy (skąd - dokąd), liczbę faktycznie przejechanych kilometrów, stawkę za jeden kilometr przebiegu, kwotę wynikającą z przemnożenia liczby faktycznie przejechanych kilometrów i stawki za jeden kilometr przebiegu oraz podpis podatnika (pracodawcy) i jego dane. W razie braku tej ewidencji, wydatki z tytułu używania samochodów nie stanowią kosztu uzyskania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0. Wskaźnik procentowy, o którym mowa w ust. 1 pkt 57 i 58, posiadanych przez udziałowców (akcjonariuszy) udziałów (akcji) w spółce określa się na podstawie liczby praw głosu, jakie w związku z posiadanymi udziałami (akcjami) przysługują tym udziałowcom (akcjonariuszo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1. Wartość, o której mowa w ust. 1 pkt 60 i 61, funduszu udziałowego w spółdzielni lub kapitału zakładowego spółki określa się bez uwzględnienia tej części tego funduszu lub kapitału, jaka nie została na ten fundusz lub kapitał faktycznie przekazana lub jaka została pokryta wierzytelnościami z tytułu pożyczek (kredytów) oraz z tytułu odsetek od tych pożyczek (kredytów), przysługującymi członkom wobec tej spółdzielni lub udziałowcom (akcjonariuszom) wobec tej spółki, a także wartościami niematerialnymi lub prawnymi, od których nie dokonuje się odpisów amortyzacyjnych zgodnie z art. 16a-16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2. Przez pożyczkę, o której mowa w ust. 1 pkt 57 i 58 oraz w ust. 7, rozumie się każdą umowę, w której dający pożyczkę zobowiązuje się przenieść na własność biorącego określoną ilość pieniędzy, a biorący zobowiązuje się zwrócić tę samą ilość pieniędzy; przez pożyczkę tę rozumie się także emisję papierów wartościowych o charakterze dłużnym, depozyt nieprawidłowy lub lokat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3.Przepis ust. 1 pkt 45 lit. c) stosuje się odpowiednio w przypadku zmiany prawa do obniżenia kwoty podatku należnego o kwotę podatku naliczonego, o której mowa w art. 91 ust. 7 ustawy o podatku od towarów i usług.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4.Przepisu ust. 1 pkt 4 zdanie po średniku nie stosuje się przy zamianie jednostek uczestnictwa subfunduszu na jednostki uczestnictwa innego subfunduszu tego samego funduszu inwestycyjnego z wydzielonymi subfunduszami, dokonanej zgodnie z ustawą z dnia 27 maja 2004 r. o funduszach inwestycyj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5. Przez fundusze kapitałowe, o których mowa w ust. 1 pkt 4, rozumie się fundusze inwestycyjne oraz fundusze zagraniczne, o których mowa w ustawie z dnia 27 maja 2004 r. o funduszach inwestycyj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6. Minister właściwy do spraw finansów publicznych określi, w drodze rozporządzenia, maksymalną wysokość wpłat na rzecz Polskiej Organizacji Turystycznej, uznawaną za koszt uzyskania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7. Przepisy ust. 1 pkt 6 i 7 stosuje się odpowiednio do podmiotów wymienionych w załączniku nr 3 do usta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a. [Środki trwał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mortyzacji podlegają, z zastrzeżeniem art. 16c, stanowiące własność lub współwłasność podatnika, nabyte lub wytworzone we własnym zakresie, kompletne i zdatne do użytku w dniu przyjęcia do uży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budowle, budynki oraz lokale będące odrębną własności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maszyny, urządzenia i środki transport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inne przedmiot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o przewidywanym okresie używania dłuższym niż rok, wykorzystywane przez podatnika na potrzeby związane z prowadzoną przez niego działalnością gospodarczą albo oddane do używania na podstawie umowy najmu, dzierżawy lub umowy określonej w art. 17a pkt 1, zwane środkami trwałym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mortyzacji podlegają również, z zastrzeżeniem art. 16c, niezależnie od przewidywanego okresu uży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jęte do używania inwestycje w obcych środkach trwałych, zwane dalej "inwestycjami w obcych środkach trwał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budynki i budowle wybudowane na cudzym grunc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składniki majątku, wymienione w ust. 1, niestanowiące własności lub współwłasności podatnika, wykorzystywane przez niego na potrzeby związane z prowadzoną działalnością na podstawie umowy określonej w art. 17a pkt 1, zawartej z właścicielem lub współwłaścicielami tych składników - jeżeli zgodnie z przepisami rozdziału 4a odpisów amortyzacyjnych dokonuje korzystający, </w:t>
      </w:r>
    </w:p>
    <w:p>
      <w:pPr>
        <w:pStyle w:val="Normal"/>
        <w:widowControl w:val="false"/>
        <w:autoSpaceDE w:val="false"/>
        <w:jc w:val="both"/>
        <w:rPr>
          <w:rFonts w:ascii="Arial" w:hAnsi="Arial" w:cs="Arial"/>
          <w:sz w:val="20"/>
          <w:szCs w:val="20"/>
        </w:rPr>
      </w:pPr>
      <w:r>
        <w:rPr>
          <w:rFonts w:cs="Arial" w:ascii="Arial" w:hAnsi="Arial"/>
          <w:sz w:val="20"/>
          <w:szCs w:val="20"/>
        </w:rPr>
        <w:t>- zwane także środkami trwałymi,</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b. [Wartości niematerialne i prawn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mortyzacji podlegają, z zastrzeżeniem art. 16c, nabyte nadające się do gospodarczego wykorzystania w dniu przyjęcia do uży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spółdzielcze własnościowe prawo do lokalu mieszka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półdzielcze prawo do lokalu użytk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rawo do domu jednorodzinnego w spółdzielni mieszkaniow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autorskie lub pokrewne prawa majątkow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licencj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prawa określone w ustawie z dnia 30 czerwca 2000 r. - Prawo własności przemysłowej (Dz.U. z 2003 r. Nr 119, poz. 1117, z późn. z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wartość stanowiącą równowartość uzyskanych informacji związanych z wiedzą w dziedzinie przemysłowej, handlowej, naukowej lub organizacyjnej (know-ho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o przewidywanym okresie używania dłuższym niż rok, wykorzystywane przez podatnika na potrzeby związane z prowadzoną przez niego działalnością gospodarczą albo oddane przez niego do używania na podstawie umowy licencyjnej (sublicencji), umowy najmu, dzierżawy lub umowy określonej w art. 17a pkt 1, zwane wartościami niematerialnymi i prawnym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mortyzacji podlegają również, z zastrzeżeniem art. 16c, niezależnie od przewidywanego okresu uży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wartość firmy, jeżeli wartość ta powstała w wyniku nabycia przedsiębiorstwa lub jego zorganizowanej części w drodz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kupna,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rzyjęcia do odpłatnego korzystania, a odpisów amortyzacyjnych, zgodnie z przepisami rozdziału 4a, dokonuje korzystający,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wniesienia do spółki na podstawie przepisów o komercjalizacji i prywatyzacji,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oszty prac rozwojowych zakończonych wynikiem pozytywnym, który może być wykorzystany na potrzeby działalności gospodarczej podatnika, jeżel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rodukt lub technologia wytwarzania są ściśle ustalone, a dotyczące ich koszty prac rozwojowych wiarygodnie określone, oraz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techniczna przydatność produktu lub technologii została przez podatnika odpowiednio udokumentowana i na tej podstawie podatnik podjął decyzję o wytwarzaniu tych produktów lub stosowaniu technologii, oraz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z dokumentacji dotyczącej prac rozwojowych wynika, że koszty prac rozwojowych zostaną pokryte spodziewanymi przychodami ze sprzedaży tych produktów lub zastosowania technologi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cs="Arial" w:ascii="Arial" w:hAnsi="Arial"/>
          <w:b/>
          <w:bCs/>
          <w:sz w:val="20"/>
          <w:szCs w:val="20"/>
        </w:rPr>
        <w:t xml:space="preserve">3) </w:t>
      </w:r>
      <w:r>
        <w:rPr>
          <w:rFonts w:cs="Arial" w:ascii="Arial" w:hAnsi="Arial"/>
          <w:sz w:val="20"/>
          <w:szCs w:val="20"/>
        </w:rPr>
        <w:t xml:space="preserve">składniki majątku, wymienione w ust. 1, niestanowiące własności lub współwłasności podatnika, wykorzystywane przez niego na potrzeby związane z prowadzoną działalnością na podstawie umowy określonej w art. 17a pkt 1, zawartej z właścicielem lub współwłaścicielami albo uprawnionymi do korzystania z tych wartości - jeżeli zgodnie z przepisami rozdziału 4a odpisów amortyzacyjnych dokonuje korzystający, </w:t>
      </w:r>
    </w:p>
    <w:p>
      <w:pPr>
        <w:pStyle w:val="Normal"/>
        <w:widowControl w:val="false"/>
        <w:autoSpaceDE w:val="false"/>
        <w:jc w:val="both"/>
        <w:rPr>
          <w:rFonts w:ascii="Arial" w:hAnsi="Arial" w:cs="Arial"/>
          <w:sz w:val="20"/>
          <w:szCs w:val="20"/>
        </w:rPr>
      </w:pPr>
      <w:r>
        <w:rPr>
          <w:rFonts w:cs="Arial" w:ascii="Arial" w:hAnsi="Arial"/>
          <w:sz w:val="20"/>
          <w:szCs w:val="20"/>
        </w:rPr>
        <w:t>- zwane także wartościami niematerialnymi i prawnymi.</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c. [Amortyzacji nie podlegaj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rtyzacji nie podlegaj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grunty i prawa wieczystego użytkowania grunt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budynki, lokale, budowle i urządzenia zaliczane do spółdzielczych zasobów mieszkaniowych lub służących działalności społeczno-wychowawczej prowadzonej przez spółdzielnie mieszkaniow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dzieła sztuki i eksponaty muzealn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artość firmy, jeżeli wartość ta powstała w inny sposób niż określony w art. 16b ust. 2 pkt 2,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składniki majątku, które nie są używane na skutek zawieszenia wykonywania działalności gospodarczej na podstawie przepisów o swobodzie działalności gospodarczej albo zaprzestania działalności, w której te składniki były używane; w tym przypadku składniki te nie podlegają amortyzacji od miesiąca następującego po miesiącu, w którym zawieszono albo zaprzestano tę działalność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wane odpowiednio środkami trwałymi lub wartościami niematerialnymi i prawnym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d. [Składniki o wartości do 3500 zł]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datnicy mogą nie dokonywać odpisów amortyzacyjnych od składników majątku, o których mowa w art. 16a i 16b, których wartość początkowa określona zgodnie z art. 16g nie przekracza 3 500 zł; wydatki poniesione na ich nabycie stanowią wówczas koszty uzyskania przychodów w miesiącu oddania ich do uży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Składniki majątku, o których mowa w art. 16a-16c, wprowadza się do ewidencji środków trwałych oraz wartości niematerialnych i prawnych zgodnie z art. 9 ust. 1, najpóźniej w miesiącu przekazania ich do używania. Późniejszy termin wprowadzenia uznaje się za ujawnienie środka trwałego lub wartości niematerialnej i prawnej, o których mowa w art. 16h ust. 1 pkt 4.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e. [Niezaliczenie majątku do środków trwał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podatnicy nabędą lub wytworzą we własnym zakresie składniki majątku wymienione w art. 16a ust. 1 i art. 16b ust. 1, o wartości początkowej przekraczającej 3 500 zł, i ze względu na przewidywany przez nich okres używania równy lub krótszy niż rok nie zaliczą ich do środków trwałych albo wartości niematerialnych i prawnych, a faktyczny okres ich używania przekroczy rok, podatnicy są obowiązani, w pierwszym miesiącu następującym po miesiącu, w którym ten rok upłynął: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zaliczyć te składniki do środków trwałych albo wartości niematerialnych i prawnych, przyjmując je do ewidencji w cenie nabycia albo koszcie wytworze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zmniejszyć koszty uzyskania przychodów o różnicę między ceną nabycia lub kosztem wytworzenia a kwotą odpisów amortyzacyjnych, przypadającą na okres ich dotychczasowego używania, obliczonych dla środków trwałych przy zastosowaniu stawek amortyzacyjnych określonych w Wykazie rocznych stawek amortyzacyjnych, stanowiącym załącznik nr 1 do ustawy, zwanym dalej "Wykazem stawek amortyzacyjnych", a dla wartości niematerialnych i prawnych przy zastosowaniu zasad określonych w art. 16k,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stosować stawki amortyzacji, o których mowa w pkt 2, w całym okresie dokonywania odpisów amortyzacyj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płacić, w terminie do 20 dnia tego miesiąca, do urzędu skarbowego kwotę odsetek naliczonych od dnia zaliczenia do kosztów uzyskania przychodów wydatków na nabycie lub wytworzenie we własnym zakresie składników majątku do dnia, w którym okres ich używania przekroczył rok, i naliczoną kwotę odsetek wykazać w zeznaniu, o którym mowa w art. 27 ust. 1; odsetki od różnicy, o której mowa w pkt 2, są naliczane wg stawki odsetek za zwłokę od zaległości podatkowych obowiązującej w dniu zaliczenia składnika majątku do środków trwałych lub wartości niematerialnych i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zepisy ust. 1 stosuje się odpowiednio w przypadku zaliczenia wydatków na nabycie lub wytworzenie we własnym zakresie składników majątku o wartości początkowej przekraczającej 3 500 zł do kosztów uzyskania przychodów, a następnie zaliczenia tych składników do środków trwałych lub wartości niematerialnych i prawnych przed upływem roku od dnia ich nabycia lub wytworzenia; w tym przypadku odsetki nalicza się do dnia zaliczenia ich do środków trwałych lub wartości niematerialnych i praw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różnica, o której mowa w ust. 1 pkt 2, jest wyższa od kosztów danego miesiąca, nierozliczona nadwyżka kosztów pomniejsza koszty w następnych miesiąca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f. [Podstawa odpisów amortyzacyj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Podatnicy, z wyjątkiem tych, którzy ze względu na ogłoszoną upadłość obejmującą likwidację majątku nie prowadzą działalności gospodarczej, dokonują odpisów amortyzacyjnych od wartości początkowej środków trwałych oraz wartości niematerialnych i prawnych, o których mowa w art. 16a ust. 1 i ust. 2 pkt 1-3 oraz w art. 16b.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Odpisów amortyzacyjnych dokonuje się zgodnie z art. 16h-16k, gdy wartość początkowa środka trwałego albo wartości niematerialnej i prawnej w dniu przyjęcia do używania jest wyższa niż 3 500 zł. W przypadku gdy wartość początkowa jest równa lub niższa niż 3 500 zł, podatnicy, z zastrzeżeniem art. 16d ust. 1, mogą dokonywać odpisów amortyzacyjnych zgodnie z art. 16h-16k albo jednorazowo w miesiącu oddania do używania tego środka trwałego lub wartości niematerialnej i prawnej, albo w miesiącu następny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Odpisów amortyzacyjnych od środków trwałych oraz wartości niematerialnych i prawnych, które zostały przewłaszczone w celu zabezpieczenia wierzytelności, w tym pożyczki lub kredytu, dokonuje dotychczasowy właściciel, w tym pożyczkobiorca lub kredytobiorc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g. [Wartość początkow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a wartość początkową środków trwałych oraz wartości niematerialnych i prawnych, z uwzględnieniem ust. 2-14, uważ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 razie odpłatnego nabycia cenę ich nabyc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a) </w:t>
      </w:r>
      <w:r>
        <w:rPr>
          <w:rFonts w:cs="Arial" w:ascii="Arial" w:hAnsi="Arial"/>
          <w:sz w:val="20"/>
          <w:szCs w:val="20"/>
        </w:rPr>
        <w:t xml:space="preserve">w razie częściowo odpłatnego nabycia, cenę ich nabycia powiększoną o wartość przychodu określonego w art. 12 ust. 5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 razie wytworzenia we własnym zakresie koszt wytworze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w razie nabycia w drodze spadku, darowizny lub w inny nieodpłatny sposób wartość rynkową z dnia nabycia, chyba że umowa darowizny albo umowa o nieodpłatnym przekazaniu określa tę wartość w niższej wysok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 razie nabycia w postaci wkładu niepieniężnego (aportu) wniesionego do spółki kapitałowej, a także udziału w spółdzielni - ustaloną przez podatnika na dzień wniesienia wkładu lub udziału wartość poszczególnych środków trwałych oraz wartości niematerialnych i prawnych, nie wyższą jednak od ich wartości rynkow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a) </w:t>
      </w:r>
      <w:r>
        <w:rPr>
          <w:rFonts w:cs="Arial" w:ascii="Arial" w:hAnsi="Arial"/>
          <w:sz w:val="20"/>
          <w:szCs w:val="20"/>
        </w:rPr>
        <w:t xml:space="preserve">w razie nabycia w postaci wkładu niepieniężnego (aportu) wniesionego do spółki niebędącej osobą prawn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wartość początkową, od której dokonywane były odpisy amortyzacyjne - jeżeli przedmiot wkładu był amortyzowany,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wydatki poniesione na nabycie lub wytworzenie przedmiotu wkładu, niezaliczone do kosztów uzyskania przychodów w jakiejkolwiek formie - jeżeli przedmiot wkładu nie był amortyzowany,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wartość określoną zgodnie z art. 14 - jeżeli ustalenie wydatków na nabycie lub wytworzenie przedmiotu wkładu przez wspólnika wnoszącego wkład, będącego osobą fizyczną, jest niemożliwe i przedmiot wkładu nie był wykorzystywany przez wnoszącego wkład w prowadzonej działalności gospodarczej, z wyłączeniem wartości niematerialnych i prawnych wytworzonych przez wspólnika we własnym zakresie,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w razie otrzymania w związku z likwidacją osoby prawnej, z zastrzeżeniem ust. 10b - ustaloną przez podatnika wartość poszczególnych środków trwałych oraz wartości niematerialnych i prawnych, nie wyższą jednak od ich wartości rynkow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a.</w:t>
      </w:r>
      <w:r>
        <w:rPr>
          <w:rFonts w:cs="Arial" w:ascii="Arial" w:hAnsi="Arial"/>
          <w:sz w:val="20"/>
          <w:szCs w:val="20"/>
          <w:vertAlign w:val="superscript"/>
        </w:rPr>
        <w:t xml:space="preserve"> </w:t>
      </w:r>
      <w:r>
        <w:rPr>
          <w:rFonts w:cs="Arial" w:ascii="Arial" w:hAnsi="Arial"/>
          <w:sz w:val="20"/>
          <w:szCs w:val="20"/>
        </w:rPr>
        <w:t xml:space="preserve">Przepis ust. 1 pkt 4a lit. a i b stosuje się odpowiednio w przypadku składnika majątku wnoszonego w postaci wkładu niepieniężnego (aportu) do spółki niebędącej osobą prawną przez wspólnika, który składnik ten otrzymał w następstwie likwidacji spółki niebędącej osobą prawną bądź wystąpienia z takiej spół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Wartość początkową firmy stanowi dodatnia różnica między ceną nabycia przedsiębiorstwa lub jego zorganizowanej części, ustaloną zgodnie z ust. 3 i 5, albo nominalną wartością wydanych akcji lub udziałów w zamian za wkład niepieniężny a wartością rynkową składników majątkowych wchodzących w skład kupionego, przyjętego do odpłatnego korzystania albo wniesionego do spółki przedsiębiorstwa lub jego zorganizowanej części, odpowiednio z dnia kupna, przyjęcia do odpłatnego korzystania albo wniesienia do spół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 xml:space="preserve"> </w:t>
      </w:r>
      <w:r>
        <w:rPr>
          <w:rFonts w:cs="Arial" w:ascii="Arial" w:hAnsi="Arial"/>
          <w:sz w:val="20"/>
          <w:szCs w:val="20"/>
        </w:rPr>
        <w:t xml:space="preserve">Za cenę nabycia uważa się kwotę należną zbywcy, powiększoną o koszty związane z zakupem naliczone do dnia przekazania środka trwałego lub wartości niematerialnej i prawnej do używania, a w szczególności o koszty transportu, załadunku i wyładunku, ubezpieczenia w drodze, montażu, instalacji i uruchomienia programów oraz systemów komputerowych, opłat notarialnych, skarbowych i innych, odsetek, prowizji, oraz pomniejszoną o podatek od towarów i usług, z wyjątkiem przypadków, gdy zgodnie z odrębnymi przepisami podatek od towarów i usług nie stanowi podatku naliczonego albo podatnikowi nie przysługuje obniżenie kwoty należnego podatku o podatek naliczony albo zwrot różnicy podatku w rozumieniu ustawy o podatku od towarów i usług. W przypadku importu cena nabycia obejmuje cło i podatek akcyzowy od importu składników mająt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Za koszt wytworzenia uważa się wartość, w cenie nabycia, zużytych do wytworzenia środków trwałych: rzeczowych składników majątku i wykorzystanych usług obcych, kosztów wynagrodzeń za prace wraz z pochodnymi, i inne koszty dające się zaliczyć do wartości wytworzonych środków trwałych. Do kosztu wytworzenia nie zalicza się: kosztów ogólnych zarządu, kosztów sprzedaży oraz pozostałych kosztów operacyjnych i kosztów operacji finansowych, w szczególności odsetek od pożyczek (kredytów) i prowizji, z wyłączeniem odsetek i prowizji naliczonych do dnia przekazania środka trwałego do uży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Cenę nabycia, o której mowa w ust. 3, oraz koszt wytworzenia, o którym mowa w ust. 4, koryguje się o różnice kursowe, naliczone do dnia przekazania do używania środka trwałego lub wartości niematerialnej i prawn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6.</w:t>
      </w:r>
      <w:r>
        <w:rPr>
          <w:rFonts w:cs="Arial" w:ascii="Arial" w:hAnsi="Arial"/>
          <w:sz w:val="20"/>
          <w:szCs w:val="20"/>
          <w:vertAlign w:val="superscript"/>
        </w:rPr>
        <w:t xml:space="preserve"> </w:t>
      </w:r>
      <w:r>
        <w:rPr>
          <w:rFonts w:cs="Arial" w:ascii="Arial" w:hAnsi="Arial"/>
          <w:sz w:val="20"/>
          <w:szCs w:val="20"/>
        </w:rPr>
        <w:t xml:space="preserve">Wartość początkową składników majątku nabytych w sposób określony w ust. 1 pkt 3-5, wymagających montażu, powiększa się o wydatki poniesione na ich montaż.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artość początkową inwestycji w obcych środkach trwałych oraz budynków i budowli wybudowanych na obcym gruncie ustala się stosując odpowiednio ust. 3-5.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 razie gdy składnik majątku stanowi współwłasność podatnika, wartość początkową tego składnika ustala się w takiej proporcji jego wartości, w jakiej pozostaje udział podatnika we własności tego składnika majątku. Art. 5 ust. 1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9.</w:t>
      </w:r>
      <w:r>
        <w:rPr>
          <w:rFonts w:cs="Arial" w:ascii="Arial" w:hAnsi="Arial"/>
          <w:sz w:val="20"/>
          <w:szCs w:val="20"/>
          <w:vertAlign w:val="superscript"/>
        </w:rPr>
        <w:t xml:space="preserve"> </w:t>
      </w:r>
      <w:r>
        <w:rPr>
          <w:rFonts w:cs="Arial" w:ascii="Arial" w:hAnsi="Arial"/>
          <w:sz w:val="20"/>
          <w:szCs w:val="20"/>
        </w:rPr>
        <w:t xml:space="preserve">W razie przekształcenia formy prawnej, podziału albo połączenia podmiotów, z zastrzeżeniem ust. 19, dokonywanych na podstawie odrębnych przepisów - wartość początkową środków trwałych oraz wartości niematerialnych i prawnych ustala się w wysokości wartości początkowej określonej w ewidencji środków trwałych oraz wartości niematerialnych i prawnych, o której mowa w art. 9 ust. 1, podmiotu przekształcanego, połączonego albo podzielonego. Zasadę tę stosuje się odpowiednio do spółek niebędących osobami prawnym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0. W razie nabycia w drodze kupna lub przyjęcia do odpłatnego korzystania przedsiębiorstwa lub jego zorganizowanej części, łączną wartość początkową nabytych środków trwałych oraz wartości niematerialnych i prawnych stanow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suma ich wartości rynkowej - w przypadku wystąpienia dodatniej wartości firmy, ustalonej zgodnie z ust. 2,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różnica między ceną nabycia przedsiębiorstwa lub jego zorganizowanej części, ustaloną zgodnie z ust. 3 i 5, a wartością składników majątkowych niebędących środkami trwałymi ani wartościami niematerialnymi i prawnymi - w przypadku niewystąpienia dodatniej wartości firm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0a.</w:t>
      </w:r>
      <w:r>
        <w:rPr>
          <w:rFonts w:cs="Arial" w:ascii="Arial" w:hAnsi="Arial"/>
          <w:sz w:val="20"/>
          <w:szCs w:val="20"/>
          <w:vertAlign w:val="superscript"/>
        </w:rPr>
        <w:t xml:space="preserve"> </w:t>
      </w:r>
      <w:r>
        <w:rPr>
          <w:rFonts w:cs="Arial" w:ascii="Arial" w:hAnsi="Arial"/>
          <w:sz w:val="20"/>
          <w:szCs w:val="20"/>
        </w:rPr>
        <w:t xml:space="preserve">Przepis ust. 9 stosuje się odpowiednio w razie nabycia przedsiębiorstwa lub jego zorganizowanej części w drodze wkładu niepieniężn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0b. W przypadku otrzymania w związku z likwidacją osoby prawnej środków trwałych oraz wartości niematerialnych i prawnych, które uprzednio zostały wniesione do tej osoby prawnej jako wkład niepieniężny w postaci przedsiębiorstwa lub jego zorganizowanej części, przepis ust. 9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0c.</w:t>
      </w:r>
      <w:r>
        <w:rPr>
          <w:rFonts w:cs="Arial" w:ascii="Arial" w:hAnsi="Arial"/>
          <w:sz w:val="20"/>
          <w:szCs w:val="20"/>
          <w:vertAlign w:val="superscript"/>
        </w:rPr>
        <w:t xml:space="preserve"> </w:t>
      </w:r>
      <w:r>
        <w:rPr>
          <w:rFonts w:cs="Arial" w:ascii="Arial" w:hAnsi="Arial"/>
          <w:sz w:val="20"/>
          <w:szCs w:val="20"/>
        </w:rPr>
        <w:t xml:space="preserve">W przypadku otrzymania, w związku z likwidacją spółki niebędącej osobą prawną lub wystąpieniem wspólnika z takiej spółki, środków trwałych oraz wartości niematerialnych i prawnych przepis ust. 9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1.</w:t>
      </w:r>
      <w:r>
        <w:rPr>
          <w:rFonts w:cs="Arial" w:ascii="Arial" w:hAnsi="Arial"/>
          <w:sz w:val="20"/>
          <w:szCs w:val="20"/>
          <w:vertAlign w:val="superscript"/>
        </w:rPr>
        <w:t xml:space="preserve"> </w:t>
      </w:r>
      <w:r>
        <w:rPr>
          <w:rFonts w:cs="Arial" w:ascii="Arial" w:hAnsi="Arial"/>
          <w:sz w:val="20"/>
          <w:szCs w:val="20"/>
        </w:rPr>
        <w:t xml:space="preserve">W razie nabycia przedsiębiorstwa lub jego zorganizowanej części w drodze spadku lub darowizny, łączna wartość początkowa nabytych środków trwałych oraz wartości niematerialnych i prawnych stanowi sumę ich wartości rynkowej, nie wyższą jednak od różnicy pomiędzy wartością przychodów, o której mowa w art. 12 ust. 5, uwzględnionych w podstawie opodatkowania podatkiem dochodowym w roku podatkowym, w którym nabyto to przedsiębiorstwo lub jego zorganizowaną część, a wartością składników zwiększających aktywa spadkobiercy lub obdarowanego, niebędących środkami trwałymi ani wartościami niematerialnymi i prawnym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2.</w:t>
      </w:r>
      <w:r>
        <w:rPr>
          <w:rFonts w:cs="Arial" w:ascii="Arial" w:hAnsi="Arial"/>
          <w:sz w:val="20"/>
          <w:szCs w:val="20"/>
          <w:vertAlign w:val="superscript"/>
        </w:rPr>
        <w:t xml:space="preserve"> </w:t>
      </w:r>
      <w:r>
        <w:rPr>
          <w:rFonts w:cs="Arial" w:ascii="Arial" w:hAnsi="Arial"/>
          <w:sz w:val="20"/>
          <w:szCs w:val="20"/>
        </w:rPr>
        <w:t xml:space="preserve">Przy ustalaniu wartości początkowej poszczególnych środków trwałych oraz wartości niematerialnych i prawnych zgodnie z ust. 1 pkt 3-5 oraz ust. 2, 10 i 11 stosuje się odpowiednio art. 14.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3.</w:t>
      </w:r>
      <w:r>
        <w:rPr>
          <w:rFonts w:cs="Arial" w:ascii="Arial" w:hAnsi="Arial"/>
          <w:sz w:val="20"/>
          <w:szCs w:val="20"/>
          <w:vertAlign w:val="superscript"/>
        </w:rPr>
        <w:t xml:space="preserve"> </w:t>
      </w:r>
      <w:r>
        <w:rPr>
          <w:rFonts w:cs="Arial" w:ascii="Arial" w:hAnsi="Arial"/>
          <w:sz w:val="20"/>
          <w:szCs w:val="20"/>
        </w:rPr>
        <w:t xml:space="preserve">Jeżeli środki trwałe uległy ulepszeniu w wyniku przebudowy, rozbudowy, rekonstrukcji, adaptacji lub modernizacji, wartość początkową tych środków, ustaloną zgodnie z ust. 1 i 3-11, powiększa się o sumę wydatków na ich ulepszenie, w tym także o wydatki na nabycie części składowych lub peryferyjnych, których jednostkowa cena nabycia przekracza 3 500 zł. Środki trwałe uważa się za ulepszone, gdy suma wydatków poniesionych na ich przebudowę, rozbudowę, rekonstrukcję, adaptację lub modernizację w danym roku podatkowym przekracza 3 500 zł i wydatki te powodują wzrost wartości użytkowej w stosunku do wartości z dnia przyjęcia środków trwałych do używania, mierzonej w szczególności okresem używania, zdolnością wytwórczą, jakością produktów uzyskiwanych za pomocą ulepszonych środków trwałych i kosztami ich eksploata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artość początkową praw majątkowych, w tym licencji i autorskich praw majątkowych, stanowi cena nabycia tych praw; jeżeli wynagrodzenie (opłaty) wynikające z umowy licencyjnej albo z umowy o przeniesienie innych praw majątkowych jest uzależnione od wysokości przychodów z licencji lub praw uzyskanych przez licencjobiorcę albo nabywcę, przy ustalaniu wartości początkowej praw majątkowych, w tym licencji, nie uwzględnia się tej części wynagrodze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5.</w:t>
      </w:r>
      <w:r>
        <w:rPr>
          <w:rFonts w:cs="Arial" w:ascii="Arial" w:hAnsi="Arial"/>
          <w:sz w:val="20"/>
          <w:szCs w:val="20"/>
          <w:vertAlign w:val="superscript"/>
        </w:rPr>
        <w:t xml:space="preserve"> </w:t>
      </w:r>
      <w:r>
        <w:rPr>
          <w:rFonts w:cs="Arial" w:ascii="Arial" w:hAnsi="Arial"/>
          <w:sz w:val="20"/>
          <w:szCs w:val="20"/>
        </w:rPr>
        <w:t xml:space="preserve">W razie trwałego odłączenia od danego środka trwałego części składowej lub peryferyjnej wartość początkową tego środka zmniejsza się, od następnego miesiąca po odłączeniu, o różnicę między ceną nabycia (kosztem wytworzenia) odłączonej części a przypadającą na nią, w okresie połączenia, sumą odpisów amortyzacyjnych obliczoną przy zastosowaniu metody amortyzacji i stawki amortyzacyjnej stosowanej przy obliczaniu odpisów amortyzacyjnych tego środka trwał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6. Jeżeli odłączona część zostanie następnie przyłączona do innego środka trwałego, w miesiącu połączenia zwiększa się wartość początkową tego innego środka o różnicę, o której mowa w ust. 15.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7.Przepis ust. 9 ma zastosowanie, jeżeli z odrębnych przepisów wynika, że podmiot powstały z przekształcenia, podziału albo połączenia lub podmiot istniejący, do którego przeniesiono w wyniku wydzielenia część majątku podmiotu dzielonego, wstępuje we wszelkie prawa i obowiązki podmiotu przekształconego, połączonego albo podzielon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8. Przepisu ust. 9 nie stosuje się do podziału podmiotów, jeżeli majątek przejmowany na skutek podziału, a przy podziale przez wydzielenie także majątek pozostający w podmiocie dzielonym, nie stanowi zorganizowanej części przedsiębiorstwa. W takim przypadku dla wyceny przejmowanego majątku przepisy ust. 1 pkt 4 lub ust. 10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9.W razie zmiany formy opodatkowania z podatku tonażowego na podatek dochodowy podatnicy w ewidencji, o której mowa w art. 9, uwzględniają odpisy amortyzacyjne przypadające za okres opodatkowania w formie podatku tonaż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h. [Metoda liniow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dpisów amortyzacyjnych dokonuje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od wartości początkowej środków trwałych lub wartości niematerialnych i prawnych, począwszy od pierwszego miesiąca następującego po miesiącu, w którym ten środek lub wartość wprowadzono do ewidencji, z zastrzeżeniem art. 16e, do końca tego miesiąca, w którym następuje zrównanie sumy odpisów amortyzacyjnych z ich wartością początkową lub w którym postawiono je w stan likwidacji, zbyto lub stwierdzono ich niedobór; suma odpisów amortyzacyjnych obejmuje również odpisy, których zgodnie z art. 16 ust. 1 nie uważa się za koszty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cs="Arial" w:ascii="Arial" w:hAnsi="Arial"/>
          <w:b/>
          <w:bCs/>
          <w:sz w:val="20"/>
          <w:szCs w:val="20"/>
        </w:rPr>
        <w:t xml:space="preserve">2) </w:t>
      </w:r>
      <w:r>
        <w:rPr>
          <w:rFonts w:cs="Arial" w:ascii="Arial" w:hAnsi="Arial"/>
          <w:sz w:val="20"/>
          <w:szCs w:val="20"/>
        </w:rPr>
        <w:t xml:space="preserve">od używanych sezonowo środków trwałych oraz wartości niematerialnych i prawnych w okresie ich wykorzystywania; w tym przypadku wysokość odpisu miesięcznego ustala się przez podzielenie rocznej kwoty odpisów amortyzacyjnych przez liczbę miesięcy w sezonie albo przez 12 miesięcy w rok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od ujawnionych środków trwałych lub wartości niematerialnych i prawnych nieobjętych dotychczas ewidencją, począwszy od miesiąca następującego po miesiącu, w którym te środki lub wartości zostały wprowadzone do ewidencji środków trwałych oraz wartości niematerialnych i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Podmioty, o których mowa w art. 16g ust. 9, powstałe z przekształcenia, podziału, z zastrzeżeniem ust. 5, albo połączenia podmiotów oraz podmioty, które przejęły całość lub część innego podmiotu na skutek tych zdarzeń, dokonują odpisów amortyzacyjnych z uwzględnieniem dotychczasowej wysokości odpisów dokonanych przez podmiot przekształcony, podzielony, połączony, z uwzględnieniem art. 16i ust. 2-7.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Przepis ust. 2 stosuje się odpowiednio w razie nabycia przedsiębiorstwa lub jego zorganizowanej części w drodze wkładu niepieniężnego, jeżeli składniki majątku wchodzące w skład wkładu niepieniężnego były wprowadzone do ewidencji środków trwałych oraz wartości niematerialnych i prawnych podmiotu wnoszącego taki wkład.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 xml:space="preserve"> </w:t>
      </w:r>
      <w:r>
        <w:rPr>
          <w:rFonts w:cs="Arial" w:ascii="Arial" w:hAnsi="Arial"/>
          <w:sz w:val="20"/>
          <w:szCs w:val="20"/>
        </w:rPr>
        <w:t xml:space="preserve">W przypadku otrzymania w związku z likwidacją osoby prawnej środków trwałych oraz wartości niematerialnych i prawnych, które uprzednio zostały wniesione do tej osoby prawnej jako wkład niepieniężny w postaci przedsiębiorstwa lub jego zorganizowanej części, przepis ust. 3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W przypadku otrzymania, w związku z likwidacją spółki niebędącej osobą prawną lub wystąpieniem wspólnika z takiej spółki, środków trwałych oraz wartości niematerialnych i prawnych przepis ust. 3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6.</w:t>
      </w:r>
      <w:r>
        <w:rPr>
          <w:rFonts w:cs="Arial" w:ascii="Arial" w:hAnsi="Arial"/>
          <w:sz w:val="20"/>
          <w:szCs w:val="20"/>
          <w:vertAlign w:val="superscript"/>
        </w:rPr>
        <w:t xml:space="preserve"> </w:t>
      </w:r>
      <w:r>
        <w:rPr>
          <w:rFonts w:cs="Arial" w:ascii="Arial" w:hAnsi="Arial"/>
          <w:sz w:val="20"/>
          <w:szCs w:val="20"/>
        </w:rPr>
        <w:t xml:space="preserve">Przepis ust. 2 stosuje się odpowiednio w przypadku określonym w art. 16g ust. 1 pkt 4a lit. 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Podatnicy mogą dokonywać odpisów amortyzacyjnych w równych ratach co miesiąc albo w równych ratach co kwartał, albo jednorazowo na koniec roku podatkowego, z uwzględnieniem art. 16i. Suma odpisów amortyzacyjnych od środków trwałych oraz wartości niematerialnych i prawnych dokonanych w pierwszym roku podatkowym, w którym środki te zostały wprowadzone do ewidencji, nie może przekroczyć wartości tych odpisów przypadających za okres od wprowadzenia ich do ewidencji do końca tego roku podatk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i. [Stawki amortyzacyjne, podwyższan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Odpisów amortyzacyjnych od środków trwałych, z zastrzeżeniem art. 16j, dokonuje się przy zastosowaniu stawek amortyzacyjnych określonych w Wykazie stawek amortyzacyjnych i zasad, o których mowa w art. 16h ust. 1 pkt 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odatnicy mogą podane w Wykazie stawek amortyzacyjnych stawki podwyższa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la budynków i budowli używanych w warunk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ogorszonych - przy zastosowaniu współczynników nie wyższych niż 1,2,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złych - przy zastosowaniu współczynników nie wyższych niż 1,4,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dla maszyn, urządzeń i środków transportu, z wyjątkiem morskiego taboru pływającego, używanych bardziej intensywnie w stosunku do warunków przeciętnych albo wymagających szczególnej sprawności technicznej, przy zastosowaniu w tym okresie współczynników nie wyższych niż 1,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dla maszyn i urządzeń zaliczonych do grupy 4-6 i 8 Klasyfikacji Środków Trwałych (KŚT), wydanej na podstawie odrębnych przepisów, zwanej dalej «Klasyfikacją», poddanych szybkiemu postępowi technicznemu, przy zastosowaniu współczynników nie wyższych niż 2,0.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 razie wystąpienia bądź ustania warunków uzasadniających podwyższenie stawek, o których mowa w ust. 2 pkt 1 i 2, stawki te ulegają podwyższeniu lub obniżeniu od miesiąca następującego po miesiącu, w którym zaistniały okoliczności uzasadniające te zmian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 xml:space="preserve"> </w:t>
      </w:r>
      <w:r>
        <w:rPr>
          <w:rFonts w:cs="Arial" w:ascii="Arial" w:hAnsi="Arial"/>
          <w:sz w:val="20"/>
          <w:szCs w:val="20"/>
        </w:rPr>
        <w:t xml:space="preserve">Podatnicy mogą podwyższać stawki dla środków trwałych wymienionych w ust. 2 pkt 3 bądź rezygnować z ich stosowania począwszy od miesiąca następującego po miesiącu, w którym środki te zostały wprowadzone do ewidencji, albo od pierwszego miesiąca każdego następnego roku podatk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Podatnicy mogą obniżać podane w Wykazie stawek amortyzacyjnych stawki dla poszczególnych środków trwałych. Zmiany stawki dokonuje się począwszy od miesiąca, w którym środki te zostały wprowadzone do ewidencji albo od pierwszego miesiąca każdego następnego roku podatk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 przypadku podwyższenia stawek amortyzacyjnych podanych w Wykazie stawek amortyzacyjnych przy zastosowaniu współczynników określonych w ust. 2, należy dla poszczególnych środków trwałych stosować jeden wybrany współczynnik, przez który mnoży się stawkę amortyzacyjną właściwą dla danego środka trwałego, przyjętą z Wykazu stawek amortyzacyj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yjaśnienia dotyczące warunków używania budynków i budowli, określenia szczególnej sprawności technicznej maszyn, urządzeń i środków transportu oraz maszyn i urządzeń poddanych szybkiemu postępowi technicznemu, o których mowa w ust. 2, zawarte są w objaśnieniach do Wykazu stawek amortyzacyj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j. [Indywidualne stawki amortyzacyjn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Podatnicy mogą indywidualnie ustalić stawki amortyzacyjne dla używanych lub ulepszonych środków trwałych, po raz pierwszy wprowadzonych do ewidencji danego podatnika, z tym że okres amortyzacji nie może być krótszy niż: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la środków trwałych zaliczonych do grupy 3-6 i 8 Klasyfika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24 miesiące - gdy ich wartość początkowa nie przekracza 25 000 zł,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36 miesięcy - gdy ich wartość początkowa jest wyższa od 25 000 zł i nie przekracza 50 000 zł,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60 miesięcy - w pozostałych przypadkach,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dla środków transportu, w tym samochodów osobowych - 30 miesię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dla budynków (lokali) i budowli, innych niż wymienione w pkt 4 - 10 lat, z wyjątkie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trwale związanych z gruntem budynków handlowo-usługowych wymienionych w rodzaju 103 Klasyfikacji i innych budynków niemieszkalnych wymienionych w rodzaju 109 Klasyfikacji trwale związanych z gruntem,</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kiosków towarowych o kubaturze poniżej 500 m</w:t>
      </w:r>
      <w:r>
        <w:rPr>
          <w:rFonts w:cs="Arial" w:ascii="Arial" w:hAnsi="Arial"/>
          <w:sz w:val="20"/>
          <w:szCs w:val="20"/>
          <w:vertAlign w:val="superscript"/>
        </w:rPr>
        <w:t>3</w:t>
      </w:r>
      <w:r>
        <w:rPr>
          <w:rFonts w:cs="Arial" w:ascii="Arial" w:hAnsi="Arial"/>
          <w:sz w:val="20"/>
          <w:szCs w:val="20"/>
        </w:rPr>
        <w:t>, domków kempingowych i budynków zastępczych</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dla których okres amortyzacji nie może być krótszy niż 3 lata,</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dla budynków (lokali) niemieszkalnych, dla których stawka amortyzacyjna z Wykazu stawek amortyzacyjnych wynosi 2,5% - 40 lat pomniejszone o pełną liczbę lat, które upłynęły od dnia ich oddania po raz pierwszy do używania do dnia wprowadzenia do ewidencji środków trwałych oraz wartości niematerialnych i prawnych prowadzonej przez podatnika, z tym że okres amortyzacji nie może być krótszy niż 10 lat.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Środki trwałe, o których mowa w ust. 1 pkt 1 i 2, uznaje się z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używane, jeżeli podatnik udowodni, że przed ich nabyciem były wykorzystywane co najmniej przez okres 6 miesięcy, lub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ulepszone, jeżeli przed wprowadzeniem do ewidencji wydatki poniesione przez podatnika na ich ulepszenie stanowiły co najmniej 20% wartości początkow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Środki trwałe, o których mowa w ust. 1 pkt 3, uznaje się z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używane, jeżeli podatnik wykaże, że przed ich nabyciem były wykorzystywane co najmniej przez okres 60 miesięcy, lub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ulepszone, jeżeli przed wprowadzeniem do ewidencji wydatki poniesione przez podatnika na ulepszenie stanowiły co najmniej 30% wartości początkow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odatnicy mogą indywidualnie ustalić stawki amortyzacyjne dla przyjętych do używania inwestycji w obcych środkach trwałych, z tym że dl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inwestycji w obcych budynkach (lokalach) lub budowlach okres amortyzacji nie może być krótszy niż 10 lat,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inwestycji w obcych środkach trwałych innych niż wymienione w pkt 1 okres amortyzacji ustala się wg zasad określonych w ust. 1 pkt 1 i 2.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k. [Odpisy od WNiP - okres]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Z zastrzeżeniem ust. 2 i 3, okres dokonywania odpisów amortyzacyjnych od wartości niematerialnych i prawnych nie może być krótszy niż: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od licencji (sublicencji) na programy komputerowe oraz od praw autorskich - 24 miesiąc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d licencji na wyświetlanie filmów oraz na emisję programów radiowych i telewizyjnych - 24 miesiąc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od poniesionych kosztów zakończonych prac rozwojowych - 12 miesię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od pozostałych wartości niematerialnych i prawnych - 60 miesię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Jeżeli wynikający z umowy okres używania praw majątkowych, o których mowa w ust. 1 pkt 2, jest krótszy od okresu ustalonego w tym przepisie, podatnicy mogą dokonywać odpisów amortyzacyjnych w okresie wynikającym z um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odatnicy ustalają stawki amortyzacyjne dla poszczególnych wartości niematerialnych i prawnych na cały okres amortyzacji przed rozpoczęciem dokonywania odpisów amortyzacyj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Odpisów amortyzacyjnych od własnościowego spółdzielczego prawa do lokalu mieszkalnego, spółdzielczego prawa do lokalu użytkowego oraz prawa do domu jednorodzinnego w spółdzielni mieszkaniowej dokonuje się przy zastosowaniu rocznej stawki amortyzacyjnej w wysokości 2,5%.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4. Zwolnienia przedmiotowe</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 [Zwolnienia przedmiot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olne od podatku s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ochody osiągane poza terytorium Rzeczypospolitej Polskiej przez podatników określonych w art. 3 ust. 1, jeżeli umowa międzynarodowa, której Rzeczpospolita Polska jest stroną, tak stanow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dochody podatników, z zastrzeżeniem ust. 1c, których celem statutowym jest działalność naukowa, naukowo-techniczna, oświatowa, w tym również polegająca na kształceniu studentów, kulturalna, w zakresie kultury fizycznej i sportu, ochrony środowiska, wspierania inicjatyw społecznych na rzecz budowy dróg i sieci telekomunikacyjnej na wsi oraz zaopatrzenia wsi w wodę, dobroczynności, ochrony zdrowia i pomocy społecznej, rehabilitacji zawodowej i społecznej inwalidów oraz kultu religijnego - w części przeznaczonej na te cel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dochody kościelnych osób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z niegospodarczej działalności statutowej; w tym zakresie kościelne osoby prawne nie mają obowiązku prowadzenia dokumentacji wymaganej przez przepisy Ordynacji podatkowej,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z pozostałej działalności - w części przeznaczonej na cele: kultu religijnego, oświatowo-wychowawcze, naukowe, kulturalne, charytatywno-opiekuńcze oraz na konserwację zabytków, prowadzenie punktów katechetycznych, inwestycje sakralne w zakresie: budowy, rozbudowy i odbudowy kościołów oraz kaplic, adaptację innych budynków na cele sakralne, a także innych inwestycji przeznaczonych na punkty katechetyczne i zakłady charytatywno-opiekuńcz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dochody spółek, których jedynymi udziałowcami (akcjonariuszami) są kościelne osoby prawne - w części przeznaczonej na cele wymienione w pkt 3 lit. b),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5)</w:t>
      </w:r>
      <w:r>
        <w:rPr>
          <w:rFonts w:cs="Arial" w:ascii="Arial" w:hAnsi="Arial"/>
          <w:sz w:val="20"/>
          <w:szCs w:val="20"/>
        </w:rPr>
        <w:t xml:space="preserve"> dochody jednostek organizacyjnych Ochotniczej Straży Pożarnej - w części przeznaczonej na cele statutowe; w tym zakresie jednostki te nie mają obowiązku prowadzenia dokumentacji wymaganej przez przepisy Ordynacji podatkow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dochody związków jednostek samorządu terytorialnego - w części przeznaczonej dla tych jednostek,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dochody banku prowadzącego kasę mieszkaniową, stanowiące równowartość dochodu uzyskanego przez tę kasę z tytułów określonych w odrębnych przepisach - w części przeznaczonej wyłącznie na realizację wymienionych w tych przepisach celów kasy mieszkaniow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dochody Narodowego Funduszu Zdrowia w części przeznaczonej na cele statutow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 </w:t>
      </w:r>
      <w:r>
        <w:rPr>
          <w:rFonts w:cs="Arial" w:ascii="Arial" w:hAnsi="Arial"/>
          <w:sz w:val="20"/>
          <w:szCs w:val="20"/>
        </w:rPr>
        <w:t xml:space="preserve">dochody Funduszu Składkowego Ubezpieczenia Społecznego Rolników, o którym mowa w przepisach o ubezpieczeniu społecznym rolników - w części przeznaczonej na cele statutowe, z wyłączeniem działalności gospodarcz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cs="Arial" w:ascii="Arial" w:hAnsi="Arial"/>
          <w:b/>
          <w:sz w:val="20"/>
          <w:szCs w:val="20"/>
        </w:rPr>
        <w:t>10</w:t>
      </w:r>
      <w:r>
        <w:rPr>
          <w:rFonts w:cs="Arial" w:ascii="Arial" w:hAnsi="Arial"/>
          <w:b/>
          <w:bCs/>
          <w:sz w:val="20"/>
          <w:szCs w:val="20"/>
        </w:rPr>
        <w:t xml:space="preserve">) </w:t>
      </w:r>
      <w:r>
        <w:rPr>
          <w:rFonts w:cs="Arial" w:ascii="Arial" w:hAnsi="Arial"/>
          <w:sz w:val="20"/>
          <w:szCs w:val="20"/>
        </w:rPr>
        <w:t xml:space="preserve">dochody spółek, których udziałowcami (akcjonariuszami) są wyłącznie organizacje działające na podstawie ustawy - Prawo o stowarzyszeniach, a których celem statutowym jest działalność wymieniona w pkt 2 - w części przeznaczonej na te cele oraz przekazanej na rzecz tych organiza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1) </w:t>
      </w:r>
      <w:r>
        <w:rPr>
          <w:rFonts w:cs="Arial" w:ascii="Arial" w:hAnsi="Arial"/>
          <w:sz w:val="20"/>
          <w:szCs w:val="20"/>
        </w:rPr>
        <w:t xml:space="preserve">dochody klubów sportowych, o których mowa w ustawie z dnia 25 czerwca 2010 r. o sporcie (Dz.U. Nr 127, poz. 857), przeznaczone i wydatkowane w roku podatkowym lub w roku po nim następującym na szkolenie i współzawodnictwo sportowe dzieci i młodzieży w kategoriach wiekowych młodzików, juniorów młodszych, juniorów i młodzieżowców do 23. roku życ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2) </w:t>
      </w:r>
      <w:r>
        <w:rPr>
          <w:rFonts w:cs="Arial" w:ascii="Arial" w:hAnsi="Arial"/>
          <w:bCs/>
          <w:sz w:val="20"/>
          <w:szCs w:val="20"/>
        </w:rPr>
        <w:t>d</w:t>
      </w:r>
      <w:r>
        <w:rPr>
          <w:rFonts w:cs="Arial" w:ascii="Arial" w:hAnsi="Arial"/>
          <w:sz w:val="20"/>
          <w:szCs w:val="20"/>
        </w:rPr>
        <w:t xml:space="preserve">ochody organizacji pożytku publicznego, o których mowa w przepisach o działalności pożytku publicznego i o wolontariacie - w części przeznaczonej na działalność statutową, z wyłączeniem działalności gospodarcz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3) </w:t>
      </w:r>
      <w:r>
        <w:rPr>
          <w:rFonts w:cs="Arial" w:ascii="Arial" w:hAnsi="Arial"/>
          <w:sz w:val="20"/>
          <w:szCs w:val="20"/>
        </w:rPr>
        <w:t xml:space="preserve">dotacje z budżetu państwa otrzymane na dofinansowanie przedsięwzięć realizowanych w ramach Specjalnego Przedakcesyjnego Programu na Rzecz Rolnictwa i Rozwoju Obszarów Wiejskich (SAPARD),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4) </w:t>
      </w:r>
      <w:r>
        <w:rPr>
          <w:rFonts w:cs="Arial" w:ascii="Arial" w:hAnsi="Arial"/>
          <w:sz w:val="20"/>
          <w:szCs w:val="20"/>
        </w:rPr>
        <w:t xml:space="preserve">dochody z tytułu prowadzenia loterii fantowych i gry bingo fantowe na podstawie zezwolenia wydanego na mocy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5) </w:t>
      </w:r>
      <w:r>
        <w:rPr>
          <w:rFonts w:cs="Arial" w:ascii="Arial" w:hAnsi="Arial"/>
          <w:sz w:val="20"/>
          <w:szCs w:val="20"/>
        </w:rPr>
        <w:t xml:space="preserve">dochody osób prawnych nie mających siedziby lub zarządu w Rzeczypospolitej Polskiej, uzyskane z tytułu działalności prowadzonej na terytorium Rzeczypospolitej Polskiej i finansowanej z funduszy pochodzących z międzypaństwowych instytucji finansowych oraz ze środków przyznanych przez państwa obce na podstawie umów zawartych przez Radę Ministrów Rzeczypospolitej Polskiej lub ministra za zgodą Rady Ministrów z tymi instytucjami i państwam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6) </w:t>
      </w:r>
      <w:r>
        <w:rPr>
          <w:rFonts w:cs="Arial" w:ascii="Arial" w:hAnsi="Arial"/>
          <w:sz w:val="20"/>
          <w:szCs w:val="20"/>
        </w:rPr>
        <w:t xml:space="preserve">na zasadach wzajemności, dochody uzyskiwane z działalności gospodarczej prowadzonej na terytorium Rzeczypospolitej Polskiej przez ośrodki kulturalne państw obc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7) </w:t>
      </w:r>
      <w:r>
        <w:rPr>
          <w:rFonts w:cs="Arial" w:ascii="Arial" w:hAnsi="Arial"/>
          <w:sz w:val="20"/>
          <w:szCs w:val="20"/>
        </w:rPr>
        <w:t xml:space="preserve">dochody w wysokości nominalnej wartości obligacji skarbowych lub środków pieniężnych otrzymanych na podstawie przepisów o restrukturyzacji finansowej przedsiębiorstw i banków dla zwiększenia funduszy własnych i rezer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8) </w:t>
      </w:r>
      <w:r>
        <w:rPr>
          <w:rFonts w:cs="Arial" w:ascii="Arial" w:hAnsi="Arial"/>
          <w:sz w:val="20"/>
          <w:szCs w:val="20"/>
        </w:rPr>
        <w:t xml:space="preserve">dochody narodowych funduszy inwestycyjnych, utworzonych na podstawie ustawy z dnia 30 kwietnia 1993 r. o narodowych funduszach inwestycyjnych i ich prywatyzacji (Dz.U. Nr 44, poz. 202, z 1994 r. Nr 84, poz. 385 oraz z 1997 r. Nr 30, poz. 164, Nr 47, poz. 298 i Nr 107, poz. 691), pochodzące z dywidend oraz innych przychodów z tytułu udziału w zyskach osób prawnych mających siedzibę na terytorium Rzeczypospolitej Polskiej, jak również z tytułu sprzedaży udziałów lub akcji spółek mających siedzibę na terytorium Rzeczypospolitej Polski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9) </w:t>
      </w:r>
      <w:r>
        <w:rPr>
          <w:rFonts w:cs="Arial" w:ascii="Arial" w:hAnsi="Arial"/>
          <w:sz w:val="20"/>
          <w:szCs w:val="20"/>
        </w:rPr>
        <w:t xml:space="preserve">dotacje, subwencje, dopłaty i inne nieodpłatne świadczenia, z zastrzeżeniem pkt 13, otrzymane na pokrycie kosztów albo jako zwrot wydatków związanych z otrzymaniem, zakupem albo wytworzeniem we własnym zakresie środków trwałych lub wartości niematerialnych i prawnych, od których dokonuje się odpisów amortyzacyjnych zgodnie z art. 16a-16k,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0) </w:t>
      </w:r>
      <w:r>
        <w:rPr>
          <w:rFonts w:cs="Arial" w:ascii="Arial" w:hAnsi="Arial"/>
          <w:sz w:val="20"/>
          <w:szCs w:val="20"/>
        </w:rPr>
        <w:t xml:space="preserve">dochody z działalności Ubezpieczeniowego Funduszu Gwarancyjnego, Rzecznika Ubezpieczonych oraz Polskiego Biura Ubezpieczeń Komunikacyj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1) </w:t>
      </w:r>
      <w:r>
        <w:rPr>
          <w:rFonts w:cs="Arial" w:ascii="Arial" w:hAnsi="Arial"/>
          <w:sz w:val="20"/>
          <w:szCs w:val="20"/>
        </w:rPr>
        <w:t xml:space="preserve">dochody uzyskane przez podatników od rządów państw obcych, organizacji międzynarodowych lub międzynarodowych instytucji finansowych, pochodzące ze środków bezzwrotnej pomocy, w tym także ze środków z programów ramowych badań, rozwoju technicznego i prezentacji Unii Europejskiej i z programów NATO, przyznanych na podstawie jednostronnej deklaracji lub umów zawartych z tymi państwami, organizacjami lub instytucjami przez Radę Ministrów Rzeczypospolitej Polskiej, właściwego ministra, agencje rządowe lub agencje wykonawcze; w tym również w przypadkach gdy przekazanie tych środków jest dokonywane za pośrednictwem podmiotu upoważnionego do rozdzielania środków bezzwrotnej pomocy zagranicznej na rzecz podmiotów, którym służyć ma ta pomoc,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2) </w:t>
      </w:r>
      <w:r>
        <w:rPr>
          <w:rFonts w:cs="Arial" w:ascii="Arial" w:hAnsi="Arial"/>
          <w:sz w:val="20"/>
          <w:szCs w:val="20"/>
        </w:rPr>
        <w:t xml:space="preserve">odsetki od dochodów lub środków, o których mowa w pkt 21, lokowanych na bankowych rachunkach termin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3) </w:t>
      </w:r>
      <w:r>
        <w:rPr>
          <w:rFonts w:cs="Arial" w:ascii="Arial" w:hAnsi="Arial"/>
          <w:sz w:val="20"/>
          <w:szCs w:val="20"/>
        </w:rPr>
        <w:t xml:space="preserve">dochody Funduszu Gwarancyjnego, o którym mowa w ustawie wymienionej w art. 15 ust. 1c pkt 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4) </w:t>
      </w:r>
      <w:r>
        <w:rPr>
          <w:rFonts w:cs="Arial" w:ascii="Arial" w:hAnsi="Arial"/>
          <w:sz w:val="20"/>
          <w:szCs w:val="20"/>
        </w:rPr>
        <w:t xml:space="preserve">dochody, z zastrzeżeniem ust. 4-6, uzyskane z działalności gospodarczej prowadzonej na terenie specjalnej strefy ekonomicznej na podstawie zezwolenia, o którym mowa w art. 16 ust. 1 ustawy z dnia 20 października 1994 r. o specjalnych strefach ekonomicznych (Dz.U. Nr 123, poz. 600, z 1996 r. Nr 106, poz. 496, z 1997 r. Nr 121, poz. 770, z 1998 r. Nr 106, poz. 668, z 2000 r. Nr 117, poz. 1228, z 2002 r. Nr 113, poz. 984 i Nr 240, poz. 2055 oraz z 2003 r. Nr 188, poz. 1840), przy czym wielkość pomocy publicznej udzielanej w formie tego zwolnienia nie może przekroczyć wielkości pomocy publicznej dla przedsiębiorcy, dopuszczalnej dla obszarów kwalifikujących się do uzyskania pomocy w największej wysokości, zgodnie z odrębnymi przepisam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5) </w:t>
      </w:r>
      <w:r>
        <w:rPr>
          <w:rFonts w:cs="Arial" w:ascii="Arial" w:hAnsi="Arial"/>
          <w:sz w:val="20"/>
          <w:szCs w:val="20"/>
        </w:rPr>
        <w:t xml:space="preserve">dopłaty bezpośrednie stosowane w ramach Wspólnej Polityki Rolnej Unii Europejskiej, otrzymane na podstawie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6) </w:t>
      </w:r>
      <w:r>
        <w:rPr>
          <w:rFonts w:cs="Arial" w:ascii="Arial" w:hAnsi="Arial"/>
          <w:sz w:val="20"/>
          <w:szCs w:val="20"/>
        </w:rPr>
        <w:t xml:space="preserve">dochody Banku Gospodarstwa Krajowego w związku z prowadzeniem funduszy utworzonych, powierzonych lub przekazanych temu bankowi na podstawie odrębnych ustaw, stanowiące równowartość dochodów uzyskanych przez te fundusze z tytułów określonych w przepisach regulujących ich tworzenie i funkcjonowanie - w części przeznaczonej wyłącznie na realizację celów wymienionych w tych przepis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b/>
          <w:bCs/>
          <w:sz w:val="20"/>
          <w:szCs w:val="20"/>
        </w:rPr>
        <w:t xml:space="preserve"> </w:t>
      </w:r>
      <w:r>
        <w:rPr>
          <w:rFonts w:cs="Arial" w:ascii="Arial" w:hAnsi="Arial"/>
          <w:b/>
          <w:bCs/>
          <w:sz w:val="20"/>
          <w:szCs w:val="20"/>
        </w:rPr>
        <w:t xml:space="preserve">27) </w:t>
      </w:r>
      <w:r>
        <w:rPr>
          <w:rFonts w:cs="Arial" w:ascii="Arial" w:hAnsi="Arial"/>
          <w:sz w:val="20"/>
          <w:szCs w:val="20"/>
        </w:rPr>
        <w:t xml:space="preserve">dochody związków zawodowych, społeczno-zawodowych organizacji rolników, izb rolniczych, izb gospodarczych, organizacji samorządu gospodarczego rzemiosła, spółdzielczych związków rewizyjnych, organizacji pracodawców i partii politycznych, działających na podstawie odrębnych ustaw - w części przeznaczonej na cele statutowe, z wyłączeniem działalności gospodarcz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8) </w:t>
      </w:r>
      <w:r>
        <w:rPr>
          <w:rFonts w:cs="Arial" w:ascii="Arial" w:hAnsi="Arial"/>
          <w:sz w:val="20"/>
          <w:szCs w:val="20"/>
        </w:rPr>
        <w:t xml:space="preserve">składki członkowskie członków organizacji politycznych, społecznych i zawodowych - w części nieprzeznaczonej na działalność gospodarcz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9) </w:t>
      </w:r>
      <w:r>
        <w:rPr>
          <w:rFonts w:cs="Arial" w:ascii="Arial" w:hAnsi="Arial"/>
          <w:sz w:val="20"/>
          <w:szCs w:val="20"/>
        </w:rPr>
        <w:t xml:space="preserve">środki, o których mowa w art. 6 pkt 1 i 2 ustawy z dnia 4 marca 2005 r. o Krajowym Funduszu Kapitałowym (Dz.U. Nr 57, poz. 491, z 2009 r. Nr 65, poz. 545 oraz z 2011 r. Nr 28, poz. 143),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0) </w:t>
      </w:r>
      <w:r>
        <w:rPr>
          <w:rFonts w:cs="Arial" w:ascii="Arial" w:hAnsi="Arial"/>
          <w:sz w:val="20"/>
          <w:szCs w:val="20"/>
        </w:rPr>
        <w:t xml:space="preserve">wkład własny, o którym mowa w art. 2 pkt 5 ustawy o partnerstwie publiczno-prywatnym, otrzymany przez partnera prywatnego lub spółkę, o której mowa w art. 14 ust. 1 tej ustawy, i przeznaczony na cele określone w umowie o partnerstwie publiczno-prywatnym, z zastrzeżeniem ust. 7,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1) </w:t>
      </w:r>
      <w:r>
        <w:rPr>
          <w:rFonts w:cs="Arial" w:ascii="Arial" w:hAnsi="Arial"/>
          <w:sz w:val="20"/>
          <w:szCs w:val="20"/>
        </w:rPr>
        <w:t xml:space="preserve">dochody z tytułu prowadzenia szkoły w rozumieniu przepisów o systemie oświaty - w części przeznaczonej na cele szkoły, z zastrzeżeniem ust. 8,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2) </w:t>
      </w:r>
      <w:r>
        <w:rPr>
          <w:rFonts w:cs="Arial" w:ascii="Arial" w:hAnsi="Arial"/>
          <w:sz w:val="20"/>
          <w:szCs w:val="20"/>
        </w:rPr>
        <w:t xml:space="preserve">dotacje otrzymane z budżetu państwa lub budżetu jednostki samorządu terytorialnego, z wyjątkiem dopłat do oprocentowania kredytów bankowych w zakresie określonym w odrębnych ustaw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33)</w:t>
      </w:r>
      <w:r>
        <w:rPr>
          <w:rFonts w:cs="Arial" w:ascii="Arial" w:hAnsi="Arial"/>
          <w:sz w:val="20"/>
          <w:szCs w:val="20"/>
        </w:rPr>
        <w:t xml:space="preserve"> kwoty otrzymane od agencji rządowych lub agencji wykonawczych, jeżeli agencje otrzymały środki na ten cel z budżetu państwa, z wyjątkiem dopłat do oprocentowania kredytów bankowych w zakresie określonym w odrębnych ustaw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4) </w:t>
      </w:r>
      <w:r>
        <w:rPr>
          <w:rFonts w:cs="Arial" w:ascii="Arial" w:hAnsi="Arial"/>
          <w:sz w:val="20"/>
          <w:szCs w:val="20"/>
        </w:rPr>
        <w:t xml:space="preserve">dochody Banku Gospodarstwa Kraj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siągnięte w związku z realizacją programów rządowych, w tym dochody ze zbycia udziałów, akcji lub innych papierów wartościowych przekazanych Bankowi Gospodarstwa Krajowego w celu finansowania tych programów,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ze zbycia udziałów lub akcji przekazanych nieodpłatnie Bankowi Gospodarstwa Krajowego przez ministra właściwego do spraw Skarbu Państwa przed dniem likwidacji Krajowego Funduszu Poręczeń Kredytowych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części przeznaczonej wyłącznie na realizację programów rządowych,</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5) </w:t>
      </w:r>
      <w:r>
        <w:rPr>
          <w:rFonts w:cs="Arial" w:ascii="Arial" w:hAnsi="Arial"/>
          <w:sz w:val="20"/>
          <w:szCs w:val="20"/>
        </w:rPr>
        <w:t xml:space="preserve">płatności na realizację projektów w ramach programów finansowanych z udziałem środków europejskich, otrzymane z Banku Gospodarstwa Krajowego, z wyłączeniem płatności otrzymanych przez wykonawc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numPr>
          <w:ilvl w:val="0"/>
          <w:numId w:val="15"/>
        </w:numPr>
        <w:autoSpaceDE w:val="false"/>
        <w:jc w:val="both"/>
        <w:rPr/>
      </w:pPr>
      <w:r>
        <w:rPr>
          <w:rFonts w:cs="Arial" w:ascii="Arial" w:hAnsi="Arial"/>
          <w:sz w:val="20"/>
          <w:szCs w:val="20"/>
        </w:rPr>
        <w:t xml:space="preserve">środki finansowe otrzymane przez uczestnika projektu jako pomoc udzielona w ramac programu finansowanego z udziałem środków europejskich, o których mowa w ustawie z dnia 27 sierpnia 2009 r. o finansach publicznych, </w:t>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otrzymane dywidendy.</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b. Zwolnienie, o którym mowa w ust. 1, dotyczące podatników przeznaczających dochody na cele statutowe lub inne cele określone w tym przepisie, ma zastosowanie, jeżeli dochód jest przeznaczony i - bez względu na termin - wydatkowany na cele określone w tym przepisie, w tym także na nabycie środków trwałych oraz wartości niematerialnych i prawnych służących bezpośrednio realizacji tych celów oraz na opłacenie podatków niestanowiących kosztu uzyskania przychodów, z zastrzeżeniem ust. 1 pkt 5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c. Przepis ust. 1 pkt 4 nie ma zastosowania 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edsiębiorstwach państwowych, spółdzielniach i spółk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edsiębiorstwach komunalnych mających osobowość prawną, dla których funkcję organu założycielskiego pełnią jednostki samorządu terytorialnego lub ich jednostki pomocnicze utworzone na podstawie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samorządowych zakładach budżetowych oraz jednostkach organizacyjnych nieposiadających osobowości prawnej, będących podatnikami podatku dochodowego od osób prawnych - jeżeli przedmiotem ich działalności jest zaspokajanie potrzeb publicznych pośrednio związanych z ochroną środowiska w zakresie: wodociągów i kanalizacji, ścieków komunalnych, wysypisk i utylizacji odpadów komunalnych oraz transportu zbior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 xml:space="preserve"> </w:t>
      </w:r>
      <w:r>
        <w:rPr>
          <w:rFonts w:cs="Arial" w:ascii="Arial" w:hAnsi="Arial"/>
          <w:sz w:val="20"/>
          <w:szCs w:val="20"/>
        </w:rPr>
        <w:t xml:space="preserve">Zwolnienie, o którym mowa w ust. 1 pkt 24, przysługuje podatnikowi wyłącznie z tytułu dochodów uzyskanych z działalności gospodarczej prowadzonej na terenie stref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 xml:space="preserve"> </w:t>
      </w:r>
      <w:r>
        <w:rPr>
          <w:rFonts w:cs="Arial" w:ascii="Arial" w:hAnsi="Arial"/>
          <w:sz w:val="20"/>
          <w:szCs w:val="20"/>
        </w:rPr>
        <w:t xml:space="preserve">W razie cofnięcia zezwolenia, o którym mowa w ust. 1 pkt 24, podatnik traci prawo do zwolnienia i jest obowiązany do zapłaty podatku za cały okres korzystania ze zwolnienia podatk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 xml:space="preserve"> </w:t>
      </w:r>
      <w:r>
        <w:rPr>
          <w:rFonts w:cs="Arial" w:ascii="Arial" w:hAnsi="Arial"/>
          <w:sz w:val="20"/>
          <w:szCs w:val="20"/>
        </w:rPr>
        <w:t xml:space="preserve">W razie wystąpienia okoliczności, o których mowa w ust. 3, podatnik jest obowiązany do zwiększenia podstawy opodatkowania o kwotę dochodu, w odniesieniu do którego utracił prawo do zwolnienia, a w razie poniesienia straty do jej zmniejszenia o tę kwotę - w rozliczeniu zaliczki za wybrany okres wpłaty zaliczek, o którym mowa w art. 25, w którym utracił to prawo, a gdy utrata prawa nastąpi w ostatnim okresie wpłaty zaliczek danego roku podatkowego - w zeznaniu roczny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 xml:space="preserve"> </w:t>
      </w:r>
      <w:r>
        <w:rPr>
          <w:rFonts w:cs="Arial" w:ascii="Arial" w:hAnsi="Arial"/>
          <w:sz w:val="20"/>
          <w:szCs w:val="20"/>
        </w:rPr>
        <w:t xml:space="preserve">Zwolnieniu, o którym mowa w ust. 1 pkt 30, nie podlegają środki stanowiące zwrot wydatków poniesionych na realizację zadania publicznego lub przedsięwzięcia będącego przedmiotem umowy o partnerstwie publiczno-prywatnym przez partnera prywatnego lub za jego pośrednictwem oraz środki przeznaczone na nabycie udziałów lub akcji w spółce handlow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Zwolnienie, o którym mowa w ust. 1 pkt 31, ma zastosowanie, jeżeli dochody przeznaczone na cele szkoły zostaną wydatkowane n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zakup stanowiących środki trwałe pomocy dydaktycznych lub innych urządzeń niezbędnych do prowadzenia szkoł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rganizowanie wypoczynku wakacyjnego uczniów, w części stanowiącej wynagrodzenie personelu wychowawczego i obsługi, jeżeli nie zostało ono pokryte przez rodziców lub prawnych opiekunów uczni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4a. Opodatkowanie stron umowy leasingu</w:t>
      </w:r>
      <w:r>
        <w:rPr>
          <w:rFonts w:cs="Arial" w:ascii="Arial" w:hAnsi="Arial"/>
          <w:b/>
          <w:bCs/>
          <w:sz w:val="22"/>
          <w:szCs w:val="22"/>
          <w:vertAlign w:val="superscript"/>
        </w:rPr>
        <w:t xml:space="preserve"> </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a. [Słownicze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ekroć w rozdziale jest mowa 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umowie leasingu - rozumie się przez to umowę nazwaną w kodeksie cywilnym, a także każdą inną umowę, na mocy której jedna ze stron, zwana dalej "finansującym", oddaje do odpłatnego używania albo używania i pobierania pożytków na warunkach określonych w ustawie drugiej stronie, zwanej dalej "korzystającym", podlegające amortyzacji środki trwałe lub wartości niematerialne i prawne, a także grunt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odstawowym okresie umowy leasingu - rozumie się przez to czas oznaczony, na jaki została zawarta ta umowa, z wyłączeniem czasu, na który może być przedłużona lub skrócon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odpisach amortyzacyjnych - rozumie się przez to odpisy amortyzacyjne dokonywane wyłącznie zgodnie z przepisami art. 16a-16k, z uwzględnieniem art. 16,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normatywnym okresie amortyzacji - rozumie się przez to w odniesieniu d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środków trwałych - okres, w którym odpisy amortyzacyjne, wynikające z zastosowania stawek amortyzacyjnych określonych w Wykazie stawek amortyzacyjnych, zrównują się z wartością początkową środków trwałych,</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wartości niematerialnych i prawnych - okres ustalony w art. 16k,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rzeczywistej wartości netto - rozumie się przez to wartość początkową środków trwałych lub wartości niematerialnych i prawnych zaktualizowaną zgodnie z odrębnymi przepisami, pomniejszoną o sumę odpisów amortyzacyjnych, o których mowa w art. 16h ust. 1 pk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hipotetycznej wartości netto - rozumie się przez to wartość początkową określoną zgodnie z art. 16g pomniejszoną 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dpisy amortyzacyjne obliczone wg zasad określonych w art. 16i ust. 1 z uwzględnieniem współczynnika 3 - w odniesieniu do środków trwałych,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odpisy amortyzacyjne obliczone przy zastosowaniu trzykrotnie skróconych okresów amortyzowania, o których mowa w pkt 4b - w odniesieniu do wartości niematerialnych i prawnych,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spłacie wartości początkowej - rozumie się przez to faktycznie otrzymaną przez finansującego w opłatach ustalonych w umowie leasingu równowartość wartości początkowej środków trwałych lub wartości niematerialnych i prawnych, określoną zgodnie z art. 16g, w podstawowym okresie umowy leasingu; spłaty tej nie koryguje się o kwotę wypłaconą korzystającemu, o której mowa w art. 17d albo art. 17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b. [Opłaty leasing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płaty ustalone w umowie leasingu, ponoszone przez korzystającego w podstawowym okresie umowy z tytułu używania środków trwałych oraz wartości niematerialnych i prawnych stanowią przychód finansującego i odpowiednio koszt uzyskania przychodów korzystającego, z zastrzeżeniem ust. 2, jeżeli umowa ta spełnia następujące warun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została zawarta na czas oznaczony, stanowiący co najmniej 40% normatywnego okresu amortyzacji, jeżeli jej przedmiotem są podlegające odpisom amortyzacyjnym rzeczy ruchome lub wartości niematerialne i prawne, albo została zawarta na okres co najmniej 10 lat, jeżeli jej przedmiotem są podlegające odpisom amortyzacyjnym nieruchomości, oraz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uma ustalonych w niej opłat, pomniejszona o należny podatek od towarów i usług, odpowiada co najmniej wartości początkowej środków trwałych lub wartości niematerialnych i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Jeżeli finansujący w dniu zawarcia umowy leasingu korzysta ze zwolnień w podatku dochodowym przysługujących na podstaw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art. 6,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episów o specjalnych strefach ekonomicz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art. 23 i 37 ustawy z dnia 14 czerwca 1991 r. o spółkach z udziałem zagranicznym (Dz.U. z 1997 r. Nr 26, poz. 143, z 1998 r. Nr 160, poz. 1063 oraz z 1999 r. Nr 49, poz. 484 i Nr 101, poz. 1178)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 umowy tej stosuje się zasady opodatkowania określone w art. 17f-17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c. [Przeniesienie włas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po upływie podstawowego okresu umowy leasingu, o której mowa w art. 17b ust. 1, finansujący przenosi na korzystającego własność środków trwałych lub wartości niematerialnych i prawnych, będących przedmiotem tej um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chodem ze sprzedaży środków trwałych lub wartości niematerialnych i prawnych jest ich wartość wyrażona w cenie określonej w umowie sprzedaży; jeżeli jednak cena ta jest niższa od hipotetycznej wartości netto środków trwałych lub wartości niematerialnych i prawnych, przychód ten określa się w wysokości wartości rynkowej wg zasad określonych w art. 1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kosztem uzyskania przychodów przy ustalaniu dochodu ze sprzedaży jest rzeczywista wartość nett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d. [Przeniesienie włas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po upływie podstawowego okresu umowy leasingu, o której mowa w art. 17b ust. 1, finansujący przenosi na osobę trzecią własność środków trwałych lub wartości niematerialnych i prawnych, będących przedmiotem tej umowy, oraz wypłaca korzystającemu z tytułu spłaty ich wartości uzgodnioną kwotę - przy określaniu przychodu ze sprzedaży i kosztu jego uzyskania stosuje się przepisy art. 12-16.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wota wypłacona korzystającemu, w przypadku określonym w ust. 1, stanowi koszt uzyskania przychodów finansującego w dniu zapłaty do wysokości różnicy pomiędzy rzeczywistą wartością netto a hipotetyczną wartością nett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wota otrzymana przez korzystającego, w przypadku określonym w ust. 1, stanowi jego przychód w dniu jej otrzym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e. [Dalsze używanie] </w:t>
      </w:r>
    </w:p>
    <w:p>
      <w:pPr>
        <w:pStyle w:val="Normal"/>
        <w:widowControl w:val="false"/>
        <w:autoSpaceDE w:val="false"/>
        <w:jc w:val="both"/>
        <w:rPr>
          <w:rFonts w:ascii="Arial" w:hAnsi="Arial" w:cs="Arial"/>
          <w:sz w:val="20"/>
          <w:szCs w:val="20"/>
        </w:rPr>
      </w:pPr>
      <w:r>
        <w:rPr>
          <w:rFonts w:cs="Arial" w:ascii="Arial" w:hAnsi="Arial"/>
          <w:sz w:val="20"/>
          <w:szCs w:val="20"/>
        </w:rPr>
        <w:t xml:space="preserve">Jeżeli po upływie podstawowego okresu umowy leasingu, o której mowa w art. 17b ust. 1, finansujący oddaje korzystającemu do dalszego używania środki trwałe lub wartości niematerialne i prawne, będące przedmiotem tej umowy, przychodem finansującego i odpowiednio kosztem uzyskania przychodów korzystającego są opłaty ustalone przez strony tej um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f. [Warunki zaliczenia opłat]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o przychodów finansującego i odpowiednio do kosztów uzyskania przychodów korzystającego nie zalicza się opłat, o których mowa w art. 17b ust. 1, w części stanowiącej spłatę wartości początkowej środków trwałych lub wartości niematerialnych i prawnych, jeżeli są spełnione łącznie następujące warun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umowa leasingu została zawarta na czas oznaczon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uma ustalonych w umowie leasingu opłat, pomniejszona o należny podatek od towarów i usług, odpowiada co najmniej wartości początkowej środków trwałych lub wartości niematerialnych i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umowa zawiera postanowienie, że odpisów amortyzacyjnych w podstawowym okresie umowy leasingu dokonuje korzystają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Jeżeli wysokość kwoty spłaty wartości środków trwałych lub wartości niematerialnych i prawnych przypadających na poszczególne opłaty nie jest określona w umowie leasingu, ustala się ją proporcjonalnie do okresu trwania tej um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g. [Przychód i koszt po upływie okresu um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są spełnione warunki, o których mowa w art. 17f ust. 1, i po upływie podstawowego okresu umowy leasingu finansujący przenosi na korzystającego własność środków trwałych lub wartości niematerialnych i prawnych będących przedmiotem tej um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chodem ze sprzedaży środków trwałych lub wartości niematerialnych i prawnych jest ich wartość wyrażona w cenie określonej w umowie sprzedaży, także wtedy, gdy odbiega ona znacznie od ich wartości rynkow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do kosztów uzyskania przychodów nie zalicza się wydatków poniesionych przez finansującego na nabycie lub wytworzenie środków trwałych lub wartości niematerialnych i prawnych stanowiących przedmiot umowy leasingu; kosztem są jednak te wydatki pomniejszone o spłatę wartości początkowej, o której mowa w art. 17a pkt 7.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Jeżeli są spełnione warunki, o których mowa w art. 17f ust. 1, i po upływie podstawowego okresu umowy leasingu finansujący oddaje korzystającemu do dalszego używania środki trwałe lub wartości niematerialne i prawne, będące przedmiotem umowy, przychodem finansującego i odpowiednio kosztem uzyskania przychodów korzystającego są opłaty ustalone przez strony, także wtedy, gdy odbiegają znacznie od wartości rynkow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h. [Przeniesienie własności po upływie okresu um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są spełnione warunki, o których mowa w art. 17f ust. 1, i po upływie podstawowego okresu umowy leasingu finansujący przenosi na osobę trzecią własność środków trwałych lub wartości niematerialnych i prawnych, będących przedmiotem umowy, oraz wypłaca korzystającemu z tytułu spłaty ich wartości uzgodnioną kwot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 określaniu przychodu ze sprzedaży stosuje się przepisy, o których mowa w art. 12-1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do kosztów uzyskania przychodów nie zalicza się wydatków poniesionych przez finansującego na nabycie lub wytworzenie środków trwałych lub wartości niematerialnych i prawnych stanowiących przedmiot umowy; kosztem są jednak te wydatki pomniejszone o spłatę wartości początkowej, o której mowa w art. 17a pkt 7.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wota wypłacona korzystającemu stanowi koszt uzyskania przychodów u finansującego i jest przychodem korzystającego w dniu jej otrzym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i. [Grunt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przedmiotem umowy leasingu zawartej na czas oznaczony są grunty, a suma ustalonych w niej opłat odpowiada co najmniej wartości gruntów równej wydatkom na ich nabycie - do przychodów finansującego i odpowiednio do kosztów uzyskania przychodów korzystającego nie zalicza się opłat ustalonych w tej umowie, ponoszonych przez korzystającego w podstawowym okresie tej umowy z tytułu używania przedmiotu umowy, w części stanowiącej spłatę tej wartości; przepis art. 17f ust. 2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Jeżeli po upływie podstawowego okresu umowy leasingu finansujący przenosi na korzystającego lub osobę trzecią własność gruntów będących przedmiotem tej umowy, albo oddaje je korzystającemu do dalszego używania, do ustalenia przychodów i kosztów uzyskania przychodów stron umowy przepisy art. 17g i art. 17h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j. [Określenie ceny w umow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w umowie leasingu została określona cena, po której korzystający ma prawo nabyć przedmiot umowy po zakończeniu podstawowego okresu tej umowy, cenę tę uwzględnia się w sumie opłat, o których mowa w art. 17b ust. 1 pkt 2 i art. 17f ust. 1 pkt 2.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 sumy opłat, o której mowa w ust. 1, nie zalicz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łatności na rzecz finansującego za świadczenia dodatkowe, o ile są one wyodrębnione z opłat leasing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odatków, w których obowiązek podatkowy ciąży na finansującym z tytułu własności lub posiadania środków trwałych, będących przedmiotem umowy leasingu, oraz składek na ubezpieczenie tych środków trwałych, jeżeli w umowie leasingu zastrzeżono, że korzystający będzie ponosił ciężar tych podatków i składek niezależnie od opłat za używan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kaucji określonej w umowie leasingu wpłaconej finansującemu przez korzystając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aucji, o której mowa w ust. 2 pkt 3, nie zalicza się do przychodów finansującego i odpowiednio do kosztów uzyskania przychodów korzystając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k. [Przeniesienie wierzytelności z tytułu opłat]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finansujący przeniósł na rzecz osoby trzeciej wierzytelności z tytułu opłat, o których mowa w art. 17b ust. 1, a nie została przeniesiona na osobę trzecią własność przedmiotu umowy leasing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o przychodów finansującego nie zalicza się kwot wypłaconych przez osobę trzecią z tytułu przeniesienia wierzyteln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kosztem uzyskania przychodów finansującego jest zapłacone osobie trzeciej dyskonto lub wynagrodzen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przypadku, o którym mowa w ust. 1, opłaty ponoszone przez korzystającego na rzecz osoby trzeciej stanowią przychód finansującego w dniu wymagalności zapłat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l. [Odesłanie do przepisów art. 12-16] </w:t>
      </w:r>
    </w:p>
    <w:p>
      <w:pPr>
        <w:pStyle w:val="Normal"/>
        <w:widowControl w:val="false"/>
        <w:autoSpaceDE w:val="false"/>
        <w:jc w:val="both"/>
        <w:rPr>
          <w:rFonts w:ascii="Arial" w:hAnsi="Arial" w:cs="Arial"/>
          <w:sz w:val="20"/>
          <w:szCs w:val="20"/>
        </w:rPr>
      </w:pPr>
      <w:r>
        <w:rPr>
          <w:rFonts w:cs="Arial" w:ascii="Arial" w:hAnsi="Arial"/>
          <w:sz w:val="20"/>
          <w:szCs w:val="20"/>
        </w:rPr>
        <w:t xml:space="preserve">Do opodatkowania stron umowy zawartej na czas nieoznaczony lub na czas oznaczony, lecz niespełniającej warunków, określonych w art. 17b ust. 1 pkt 2 lub art. 17f ust. 1 lub art. 17i ust. 1, stosuje się przepisy, o których mowa w art. 12-16, dla umów najmu i dzierża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b/>
          <w:bCs/>
          <w:sz w:val="22"/>
          <w:szCs w:val="22"/>
        </w:rPr>
        <w:t>Rozdział 5. Podstawa opodatkowania i wysokość podatku</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8. [Podstawa opodatko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dstawę opodatkowania, z zastrzeżeniem art. 21, stanowi dochód ustalony zgodnie z art. 7.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9. [Stawka podat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 xml:space="preserve">Podatek, z zastrzeżeniem art. 21, wynosi 19% podstawy opodatko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 xml:space="preserve"> </w:t>
      </w:r>
      <w:r>
        <w:rPr>
          <w:rFonts w:cs="Arial" w:ascii="Arial" w:hAnsi="Arial"/>
          <w:sz w:val="20"/>
          <w:szCs w:val="20"/>
        </w:rPr>
        <w:t xml:space="preserve">Jeżeli organy podatkowe lub organy kontroli skarbowej określą, na podstawie art. 11, dochód podatnika w wysokości wyższej (stratę w wysokości niższej) niż zadeklarowana przez podatnika w związku z dokonaniem transakcji, o których mowa w art. 9a, a podatnik nie przedstawi tym organom wymaganej przez te przepisy dokumentacji podatkowej - różnicę między dochodem zadeklarowanym przez podatnika a określonym przez te organy opodatkowuje się stawką 50%.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rt. 20. [Zaliczenie podatku zagraniczneg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 xml:space="preserve">Jeżeli podatnicy, o których mowa w art. 3 ust. 1, osiągają również dochody (przychody) poza terytorium Rzeczypospolitej Polskiej i dochody te podlegają w obcym państwie opodatkowaniu, a nie zachodzą okoliczności wymienione w art. 17 ust. 1 pkt 1, w rozliczeniu za rok podatkowy dochody (przychody) te łączy się z dochodami (przychodami) osiąganymi na terytorium Rzeczypospolitej Polskiej. W tym wypadku od podatku obliczonego od łącznej sumy dochodów odlicza się kwotę równą podatkowi zapłaconemu w obcym państwie. Kwota odliczenia nie może jednak przekroczyć tej części podatku obliczonego przed dokonaniem odliczenia, która proporcjonalnie przypada na dochód uzyskany w obcym państw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 xml:space="preserve"> </w:t>
      </w:r>
      <w:r>
        <w:rPr>
          <w:rFonts w:cs="Arial" w:ascii="Arial" w:hAnsi="Arial"/>
          <w:sz w:val="20"/>
          <w:szCs w:val="20"/>
        </w:rPr>
        <w:t xml:space="preserve">Określając wielkość odliczenia, o którym mowa w ust. 1, kwotę podatku zapłaconego w obcym państwie oraz osiągniętego dochodu (przychodu) przelicza się na złote wg kursu średniego ogłaszanego przez Narodowy Bank Polski z ostatniego dnia roboczego poprzedzającego dzień zapłaty tego podatku lub dzień osiągnięcia dochodu (przy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1. [Podatek od należności licencyj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datek dochodowy z tytułu uzyskanych na terytorium Rzeczypospolitej Polskiej przez podatników, o których mowa w art. 3 ust. 2,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z odsetek, z praw autorskich lub praw pokrewnych, z praw do projektów wynalazczych, znaków towarowych i wzorów zdobniczych, w tym również ze sprzedaży tych praw, z należności za udostępnienie tajemnicy receptury lub procesu produkcyjnego, za użytkowanie lub prawo do użytkowania urządzenia przemysłowego, w tym także środka transportu, urządzenia handlowego lub naukowego, za informacje związane ze zdobytym doświadczeniem w dziedzinie przemysłowej, handlowej lub naukowej (know-ho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z opłat za świadczone usługi w zakresie działalności widowiskowej, rozrywkowej lub sportowej, wykonywanej przez osoby prawne mające siedzibę za granicą, organizowanej za pośrednictwem osób fizycznych lub osób prawnych prowadzących działalność w zakresie imprez artystycznych, rozrywkowych lub sportowych na terytorium Rzeczypospolitej Polski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a) </w:t>
      </w:r>
      <w:r>
        <w:rPr>
          <w:rFonts w:cs="Arial" w:ascii="Arial" w:hAnsi="Arial"/>
          <w:sz w:val="20"/>
          <w:szCs w:val="20"/>
        </w:rPr>
        <w:t xml:space="preserve">z tytułu świadczeń: doradczych, księgowych, badania rynku, usług prawnych, usług reklamowych, zarządzania i kontroli, przetwarzania danych, usług rekrutacji pracowników i pozyskiwania personelu, gwarancji i poręczeń oraz świadczeń o podobnym charakterz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z tytułu należnych opłat za wywóz ładunków i pasażerów przyjętych do przewozu w portach polskich przez zagraniczne przedsiębiorstwa morskiej żeglugi handlowej, z wyjątkiem ładunków i pasażerów tranzyt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uzyskanych na terytorium Rzeczypospolitej Polskiej przez zagraniczne przedsiębiorstwa żeglugi powietrznej </w:t>
      </w:r>
    </w:p>
    <w:p>
      <w:pPr>
        <w:pStyle w:val="Normal"/>
        <w:widowControl w:val="false"/>
        <w:autoSpaceDE w:val="false"/>
        <w:jc w:val="both"/>
        <w:rPr/>
      </w:pPr>
      <w:r>
        <w:rPr>
          <w:rFonts w:cs="Arial" w:ascii="Arial" w:hAnsi="Arial"/>
          <w:sz w:val="20"/>
          <w:szCs w:val="20"/>
        </w:rPr>
        <w:t>- ustala się w wysokości 0% tych przychodów.</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 xml:space="preserve"> </w:t>
      </w:r>
      <w:r>
        <w:rPr>
          <w:rFonts w:cs="Arial" w:ascii="Arial" w:hAnsi="Arial"/>
          <w:sz w:val="20"/>
          <w:szCs w:val="20"/>
        </w:rPr>
        <w:t xml:space="preserve">Jeżeli w wyniku szczególnych powiązań, o których mowa w art. 11 ust. 1, między podmiotem wypłacającym i uzyskującym należności, o których mowa w ust. 1 pkt 1, zostaną ustalone lub narzucone warunki różniące się od warunków, które ustaliłyby między sobą niezależne podmioty, w wyniku czego kwota wypłaconych należności jest wyższa od tej, jakiej należałoby oczekiwać, gdyby powiązania te nie istniały przepisy art. 11 ust. 2 i 3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6. Pobór podatku</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2. [Zaliczki na podate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 xml:space="preserve">Podatnicy, z zastrzeżeniem ust., 2, 3-6 oraz art. 21, są obowiązani wpłacać na rachunek urzędu skarbowego zaliczki miesięczne w wysokości różnicy pomiędzy podatkiem należnym od dochodu osiągniętego od początku roku podatkowego a sumą zaliczek należnych za poprzednie miesiąc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a.</w:t>
      </w:r>
      <w:r>
        <w:rPr>
          <w:rFonts w:cs="Arial" w:ascii="Arial" w:hAnsi="Arial"/>
          <w:sz w:val="20"/>
          <w:szCs w:val="20"/>
          <w:vertAlign w:val="superscript"/>
        </w:rPr>
        <w:t xml:space="preserve"> </w:t>
      </w:r>
      <w:r>
        <w:rPr>
          <w:rFonts w:cs="Arial" w:ascii="Arial" w:hAnsi="Arial"/>
          <w:sz w:val="20"/>
          <w:szCs w:val="20"/>
        </w:rPr>
        <w:t xml:space="preserve">Zaliczki miesięczne, o których mowa w ust. 1, podatnik wpłaca w terminie do 20 dnia każdego miesiąca za miesiąc poprzedni, z zastrzeżeniem ust. 2. Zaliczkę za ostatni miesiąc roku podatkowego podatnik wpłaca w terminie do 20 dnia pierwszego miesiąca następnego roku podatkowego. Podatnik nie wpłaca zaliczki za ostatni miesiąc, jeżeli przed upływem terminu do jej wpłaty złoży zeznanie i dokona zapłaty podatku na zasadach określonych w art. 25 ust. 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W przypadku zawieszenia wykonywania działalności gospodarczej na podstawie przepisów o swobodzie działalności gospodarczej podatnik jest zwolniony od obowiązków wynikających z ust. 1, za okres objęty zawieszenie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 xml:space="preserve"> </w:t>
      </w:r>
      <w:r>
        <w:rPr>
          <w:rFonts w:cs="Arial" w:ascii="Arial" w:hAnsi="Arial"/>
          <w:sz w:val="20"/>
          <w:szCs w:val="20"/>
        </w:rPr>
        <w:t xml:space="preserve">Przepisy ust. 2 stosuje się, jeżeli podatnik nie później niż przed upływem 7 dni od dnia złożenia wniosku o wpis informacji o zawieszeniu wykonywania działalności gospodarczej na podstawie przepisów o swobodzie działalności gospodarczej zawiadomi w formie pisemnej właściwego naczelnika urzędu skarbowego o okresie zawieszenia wykonywania tej działa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 xml:space="preserve"> </w:t>
      </w:r>
      <w:r>
        <w:rPr>
          <w:rFonts w:cs="Arial" w:ascii="Arial" w:hAnsi="Arial"/>
          <w:sz w:val="20"/>
          <w:szCs w:val="20"/>
        </w:rPr>
        <w:t xml:space="preserve">Po okresie zawieszenia wykonywania działalności gospodarczej na podstawie przepisów o swobodzie działalności gospodarczej podatnicy, o których mowa w ust. 2, wpłacają zaliczki wg zasad, o których mowa w ust. 1 lub ust. 5.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ali podatnicy mogą wpłacać zaliczki miesięczne w danym roku podatkowym w uproszczonej formie w wysokości 9% przychodu bez pomniejszenia o koszty uzyskania. Ust. 1a stosuje się odpowiedni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Podatnicy, którzy wybrali formę wpłacania zaliczek na zasadach określonych w ust. 5, są obowiązan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 formie pisemnej zawiadomić o tym właściwego naczelnika urzędu skarbowego w terminie wpłaty pierwszej zaliczki w roku podatkowym, w którym po raz pierwszy wybrali uproszczoną formę wpłacania zaliczek,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tosować tę formę wpłacania zaliczek w całym roku podatkow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wpłacać zaliczki w terminach określonych w ust. 1a, uwzględniając zasady wyrażone w tych przepisa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dokonać rozliczenia podatku za rok podatkowy zgodnie z art. 25.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 Zawiadomienie, o którym mowa w ust. 6 pkt 1, dotyczy lat następnych, chyba że podatnik w terminie wpłaty pierwszej zaliczki za dany rok podatkowy zawiadomi w formie pisemnej właściwego naczelnika urzędu skarbowego o rezygnacji z uproszczonej formy wpłacania zalicze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3. [Obowiązki pł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 xml:space="preserve">Płatnicy, którzy dokonuja wypłat określonych w art. 21, są obowiązani przesłać podatnikom, o których mowa w art. 3 ust. 2, oraz urzędowi skarbowemu - informację o dokonanych sporządzone wg ustalonego wzor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Płatnicy są obowiązani przesłać informację, o której mowa w ust. 1, w terminie do końca trzeciego miesiąca roku następującego po roku podatkowym, w którym dokonano wypłat, o których mowa w ust. 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Na pisemny wniosek podatnika, o którym mowa w art. 3 ust. 2, płatnik, w terminie 14 dni od dnia złożenia tego wniosku, jest obowiązany do sporządzenia i przesłania podatnikowi oraz urzędowi skarbowemu, którym kieruje naczelnik właściwy w sprawach opodatkowania osób zagranicznych, informacji, o której mowa w ust. 2.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a.W razie zaprzestania przez płatnika prowadzenia działalności przed upływem terminu, o którym mowa w ust. 2, płatnik przekazuje informację, o której mowa w ust. 2, w terminie do dnia zaprzestania działa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 xml:space="preserve"> </w:t>
      </w:r>
      <w:r>
        <w:rPr>
          <w:rFonts w:cs="Arial" w:ascii="Arial" w:hAnsi="Arial"/>
          <w:sz w:val="20"/>
          <w:szCs w:val="20"/>
        </w:rPr>
        <w:t xml:space="preserve">Wypłata, o której mowa w ust. 1 oznacza wykonanie zobowiązania w jakiejkolwiek formie, w tym poprzez zapłatę, potrącenie lub kapitalizację odsete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rt. 24. [Terminy przesłania rocznych deklaracji]</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W terminie do końca pierwszego miesiąca roku następującego po roku podatkowym, w którym powstał obowiązek zapłaty podatku, płatnicy, o których mowa w art. 23, i podatnicy, o których mowa w art. 23 ust. 1a i 3, są obowiązani przesłać do urzędu skarbowego, którym kieruje naczelnik urzędu skarbowego właściwy wg siedziby podatnika, a w przypadku podatników wymienionych w art. 3 ust. 2 - do urzędu skarbowego, którym kieruje naczelnik urzędu skarbowego właściwy w sprawach opodatkowania osób zagranicznych, roczne deklaracje sporządzone wg ustalonego wzor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5. [Zeznanie podatk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 xml:space="preserve">Podatnicy, z wyjątkiem zwolnionych od podatku na podstawie art. 6 ust. 1, art. 17 ust. 1 pkt 3 lit. a) są obowiązani składać urzędom skarbowym zeznanie, wg ustalonego wzoru, o wysokości dochodu (straty) osiągniętego w roku podatkowym - do końca trzeciego miesiąca roku następnego i w tym terminie wpłacić podatek należny albo różnicę między podatkiem należnym od dochodu wykazanego w zeznaniu a sumą należnych zaliczek za okres od początku ro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Podatnicy obowiązani do sporządzenia sprawozdania finansowego przekazują do urzędu skarbowego sprawozdanie wraz z opinią i raportem podmiotu uprawnionego do badania sprawozdań finansowych, w terminie 10 dni od daty zatwierdzenia rocznego sprawozdania finansowego, a spółki - także odpis uchwały zgromadzenia zatwierdzającej sprawozdanie finansowe. Obowiązek złożenia opinii i raportu nie dotyczy podatników, których sprawozdania finansowe, na podstawie odrębnych przepisów, są zwolnione z obowiązku bad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Podatnicy, którym właściwy organ podatkowy, na podstawie przepisów Ordynacji podatkowej, wydał decyzję o uznaniu prawidłowości wyboru i stosowania metody ustalania ceny transakcyjnej między podmiotami powiązanymi, dołączają do zeznania sprawozdanie o realizacji uznanej metody ustalania ceny transakcyjn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Minister właściwy do spraw finansów publicznych określi, w drodze rozporządzenia, wzór sprawozdania, o którym mowa w ust. 3, w celu usprawnienia weryfikacji stosowania metody określonej w decyzji o uznaniu prawidłowości wyboru i stosowania metody ustalania ceny transakcyjnej między podmiotami powiązanymi, uwzględniający w szczególności dane identyfikujące podmioty powiązane, wielkość sprzedaży uzyskanej przy zastosowaniu uznanej metody ustalania ceny transakcyjnej, ceny stosowane w transakcjach z podmiotami powiązanymi oraz okres stosowania metod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rt. 26. [Wzory]</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ster właściwy do spraw finansów publicznych określi, w drodze rozporządzenia, wzor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eklaracji i informacji, o których mowa w art. 23 ust. 3 oraz w art. 2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zeznania, o którym mowa w art. 25 us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raz z objaśnieniami co do sposobu ich wypełniania, terminu i miejsca skład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r>
        <w:br w:type="page"/>
      </w:r>
    </w:p>
    <w:p>
      <w:pPr>
        <w:pStyle w:val="Heading3"/>
        <w:rPr/>
      </w:pPr>
      <w:bookmarkStart w:id="15" w:name="__RefHeading___Toc311470401"/>
      <w:bookmarkEnd w:id="15"/>
      <w:r>
        <w:rPr/>
        <w:t>Ustawa z dnia 1 stycznia 2012 r. o opodatkowaniu dochodów osobistych.</w:t>
      </w:r>
    </w:p>
    <w:p>
      <w:pPr>
        <w:pStyle w:val="Normal"/>
        <w:rPr/>
      </w:pPr>
      <w:r>
        <w:rPr/>
      </w:r>
    </w:p>
    <w:p>
      <w:pPr>
        <w:pStyle w:val="Normal"/>
        <w:widowControl w:val="false"/>
        <w:autoSpaceDE w:val="false"/>
        <w:jc w:val="center"/>
        <w:rPr>
          <w:rFonts w:ascii="Arial" w:hAnsi="Arial" w:cs="Arial"/>
          <w:sz w:val="20"/>
          <w:szCs w:val="20"/>
        </w:rPr>
      </w:pPr>
      <w:r>
        <w:rPr>
          <w:rFonts w:cs="Arial" w:ascii="Arial" w:hAnsi="Arial"/>
          <w:b/>
          <w:bCs/>
          <w:sz w:val="22"/>
          <w:szCs w:val="22"/>
        </w:rPr>
        <w:t>Rozdział 1. Podmiot i przedmiot opodatkowania</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b/>
          <w:bCs/>
          <w:sz w:val="20"/>
          <w:szCs w:val="20"/>
        </w:rPr>
        <w:t xml:space="preserve">Art. 1. [Zakres podmiotowy i przedmiotowy] </w:t>
      </w:r>
    </w:p>
    <w:p>
      <w:pPr>
        <w:pStyle w:val="Normal"/>
        <w:widowControl w:val="false"/>
        <w:autoSpaceDE w:val="false"/>
        <w:jc w:val="both"/>
        <w:rPr/>
      </w:pPr>
      <w:r>
        <w:rPr>
          <w:rFonts w:cs="Arial" w:ascii="Arial" w:hAnsi="Arial"/>
          <w:sz w:val="20"/>
          <w:szCs w:val="20"/>
        </w:rPr>
        <w:t xml:space="preserve">Ustawa reguluje opodatkowanie podatkiem dochodowym dochodów osób fizycznych nieprowadzących działalności gospodarcz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 [Wyłączenia przedmiot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episów ustawy nie stosuje się d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chodów z działalności rolnicz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ychodów z gospodarki leśnej w rozumieniu ustawy o lasach oraz ustawy o przeznaczeniu gruntów rolnych do zalesie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rzychodów podlegających przepisom o podatku od spadków i darowizn; </w:t>
      </w:r>
    </w:p>
    <w:p>
      <w:pPr>
        <w:pStyle w:val="Normal"/>
        <w:widowControl w:val="false"/>
        <w:autoSpaceDE w:val="false"/>
        <w:ind w:left="720" w:hanging="240"/>
        <w:jc w:val="both"/>
        <w:rPr>
          <w:rFonts w:ascii="Arial" w:hAnsi="Arial" w:cs="Arial"/>
          <w:sz w:val="20"/>
          <w:szCs w:val="20"/>
        </w:rPr>
      </w:pPr>
      <w:r>
        <w:rPr>
          <w:rFonts w:cs="Arial" w:ascii="Arial" w:hAnsi="Arial"/>
          <w:sz w:val="20"/>
          <w:szCs w:val="2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przychodów podlegających przepisom podatku od gier i zakładów losowych;</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sz w:val="20"/>
          <w:szCs w:val="20"/>
        </w:rPr>
        <w:t>5</w:t>
      </w:r>
      <w:r>
        <w:rPr>
          <w:rFonts w:cs="Arial" w:ascii="Arial" w:hAnsi="Arial"/>
          <w:b/>
          <w:bCs/>
          <w:sz w:val="20"/>
          <w:szCs w:val="20"/>
        </w:rPr>
        <w:t xml:space="preserve">) </w:t>
      </w:r>
      <w:r>
        <w:rPr>
          <w:rFonts w:cs="Arial" w:ascii="Arial" w:hAnsi="Arial"/>
          <w:sz w:val="20"/>
          <w:szCs w:val="20"/>
        </w:rPr>
        <w:t xml:space="preserve">przychodów wynikających z czynności, które nie mogą być przedmiotem prawnie skutecznej umo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ziałalnością rolniczą, w rozumieniu ust. 1 pkt 1, jest działalność polegająca na wytwarzaniu produktów roślinnych lub zwierzęcych w stanie nieprzetworzonym (naturalnym) z własnych upraw albo hodowli lub chow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Ilekroć w ustawie jest mowa o gospodarstwie rolnym, oznacza to gospodarstwo rolne w rozumieniu przepisów ustawy o podatku rolny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 [Nieograniczony obowiązek podatk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soby fizyczne, jeżeli mają miejsce zamieszkania na terytorium Rzeczypospolitej Polskiej, podlegają obowiązkowi podatkowemu od całości swoich dochodów (przychodów) bez względu na miejsce położenia źródeł przychodów (nieograniczony obowiązek podatk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a. Za osobę mającą miejsce zamieszkania na terytorium Rzeczypospolitej Polskiej uważa się osobę fizyczną, któr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osiada na terytorium Rzeczypospolitej Polskiej centrum interesów osobistych lub gospodarczych (ośrodek interesów życiowych) lub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ebywa na terytorium Rzeczypospolitej Polskiej dłużej niż 183 dni w roku podatkow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a. Osoby fizyczne, jeżeli nie mają na terytorium Rzeczypospolitej Polskiej miejsca zamieszkania, podlegają obowiązkowi podatkowemu tylko od dochodów (przychodów) osiąganych na terytorium Rzeczypospolitej Polskiej (ograniczony obowiązek podatk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b. Za dochody (przychody) osiągane na terytorium Rzeczypospolitej Polskiej uważa się w szczególności dochody (przychody) z: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acy wykonywanej na terytorium Rzeczypospolitej Polskiej na podstawie stosunku służbowego, stosunku pracy, pracy nakładczej oraz spółdzielczego stosunku pracy, bez względu na miejsce wypłaty wynagrodze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działalności wykonywanej osobiście na terytorium Rzeczypospolitej Polskiej, bez względu na miejsce wypłaty wynagrodze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ołożonej na terytorium Rzeczypospolitej Polskiej nieruchomości, w tym ze sprzedaży takiej nieruchom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Od podatku dochodowego od dochodu uzyskanego ze źródeł przychodów położonych za granicą wolni są członkowie personelu przedstawicielstw dyplomatycznych i urzędów konsularnych oraz inne osoby korzystające z przywilejów i immunitetów dyplomatycznych lub konsularnych na podstawie umów lub powszechnie uznanych zwyczajów międzynarodowych, jak również członkowie ich rodzin pozostający z nimi we wspólnocie domowej, jeżeli nie są obywatelami polskimi i nie mają stałego pobytu na terytorium Rzeczypospolitej Polski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 [Umowy w sprawie unikania podwójnego opodatkowania] </w:t>
      </w:r>
    </w:p>
    <w:p>
      <w:pPr>
        <w:pStyle w:val="Normal"/>
        <w:widowControl w:val="false"/>
        <w:autoSpaceDE w:val="false"/>
        <w:jc w:val="both"/>
        <w:rPr>
          <w:rFonts w:ascii="Arial" w:hAnsi="Arial" w:cs="Arial"/>
          <w:sz w:val="20"/>
          <w:szCs w:val="20"/>
        </w:rPr>
      </w:pPr>
      <w:r>
        <w:rPr>
          <w:rFonts w:cs="Arial" w:ascii="Arial" w:hAnsi="Arial"/>
          <w:sz w:val="20"/>
          <w:szCs w:val="20"/>
        </w:rPr>
        <w:t xml:space="preserve">Przepisy art. 3 ust. 1, 1a, 2a i 2b stosuje się z uwzględnieniem umów w sprawie unikania podwójnego opodatkowania, których stroną jest Rzeczpospolita Pols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 [Terytorium Rzeczypospolitej Polskiej] </w:t>
      </w:r>
    </w:p>
    <w:p>
      <w:pPr>
        <w:pStyle w:val="Normal"/>
        <w:widowControl w:val="false"/>
        <w:autoSpaceDE w:val="false"/>
        <w:jc w:val="both"/>
        <w:rPr>
          <w:rFonts w:ascii="Arial" w:hAnsi="Arial" w:cs="Arial"/>
          <w:sz w:val="20"/>
          <w:szCs w:val="20"/>
        </w:rPr>
      </w:pPr>
      <w:r>
        <w:rPr>
          <w:rFonts w:cs="Arial" w:ascii="Arial" w:hAnsi="Arial"/>
          <w:sz w:val="20"/>
          <w:szCs w:val="20"/>
        </w:rPr>
        <w:t xml:space="preserve">Za terytorium Rzeczypospolitej Polskiej w rozumieniu ustawy uważa się również znajdującą się poza morzem terytorialnym wyłączną strefę ekonomiczną, w której Rzeczpospolita Polska na podstawie prawa wewnętrznego i zgodnie z prawem międzynarodowym wykonuje prawa odnoszące się do badania i eksploatacji dna morskiego i jego podglebia oraz ich zasobów natural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a. [Słownicze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ekroć w ustawie jest mowa 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sz w:val="20"/>
          <w:szCs w:val="20"/>
        </w:rPr>
        <w:t>1)</w:t>
      </w:r>
      <w:r>
        <w:rPr>
          <w:rFonts w:cs="Arial" w:ascii="Arial" w:hAnsi="Arial"/>
          <w:b/>
          <w:bCs/>
          <w:sz w:val="20"/>
          <w:szCs w:val="20"/>
        </w:rPr>
        <w:t xml:space="preserve"> </w:t>
      </w:r>
      <w:r>
        <w:rPr>
          <w:rFonts w:cs="Arial" w:ascii="Arial" w:hAnsi="Arial"/>
          <w:sz w:val="20"/>
          <w:szCs w:val="20"/>
        </w:rPr>
        <w:t xml:space="preserve">Ordynacji podatkowej - oznacza to ustawę z dnia 29 sierpnia 1997 r. - Ordynacja podatkowa (Dz.U. z 2005 r. Nr 8, poz. 60,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sz w:val="20"/>
          <w:szCs w:val="20"/>
        </w:rPr>
        <w:t>2</w:t>
      </w:r>
      <w:r>
        <w:rPr>
          <w:rFonts w:cs="Arial" w:ascii="Arial" w:hAnsi="Arial"/>
          <w:b/>
          <w:bCs/>
          <w:sz w:val="20"/>
          <w:szCs w:val="20"/>
        </w:rPr>
        <w:t xml:space="preserve">) </w:t>
      </w:r>
      <w:r>
        <w:rPr>
          <w:rFonts w:cs="Arial" w:ascii="Arial" w:hAnsi="Arial"/>
          <w:sz w:val="20"/>
          <w:szCs w:val="20"/>
        </w:rPr>
        <w:t xml:space="preserve">działalności gospodarczej albo pozarolniczej działalności gospodarczej - oznacza to działalność zarobkow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wytwórczą, budowlaną, handlową, usługową,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olegającą na poszukiwaniu, rozpoznawaniu i wydobywaniu kopalin ze złóż,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polegającą na wykorzystywaniu rzeczy oraz wartości niematerialnych i prawnych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prowadzoną we własnym imieniu bez względu na jej rezultat, w sposób zorganizowany i ciągły;</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urzędzie skarbowym - oznacza to urząd skarbowy, którym kieruje odpowiednio właściwy dla podatnika lub płatnika naczelnik urzędu skarb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ustawie o publicznym obrocie papierami wartościowymi - oznacza to ustawę z dnia 21 sierpnia 1997 r. - </w:t>
      </w:r>
      <w:r>
        <w:rPr>
          <w:rFonts w:cs="Arial" w:ascii="Arial" w:hAnsi="Arial"/>
          <w:i/>
          <w:iCs/>
          <w:sz w:val="20"/>
          <w:szCs w:val="20"/>
        </w:rPr>
        <w:t>Prawo o publicznym obrocie papierami wartościowymi</w:t>
      </w:r>
      <w:r>
        <w:rPr>
          <w:rFonts w:cs="Arial" w:ascii="Arial" w:hAnsi="Arial"/>
          <w:sz w:val="20"/>
          <w:szCs w:val="20"/>
        </w:rPr>
        <w:t xml:space="preserve"> (Dz.U. z 2005 r. Nr 111, poz. 937, Nr 132, poz. 1108, Nr 143, poz. 1199 i Nr 163, poz. 1362);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publicznym obrocie - oznacza to obrót publiczny, o którym mowa w art. 2</w:t>
      </w:r>
      <w:r>
        <w:rPr>
          <w:rFonts w:cs="Arial" w:ascii="Arial" w:hAnsi="Arial"/>
          <w:i/>
          <w:iCs/>
          <w:sz w:val="20"/>
          <w:szCs w:val="20"/>
        </w:rPr>
        <w:t>ustawy o publicznym obrocie papierami wartościowymi</w:t>
      </w:r>
      <w:r>
        <w:rPr>
          <w:rFonts w:cs="Arial" w:ascii="Arial" w:hAnsi="Arial"/>
          <w:sz w:val="20"/>
          <w:szCs w:val="20"/>
        </w:rPr>
        <w:t xml:space="preserve">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papierach wartościowych - oznacza to papiery wartościowe, o których mowa w art. 3 pkt 1 ustawy z dnia 29 lipca 2005 r. o obrocie instrumentami finansowymi (Dz.U. Nr 183, poz. 1538,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dyskoncie - oznacza to różnicę między kwotą uzyskaną z wykupu papieru wartościowego przez emitenta a ceną zakupu papieru wartościowego na rynku pierwotnym lub wtórnym, a w przypadku nabycia papierów wartościowych w drodze spadku lub darowizny dyskonto oznacza różnicę pomiędzy ceną wykupu a ceną zakupu tych papierów przez spadkodawcę lub darczyńcę;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pochodnych instrumentach finansowych - oznacza to instrumenty finansowe, o których mowa w art. 2 ust. 1 pkt 2 ustawy z dnia 29 lipca 2005 r. o obrocie instrumentami finansowym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 </w:t>
      </w:r>
      <w:r>
        <w:rPr>
          <w:rFonts w:cs="Arial" w:ascii="Arial" w:hAnsi="Arial"/>
          <w:sz w:val="20"/>
          <w:szCs w:val="20"/>
        </w:rPr>
        <w:t xml:space="preserve">funduszach kapitałowych - oznacza to fundusze inwestycyjne oraz fundusze zagraniczne, o których mowa w przepisach o funduszach inwestycyjnych, oraz ubezpieczeniowe fundusze kapitałowe działające na podstawie przepisów ustawy o działalności ubezpieczeniowej, z wyjątkiem funduszy emerytalnych, o których mowa w przepisach o organizacji i funkcjonowaniu funduszy emerytal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0) </w:t>
      </w:r>
      <w:r>
        <w:rPr>
          <w:rFonts w:cs="Arial" w:ascii="Arial" w:hAnsi="Arial"/>
          <w:sz w:val="20"/>
          <w:szCs w:val="20"/>
        </w:rPr>
        <w:t xml:space="preserve">ustawie o działalności pożytku publicznego - oznacza to ustawę z dnia 24 kwietnia 2003 r. o działalności pożytku publicznego i o wolontariacie (Dz.U. Nr 96, poz. 873,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1) </w:t>
      </w:r>
      <w:r>
        <w:rPr>
          <w:rFonts w:cs="Arial" w:ascii="Arial" w:hAnsi="Arial"/>
          <w:sz w:val="20"/>
          <w:szCs w:val="20"/>
        </w:rPr>
        <w:t xml:space="preserve">ustawie o podatku od towarów i usług - oznacza to ustawę z dnia 11 marca 2004 r. o podatku od towarów i usług (Dz.U. Nr 54, poz. 535,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2) </w:t>
      </w:r>
      <w:r>
        <w:rPr>
          <w:rFonts w:cs="Arial" w:ascii="Arial" w:hAnsi="Arial"/>
          <w:sz w:val="20"/>
          <w:szCs w:val="20"/>
        </w:rPr>
        <w:t xml:space="preserve">ustawie o partnerstwie publiczno-prywatnym - oznacza to ustawę z dnia 19 grudnia 2008 r. o partnerstwie publiczno-prywatnym (Dz.U. z 2009 r. Nr 19, poz. 100);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3) </w:t>
      </w:r>
      <w:r>
        <w:rPr>
          <w:rFonts w:cs="Arial" w:ascii="Arial" w:hAnsi="Arial"/>
          <w:sz w:val="20"/>
          <w:szCs w:val="20"/>
        </w:rPr>
        <w:t xml:space="preserve">certyfikacie rezydencji - oznacza to zaświadczenie o miejscu zamieszkania podatnika dla celów podatkowych wydane przez właściwy organ administracji podatkowej państwa miejsca zamieszkania podatnik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4) </w:t>
      </w:r>
      <w:r>
        <w:rPr>
          <w:rFonts w:cs="Arial" w:ascii="Arial" w:hAnsi="Arial"/>
          <w:sz w:val="20"/>
          <w:szCs w:val="20"/>
        </w:rPr>
        <w:t xml:space="preserve">ustawie o emeryturach kapitałowych - oznacza to ustawę z dnia 21 listopada 2008 r. o emeryturach kapitałowych (Dz.U. Nr 228, poz. 1507);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b. [Pozarolnicza działalność gospodarcza, wyłącze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1. Za pozarolniczą działalność gospodarczą nie uznaje się czynności, jeżeli łącznie spełnione są następujące warun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odpowiedzialność wobec osób trzecich za rezultat tych czynności oraz ich wykonywanie, z wyłączeniem odpowiedzialności za popełnienie czynów niedozwolonych, ponosi zlecający wykonanie tych czynn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ą one wykonywane pod kierownictwem oraz w miejscu i czasie wyznaczonych przez zlecającego te czynn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wykonujący te czynności nie ponosi ryzyka gospodarczego związanego z prowadzoną działalności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 [Przedmiot opodatko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Opodatkowaniu podatkiem dochodowym podlegają wszelkiego rodzaju dochody, z wyjątkiem dochodów wymienionych w art. 15 oraz dochodów, od których na podstawie przepisów Ordynacji podatkowej zaniechano poboru podat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chodem ze źródła przychodów, jest nadwyżka sumy przychodów z tego źródła nad kosztami ich uzyskania osiągnięta w roku podatkowym. Jeżeli koszty uzyskania przekraczają sumę przychodów, różnica jest stratą ze źródła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2. Źródła przychodów</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 [Katalog źródeł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Źródłami przychodów s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stosunek służbowy, stosunek pracy, w tym spółdzielczy stosunek pracy, praca nakładcza, emerytura lub rent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działalność wykonywana osobiśc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wynajem, podnajem, dzierżawa, poddzierżawa oraz inne umowy o podobnym charakterze dotyczące nieruchomości stanowiących majątek własny podatnika lub majątek objęty majątkową wspólnotą małżeńską, w tym również dzierżawa, poddzierżawa działów specjalnych produkcji rolnej oraz gospodarstwa rolnego lub jego składników na cele nierolnicze albo na prowadzenie działów specjalnych produkcji rolnej, z wyjątkiem składników majątku związanych z działalnością gospodarczą;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kapitały pieniężne; </w:t>
      </w:r>
    </w:p>
    <w:p>
      <w:pPr>
        <w:pStyle w:val="Normal"/>
        <w:widowControl w:val="false"/>
        <w:autoSpaceDE w:val="false"/>
        <w:ind w:left="720" w:hanging="240"/>
        <w:jc w:val="both"/>
        <w:rPr>
          <w:rFonts w:ascii="Arial" w:hAnsi="Arial" w:cs="Arial"/>
          <w:sz w:val="20"/>
          <w:szCs w:val="20"/>
        </w:rPr>
      </w:pPr>
      <w:r>
        <w:rPr>
          <w:rFonts w:cs="Arial" w:ascii="Arial" w:hAnsi="Arial"/>
          <w:sz w:val="20"/>
          <w:szCs w:val="2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sz w:val="20"/>
          <w:szCs w:val="20"/>
        </w:rPr>
        <w:t>5)</w:t>
      </w:r>
      <w:r>
        <w:rPr>
          <w:rFonts w:cs="Arial" w:ascii="Arial" w:hAnsi="Arial"/>
          <w:sz w:val="20"/>
          <w:szCs w:val="20"/>
        </w:rPr>
        <w:t xml:space="preserve"> przychody z praw majątkowych;</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sz w:val="20"/>
          <w:szCs w:val="20"/>
        </w:rPr>
        <w:t>6</w:t>
      </w:r>
      <w:r>
        <w:rPr>
          <w:rFonts w:cs="Arial" w:ascii="Arial" w:hAnsi="Arial"/>
          <w:b/>
          <w:bCs/>
          <w:sz w:val="20"/>
          <w:szCs w:val="20"/>
        </w:rPr>
        <w:t xml:space="preserve">) </w:t>
      </w:r>
      <w:r>
        <w:rPr>
          <w:rFonts w:cs="Arial" w:ascii="Arial" w:hAnsi="Arial"/>
          <w:sz w:val="20"/>
          <w:szCs w:val="20"/>
        </w:rPr>
        <w:t xml:space="preserve">inne źródł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 [Ogólne pojęcie przy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Przychodami są otrzymane lub postawione do dyspozycji podatnika w roku kalendarzowym pieniądze i wartości pieniężne oraz wartość otrzymanych świadczeń w naturze i innych nieodpłatnych świadczeń.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Wartość pieniężną świadczeń w naturze, z zastrzeżeniem art. 10 ust. 2, określa się na podstawie cen rynkowych stosowanych w obrocie rzeczami lub prawami tego samego rodzaju i gatunku, z uwzględnieniem w szczególności ich stanu i stopnia zużycia oraz czasu i miejsca ich uzysk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a. Wartość pieniężną innych nieodpłatnych świadczeń ustal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jeżeli przedmiotem świadczenia są usługi wchodzące w zakres działalności gospodarczej dokonującego świadczenia - wg cen stosowanych wobec innych odbiorc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jeżeli przedmiotem świadczeń są usługi zakupione - wg cen zakup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jeżeli przedmiotem świadczeń jest udostępnienie lokalu lub budynku - wg równowartości czynszu, jaki przysługiwałby w razie zawarcia umowy najmu tego lokalu lub budynk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 pozostałych przypadkach - na podstawie cen rynkowych stosowanych przy świadczeniu usług lub udostępnianiu rzeczy lub praw tego samego rodzaju i gatunku, z uwzględnieniem w szczególności ich stanu i stopnia zużycia oraz czasu i miejsca udostępnie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b. Jeżeli świadczenia są częściowo odpłatne, przychodem podatnika jest różnica pomiędzy wartością tych świadczeń, ustaloną wg zasad określonych w ust. 2 lub 2a, a odpłatnością ponoszoną przez pod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rt. 9. [Przeliczenia podatku w walutach obcych]</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Przychody w walutach obcych przelicza się na złote wg kursu średniego walut obcych ogłaszanego przez Narodowy Bank Polski z ostatniego dnia roboczego poprzedzającego dzień uzyskania przy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Koszty poniesione w walutach obcych przelicza się na złote wg kursu średniego ogłaszanego przez Narodowy Bank Polski z ostatniego dnia roboczego poprzedzającego dzień poniesienia koszt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Kwoty uprawniające do odliczenia od dochodu, podstawy obliczenia podatku lub obniżenia podatku, wydatki oraz podatek, wyrażone w walutach obcych przelicza się na złote wg kursu średniego walut obcych ogłaszanego przez Narodowy Bank Polski z ostatniego dnia roboczego poprzedzającego dzień poniesienia wydatku lub zapłaty podat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0. [Przychody ze stosunku pracy i zrównan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a przychody ze stosunku służbowego, stosunku pracy, pracy nakładczej oraz spółdzielczego stosunku pracy uważa się wszelkiego rodzaju wypłaty pieniężne oraz wartość pieniężną świadczeń w naturze bądź ich ekwiwalenty, bez względu na źródło finansowania tych wypłat i świadczeń, a w szczególności: wynagrodzenia zasadnicze, wynagrodzenia za godziny nadliczbowe, różnego rodzaju dodatki, nagrody, ekwiwalenty za niewykorzystany urlop i wszelkie inne kwoty niezależnie od tego, czy ich wysokość została z góry ustalona, a ponadto świadczenia pieniężne ponoszone za pracownika, jak również wartość innych nieodpłatnych świadczeń lub świadczeń częściowo odpłatnych.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1a. Za przychód, o którym mowa w art. 1 uznaje się również przychód z tytułu używania przez pracowników pojazdów stanowiących własność pracodawcy dla celów prywatnych. Wartość tego przychodu ustala się co miesiąc w wysokości stanowiącej iloczyn kilometrów przejechanych dla celów prywatnych i stawki za jeden kilometr określonej w odrębnych przepisa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Wartość pieniężną świadczeń w naturze przysługujących pracownikom na podstawie odrębnych przepisów ustala się wg przeciętnych cen stosowanych wobec innych odbiorców - jeżeli przedmiotem świadczenia są rzeczy lub usługi wchodzące w zakres działalności pracodawc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Wartość pieniężną innych nieodpłatnych świadczeń lub świadczeń częściowo odpłatnych ustala się wg zasad określonych w art. 8 ust. 2-2b.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Za pracownika w rozumieniu ustawy uważa się osobę pozostającą w stosunku służbowym, stosunku pracy, stosunku pracy nakładczej lub spółdzielczym stosunku prac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Nie wlicza się do przychodu osób wykonujących pracę nakładczą wartości surowców i materiałów pomocniczych dostarczonych przez te osoby oraz zwrotu poniesionych przez nie kosztów z tytułu transportu, zużytej energii, opału, konserwacji maszyn i urządzeń itp., jeżeli osoba, na rzecz której wykonywana jest praca nakładcza, wypłaca należność z tych tytułów w wyodrębnionej pozy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Przez emeryturę lub rentę rozumie się łączną kwotę świadczeń emerytalnych i rentowych, w tym kwoty emerytur kapitałowych wypłacanych na podstawie ustawy o emeryturach kapitałowych, wraz ze wzrostami i dodatkami, z wyłączeniem dodatków rodzinnych i pielęgnacyjnych oraz dodatków dla sierot zupełnych do rent rodzin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1. [Przychody z wykonywania wolnego zawodu i zrównan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Za przychody z działalności wykonywanej osobiście, o której mowa w art. 7 ust. 1 pkt 2, uważ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przychody z osobiście wykonywanej działalności artystycznej, literackiej, naukowej, trenerskiej, oświatowej i publicystycznej, w tym z tytułu udziału w konkursach z dziedziny nauki, kultury i sztuki oraz dziennikarstwa, jak również przychody z uprawiania sportu, stypendia sportowe przyznawane na podstawie odrębnych przepisów oraz przychody sędziów z tytułu prowadzenia zawodów sport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ychody z działalności duchownych, osiągane z innego tytułu niż umowa o pracę;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rzychody z działalności polskich arbitrów uczestniczących w procesach arbitrażowych z partnerami zagranicznym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przychody otrzymywane przez osoby wykonujące czynności związane z pełnieniem obowiązków społecznych lub obywatelskich, bez względu na sposób powoływania tych osób, nie wyłączając odszkodowania za utracony zarobek, z wyjątkiem przychodów, o których mowa w pkt 7;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przychody osób, którym organ władzy lub administracji państwowej albo samorządowej, sąd lub prokurator, na podstawie właściwych przepisów, zlecił wykonanie określonych czynności, a zwłaszcza przychody biegłych w postępowaniu sądowym, dochodzeniowym i administracyjnym oraz płatników i inkasentów należności publicznoprawnych, a także przychody z tytułu udziału w komisjach powoływanych przez organy władzy lub administracji państwowej albo samorządowej, z wyjątkiem przychodów, o których mowa w pkt 8;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przychody otrzymywane przez osoby, niezależnie od sposobu ich powoływania, należące do składu zarządów, rad nadzorczych, komisji lub innych organów stanowiących osób praw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przychody z tytułu wykonywania usług, na podstawie umowy zlecenia lub umowy o dzieło, uzyskiwane wyłącznie od: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soby fizycznej prowadzącej działalność gospodarczą, osoby prawnej i jej jednostki organizacyjnej oraz jednostki organizacyjnej niemającej osobowości prawnej,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właściciela (posiadacza) nieruchomości, w której lokale są wynajmowane, lub działającego w jego imieniu zarządcy albo administratora - jeżeli podatnik wykonuje te usługi wyłącznie dla potrzeb związanych z tą nieruchomości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przychody uzyskane na podstawie umów o zarządzanie przedsiębiorstwem, kontraktów menedżerskich lub umów o podobnym charakterze, z wyjątkiem przychodów z tego rodzaju umów zawieranych w ramach prowadzonej przez podatnika pozarolniczej działalności gospodarczej - z wyjątkiem przychodów, o których mowa w pkt 6.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2. [Przychody z kapitałów pienięż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a przychody z kapitałów pieniężnych uważa si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odsetki faktycznie otrzymane od pożyczek;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należne, choćby nie zostały faktycznie otrzymane, przychody z: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dpłatnego zbycia udziałów w spółkach oraz papierów wartościowych,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realizacji praw wynikających z papierów wartościowych, o których mowa w art. 3 pkt 1 lit. b ustawy z dnia 29 lipca 2005 r. o obrocie instrumentami finansowym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 xml:space="preserve">przychody z odpłatnego zbycia pochodnych instrumentów finansowych oraz z realizacji praw z nich wynikających. </w:t>
      </w:r>
    </w:p>
    <w:p>
      <w:pPr>
        <w:pStyle w:val="Normal"/>
        <w:widowControl w:val="false"/>
        <w:numPr>
          <w:ilvl w:val="0"/>
          <w:numId w:val="8"/>
        </w:numPr>
        <w:autoSpaceDE w:val="false"/>
        <w:jc w:val="both"/>
        <w:rPr/>
      </w:pPr>
      <w:r>
        <w:rPr>
          <w:rFonts w:cs="Arial" w:ascii="Arial" w:hAnsi="Arial"/>
          <w:sz w:val="20"/>
          <w:szCs w:val="20"/>
        </w:rPr>
        <w:t>dochody z udziału w zyskach osób prawnych, z wyłączeniem dywidend;</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a. Przychód określony w ust. 1 pkt 3 powstaje w momencie realizacji praw wynikających z pochodnych instrumentów finans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b. Nie ustala się przychodu z tytułu umorzenia jednostek uczestnictwa subfunduszu funduszu inwestycyjnego z wydzielonymi subfunduszami, w przypadku zamiany jednostek uczestnictwa subfunduszu na jednostki uczestnictwa innego subfunduszu tego samego funduszu inwestycyjnego, dokonanej na podstawie ustawy z dnia 27 maja 2004 r. o funduszach inwestycyjnych (Dz.U. Nr 146, poz. 1546, z późn. zm. ).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3. [Przychody z praw majątkowych] </w:t>
      </w:r>
    </w:p>
    <w:p>
      <w:pPr>
        <w:pStyle w:val="Normal"/>
        <w:widowControl w:val="false"/>
        <w:autoSpaceDE w:val="false"/>
        <w:jc w:val="both"/>
        <w:rPr/>
      </w:pPr>
      <w:r>
        <w:rPr>
          <w:rFonts w:cs="Arial" w:ascii="Arial" w:hAnsi="Arial"/>
          <w:sz w:val="20"/>
          <w:szCs w:val="20"/>
        </w:rPr>
        <w:t xml:space="preserve">Za przychód z praw majątkowych uważa się w szczególności przychody z praw autorskich i praw pokrewnych w rozumieniu odrębnych przepisów, praw do projektów wynalazczych, praw do topografii układów scalonych, znaków towarowych i wzorów zdobnicz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Art. 14. [Przychody z innych źródeł]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Za przychody z innych źródeł, o których mowa w art. 7 ust. 1 pkt 6, uważa się w szczególności kwoty wypłacone po śmierci członka otwartego funduszu emerytalnego wskazanej przez niego osobie lub członkowi jego najbliższej rodziny, w rozumieniu przepisów o organizacji i funkcjonowaniu funduszy emerytalnych, odszkodowania lub zadośćuczynienia, dopłaty, nagrody i inne nieodpłatne świadczenia nienależące do przychodów określonych w art. 10-13 oraz przychody nieznajdujące pokrycia w ujawnionych źródła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Wysokość przychodów nieznajdujących pokrycia w ujawnionych źródłach lub pochodzących ze źródeł nieujawnionych ustala się na podstawie poniesionych przez podatnika w roku podatkowym wydatków i wartości zgromadzonego w tym roku mienia, jeżeli wydatki te i wartości nie znajdują pokrycia w mieniu zgromadzonym przed poniesieniem tych wydatków lub zgromadzeniem mienia, pochodzącym z przychodów uprzednio opodatkowanych lub wolnych od opodatkow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3. Zwolnienia przedmiotowe</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5. [Katalog]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olne od podatku dochodowego s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otrzymane odszkodowania lub zadośćuczynienia, jeżeli ich wysokość lub zasady ustalania wynikają wprost z przepisów odrębnych ustaw lub przepisów wykonawczych wydanych na podstawie tych ustaw, z wyjątkie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kreślonych w prawie pracy odpraw i odszkodowań z tytułu skrócenia okresu wypowiedzenia umowy o pracę,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odpraw pieniężnych wypłacanych na podstawie przepisów o szczególnych zasadach rozwiązywania z pracownikami stosunków pracy z przyczyn niedotyczących pracowników,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odpraw i odszkodowań z tytułu skrócenia okresu wypowiedzenia funkcjonariuszom pozostającym w stosunku służbowym,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odszkodowań przyznanych na podstawie przepisów o zakazie konkurencj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e) </w:t>
      </w:r>
      <w:r>
        <w:rPr>
          <w:rFonts w:cs="Arial" w:ascii="Arial" w:hAnsi="Arial"/>
          <w:sz w:val="20"/>
          <w:szCs w:val="20"/>
        </w:rPr>
        <w:t xml:space="preserve">odszkodowań wynikających z zawartych umów lub ugód innych niż ugody sądow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odszkodowania lub zadośćuczynienia otrzymane na podstawie przepisów o uznaniu za nieważne orzeczeń wydanych wobec osób represjonowanych za działalność na rzecz niepodległego bytu państwa polski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inne odszkodowania lub zadośćuczynienia otrzymane na podstawie wyroku lub ugody sądowej do wysokości określonej w tym wyroku lub tej ugodzie, z wyjątkiem odszkodowań lub zadośćuczynień: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trzymanych w związku z prowadzoną działalnością gospodarczą,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dotyczących korzyści, które podatnik mógłby osiągnąć, gdyby mu szkody nie wyrządzono;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odszkodowania w postaci renty otrzymane na podstawie przepisów prawa cywilnego w razie uszkodzenia ciała lub wywołania rozstroju zdrowia, przez poszkodowanego, który utracił całkowicie lub częściowo zdolność do pracy zarobkowej, albo jeżeli zwiększyły się jego potrzeby lub zmniejszyły widoki powodzenia na przyszłość;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odszkodowania otrzymane na podstawie przepisów prawa geologicznego i górnicz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kwoty otrzymane z tytułu ubezpieczeń majątkowych i osobowych;</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odprawy pośmiertne i zasiłki pogrzebow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świadczenia rodzinne otrzymane na podstawie przepisów o świadczeniach rodzinnych, dodatki rodzinne i pielęgnacyjne, świadczenia pieniężne otrzymane w przypadku bezskuteczności egzekucji alimentów oraz zasiłki porodowe otrzymane na podstawie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 </w:t>
      </w:r>
      <w:r>
        <w:rPr>
          <w:rFonts w:cs="Arial" w:ascii="Arial" w:hAnsi="Arial"/>
          <w:sz w:val="20"/>
          <w:szCs w:val="20"/>
        </w:rPr>
        <w:t xml:space="preserve">jednorazowe zasiłki z tytułu urodzenia dziecka, wypłacane z funduszów związków zawod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0) </w:t>
      </w:r>
      <w:r>
        <w:rPr>
          <w:rFonts w:cs="Arial" w:ascii="Arial" w:hAnsi="Arial"/>
          <w:sz w:val="20"/>
          <w:szCs w:val="20"/>
        </w:rPr>
        <w:t xml:space="preserve">zapomogi wypłacane z funduszy zakładowej lub międzyzakładowej organizacji związkowej pracownikom należącym do tej organiza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1) </w:t>
      </w:r>
      <w:r>
        <w:rPr>
          <w:rFonts w:cs="Arial" w:ascii="Arial" w:hAnsi="Arial"/>
          <w:sz w:val="20"/>
          <w:szCs w:val="20"/>
        </w:rPr>
        <w:t xml:space="preserve">wartość ubioru służbowego (umundurowania), jeżeli jego używanie należy do obowiązków pracownika, lub ekwiwalentu pieniężnego za ten ubiór;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2) </w:t>
      </w:r>
      <w:r>
        <w:rPr>
          <w:rFonts w:cs="Arial" w:ascii="Arial" w:hAnsi="Arial"/>
          <w:sz w:val="20"/>
          <w:szCs w:val="20"/>
        </w:rPr>
        <w:t xml:space="preserve">wartość otrzymanego ubioru reprezentacyjnego i sportowego członka polskiej reprezentacji olimpijskiej i paraolimpijski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3) </w:t>
      </w:r>
      <w:r>
        <w:rPr>
          <w:rFonts w:cs="Arial" w:ascii="Arial" w:hAnsi="Arial"/>
          <w:sz w:val="20"/>
          <w:szCs w:val="20"/>
        </w:rPr>
        <w:t xml:space="preserve">świadczenia rzeczowe i ekwiwalenty za te świadczenia, przysługujące na podstawie przepisów o bezpieczeństwie i higienie pracy, jeżeli zasady ich przyznawania wynikają z odrębnych ustaw lub przepisów wykonawczych wydanych na podstawie tych usta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4) </w:t>
      </w:r>
      <w:r>
        <w:rPr>
          <w:rFonts w:cs="Arial" w:ascii="Arial" w:hAnsi="Arial"/>
          <w:sz w:val="20"/>
          <w:szCs w:val="20"/>
        </w:rPr>
        <w:t xml:space="preserve">świadczenia rzeczowe i ekwiwalenty za te świadczenia, wynikające z zasad bezpieczeństwa i higieny pracy, w tym ze względu na szczególne warunki i charakter pełnionej służby, przysługujące osobom pozostającym w stosunku służbowym, przyznane na podstawie odrębnych ustaw lub przepisów wykonawczych wydanych na podstawie tych usta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5) </w:t>
      </w:r>
      <w:r>
        <w:rPr>
          <w:rFonts w:cs="Arial" w:ascii="Arial" w:hAnsi="Arial"/>
          <w:sz w:val="20"/>
          <w:szCs w:val="20"/>
        </w:rPr>
        <w:t xml:space="preserve">wartość otrzymanych przez pracownika od pracodawcy bonów, talonów, kuponów lub innych dowodów uprawniających do uzyskania na ich podstawie posiłków, artykułów spożywczych lub napojów bezalkoholowych, w przypadku gdy pracodawca, mimo ciążącego na nim obowiązku wynikającego z przepisów o bezpieczeństwie i higienie pracy, nie ma możliwości wydania pracownikom posiłków, artykułów spożywczych lub napojów bezalkohol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6) </w:t>
      </w:r>
      <w:r>
        <w:rPr>
          <w:rFonts w:cs="Arial" w:ascii="Arial" w:hAnsi="Arial"/>
          <w:sz w:val="20"/>
          <w:szCs w:val="20"/>
        </w:rPr>
        <w:t xml:space="preserve">ekwiwalenty pieniężne za używane przez pracowników przy wykonywaniu pracy narzędzia, materiały lub sprzęt, stanowiące ich własność;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7) </w:t>
      </w:r>
      <w:r>
        <w:rPr>
          <w:rFonts w:cs="Arial" w:ascii="Arial" w:hAnsi="Arial"/>
          <w:sz w:val="20"/>
          <w:szCs w:val="20"/>
        </w:rPr>
        <w:t xml:space="preserve">diety i inne należności za czas: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odróży służbowej pracownika,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odróży osoby niebędącej pracownikiem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do wysokości określonej w odrębnych ustawach lub w przepisach wydanych przez ministra właściwego do spraw pracy w sprawie wysokości oraz warunków ustalania należności przysługujących pracownikowi zatrudnionemu w państwowej lub samorządowej jednostce sfery budżetowej, z tytułu podróży służbowej na obszarze kraju oraz poza granicami kraju;</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sz w:val="20"/>
          <w:szCs w:val="20"/>
        </w:rPr>
        <w:t>18</w:t>
      </w:r>
      <w:r>
        <w:rPr>
          <w:rFonts w:cs="Arial" w:ascii="Arial" w:hAnsi="Arial"/>
          <w:b/>
          <w:bCs/>
          <w:sz w:val="20"/>
          <w:szCs w:val="20"/>
        </w:rPr>
        <w:t xml:space="preserve">) </w:t>
      </w:r>
      <w:r>
        <w:rPr>
          <w:rFonts w:cs="Arial" w:ascii="Arial" w:hAnsi="Arial"/>
          <w:sz w:val="20"/>
          <w:szCs w:val="20"/>
        </w:rPr>
        <w:t xml:space="preserve">część dochodów osób, o których mowa w art. 3 ust. 1, przebywających czasowo za granicą i uzyskujących dochody z tytuł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stypendiów - w wysokości stanowiącej równowartość diety z tytułu podróży służbowych poza granicami kraju, określonej w przepisach w sprawie wysokości oraz warunków ustalania należności przysługujących pracownikowi zatrudnionemu w państwowej lub samorządowej jednostce sfery budżetowej z tytułu podróży służbowej poza granicami kraju, za każdy dzień, w którym było otrzymywane stypendium,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ryczałtów na koszty utrzymania i zakwaterowania wypłacanych z budżetu państwa w związku ze skierowaniem do pracy dydaktycznej w szkołach i ośrodkach akademickich za granicą, przyznanych na podstawie odrębnych przepisów;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9) </w:t>
      </w:r>
      <w:r>
        <w:rPr>
          <w:rFonts w:cs="Arial" w:ascii="Arial" w:hAnsi="Arial"/>
          <w:sz w:val="20"/>
          <w:szCs w:val="20"/>
        </w:rPr>
        <w:t xml:space="preserve">zwrot kosztów poniesionych przez pracownika z tytułu używania pojazdów stanowiących własność pracownika, dla potrzeb zakładu pracy, w jazdach lokalnych, jeżeli obowiązek ponoszenia tych kosztów przez zakład pracy albo możliwość przyznania prawa do zwrotu tych kosztów wynika wprost z przepisów innych ustaw - do wysokości miesięcznego ryczałtu pieniężnego albo do wysokości nieprzekraczającej kwoty ustalonej przy zastosowaniu stawek za 1 kilometr przebiegu pojazdu, określonych w odrębnych przepisach wydanych przez właściwego ministra, jeżeli przebieg pojazdu, z wyłączeniem wypłat ryczałtu pieniężnego, jest udokumentowany w ewidencji przebiegu pojazdu prowadzonej przez pracownik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0) </w:t>
      </w:r>
      <w:r>
        <w:rPr>
          <w:rFonts w:cs="Arial" w:ascii="Arial" w:hAnsi="Arial"/>
          <w:sz w:val="20"/>
          <w:szCs w:val="20"/>
        </w:rPr>
        <w:t xml:space="preserve">przyznana, na podstawie odrębnych przepisów, pomoc pieniężna dla rodzin zastępczych oraz jednorazowa pomoc pieniężna na zagospodarowanie, udzielona usamodzielniającym się wychowankom rodzin zastępczych i wychowankom publicznych lub niepublicznych placówek opiekuńczo-wychowawcz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1) </w:t>
      </w:r>
      <w:r>
        <w:rPr>
          <w:rFonts w:cs="Arial" w:ascii="Arial" w:hAnsi="Arial"/>
          <w:sz w:val="20"/>
          <w:szCs w:val="20"/>
        </w:rPr>
        <w:t xml:space="preserve">ryczałt energetyczny dla kombatant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2) </w:t>
      </w:r>
      <w:r>
        <w:rPr>
          <w:rFonts w:cs="Arial" w:ascii="Arial" w:hAnsi="Arial"/>
          <w:sz w:val="20"/>
          <w:szCs w:val="20"/>
        </w:rPr>
        <w:t xml:space="preserve">dodatek kompensacyjny przyznany na podstawie ustawy z dnia 24 stycznia 1991 r. o kombatantach oraz niektórych osobach będących ofiarami represji wojennych i okresu powojennego (Dz.U. z 2002 r. Nr 42, poz. 371, z późn. z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3) </w:t>
      </w:r>
      <w:r>
        <w:rPr>
          <w:rFonts w:cs="Arial" w:ascii="Arial" w:hAnsi="Arial"/>
          <w:sz w:val="20"/>
          <w:szCs w:val="20"/>
        </w:rPr>
        <w:t xml:space="preserve">świadczenia pieniężne wypłacane osobom uprawnionym na podstawie ustawy z dnia 16 listopada 2006 r. o świadczeniu pieniężnym i uprawnieniach przysługujących cywilnym niewidomym ofiarom działań wojennych (Dz.U. Nr 249, poz. 182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4) </w:t>
      </w:r>
      <w:r>
        <w:rPr>
          <w:rFonts w:cs="Arial" w:ascii="Arial" w:hAnsi="Arial"/>
          <w:sz w:val="20"/>
          <w:szCs w:val="20"/>
        </w:rPr>
        <w:t xml:space="preserve">zapomogi otrzymane od pracodawcy w przypadku indywidualnych zdarzeń losowych, klęsk żywiołowych, długotrwałej choroby lub śmierci - do wysokości nieprzekraczającej w roku podatkowym kwoty 2 280 zł;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5) </w:t>
      </w:r>
      <w:r>
        <w:rPr>
          <w:rFonts w:cs="Arial" w:ascii="Arial" w:hAnsi="Arial"/>
          <w:sz w:val="20"/>
          <w:szCs w:val="20"/>
        </w:rPr>
        <w:t xml:space="preserve">świadczenia otrzymane z tytułu jednorazowej pomocy materialnej finansowanej ze środków budżetu państwa lub budżetów jednostek samorządu terytorialnego w związku z zaistniałym zdarzeniem losow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6) </w:t>
      </w:r>
      <w:r>
        <w:rPr>
          <w:rFonts w:cs="Arial" w:ascii="Arial" w:hAnsi="Arial"/>
          <w:sz w:val="20"/>
          <w:szCs w:val="20"/>
        </w:rPr>
        <w:t xml:space="preserve">kwoty stanowiące zwrot kosztów z tytułu opieki nad dzieckiem lub osobą zależną, otrzymane na podstawie przepisów odrębnych ustaw lub przepisów wykonawczych do tych ustaw, finansowane z budżetu państwa, budżetów jednostek samorządu terytorialnego, Funduszu Pracy lub z budżetu Unii Europejski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27) </w:t>
      </w:r>
      <w:r>
        <w:rPr>
          <w:rFonts w:cs="Arial" w:ascii="Arial" w:hAnsi="Arial"/>
          <w:sz w:val="20"/>
          <w:szCs w:val="20"/>
        </w:rPr>
        <w:t xml:space="preserve">otrzymywane zgodnie z odrębnymi przepisami świadczenia na doraźną lub okresową pomoc pieniężną dla kombatantów oraz pozostałych po nich członków rodzin ze środków, o których mowa w ustawie z dnia 24 stycznia 1991 r. o kombatantach oraz niektórych osobach będących ofiarami represji wojennych i okresu powojennego;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8) </w:t>
      </w:r>
      <w:r>
        <w:rPr>
          <w:rFonts w:cs="Arial" w:ascii="Arial" w:hAnsi="Arial"/>
          <w:sz w:val="20"/>
          <w:szCs w:val="20"/>
        </w:rPr>
        <w:t xml:space="preserve">przychody uzyskane z tytułu odszkodowania wypłacanego stosownie do przepisów o gospodarce nieruchomościami lub z tytułu odpłatnego zbycia nieruchomości na cele uzasadniające jej wywłaszczenie oraz z tytułu sprzedaży nieruchomości w związku z realizacją przez nabywcę prawa pierwokupu, stosownie do przepisów o gospodarce nieruchomościami; nie dotyczy to przypadków, gdy właściciel nieruchomości, o której mowa w zdaniu pierwszym, nabył jej własność w okresie 2 lat przed wszczęciem postępowania wywłaszczeniowego bądź odpłatnym zbyciem nieruchomości za cenę niższą o co najmniej 50% od wysokości uzyskanego odszkodowania lub ceny zbycia nieruchomości na cele uzasadniające jej wywłaszczenie lub w związku z realizacją prawa pierwokup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9) </w:t>
      </w:r>
      <w:r>
        <w:rPr>
          <w:rFonts w:cs="Arial" w:ascii="Arial" w:hAnsi="Arial"/>
          <w:sz w:val="20"/>
          <w:szCs w:val="20"/>
        </w:rPr>
        <w:t xml:space="preserve">przychody uzyskane z tytuł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dszkodowania wypłacanego stosownie do przepisów ustawy z dnia 11 sierpnia 2001 r. o szczególnych zasadach odbudowy, remontów i rozbiórek obiektów budowlanych zniszczonych lub uszkodzonych w wyniku działania żywiołu (Dz.U. Nr 84, poz. 906 oraz z 2010 r. Nr 149, poz. 996), w tym z tytułu wywłaszczenia nieruchomości; nie dotyczy to przypadków, gdy właściciel nieruchomości, o której mowa w zdaniu pierwszym, nabył jej własność w okresie 2 lat przed wszczęciem postępowania wywłaszczeniowego za cenę niższą o co najmniej 50% od wysokości uzyskanego odszkodowania,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odstąpienia od obowiązku wniesienia dopłaty, o którym mowa w art. 13h ust. 4 ustawy z dnia 11 sierpnia 2001 r. o szczególnych zasadach odbudowy, remontów i rozbiórek obiektów budowlanych zniszczonych lub uszkodzonych w wyniku działania żywiołu;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0) </w:t>
      </w:r>
      <w:r>
        <w:rPr>
          <w:rFonts w:cs="Arial" w:ascii="Arial" w:hAnsi="Arial"/>
          <w:sz w:val="20"/>
          <w:szCs w:val="20"/>
        </w:rPr>
        <w:t xml:space="preserve">przychody uzyskane z tytułu realizacji prawa do rekompensaty na podstawie ustawy z dnia 8 lipca 2005 r. o realizacji prawa do rekompensaty z tytułu pozostawienia nieruchomości poza obecnymi granicami Rzeczypospolitej Polskiej (Dz.U. Nr 169, poz. 1418, z 2006 r. Nr 195, poz. 1437 oraz z 2008 r. Nr 197, poz. 1223), przez osoby uprawnione na podstawie tej ustawy,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1) </w:t>
      </w:r>
      <w:r>
        <w:rPr>
          <w:rFonts w:cs="Arial" w:ascii="Arial" w:hAnsi="Arial"/>
          <w:sz w:val="20"/>
          <w:szCs w:val="20"/>
        </w:rPr>
        <w:t xml:space="preserve">stypendia otrzymywane na podstawie przepisów o stopniach naukowych i tytule naukowym oraz o stopniach i tytule w zakresie sztuki, stypendia doktoranckie otrzymywane na podstawie przepisów - Prawo o szkolnictwie wyższym oraz inne stypendia naukowe i za wyniki w nauce, których zasady przyznawania zostały zatwierdzone przez ministra właściwego do spraw szkolnictwa wyższego po zasięgnięciu opinii Rady Głównej Szkolnictwa Wyższego albo przez ministra właściwego do spraw oświaty i wychowa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2) </w:t>
      </w:r>
      <w:r>
        <w:rPr>
          <w:rFonts w:cs="Arial" w:ascii="Arial" w:hAnsi="Arial"/>
          <w:sz w:val="20"/>
          <w:szCs w:val="20"/>
        </w:rPr>
        <w:t xml:space="preserve">świadczenia pomocy materialnej dla uczniów, studentów, uczestników studiów doktoranckich i osób uczestniczących w innych formach kształcenia, pochodzące z budżetu państwa, budżetów jednostek samorządu terytorialnego oraz ze środków własnych szkół i uczelni - przyznane na podstawie przepisów o systemie oświaty, Prawo o szkolnictwie wyższym, a także przepisów o stopniach naukowych i tytule naukowym oraz o stopniach i tytule w zakresie sztuk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3) </w:t>
      </w:r>
      <w:r>
        <w:rPr>
          <w:rFonts w:cs="Arial" w:ascii="Arial" w:hAnsi="Arial"/>
          <w:sz w:val="20"/>
          <w:szCs w:val="20"/>
        </w:rPr>
        <w:t xml:space="preserve">nagrody wypłacane przez Polski Komitet Olimpijski i Polski Komitet Paraolimpijski za uzyskanie wyników na igrzyskach olimpijskich i paraolimpijski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4) </w:t>
      </w:r>
      <w:r>
        <w:rPr>
          <w:rFonts w:cs="Arial" w:ascii="Arial" w:hAnsi="Arial"/>
          <w:sz w:val="20"/>
          <w:szCs w:val="20"/>
        </w:rPr>
        <w:t xml:space="preserve">stypendia dla uczniów i studentów, których wysokość i zasady udzielania zostały określone w uchwale organu stanowiącego jednostki samorządu terytorialnego, oraz stypendia dla uczniów i studentów przyznane przez organizacje, o których mowa w art. 3 ust. 2 i 3 ustawy o działalności pożytku publicznego, na podstawie regulaminów zatwierdzonych przez organy statutowe udostępnianych do publicznej wiadomości za pomocą Internetu, środków masowego przekazu lub wykładanych (wywieszanych) dla zainteresowanych w pomieszczeniach ogólnie dostępnych - do wysokości nieprzekraczającej w roku podatkowym kwoty 3 800 zł;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5) </w:t>
      </w:r>
      <w:r>
        <w:rPr>
          <w:rFonts w:cs="Arial" w:ascii="Arial" w:hAnsi="Arial"/>
          <w:sz w:val="20"/>
          <w:szCs w:val="20"/>
        </w:rPr>
        <w:t xml:space="preserve">przychody członków Ochotniczych Straży Pożarnych, uzyskane z tytułu uczestnictwa w szkoleniach, akcjach ratowniczych i akcjach związanych z likwidowaniem klęsk żywioł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6) </w:t>
      </w:r>
      <w:r>
        <w:rPr>
          <w:rFonts w:cs="Arial" w:ascii="Arial" w:hAnsi="Arial"/>
          <w:sz w:val="20"/>
          <w:szCs w:val="20"/>
        </w:rPr>
        <w:t xml:space="preserve">świadczenie pieniężne przyznane na podstawie ustawy z dnia 31 maja 1996 r. o świadczeniu pieniężnym przysługującym osobom deportowanym do pracy przymusowej oraz osadzonym w obozach pracy przez III Rzeszę i Związek Socjalistycznych Republik Radzieckich (Dz.U. Nr 87, poz. 395,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7) </w:t>
      </w:r>
      <w:r>
        <w:rPr>
          <w:rFonts w:cs="Arial" w:ascii="Arial" w:hAnsi="Arial"/>
          <w:sz w:val="20"/>
          <w:szCs w:val="20"/>
        </w:rPr>
        <w:t xml:space="preserve">dochody otrzymane przez podatnika, jeżel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ochodzą od rządów państw obcych, organizacji międzynarodowych lub międzynarodowych instytucji finansowych ze środków bezzwrotnej pomocy, w tym ze środków programów ramowych badań, rozwoju technicznego i prezentacji Unii Europejskiej i z programów NATO, przyznanych na podstawie jednostronnej deklaracji lub umów zawartych z tymi państwami, organizacjami lub instytucjami przez Radę Ministrów, właściwego ministra, agencje rządowe lub agencje wykonawcze, w tym również w przypadkach gdy przekazanie tych środków jest dokonywane za pośrednictwem podmiotu upoważnionego do rozdzielania środków bezzwrotnej pomocy oraz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odatnik bezpośrednio realizuje cel programu finansowanego z bezzwrotnej pomocy; zwolnienie nie ma zastosowania do dochodów osób fizycznych, którym podatnik bezpośrednio realizujący cel programu zleca - bez względu na rodzaj umowy - wykonanie określonych czynności w związku z realizowanym przez niego programem;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8) </w:t>
      </w:r>
      <w:r>
        <w:rPr>
          <w:rFonts w:cs="Arial" w:ascii="Arial" w:hAnsi="Arial"/>
          <w:sz w:val="20"/>
          <w:szCs w:val="20"/>
        </w:rPr>
        <w:t xml:space="preserve">dochody uzyskane z instytucji Unii Europejskiej i Europejskiego Banku Inwestycyjnego, do których mają zastosowanie przepisy rozporządzenia nr 260/68 z dnia 29 lutego 1968 r. ustanawiającego warunki i procedurę stosowania podatku na rzecz Wspólnot Europejskich (Dz.Urz. WE L 056, z 4.03.1968 r., z późn. z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9) </w:t>
      </w:r>
      <w:r>
        <w:rPr>
          <w:rFonts w:cs="Arial" w:ascii="Arial" w:hAnsi="Arial"/>
          <w:sz w:val="20"/>
          <w:szCs w:val="20"/>
        </w:rPr>
        <w:t xml:space="preserve">kwoty otrzymane od agencji rządowych lub agencji wykonawczych, jeżeli agencje te otrzymały środki na ten cel z budżetu państw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0) </w:t>
      </w:r>
      <w:r>
        <w:rPr>
          <w:rFonts w:cs="Arial" w:ascii="Arial" w:hAnsi="Arial"/>
          <w:sz w:val="20"/>
          <w:szCs w:val="20"/>
        </w:rPr>
        <w:t xml:space="preserve">dotacje, subwencje, dopłaty i inne nieodpłatne świadczenia lub świadczenia częściowo odpłatne, otrzymane na cele związane z działalnością rolniczą z budżetu państwa, budżetów jednostek samorządu terytorialnego, od agencji rządowych, agencji wykonawczych lub ze środków pochodzących od rządów państw obcych, organizacji międzynarodowych lub międzynarodowych instytucji finans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b/>
          <w:bCs/>
          <w:sz w:val="20"/>
          <w:szCs w:val="20"/>
        </w:rPr>
        <w:t xml:space="preserve"> </w:t>
      </w:r>
      <w:r>
        <w:rPr>
          <w:rFonts w:cs="Arial" w:ascii="Arial" w:hAnsi="Arial"/>
          <w:b/>
          <w:bCs/>
          <w:sz w:val="20"/>
          <w:szCs w:val="20"/>
        </w:rPr>
        <w:t xml:space="preserve">41) </w:t>
      </w:r>
      <w:r>
        <w:rPr>
          <w:rFonts w:cs="Arial" w:ascii="Arial" w:hAnsi="Arial"/>
          <w:sz w:val="20"/>
          <w:szCs w:val="20"/>
        </w:rPr>
        <w:t xml:space="preserve">przychody otrzymane w związku ze zwrotem udziałów lub wkładów w spółdzielni, do wysokości wniesionych udziałów lub wkładów do spółdziel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2) </w:t>
      </w:r>
      <w:r>
        <w:rPr>
          <w:rFonts w:cs="Arial" w:ascii="Arial" w:hAnsi="Arial"/>
          <w:sz w:val="20"/>
          <w:szCs w:val="20"/>
        </w:rPr>
        <w:t xml:space="preserve">wartość majątku otrzymanego w związku z likwidacją osoby prawnej w części stanowiącej koszt nabycia lub objęcia udziałów (akcji) albo wkładów w spółdziel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3) </w:t>
      </w:r>
      <w:r>
        <w:rPr>
          <w:rFonts w:cs="Arial" w:ascii="Arial" w:hAnsi="Arial"/>
          <w:sz w:val="20"/>
          <w:szCs w:val="20"/>
        </w:rPr>
        <w:t xml:space="preserve">przychody otrzymane z tytułu zwrotu dopłat wniesionych uprzednio, zgodnie z odrębnymi przepisami, do spółki mającej osobowość prawną - do wysokości wniesionych dopłat;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44)</w:t>
      </w:r>
      <w:r>
        <w:rPr>
          <w:rFonts w:cs="Arial" w:ascii="Arial" w:hAnsi="Arial"/>
          <w:sz w:val="20"/>
          <w:szCs w:val="20"/>
        </w:rPr>
        <w:t xml:space="preserve"> wypłat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transferowe środków zgromadzonych w ramach pracowniczego programu emerytalnego do innego pracowniczego programu emerytalnego lub na indywidualne konto emerytalne w rozumieniu przepisów o indywidualnych kontach emerytalnych,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środków zgromadzonych w pracowniczym programie emerytalnym dokonane na rzecz uczestnika lub osób uprawnionych do tych środków po śmierci uczestnika,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środków zgromadzonych w grupowej formie ubezpieczenia na życie związanej z funduszem inwestycyjnym lub w innej formie grupowego gromadzenia środków na cele emerytalne dla pracowników - do pracowniczego programu emerytalnego, zgodnie z przepisami o pracowniczych programach emerytal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5) </w:t>
      </w:r>
      <w:r>
        <w:rPr>
          <w:rFonts w:cs="Arial" w:ascii="Arial" w:hAnsi="Arial"/>
          <w:sz w:val="20"/>
          <w:szCs w:val="20"/>
        </w:rPr>
        <w:t xml:space="preserve">wypłaty środków z otwartego funduszu emerytalnego na rzecz byłego współmałżonka członka tego funduszu, przekazane na rachunek tego współmałżonka w otwartym funduszu emerytaln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6) </w:t>
      </w:r>
      <w:r>
        <w:rPr>
          <w:rFonts w:cs="Arial" w:ascii="Arial" w:hAnsi="Arial"/>
          <w:sz w:val="20"/>
          <w:szCs w:val="20"/>
        </w:rPr>
        <w:t xml:space="preserve">zapomoga pieniężna, o której mowa w ustawie z dnia 20 maja 2005 r. o zapomodze pieniężnej dla niektórych emerytów, rencistów i osób pobierających świadczenie przedemerytalne albo zasiłek przedemerytalny w 2007 r. (Dz.U. Nr 102, poz. 852, z 2006 r. Nr 104, poz. 708 i 711 oraz z 2007 r. Nr 35, poz. 219);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7) </w:t>
      </w:r>
      <w:r>
        <w:rPr>
          <w:rFonts w:cs="Arial" w:ascii="Arial" w:hAnsi="Arial"/>
          <w:sz w:val="20"/>
          <w:szCs w:val="20"/>
        </w:rPr>
        <w:t xml:space="preserve">kwoty umorzonych pożyczek studenckich lub kredytów studenckich udzielonych na podstawie przepisów o pożyczkach i kredytach studencki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8) </w:t>
      </w:r>
      <w:r>
        <w:rPr>
          <w:rFonts w:cs="Arial" w:ascii="Arial" w:hAnsi="Arial"/>
          <w:sz w:val="20"/>
          <w:szCs w:val="20"/>
        </w:rPr>
        <w:t xml:space="preserve">świadczenie pieniężne oraz ryczałt energetyczny przyznane na podstawie ustawy z dnia 2 września 1994 r. o świadczeniu pieniężnym i uprawnieniach przysługujących żołnierzom zastępczej służby wojskowej przymusowo zatrudnianym w kopalniach węgla, kamieniołomach, zakładach wydobywania rud uranu i batalionach budowlanych (Dz.U. z 2001 r. Nr 60, poz. 622,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9) </w:t>
      </w:r>
      <w:r>
        <w:rPr>
          <w:rFonts w:cs="Arial" w:ascii="Arial" w:hAnsi="Arial"/>
          <w:sz w:val="20"/>
          <w:szCs w:val="20"/>
        </w:rPr>
        <w:t xml:space="preserve">dodatki do rent rodzinnych dla sierot zupełnych, wypłacone na podstawie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0) </w:t>
      </w:r>
      <w:r>
        <w:rPr>
          <w:rFonts w:cs="Arial" w:ascii="Arial" w:hAnsi="Arial"/>
          <w:sz w:val="20"/>
          <w:szCs w:val="20"/>
        </w:rPr>
        <w:t xml:space="preserve">zasiłki chorobowe wypłacone na podstawie odrębnych przepisów o ubezpieczeniu społecznym rolników oraz ubezpieczeniu społecznym członków rolniczych spółdzielni produkcyjnych, spółdzielni kółek rolniczych oraz ich rodzin, w części odpowiadającej udziałowi dochodu z tytułu działalności rolniczej, z wyjątkiem polegającej na prowadzeniu działów specjalnych produkcji rolnej, w dochodzie podzielnym spółdziel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1) </w:t>
      </w:r>
      <w:r>
        <w:rPr>
          <w:rFonts w:cs="Arial" w:ascii="Arial" w:hAnsi="Arial"/>
          <w:sz w:val="20"/>
          <w:szCs w:val="20"/>
        </w:rPr>
        <w:t xml:space="preserve">wartość wygranych w konkursach i grach organizowanych i emitowanych (ogłaszanych) przez środki masowego przekazu (prasa, radio i telewizja) oraz konkursach z dziedziny nauki, kultury, sztuki, dziennikarstwa i sportu, a także nagród związanych ze sprzedażą premiową - jeżeli jednorazowa wartość tych wygranych lub nagród nie przekracza kwoty 760 zł; zwolnienie od podatku nagród związanych ze sprzedażą premiową nie dotyczy nagród otrzymanych przez podatnika w związku z prowadzoną przez niego pozarolniczą działalnością gospodarczą, stanowiących przychód z tej działaln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2) </w:t>
      </w:r>
      <w:r>
        <w:rPr>
          <w:rFonts w:cs="Arial" w:ascii="Arial" w:hAnsi="Arial"/>
          <w:sz w:val="20"/>
          <w:szCs w:val="20"/>
        </w:rPr>
        <w:t xml:space="preserve">wartość nieodpłatnych świadczeń, otrzymanych od świadczeniodawcy w związku z jego promocją lub reklamą - jeżeli jednorazowa wartość tych świadczeń nie przekracza kwoty 200 zł; zwolnienie nie ma zastosowania, jeżeli świadczenie jest dokonywane na rzecz pracownika świadczeniodawcy lub osoby pozostającej ze świadczeniodawcą w stosunku cywilnoprawn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3) </w:t>
      </w:r>
      <w:r>
        <w:rPr>
          <w:rFonts w:cs="Arial" w:ascii="Arial" w:hAnsi="Arial"/>
          <w:sz w:val="20"/>
          <w:szCs w:val="20"/>
        </w:rPr>
        <w:t xml:space="preserve">dochody ze sprzedaży surowców roślin zielarskich i ziół dziko rosnących leśnych, jagód, owoców leśnych i grzybów leśnych (PKWiU ex 02.30.40.0) - ze zbioru dokonywanego osobiście albo z udziałem członków najbliższej rodzin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4) </w:t>
      </w:r>
      <w:r>
        <w:rPr>
          <w:rFonts w:cs="Arial" w:ascii="Arial" w:hAnsi="Arial"/>
          <w:sz w:val="20"/>
          <w:szCs w:val="20"/>
        </w:rPr>
        <w:t xml:space="preserve">kwoty jednorazowej pomocy finansowej wypłaconej ofiarom prześladowań hitlerowskich przez Fundację Polsko-Niemieckie Pojednan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5) </w:t>
      </w:r>
      <w:r>
        <w:rPr>
          <w:rFonts w:cs="Arial" w:ascii="Arial" w:hAnsi="Arial"/>
          <w:sz w:val="20"/>
          <w:szCs w:val="20"/>
        </w:rPr>
        <w:t xml:space="preserve">otrzymywane z zagrani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renty inwalidzkie z tytułu inwalidztwa wojennego,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kwoty zaopatrzenia przyznane ofiarom wojny oraz członkom ich rodzin,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renty wypadkowe osób, których inwalidztwo powstało w związku z przymusowym pobytem na robotach w III Rzeszy Niemieckiej w latach 1939-1945,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pod warunkiem przedstawienia płatnikowi dokumentu instytucji zagranicznej stwierdzającego charakter przyznanego świadczenia;</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6) </w:t>
      </w:r>
      <w:r>
        <w:rPr>
          <w:rFonts w:cs="Arial" w:ascii="Arial" w:hAnsi="Arial"/>
          <w:sz w:val="20"/>
          <w:szCs w:val="20"/>
        </w:rPr>
        <w:t xml:space="preserve">renty wypłacone osobom represjonowanym i członkom ich rodzin, przyznane na zasadach określonych w przepisach o zaopatrzeniu inwalidów wojennych i wojskowych oraz ich rodzin;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7) </w:t>
      </w:r>
      <w:r>
        <w:rPr>
          <w:rFonts w:cs="Arial" w:ascii="Arial" w:hAnsi="Arial"/>
          <w:sz w:val="20"/>
          <w:szCs w:val="20"/>
        </w:rPr>
        <w:t xml:space="preserve">kwoty diet i kieszonkowego dla gości zagranicznych przybywających do Polski w ramach programów i umów oraz wartość wyżywienia dla tłumaczy (pilotów) towarzyszących tym gościom, z wyjątkiem ekwiwalentów za to wyżywien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8) </w:t>
      </w:r>
      <w:r>
        <w:rPr>
          <w:rFonts w:cs="Arial" w:ascii="Arial" w:hAnsi="Arial"/>
          <w:sz w:val="20"/>
          <w:szCs w:val="20"/>
        </w:rPr>
        <w:t xml:space="preserve">świadczenia z pomocy społeczn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9) </w:t>
      </w:r>
      <w:r>
        <w:rPr>
          <w:rFonts w:cs="Arial" w:ascii="Arial" w:hAnsi="Arial"/>
          <w:sz w:val="20"/>
          <w:szCs w:val="20"/>
        </w:rPr>
        <w:t xml:space="preserve">wynagrodzenie za sprawowanie opieki przyznane przez sąd na podstawie art. 162 Kodeksu rodzinnego i opiekuńcz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0) </w:t>
      </w:r>
      <w:r>
        <w:rPr>
          <w:rFonts w:cs="Arial" w:ascii="Arial" w:hAnsi="Arial"/>
          <w:sz w:val="20"/>
          <w:szCs w:val="20"/>
        </w:rPr>
        <w:t xml:space="preserve">uposażenia funkcjonariuszy Organizacji Narodów Zjednoczonych, organizacji wyspecjalizowanych oraz innych międzynarodowych instytucji i organizacji, których Rzeczpospolita Polska jest członkiem i których statuty przewidują zwolnienie od podatku wypłacanych przez nie uposażeń, jeżeli funkcjonariusze znajdują się w wykazie Ministerstwa Spraw Zagranicz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61)</w:t>
      </w:r>
      <w:r>
        <w:rPr>
          <w:rFonts w:cs="Arial" w:ascii="Arial" w:hAnsi="Arial"/>
          <w:sz w:val="20"/>
          <w:szCs w:val="20"/>
        </w:rPr>
        <w:t xml:space="preserve"> świadczenia przyznane na podstawie odrębnych ustaw lub przepisów wykonawczych wydanych na podstawie tych ustaw żołnierzom oraz pracownikom wojska wykonującym zadania poza granicami państw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w składzie jednostki wojskowej użytej w celu udziału w konflikcie zbrojnym lub dla wzmocnienia sił państwa albo państw sojuszniczych, misji pokojowej, akcji zapobieżenia aktom terroryzmu lub ich skutkom,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jako obserwator wojskowy lub osoba posiadająca status obserwatora wojskowego w misjach pokojowych organizacji międzynarodowych i sił wielonarodowych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r>
        <w:rPr>
          <w:rFonts w:cs="Arial" w:ascii="Arial" w:hAnsi="Arial"/>
          <w:sz w:val="20"/>
          <w:szCs w:val="20"/>
        </w:rPr>
        <w:t xml:space="preserve">- z wyjątkiem wynagrodzenia za pracę oraz uposażeń i innych należności pieniężnych przysługujących z tytułu pełnienia służby;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2) </w:t>
      </w:r>
      <w:r>
        <w:rPr>
          <w:rFonts w:cs="Arial" w:ascii="Arial" w:hAnsi="Arial"/>
          <w:sz w:val="20"/>
          <w:szCs w:val="20"/>
        </w:rPr>
        <w:t xml:space="preserve">świadczenia przyznane na podstawie odrębnych ustaw lub przepisów wykonawczych wydanych na podstawie tych ustaw policjantom, funkcjonariuszom celnym i Straży Granicznej, pracownikom jednostek policyjnych lub jednostek organizacyjnych Straży Granicznej wykonującym zadania poza granicami państwa w składzie kontyngentu w celu udziału 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misji pokojowej, w tym jako obserwator w misji pokojowej organizacji międzynarodowych i sił wielonarodowych,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akcji zapobieżenia aktom terroryzmu lub ich skutkom,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organizowaniu i kontroli ruchu granicznego, organizowaniu ochrony granicy państwowej lub zapewnieniu bezpieczeństwa w komunikacji międzynarodowej </w:t>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r>
        <w:rPr>
          <w:rFonts w:cs="Arial" w:ascii="Arial" w:hAnsi="Arial"/>
          <w:sz w:val="20"/>
          <w:szCs w:val="20"/>
        </w:rPr>
        <w:t xml:space="preserve">- z wyjątkiem wynagrodzenia za pracę oraz uposażeń i innych należności pieniężnych przysługujących z tytułu pełnienia służby;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3) </w:t>
      </w:r>
      <w:r>
        <w:rPr>
          <w:rFonts w:cs="Arial" w:ascii="Arial" w:hAnsi="Arial"/>
          <w:sz w:val="20"/>
          <w:szCs w:val="20"/>
        </w:rPr>
        <w:t xml:space="preserve">wartość świadczeń z tytułu uprawnień do ulgowych przejazdów środkami publicznego transportu zbiorowego kolejowego i autobusowego, wynikających z przepisów o uprawnieniach do ulgowych przejazdów środkami publicznego transportu zbior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4) </w:t>
      </w:r>
      <w:r>
        <w:rPr>
          <w:rFonts w:cs="Arial" w:ascii="Arial" w:hAnsi="Arial"/>
          <w:sz w:val="20"/>
          <w:szCs w:val="20"/>
        </w:rPr>
        <w:t xml:space="preserve">wartość świadczeń z tytułu realizacji uprawnień do ulgowych lub bezpłatnych przejazdów środkami komunikacji miejskiej, przysługujących na podstawie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65)</w:t>
      </w:r>
      <w:r>
        <w:rPr>
          <w:rFonts w:cs="Arial" w:ascii="Arial" w:hAnsi="Arial"/>
          <w:sz w:val="20"/>
          <w:szCs w:val="20"/>
        </w:rPr>
        <w:t xml:space="preserve"> wartość świadczeń przyznanych zgodnie z odrębnymi przepisami przez pracodawcę na podnoszenie kwalifikacji zawodowych, z wyjątkiem wynagrodzeń otrzymywanych za czas zwolnienia z całości lub części dnia pracy oraz za czas urlopu szkoleni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6) </w:t>
      </w:r>
      <w:r>
        <w:rPr>
          <w:rFonts w:cs="Arial" w:ascii="Arial" w:hAnsi="Arial"/>
          <w:sz w:val="20"/>
          <w:szCs w:val="20"/>
        </w:rPr>
        <w:t xml:space="preserve">dochody uzyskane z tytułu zakupu zakładowych budynków mieszkalnych lub lokali mieszkalnych przez dotychczasowych najemców - w wysokości odpowiadającej różnicy między ceną rynkową tych budynków lub lokali a ceną zakup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7) </w:t>
      </w:r>
      <w:r>
        <w:rPr>
          <w:rFonts w:cs="Arial" w:ascii="Arial" w:hAnsi="Arial"/>
          <w:sz w:val="20"/>
          <w:szCs w:val="20"/>
        </w:rPr>
        <w:t xml:space="preserve">odsetki z tytułu nieterminowej wypłaty wynagrodzeń i świadczeń z tytułów, o których mowa w art. 7 ust. 1 pk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8) </w:t>
      </w:r>
      <w:r>
        <w:rPr>
          <w:rFonts w:cs="Arial" w:ascii="Arial" w:hAnsi="Arial"/>
          <w:sz w:val="20"/>
          <w:szCs w:val="20"/>
        </w:rPr>
        <w:t xml:space="preserve">dodatki mieszkaniowe i ryczałty na zakup opału, przyznane na podstawie odrębnych przepisów o dodatkach mieszkani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9) </w:t>
      </w:r>
      <w:r>
        <w:rPr>
          <w:rFonts w:cs="Arial" w:ascii="Arial" w:hAnsi="Arial"/>
          <w:sz w:val="20"/>
          <w:szCs w:val="20"/>
        </w:rPr>
        <w:t xml:space="preserve">dodatek kombatancki oraz dodatek za tajne nauczanie przyznawane na podstawie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0) </w:t>
      </w:r>
      <w:r>
        <w:rPr>
          <w:rFonts w:cs="Arial" w:ascii="Arial" w:hAnsi="Arial"/>
          <w:sz w:val="20"/>
          <w:szCs w:val="20"/>
        </w:rPr>
        <w:t xml:space="preserve">kwoty refundacji z tytułu opłaconej składki na obowiązkowe ubezpieczenie odpowiedzialności cywilnej posiadaczy pojazdów samochodowych lub na dobrowolne ubezpieczenie casco pojazdów samochodowych, przyznanych na podstawie ustawy z dnia 29 maja 1974 r. o zaopatrzeniu inwalidów wojennych i wojskowych oraz ich rodzin (Dz.U. z 2002 r. Nr 9, poz. 87,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1) </w:t>
      </w:r>
      <w:r>
        <w:rPr>
          <w:rFonts w:cs="Arial" w:ascii="Arial" w:hAnsi="Arial"/>
          <w:sz w:val="20"/>
          <w:szCs w:val="20"/>
        </w:rPr>
        <w:t xml:space="preserve">zwrot kwoty zniżki z tytułu opłacenia przez inwalidę wojennego i wojskowego składki na obowiązkowe ubezpieczenie odpowiedzialności cywilnej lub składki na dobrowolne ubezpieczenie casco, otrzymanej od organu rent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72)</w:t>
      </w:r>
      <w:r>
        <w:rPr>
          <w:rFonts w:cs="Arial" w:ascii="Arial" w:hAnsi="Arial"/>
          <w:sz w:val="20"/>
          <w:szCs w:val="20"/>
        </w:rPr>
        <w:t xml:space="preserve"> emerytury lub renty otrzymane przez osoby, które utraciły wzrok w wyniku działań wojennych w okresie wojny 1939-1945 lub eksplozji pozostałych po tej wojnie niewypałów i niewybuchów, pod warunkiem posiadania przez podatnik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rzeczenia o uznaniu za inwalidę wzroku I lub II grupy, wydanego przez właściwy organ,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dokumentacji leczniczej (szpitalnej) z okresu wypadku, potwierdzającej wypadek, bądź poświadczonego notarialnie oświadczenia dwóch świadków potwierdzających utratę wzroku w wyniku działań wojennych w latach 1939-1945 lub eksplozji niewypałów i niewybuchów pozostałych po tej wojni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aktualnego zaświadczenia lekarskiego okulistycznego o urazowym uszkodzeniu wzroku bądź aktualnego zaświadczenia z przeprowadzonej obdukcji sądowo-lekarskiej, potwierdzającego utratę lub uszkodzenie wzroku w wyniku zdarzeń, o których mowa w lit. b, lub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ważnej legitymacji Stowarzyszenia Niewidomych Cywilnych Ofiar Wojny lub Związku Ociemniałych Żołnierzy RP;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3) </w:t>
      </w:r>
      <w:r>
        <w:rPr>
          <w:rFonts w:cs="Arial" w:ascii="Arial" w:hAnsi="Arial"/>
          <w:sz w:val="20"/>
          <w:szCs w:val="20"/>
        </w:rPr>
        <w:t xml:space="preserve">przychody uzyskane przez krwiodawców ze sprzedaży pobranej od nich krwi lub jej składnik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180"/>
        <w:jc w:val="both"/>
        <w:rPr/>
      </w:pPr>
      <w:r>
        <w:rPr>
          <w:rFonts w:eastAsia="Arial" w:cs="Arial" w:ascii="Arial" w:hAnsi="Arial"/>
          <w:sz w:val="20"/>
          <w:szCs w:val="20"/>
        </w:rPr>
        <w:t xml:space="preserve"> </w:t>
      </w:r>
      <w:r>
        <w:rPr>
          <w:rFonts w:cs="Arial" w:ascii="Arial" w:hAnsi="Arial"/>
          <w:b/>
          <w:bCs/>
          <w:sz w:val="20"/>
          <w:szCs w:val="20"/>
        </w:rPr>
        <w:t xml:space="preserve">74) </w:t>
      </w:r>
      <w:r>
        <w:rPr>
          <w:rFonts w:cs="Arial" w:ascii="Arial" w:hAnsi="Arial"/>
          <w:sz w:val="20"/>
          <w:szCs w:val="20"/>
        </w:rPr>
        <w:t xml:space="preserve">zwrot kosztów otrzymany przez bezrobotnego na podstawie ustawy z dnia 20 kwietnia 2004 r. o promocji zatrudnienia i instytucjach rynku pracy z tytuł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przejazdu do miejsca pracy, </w:t>
      </w:r>
    </w:p>
    <w:p>
      <w:pPr>
        <w:pStyle w:val="Normal"/>
        <w:widowControl w:val="false"/>
        <w:autoSpaceDE w:val="false"/>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rzejazdu na badania lekarskie lub psychologiczne, </w:t>
      </w:r>
    </w:p>
    <w:p>
      <w:pPr>
        <w:pStyle w:val="Normal"/>
        <w:widowControl w:val="false"/>
        <w:autoSpaceDE w:val="false"/>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przejazdu do miejsca odbywania stażu, szkolenia, przygotowania zawodowego dorosłych, zajęć z zakresu poradnictwa zawodowego lub pomocy w aktywnym poszukiwaniu pracy, </w:t>
      </w:r>
    </w:p>
    <w:p>
      <w:pPr>
        <w:pStyle w:val="Normal"/>
        <w:widowControl w:val="false"/>
        <w:autoSpaceDE w:val="false"/>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przejazdu do miejsca wykonywania prac społecznie użytecznych, </w:t>
      </w:r>
    </w:p>
    <w:p>
      <w:pPr>
        <w:pStyle w:val="Normal"/>
        <w:widowControl w:val="false"/>
        <w:autoSpaceDE w:val="false"/>
        <w:jc w:val="both"/>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e) </w:t>
      </w:r>
      <w:r>
        <w:rPr>
          <w:rFonts w:cs="Arial" w:ascii="Arial" w:hAnsi="Arial"/>
          <w:sz w:val="20"/>
          <w:szCs w:val="20"/>
        </w:rPr>
        <w:t xml:space="preserve">zakwaterowania w miejscu pracy lub miejscu odbywania stażu, szkolenia lub przygotowania zawodowego dorosł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5) </w:t>
      </w:r>
      <w:r>
        <w:rPr>
          <w:rFonts w:cs="Arial" w:ascii="Arial" w:hAnsi="Arial"/>
          <w:sz w:val="20"/>
          <w:szCs w:val="20"/>
        </w:rPr>
        <w:t xml:space="preserve">otrzymane przez posła lub senatora świadczenia pieniężne i wartość świadczeń rzeczowych (w naturze) na podstawie art. 23 ust. 3, art. 43 ust. 1, art. 44 ust. 1 i 2 oraz art. 46 ustawy z dnia 9 maja 1996 r. o wykonywaniu mandatu posła i senatora (Dz.U. z 2003 r. Nr 221, poz. 2199,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6) </w:t>
      </w:r>
      <w:r>
        <w:rPr>
          <w:rFonts w:cs="Arial" w:ascii="Arial" w:hAnsi="Arial"/>
          <w:sz w:val="20"/>
          <w:szCs w:val="20"/>
        </w:rPr>
        <w:t xml:space="preserve">dochód uzyskany ze zbycia akcji (udziałów) otrzymanych w drodze spadku albo darowizny - w części odpowiadającej kwocie zapłaconego podatku od spadków i darowizn;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7) </w:t>
      </w:r>
      <w:r>
        <w:rPr>
          <w:rFonts w:cs="Arial" w:ascii="Arial" w:hAnsi="Arial"/>
          <w:sz w:val="20"/>
          <w:szCs w:val="20"/>
        </w:rPr>
        <w:t xml:space="preserve">nagrody wypłacone na podstawie przepisów wydanych przez właściwego ministra w sprawie organizowania zajęć rehabilitacyjnych w szpitalach psychiatrycznych i nagradzania uczestników tych zajęć;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8) </w:t>
      </w:r>
      <w:r>
        <w:rPr>
          <w:rFonts w:cs="Arial" w:ascii="Arial" w:hAnsi="Arial"/>
          <w:sz w:val="20"/>
          <w:szCs w:val="20"/>
        </w:rPr>
        <w:t xml:space="preserve">kwoty pomocy pieniężnej i wartość innych świadczeń finansowanych ze środków budżetowych przyznawanych repatriantom oraz osobom, które ubiegają się o status uchodź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9) </w:t>
      </w:r>
      <w:r>
        <w:rPr>
          <w:rFonts w:cs="Arial" w:ascii="Arial" w:hAnsi="Arial"/>
          <w:sz w:val="20"/>
          <w:szCs w:val="20"/>
        </w:rPr>
        <w:t xml:space="preserve">wartość świadczeń przysługujących członkowi służby zagranicznej wykonującemu obowiązki służbowe w placówce zagranicznej oraz wartość świadczeń przysługujących pracownikom polskich jednostek budżetowych mających siedzibę poza granicami Rzeczypospolitej Polskiej, wynikających z przepisów odrębnych ustaw lub przepisów wykonawczych wydanych na ich podstawie, z wyjątkiem wynagrodzeń za pracę, ekwiwalentu pieniężnego za urlop wypoczynkowy, dodatku zagranicznego (należności zagranicznej) oraz zasiłków chorobowych i macierzyński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0) </w:t>
      </w:r>
      <w:r>
        <w:rPr>
          <w:rFonts w:cs="Arial" w:ascii="Arial" w:hAnsi="Arial"/>
          <w:sz w:val="20"/>
          <w:szCs w:val="20"/>
        </w:rPr>
        <w:t xml:space="preserve">oprocentowanie otrzymane w związku ze zwrotem nadpłaconych zobowiązań podatkowych i innych należności budżetowych, a także oprocentowanie zwrotu różnicy podatku od towarów i usług, w rozumieniu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1) </w:t>
      </w:r>
      <w:r>
        <w:rPr>
          <w:rFonts w:cs="Arial" w:ascii="Arial" w:hAnsi="Arial"/>
          <w:sz w:val="20"/>
          <w:szCs w:val="20"/>
        </w:rPr>
        <w:t xml:space="preserve">zwrot kosztów dojazdu pracownika do zakładu pracy, jeżeli obowiązek ponoszenia tych kosztów przez zakład pracy wynika wprost z przepisów innych usta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2) </w:t>
      </w:r>
      <w:r>
        <w:rPr>
          <w:rFonts w:cs="Arial" w:ascii="Arial" w:hAnsi="Arial"/>
          <w:sz w:val="20"/>
          <w:szCs w:val="20"/>
        </w:rPr>
        <w:t xml:space="preserve">wartość świadczeń otrzymanych przez wolontariuszy na podstawie ustawy o działalności pożytku publicz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3) </w:t>
      </w:r>
      <w:r>
        <w:rPr>
          <w:rFonts w:cs="Arial" w:ascii="Arial" w:hAnsi="Arial"/>
          <w:sz w:val="20"/>
          <w:szCs w:val="20"/>
        </w:rPr>
        <w:t xml:space="preserve">wartość otrzymanych nieodpłatnych świadczeń lub świadczeń częściowo odpłatnych oraz wartość świadczeń rzeczowych (w naturze) finansowanych lub współfinansowanych ze środków budżetu państwa, jednostek samorządu terytorialnego, ze środków agencji rządowych, agencji wykonawczych lub ze środków pochodzących od rządów państw obcych, organizacji międzynarodowych lub międzynarodowych instytucji finansowych, w ramach rządowych program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4) </w:t>
      </w:r>
      <w:r>
        <w:rPr>
          <w:rFonts w:cs="Arial" w:ascii="Arial" w:hAnsi="Arial"/>
          <w:sz w:val="20"/>
          <w:szCs w:val="20"/>
        </w:rPr>
        <w:t xml:space="preserve">wygrane i nagrody otrzymane przez uczniów za udział w konkursach, turniejach i olimpiadach organizowanych na podstawie przepisów o systemie oświat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5) </w:t>
      </w:r>
      <w:r>
        <w:rPr>
          <w:rFonts w:cs="Arial" w:ascii="Arial" w:hAnsi="Arial"/>
          <w:sz w:val="20"/>
          <w:szCs w:val="20"/>
        </w:rPr>
        <w:t xml:space="preserve">dopłaty bezpośrednie stosowane w ramach Wspólnej Polityki Rolnej Unii Europejskiej, otrzymane na podstawie odrębnych przepis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6) </w:t>
      </w:r>
      <w:r>
        <w:rPr>
          <w:rFonts w:cs="Arial" w:ascii="Arial" w:hAnsi="Arial"/>
          <w:sz w:val="20"/>
          <w:szCs w:val="20"/>
        </w:rPr>
        <w:t xml:space="preserve">wartość nieodpłatnych świadczeń lub świadczeń częściowo odpłatnych oraz wartość świadczeń rzeczowych, z tytuł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studiów podyplomowych,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szkoleń i przygotowania zawodowego dorosłych,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egzaminów lub licencj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d) </w:t>
      </w:r>
      <w:r>
        <w:rPr>
          <w:rFonts w:cs="Arial" w:ascii="Arial" w:hAnsi="Arial"/>
          <w:sz w:val="20"/>
          <w:szCs w:val="20"/>
        </w:rPr>
        <w:t xml:space="preserve">badań lekarskich lub psychologicznych,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e) </w:t>
      </w:r>
      <w:r>
        <w:rPr>
          <w:rFonts w:cs="Arial" w:ascii="Arial" w:hAnsi="Arial"/>
          <w:sz w:val="20"/>
          <w:szCs w:val="20"/>
        </w:rPr>
        <w:t xml:space="preserve">ubezpieczenia od następstw nieszczęśliwych wypadków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otrzymanych na podstawie ustawy z dnia 20 kwietnia 2004 r. o promocji zatrudnienia i instytucjach rynku pracy;</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7) </w:t>
      </w:r>
      <w:r>
        <w:rPr>
          <w:rFonts w:cs="Arial" w:ascii="Arial" w:hAnsi="Arial"/>
          <w:sz w:val="20"/>
          <w:szCs w:val="20"/>
        </w:rPr>
        <w:t xml:space="preserve">odszkodowania wypłacone, na podstawie wyroków sądowych i zawartych umów (ugód), posiadaczom gruntów wchodzących w skład gospodarstwa rolnego, z tytuł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ustanowienia służebności gruntowej,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rekultywacji gruntów,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szkód powstałych w uprawach rolnych i drzewostani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w wyniku prowadzenia na tych gruntach, przez podmioty uprawnione na podstawie odrębnych przepisów, inwestycji dotyczących budowy infrastruktury przesyłowej ropy naftowej i produktów rafinacji ropy naftowej oraz budowy urządzeń infrastruktury technicznej, o których mowa w art. 143 ust. 2 ustawy z dnia 21 sierpnia 1997 r. o gospodarce nieruchomościami (Dz.U. z 2004 r. Nr 261, poz. 2603, z późn. z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8) </w:t>
      </w:r>
      <w:r>
        <w:rPr>
          <w:rFonts w:cs="Arial" w:ascii="Arial" w:hAnsi="Arial"/>
          <w:sz w:val="20"/>
          <w:szCs w:val="20"/>
        </w:rPr>
        <w:t xml:space="preserve">jednorazowe środki przyznane bezrobotnemu na podjęcie działalności, o których mowa w art. 46 ust. 1 pkt 2 ustawy z dnia 20 kwietnia 2004 r. o promocji zatrudnienia i instytucjach rynku pra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89) </w:t>
      </w:r>
      <w:r>
        <w:rPr>
          <w:rFonts w:cs="Arial" w:ascii="Arial" w:hAnsi="Arial"/>
          <w:sz w:val="20"/>
          <w:szCs w:val="20"/>
        </w:rPr>
        <w:t>wkład własny podmiotu publicznego, o którym mowa w art. 2 pkt 5 ustawy o partnerstwie publiczno-prywatnym, otrzymany przez partnera prywatnego i przeznaczony na cele określone w umowie o partnerstwie publiczno-prywatnym;</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90) </w:t>
      </w:r>
      <w:r>
        <w:rPr>
          <w:rFonts w:cs="Arial" w:ascii="Arial" w:hAnsi="Arial"/>
          <w:sz w:val="20"/>
          <w:szCs w:val="20"/>
        </w:rPr>
        <w:t>wartość świadczeń w naturze i innych nieodpłatnych świadczeń, obliczona zgodnie z art. 8 ust. 2-2b, otrzymanych od osób zaliczonych do I i II grupy podatkowej w rozumieniu przepisów o podatku od spadków i darowizn;</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1) </w:t>
      </w:r>
      <w:r>
        <w:rPr>
          <w:rFonts w:cs="Arial" w:ascii="Arial" w:hAnsi="Arial"/>
          <w:sz w:val="20"/>
          <w:szCs w:val="20"/>
        </w:rPr>
        <w:t xml:space="preserve">aliment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na rzecz dzieci, które nie ukończyły 25 roku życia, oraz dzieci bez względu na wiek, które zgodnie z odrębnymi przepisami otrzymują zasiłek (dodatek) pielęgnacyjny lub rentę socjalną,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na rzecz innych osób niż wymienione w lit. a, otrzymane na podstawie wyroku sądu lub ugody sądowej, do wysokości nieprzekraczającej miesięcznie 700 zł;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2) </w:t>
      </w:r>
      <w:r>
        <w:rPr>
          <w:rFonts w:cs="Arial" w:ascii="Arial" w:hAnsi="Arial"/>
          <w:sz w:val="20"/>
          <w:szCs w:val="20"/>
        </w:rPr>
        <w:t xml:space="preserve">świadczenia wypłacane bezrobotnym skierowanym do wykonywania prac społecznie użytecz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3) </w:t>
      </w:r>
      <w:r>
        <w:rPr>
          <w:rFonts w:cs="Arial" w:ascii="Arial" w:hAnsi="Arial"/>
          <w:sz w:val="20"/>
          <w:szCs w:val="20"/>
        </w:rPr>
        <w:t xml:space="preserve">dotacje, w rozumieniu przepisów o finansach publicznych, otrzymane z budżetu państwa lub budżetów jednostek samorządu terytorialn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4) </w:t>
      </w:r>
      <w:r>
        <w:rPr>
          <w:rFonts w:cs="Arial" w:ascii="Arial" w:hAnsi="Arial"/>
          <w:sz w:val="20"/>
          <w:szCs w:val="20"/>
        </w:rPr>
        <w:t xml:space="preserve">odsetki lub dyskonto od obligacji emitowanych przez Skarb Państwa i oferowanych na rynkach zagranicznych oraz dochody z odpłatnego zbycia tych obligacji uzyskane przez osoby fizyczne, o których mowa w art. 3 ust. 2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5) </w:t>
      </w:r>
      <w:r>
        <w:rPr>
          <w:rFonts w:cs="Arial" w:ascii="Arial" w:hAnsi="Arial"/>
          <w:sz w:val="20"/>
          <w:szCs w:val="20"/>
        </w:rPr>
        <w:t xml:space="preserve">przyznane przez krajowe i zagraniczne organy władzy i ich urzędy, w tym jednostki organizacyjne im podległe lub przez nie nadzorowane, oraz krajowe, zagraniczne i międzynarodowe organizacje (instytucje) i ich organy, nagrod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za wybitne osiągnięcia z dziedziny nauki, kultury i sztuki,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z tytułu działalności na rzecz praw człowieka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w części przekazanej jako darowizna przez podatników, którzy otrzymali te nagrody, na rzecz instytucji realizującej cele określone w art. 4 ustawy o działalności pożytku publiczneg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6) </w:t>
      </w:r>
      <w:r>
        <w:rPr>
          <w:rFonts w:cs="Arial" w:ascii="Arial" w:hAnsi="Arial"/>
          <w:sz w:val="20"/>
          <w:szCs w:val="20"/>
        </w:rPr>
        <w:t xml:space="preserve">premia termomodernizacyjna, premia remontowa i premia kompensacyjna uzyskane na podstawie ustawy z dnia 21 listopada 2008 r. o wspieraniu termomodernizacji i remontów (Dz.U. Nr 223, poz. 1459 oraz z 2009 r. Nr 157, poz. 124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7) </w:t>
      </w:r>
      <w:r>
        <w:rPr>
          <w:rFonts w:cs="Arial" w:ascii="Arial" w:hAnsi="Arial"/>
          <w:sz w:val="20"/>
          <w:szCs w:val="20"/>
        </w:rPr>
        <w:t xml:space="preserve">świadczenia pieniężne otrzymane na podstawie ustawy z dnia 7 maja 2009 r. o zadośćuczynieniu rodzinom ofiar zbiorowych wystąpień wolnościowych w latach 1956-1989 (Dz.U. Nr 91, poz. 74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8) </w:t>
      </w:r>
      <w:r>
        <w:rPr>
          <w:rFonts w:cs="Arial" w:ascii="Arial" w:hAnsi="Arial"/>
          <w:sz w:val="20"/>
          <w:szCs w:val="20"/>
        </w:rPr>
        <w:t xml:space="preserve">kwoty należności umorzonych na podstawie ustawy z dnia 19 czerwca 2009 r. o pomocy państwa w spłacie niektórych kredytów mieszkaniowych udzielonych osobom, które utraciły pracę (Dz.U. Nr 115, poz. 96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99) </w:t>
      </w:r>
      <w:r>
        <w:rPr>
          <w:rFonts w:cs="Arial" w:ascii="Arial" w:hAnsi="Arial"/>
          <w:sz w:val="20"/>
          <w:szCs w:val="20"/>
        </w:rPr>
        <w:t xml:space="preserve">płatności na realizację projektów w ramach programów finansowanych z udziałem środków europejskich, otrzymane z Banku Gospodarstwa Krajowego, z wyłączeniem płatności otrzymanych przez wykonawc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 xml:space="preserve">środki finansowe otrzymane przez uczestnika projektu jako pomoc udzielona w ramach programu finansowanego z udziałem środków europejskich, o których mowa w ustawie z dnia 27 sierpnia 2009 r. o finansach publicznych (Dz.U. Nr 157, poz. 1240 oraz z 2010 r. Nr 28, poz. 146). </w:t>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Renty przyznane na podstawie odrębnych przepisów o zaopatrzeniu inwalidów wojennych i wojskowych oraz ich rodzin;</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4. Koszty uzyskania przychodów</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 [Pojęcie i wysokoś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Kosztami uzyskania przychodów są koszty poniesione w celu osiągnięcia przychodów lub zachowania albo zabezpieczenia źródła przychodów, z wyjątkiem kosztów wymienionych w art. 17.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20"/>
          <w:szCs w:val="20"/>
        </w:rPr>
        <w:t>1a. W przypadku odpłatnego zbycia udziałów (akcji) w spółce albo wkładów w spółdzielni, koszt uzyskania przychodów ustala się w wysokości</w:t>
      </w:r>
      <w:r>
        <w:rPr>
          <w:rFonts w:cs="Arial" w:ascii="Arial" w:hAnsi="Arial"/>
          <w:b/>
          <w:bCs/>
          <w:sz w:val="20"/>
          <w:szCs w:val="20"/>
        </w:rPr>
        <w:t xml:space="preserve"> </w:t>
      </w:r>
      <w:r>
        <w:rPr>
          <w:rFonts w:cs="Arial" w:ascii="Arial" w:hAnsi="Arial"/>
          <w:sz w:val="20"/>
          <w:szCs w:val="20"/>
        </w:rPr>
        <w:t xml:space="preserve">nominalnej wartości objętych udziałów (akcji) albo wkładów z dnia ich objęc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20"/>
          <w:szCs w:val="20"/>
        </w:rPr>
        <w:t xml:space="preserve">1b. W przypadku umowy najmu lub dzierżawy rzeczy albo praw majątkowych oraz umów o podobnym charakterze, jeżeli wynajmujący lub wydzierżawiający przeniósł na rzecz osoby trzeciej wierzytelności z tytułu opłat wynikających z takich umów, a umowy te między stronami nie wygasają, do kosztów uzyskania przychodów wynajmującego lub wydzierżawiającego zalicza się zapłacone osobie trzeciej dyskonto lub wynagrodzen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c. Jeżeli podatnik w związku z obejmowaniem udziałów (akcji) w zamian za wkład niepieniężny poniósł wydatki związane z objęciem tych udziałów (akcji), to wydatki te powiększają koszty uzyskania przychodów, o których mowa w ust. 1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Koszty uzyskania przychodów z tytułu stosunku służbowego, stosunku pracy, spółdzielczego stosunku pracy oraz pracy nakładczej ustala się na poziomie 0 (zer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podatnik ponosi koszty uzyskania przychodów ze źródeł, z których dochód podlega opodatkowaniu, oraz koszty związane z przychodami z innych źródeł, a nie jest możliwe ustalenie kosztów uzyskania przypadających na poszczególne źródła, koszty te ustala się w takim stosunku, w jakim pozostają przychody z tych źródeł w ogólnej kwocie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a. Zasadę, o której mowa w ust. 3, stosuje się również w przypadku, gdy część dochodów z tego samego źródła przychodów podlega opodatkowaniu, a część jest wolna od opodatkowania, z wyłączeniem źródeł przychodów określonych w art. 7 ust. 1 pkt 1 i 2.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Koszty uzyskania przychodów, z zastrzeżeniem ust. 5 i 6, są potrącane tylko w tym roku podatkowym, w którym zostały poniesion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a. Koszty uzyskania przychodów bezpośrednio związane z przychodami, odnoszące się do przychodów danego roku podatkowego, a poniesione po zakończeniu tego roku podatkowego do dnia złożenia zeznania, nie później jednak niż do upływu terminu określonego do złożenia tego zeznania, są potrącalne w roku podatkowym, w którym osiągnięte zostały odpowiadające im przychod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b. Koszty uzyskania przychodów bezpośrednio związane z przychodami, odnoszące się do przychodów danego roku podatkowego, a poniesione po dniu, o którym mowa w ust. 5a, są potrącalne w roku podatkowym następującym po roku, za który składane jest zeznan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c. Koszty uzyskania przychodów, inne niż koszty bezpośrednio związane z przychodami, są potrącalne w dacie ich poniesienia. Jeżeli koszty te dotyczą okresu przekraczającego rok podatkowy, a nie jest możliwe określenie, jaka ich część dotyczy danego roku podatkowego, w takim przypadku stanowią koszty uzyskania przychodów proporcjonalnie do długości okresu, którego dotycz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Za dzień poniesienia kosztu uzyskania przychodów uważa się dzień wystawienia faktury (rachunku) lub innego dowodu stanowiącego podstawę do ujęcia koszt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 Koszty uzyskania niektórych przychodów określa się z tytułów określonych w art. 11 na poziomie zer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20"/>
          <w:szCs w:val="20"/>
        </w:rPr>
        <w:t>8. Kosztami uzyskania przychodów, o których mowa w art. 7 ust.1 pkt 3 są koszty poniesione w związku z wynajmowaną lub wydzierżawianą nieruchomością, w szczególnoś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hanging="240"/>
        <w:jc w:val="both"/>
        <w:rPr>
          <w:rFonts w:ascii="Arial" w:hAnsi="Arial" w:cs="Arial"/>
          <w:sz w:val="20"/>
          <w:szCs w:val="20"/>
        </w:rPr>
      </w:pPr>
      <w:r>
        <w:rPr>
          <w:rFonts w:cs="Arial" w:ascii="Arial" w:hAnsi="Arial"/>
          <w:b/>
          <w:sz w:val="20"/>
          <w:szCs w:val="20"/>
        </w:rPr>
        <w:t>1</w:t>
      </w:r>
      <w:r>
        <w:rPr>
          <w:rFonts w:cs="Arial" w:ascii="Arial" w:hAnsi="Arial"/>
          <w:b/>
          <w:bCs/>
          <w:sz w:val="20"/>
          <w:szCs w:val="20"/>
        </w:rPr>
        <w:t xml:space="preserve">) </w:t>
      </w:r>
      <w:r>
        <w:rPr>
          <w:rFonts w:cs="Arial" w:ascii="Arial" w:hAnsi="Arial"/>
          <w:sz w:val="20"/>
          <w:szCs w:val="20"/>
        </w:rPr>
        <w:t xml:space="preserve">odsetki i prowizje zapłacone w trakcie trwania najmu lub dzierżawy od kredytu zaciągniętego na zakup nieruchomośc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numPr>
          <w:ilvl w:val="2"/>
          <w:numId w:val="8"/>
        </w:numPr>
        <w:autoSpaceDE w:val="false"/>
        <w:ind w:left="720" w:hanging="240"/>
        <w:jc w:val="both"/>
        <w:rPr>
          <w:rFonts w:ascii="Arial" w:hAnsi="Arial" w:cs="Arial"/>
          <w:sz w:val="20"/>
          <w:szCs w:val="20"/>
        </w:rPr>
      </w:pPr>
      <w:r>
        <w:rPr>
          <w:rFonts w:cs="Arial" w:ascii="Arial" w:hAnsi="Arial"/>
          <w:sz w:val="20"/>
          <w:szCs w:val="20"/>
        </w:rPr>
        <w:t>opłaty eksploatacyjne;</w:t>
      </w:r>
    </w:p>
    <w:p>
      <w:pPr>
        <w:pStyle w:val="Normal"/>
        <w:widowControl w:val="false"/>
        <w:autoSpaceDE w:val="false"/>
        <w:ind w:left="480" w:hanging="0"/>
        <w:jc w:val="both"/>
        <w:rPr>
          <w:rFonts w:ascii="Arial" w:hAnsi="Arial" w:cs="Arial"/>
          <w:sz w:val="20"/>
          <w:szCs w:val="20"/>
        </w:rPr>
      </w:pPr>
      <w:r>
        <w:rPr>
          <w:rFonts w:cs="Arial" w:ascii="Arial" w:hAnsi="Arial"/>
          <w:sz w:val="20"/>
          <w:szCs w:val="20"/>
        </w:rPr>
      </w:r>
    </w:p>
    <w:p>
      <w:pPr>
        <w:pStyle w:val="Normal"/>
        <w:widowControl w:val="false"/>
        <w:numPr>
          <w:ilvl w:val="2"/>
          <w:numId w:val="8"/>
        </w:numPr>
        <w:autoSpaceDE w:val="false"/>
        <w:ind w:left="720" w:hanging="240"/>
        <w:jc w:val="both"/>
        <w:rPr>
          <w:rFonts w:ascii="Arial" w:hAnsi="Arial" w:cs="Arial"/>
          <w:sz w:val="20"/>
          <w:szCs w:val="20"/>
        </w:rPr>
      </w:pPr>
      <w:r>
        <w:rPr>
          <w:rFonts w:cs="Arial" w:ascii="Arial" w:hAnsi="Arial"/>
          <w:sz w:val="20"/>
          <w:szCs w:val="20"/>
        </w:rPr>
        <w:t>podatek od nieruchomoś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8"/>
        </w:numPr>
        <w:autoSpaceDE w:val="false"/>
        <w:ind w:left="720" w:hanging="240"/>
        <w:jc w:val="both"/>
        <w:rPr>
          <w:rFonts w:ascii="Arial" w:hAnsi="Arial" w:cs="Arial"/>
          <w:sz w:val="20"/>
          <w:szCs w:val="20"/>
        </w:rPr>
      </w:pPr>
      <w:r>
        <w:rPr>
          <w:rFonts w:cs="Arial" w:ascii="Arial" w:hAnsi="Arial"/>
          <w:sz w:val="20"/>
          <w:szCs w:val="20"/>
        </w:rPr>
        <w:t>prowizje za pośrednictwo w zawarciu umów najmu i znalezieniu najemcy (dzierżawc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8"/>
        </w:numPr>
        <w:autoSpaceDE w:val="false"/>
        <w:ind w:left="720" w:hanging="240"/>
        <w:jc w:val="both"/>
        <w:rPr>
          <w:rFonts w:ascii="Arial" w:hAnsi="Arial" w:cs="Arial"/>
          <w:sz w:val="20"/>
          <w:szCs w:val="20"/>
        </w:rPr>
      </w:pPr>
      <w:r>
        <w:rPr>
          <w:rFonts w:cs="Arial" w:ascii="Arial" w:hAnsi="Arial"/>
          <w:sz w:val="20"/>
          <w:szCs w:val="20"/>
        </w:rPr>
        <w:t>inne koszty związane z daną nieruchomością ponoszone w trakcie trwania umowy najmu lub dzierża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 [Wydatki nieuznane za koszt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ie uważa się za koszty uzyskania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składek na rzecz organizacji, do których przynależność podatnika nie jest obowiązkowa,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ydatków n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spłatę pożyczek (kredytów), z wyjątkiem skapitalizowanych odsetek od tych pożyczek (kredytów), z tym że kosztem uzyskania przychodów są wydatki na spłatę pożyczki (kredytu) w przypadku, gdy pożyczka (kredyt) była waloryzowana kursem waluty obcej, jeżeli: </w:t>
      </w:r>
    </w:p>
    <w:p>
      <w:pPr>
        <w:pStyle w:val="Normal"/>
        <w:widowControl w:val="false"/>
        <w:autoSpaceDE w:val="false"/>
        <w:ind w:left="216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pożyczkobiorca (kredytobiorca) w związku ze spłatą pożyczki (kredytu) zwraca kwotę kapitału większą niż kwota otrzymanej pożyczki (kredytu) - w wysokości różnicy pomiędzy kwotą zwrotu kapitału a kwotą otrzymanej pożyczki (kredytu),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216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pożyczkodawca (kredytodawca) otrzymuje środki pieniężne stanowiące spłatę kapitału w wysokości niższej od kwoty udzielonej pożyczki (kredytu) - w wysokości różnicy pomiędzy kwotą udzielonej pożyczki (kredytu) a kwotą zwróconego kapitału,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spłatę innych zobowiązań, w tym z tytułu udzielonych gwarancji i poręczeń,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c) </w:t>
      </w:r>
      <w:r>
        <w:rPr>
          <w:rFonts w:cs="Arial" w:ascii="Arial" w:hAnsi="Arial"/>
          <w:sz w:val="20"/>
          <w:szCs w:val="20"/>
        </w:rPr>
        <w:t xml:space="preserve">umorzenie kapitałów pozostających w związku z utworzeniem (nabyciem), powiększeniem lub ulepszeniem źródła przychodów;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odsetek od własnego kapitału włożonego przez podatnika w źródło przy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darowizn i ofiar wszelkiego rodzaj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podatku dochodowego, podatku od spadków i darowizn;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grzywien i kar pieniężnych orzeczonych w postępowaniu karnym, karnym skarbowym, administracyjnym i w sprawach o wykroczenia oraz odsetek od tych grzywien i kar;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7)</w:t>
      </w:r>
      <w:r>
        <w:rPr>
          <w:rFonts w:cs="Arial" w:ascii="Arial" w:hAnsi="Arial"/>
          <w:sz w:val="20"/>
          <w:szCs w:val="20"/>
        </w:rPr>
        <w:t xml:space="preserve"> odsetek za zwłokę z tytułu nieterminowych wpłat należności budżetowych i innych należności, do których stosuje się przepisy ustawy z dnia 29 sierpnia 1997 r. - Ordynacja podatkow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8)</w:t>
      </w:r>
      <w:r>
        <w:rPr>
          <w:rFonts w:cs="Arial" w:ascii="Arial" w:hAnsi="Arial"/>
          <w:sz w:val="20"/>
          <w:szCs w:val="20"/>
        </w:rPr>
        <w:t xml:space="preserve"> udzielonych pożyczek, w tym straconych pożyczek;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9)</w:t>
      </w:r>
      <w:r>
        <w:rPr>
          <w:rFonts w:cs="Arial" w:ascii="Arial" w:hAnsi="Arial"/>
          <w:sz w:val="20"/>
          <w:szCs w:val="20"/>
        </w:rPr>
        <w:t xml:space="preserve"> kosztów uzyskania przychodów ze źródeł przychodów znajdujących się na obszarze Rzeczypospolitej Polskiej lub za granicą, jeżeli dochody z tych źródeł w ogóle nie podlegają opodatkowaniu albo są zwolnione od podatku dochodow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naliczonych, lecz niezapłaconych albo umorzonych odsetek od zobowiązań, w tym również od pożyczek (kredyt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1) </w:t>
      </w:r>
      <w:r>
        <w:rPr>
          <w:rFonts w:cs="Arial" w:ascii="Arial" w:hAnsi="Arial"/>
          <w:sz w:val="20"/>
          <w:szCs w:val="20"/>
        </w:rPr>
        <w:t xml:space="preserve">wydatków na objęcie lub nabycie udziałów albo wkładów w spółdzielni, udziałów (akcji) w spółce mającej osobowość prawną oraz innych papierów wartościowych, a także wydatków na nabycie tytułów uczestnictwa lub jednostek uczestnictwa w funduszach kapitałowych; wydatki takie są jednak kosztem uzyskania przychodu z odpłatnego zbycia tych udziałów (akcji), wkładów oraz innych papierów wartościowych, w tym z tytułu wykupu przez emitenta papierów wartościowych, a także z odkupienia tytułów uczestnictwa lub jednostek uczestnictwa w funduszach kapitałowych, albo umorzenia jednostek uczestnictwa, tytułów uczestnictwa oraz certyfikatów inwestycyjnych w funduszach kapitał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2) </w:t>
      </w:r>
      <w:r>
        <w:rPr>
          <w:rFonts w:cs="Arial" w:ascii="Arial" w:hAnsi="Arial"/>
          <w:sz w:val="20"/>
          <w:szCs w:val="20"/>
        </w:rPr>
        <w:t xml:space="preserve">wydatków związanych z nabyciem pochodnych instrumentów finansowych - do czasu realizacji praw wynikających z tych instrumentów albo rezygnacji z realizacji praw wynikających z tych instrumentów albo ich odpłatnego zbyc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3) </w:t>
      </w:r>
      <w:r>
        <w:rPr>
          <w:rFonts w:cs="Arial" w:ascii="Arial" w:hAnsi="Arial"/>
          <w:sz w:val="20"/>
          <w:szCs w:val="20"/>
        </w:rPr>
        <w:t xml:space="preserve">zapłaconych odsetek i prowizji od kredytu, za który nabyto papiery wartościowe, udziały lub pochodne instrumenty finansowe, przypadających proporcjonalnie na tę część kredytu, która nie została wydatkowana na nabycie tych papierów wartościowych, udziałów lub pochodnych instrumentów finans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4) </w:t>
      </w:r>
      <w:r>
        <w:rPr>
          <w:rFonts w:cs="Arial" w:ascii="Arial" w:hAnsi="Arial"/>
          <w:sz w:val="20"/>
          <w:szCs w:val="20"/>
        </w:rPr>
        <w:t xml:space="preserve">wydatków poniesionych przez udziałowca (akcjonariusza) na nabycie lub objęcie udziałów (akcji) przekazywanych spółce nabywającej w drodze wymiany udziałów; wydatki te stanowią koszt uzyskania przychodów w przypadku odpłatnego zbycia otrzymanych za nie udziałów (akcji) spółki nabywając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b/>
          <w:bCs/>
          <w:sz w:val="20"/>
          <w:szCs w:val="20"/>
        </w:rPr>
        <w:t xml:space="preserve"> </w:t>
      </w:r>
      <w:r>
        <w:rPr>
          <w:rFonts w:cs="Arial" w:ascii="Arial" w:hAnsi="Arial"/>
          <w:b/>
          <w:bCs/>
          <w:sz w:val="20"/>
          <w:szCs w:val="20"/>
        </w:rPr>
        <w:t xml:space="preserve">15) </w:t>
      </w:r>
      <w:r>
        <w:rPr>
          <w:rFonts w:cs="Arial" w:ascii="Arial" w:hAnsi="Arial"/>
          <w:sz w:val="20"/>
          <w:szCs w:val="20"/>
        </w:rPr>
        <w:t xml:space="preserve">umorzonych pożyczek, jeżeli ich umorzenie nie jest związane z postępowaniem upadłościowym z możliwością zawarcia układu w rozumieniu przepisów prawa upadłościowego i naprawczeg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6) </w:t>
      </w:r>
      <w:r>
        <w:rPr>
          <w:rFonts w:cs="Arial" w:ascii="Arial" w:hAnsi="Arial"/>
          <w:sz w:val="20"/>
          <w:szCs w:val="20"/>
        </w:rPr>
        <w:t xml:space="preserve">strat (kosztów) powstałych w wyniku utraty dokonanych przedpłat (zaliczek, zadatków) w związku z niewykonaniem umo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7) </w:t>
      </w:r>
      <w:r>
        <w:rPr>
          <w:rFonts w:cs="Arial" w:ascii="Arial" w:hAnsi="Arial"/>
          <w:sz w:val="20"/>
          <w:szCs w:val="20"/>
        </w:rPr>
        <w:t xml:space="preserve">dodatkowej opłaty wymierzanej przez Zakład Ubezpieczeń Społecznych na podstawie przepisów o systemie ubezpieczeń społecz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8) </w:t>
      </w:r>
      <w:r>
        <w:rPr>
          <w:rFonts w:cs="Arial" w:ascii="Arial" w:hAnsi="Arial"/>
          <w:sz w:val="20"/>
          <w:szCs w:val="20"/>
        </w:rPr>
        <w:t xml:space="preserve">poniesionych wydatków oraz wartości przekazanych rzeczy, praw lub wykonanych usług, wynikających z czynności, które nie mogą być przedmiotem prawnie skutecznej umowy, w szczególności w związku z popełnieniem przestępstwa określonego w art. 229 ustawy z dnia 6 czerwca 1997 r. - Kodeks karny (Dz.U. Nr 88, poz. 553,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5. Szczególne zasady ustalania dochodu</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8. [Wykaz zasad]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Dochodem z tytułu wystąpienia wspólnika ze spółki jest nadwyżka między otrzymanymi środkami pieniężnymi i innymi składnikami majątku z tego tytułu, a wydatkami na nabycie lub objęcie prawa do udziałów w takiej spółc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 xml:space="preserve">2. Dochodem (przychodem) z udziału w zyskach osób prawnych jest dochód (przychód) faktycznie uzyskany z tego udziału, w szczegó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ochód z umorzenia udziałów (ak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artość nadwyżki majątku otrzymanego w związku z likwidacją spółki, w której podatnik był udziałowcem, nad wydatkami na nabycie lub objęcie prawa do udziałów w takiej spółce; </w:t>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w przypadku połączenia lub podziału spółek - dopłaty w gotówce otrzymane przez udziałowców (akcjonariuszy) spółki przejmowanej, spółek łączonych lub dzielo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w przypadku podziału spółek, jeżeli majątek przejmowany na skutek podziału, a przy podziale przez wydzielenie także majątek pozostający w spółce, nie stanowi zorganizowanej części przedsiębiorstwa - ustalona na dzień podziału nadwyżka nominalnej wartości udziałów (akcji) przydzielonych w spółce przejmującej lub nowo zawiązanej nad kosztami nabycia lub objęcia udziałów (akcji) w spółce dzielonej; jeżeli podział spółki następuje przez wydzielenie, kosztem uzyskania przychodów jest wartość lub kwota wydatków poniesionych przez udziałowca (akcjonariusza) na objęcie lub nabycie udziałów (akcji) w spółce dzielonej, ustalona w takiej proporcji, w jakiej pozostaje u tego udziałowca wartość nominalna unicestwianych udziałów (akcji) w spółce dzielonej do wartości nominalnej udziałów (akcji) przed podziałe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Dochodem z tytułu przeniesienia akcji złożonych na rachunku ilościowym członka pracowniczego funduszu emerytalnego do aktywów tego funduszu jest różnica pomiędzy wartością tych akcji w dniu przeniesienia, wycenionych wg zasad wyceny aktywów funduszy emerytalnych, a kosztem nabycia tych ak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Dochodem z umorzenia udziałów lub akcji w spółkach mających osobowość prawną jest nadwyżka przychodu otrzymanego w związku z umorzeniem nad wydatkami na nabycie lub objęcie prawa do udziałów w takiej spółce; jeżeli nabycie nastąpiło w drodze spadku lub darowizny, koszty ustala się do wysokości wartości z dnia nabycia spadku lub darowizn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W przypadku połączenia lub podziału spółek kapitałowych, opodatkowaniu podlega dochód (przychód) udziałowca (akcjonariusza) spółki przejmowanej lub dzielonej, stanowiący nadwyżkę pomiędzy wartością nominalną udziałów (akcji) przydzielonych przez spółkę przejmującą lub nowo zawiązaną a wydatkami na nabycie (objęcie) udziałów (akcji) w spółce przejmowanej lub dzielon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Jeżeli podatnik dokonuje odpłatnego zbycia papierów wartościowych nabytych po różnych cenach i nie jest możliwe określenie ceny nabycia zbywanych papierów wartościowych, przy ustalaniu dochodu z takiego zbycia stosuje się zasadę, że każdorazowo zbycie dotyczy kolejno papierów wartościowych nabytych najwcześniej. Zasadę, o której mowa w zdaniu pierwszym, stosuje się odrębnie dla każdego rachunku papierów wartości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 Dochód stanowiący nadwyżkę pomiędzy wartością rynkową akcji objętych (nabytych) przez osoby uprawnione na podstawie uchwały walnego zgromadzenia a wydatkami poniesionymi na ich objęcie (nabycie) nie podlega opodatkowaniu w momencie objęcia (nabycia) tych akcji. Zasadę określoną w zdaniu pierwszym stosuje się odpowiednio do dochodu stanowiącego nadwyżkę pomiędzy wartością rynkową akcji a wydatkami poniesionymi na ich nabycie od spółki posiadającej osobowość prawną, która objęła (nabyła) te akcje wyłącznie w celu przeniesienia tytułu ich własności na osoby uprawnione na podstawie uchwały walnego zgromadzenia spółki będącej emitentem ak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8. Zasada, o której mowa w ust. 7, nie ma zastosowania do dochodu osiągniętego ze zbycia akcji, przez osoby uprawnione na podstawie uchwały walnego zgromadzenia spółki będącej emitentem ak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9. W przypadku odpłatnego zbycia pożyczonych papierów wartościowych na zasadach określonych w odrębnych przepisach (sprzedaż krótka), dochód ustala się na dzień, w którym nastąpił zwrot pożyczonych papierów wartościowych lub miał nastąpić, zgodnie z zawartą umową pożyczki tych papier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0. Dochodem, o którym mowa w ust. 9, uzyskanym w roku podatkowym, jest różnica między sumą przychodów z odpłatnego zbycia pożyczonych papierów wartościowych a wydatkami poniesionymi na nabycie zwróconych papierów wartości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9. [Różnice kursow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óżnice kursowe zwiększają odpowiednio przychody jako dodatnie różnice kursowe albo koszty uzyskania przychodów jako ujemne różnice kursowe w kwocie wynikającej z różnicy między wartościami określonymi w ust. 2 i 3.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datnie różnice kursowe powstają, jeżeli wartoś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chodu należnego wyrażonego w walucie obcej po przeliczeniu na złote wg kursu średniego ogłaszanego przez Narodowy Bank Polski jest niższa od wartości tego przychodu w dniu jego otrzymania, przeliczonej wg faktycznie zastosowanego kursu waluty z tego d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oniesionego kosztu wyrażonego w walucie obcej po przeliczeniu na złote wg kursu średniego ogłaszanego przez Narodowy Bank Polski jest wyższa od wartości tego kosztu w dniu zapłaty, przeliczonej wg faktycznie zastosowanego kursu waluty z tego d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otrzymanych lub nabytych środków lub wartości pieniężnych w walucie obcej w dniu ich wpływu jest niższa od wartości tych środków lub wartości pieniężnych w dniu zapłaty lub innej formy wypływu tych środków lub wartości pieniężnych, wg faktycznie zastosowanego kursu waluty z tych dni, z zastrzeżeniem pkt 4 i 5;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kredytu (pożyczki) w walucie obcej w dniu jego udzielenia jest niższa od wartości tego kredytu (pożyczki) w dniu jego zwrotu, przeliczonej wg faktycznie zastosowanego kursu waluty z tych d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kredytu (pożyczki) w walucie obcej w dniu jego otrzymania jest wyższa od wartości tego kredytu (pożyczki) w dniu jego spłaty, przeliczonej wg faktycznie zastosowanego kursu waluty z tych d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jemne różnice kursowe powstają, jeżeli wartoś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przychodu należnego wyrażonego w walucie obcej po przeliczeniu na złote wg kursu średniego ogłaszanego przez Narodowy Bank Polski jest wyższa od wartości tego przychodu w dniu jego otrzymania, przeliczonej wg faktycznie zastosowanego kursu waluty z tego d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oniesionego kosztu wyrażonego w walucie obcej po przeliczeniu na złote wg kursu średniego ogłaszanego przez Narodowy Bank Polski jest niższa od wartości tego kosztu w dniu zapłaty, przeliczonej wg faktycznie zastosowanego kursu waluty z tego d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otrzymanych lub nabytych środków lub wartości pieniężnych w walucie obcej w dniu ich wpływu jest wyższa od wartości tych środków lub wartości pieniężnych w dniu zapłaty lub innej formy wypływu tych środków lub wartości pieniężnych, wg faktycznie zastosowanego kursu waluty z tych dni, z zastrzeżeniem pkt 4 i 5;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kredytu (pożyczki) w walucie obcej w dniu jego udzielenia jest wyższa od wartości tego kredytu (pożyczki) w dniu jego zwrotu, przeliczonej wg faktycznie zastosowanego kursu waluty z tych d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kredytu (pożyczki) w walucie obcej w dniu jego otrzymania jest niższa od wartości tego kredytu (pożyczki) w dniu jego spłaty, przeliczonej wg faktycznie zastosowanego kursu waluty z tych d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Jeżeli przy obliczaniu wartości różnic kursowych, o których mowa w ust. 2 i 3, nie jest możliwe uwzględnienie faktycznie zastosowanego kursu waluty w danym dniu, przyjmuje się kurs średni ogłaszany przez Narodowy Bank Polski z ostatniego dnia roboczego poprzedzającego ten dzień.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Jeżeli faktycznie zastosowany kurs waluty, o którym mowa w ust. 2 i 3, jest wyższy lub niższy odpowiednio o więcej niż powiększona lub pomniejszona o 5% wartość kursu średniego ogłaszanego przez Narodowy Bank Polski z ostatniego dnia roboczego poprzedzającego dzień faktycznie zastosowanego kursu waluty, organ podatkowy może wezwać strony umowy do zmiany tej wartości lub wskazania przyczyn uzasadniających zastosowanie kursu waluty. W razie niedokonania zmiany wartości lub niewskazania przyczyn, które uzasadniają zastosowanie faktycznego kursu waluty, organ podatkowy określi ten kurs opierając się na kursach walut ogłaszanych przez Narodowy Bank Pols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rzez średni kurs ogłaszany przez Narodowy Bank Polski, o którym mowa w ust. 2 i 3, rozumie się kurs z ostatniego dnia roboczego poprzedzającego dzień uzyskania przychodu lub poniesienia koszt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Za koszt poniesiony, o którym mowa w ust. 2 i 3, uważa się koszt wynikający z otrzymanej faktury (rachunku) albo innego dowodu w przypadku braku faktury (rachunku), a za dzień zapłaty, o którym mowa w ust. 2 i 3, dzień uregulowania zobowiązań w jakiejkolwiek formie, w tym w wyniku potrącenia wierzyte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8. Podatnicy wyznaczają kolejność wyceny środków lub wartości pieniężnych w walucie obcej, o której mowa w ust. 2 pkt 3 i ust. 3 pkt 3, wg metody FIFO (pierwsze przyszło, pierwsze wyszł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Przepisy ust. 2 pkt 4 i 5 oraz ust. 3 pkt 4 i 5 stosuje się odpowiednio do kapitałowych rat kredytów (pożycze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6. Podstawa obliczenia i wysokość podatku</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0. [Podstawa opodatkowania; wykaz odliczeń]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20"/>
          <w:szCs w:val="20"/>
        </w:rPr>
        <w:t xml:space="preserve">1. Podstawę obliczenia podatku dla przychodów, o których mowa w art. 7 ust. 1 pkt 1) i 2), stanowi dochód ustalony zgodnie z art. 8, art. 9, art. 10, art. 11, art. 16, po odliczeniu kwot: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składek określonych w ustawie z dnia 13 października 1998 r. o systemie ubezpieczeń społecz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zapłaconych w roku podatkowym bezpośrednio na własne ubezpieczenia emerytalne, rentowe, chorobowe oraz wypadkowe podatnika,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otrąconych w roku podatkowym przez płatnika ze środków podatnika,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odliczenie nie dotyczy składek, których podstawę wymiaru stanowi dochód (przychód) zwolniony od podatku na podstawie ustawy, oraz składek, których podstawę wymiaru stanowi dochód, od którego na podstawie przepisów Ordynacji podatkowej zaniechano poboru podatku;</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kładek zapłaconych w roku podatkowym ze środków podatnika na obowiązkowe ubezpieczenie społeczne podatnika lub osób z nim współpracujących, zgodnie z przepisami dotyczącymi obowiązkowego ubezpieczenia społecznego obowiązującymi w innym niż Rzeczpospolita Polska państwie członkowskim Unii Europejskiej lub w innym państwie należącym do Europejskiego Obszaru Gospodarczego lub w Konfederacji Szwajcarskiej, z zastrzeżeniem ust. 2-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dokonanych w roku podatkowym zwrotów nienależnie pobranych świadczeń, które uprzednio zwiększyły dochód podlegający opodatkowaniu, w kwotach uwzględniających pobrany podatek dochodowy, jeżeli zwroty te nie zostały potrącone przez płatnik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1. [Stawka podatkow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Podatek dochodowy pobiera się od podstawy jego obliczenia wg stawki 19%.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Jeżeli podatnik, o którym mowa w art. 3 ust. 1, oprócz dochodów podlegających opodatkowaniu, zgodnie z ust. 1, osiągał również dochody z tytułu działalności wykonywanej poza terytorium Rzeczypospolitej Polskiej lub ze źródeł przychodów znajdujących się poza terytorium Rzeczypospolitej Polskiej, zwolnione od podatku na podstawie umów o unikaniu podwójnego opodatkowania lub innych umów międzynarodowych - podatek określa się w następujący sposób: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o dochodów podlegających opodatkowaniu podatkiem dochodowym dodaje się dochody zwolnione od tego podatku i od sumy tych dochodów oblicza się podatek wg skali określonej w us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ustala się stopę procentową tego podatku do tak obliczonej sumy dochod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ustaloną zgodnie z pkt 2 stopę procentową stosuje się do dochodu podlegającego opodatkowaniu podatkiem dochodow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Jeżeli podatnik, o którym mowa w art. 3 ust. 1, osiąga również dochody z tytułu działalności wykonywanej poza terytorium Rzeczypospolitej Polskiej lub ze źródeł przychodów znajdujących się poza terytorium Rzeczypospolitej Polskiej, a umowa o unikaniu podwójnego opodatkowania nie stanowi o zastosowaniu metody określonej w ust. 8, lub z państwem, w którym dochody są osiągane, Rzeczpospolita Polska nie zawarła umowy o unikaniu podwójnego opodatkowania, dochody te łączy się z dochodami ze źródeł przychodów położonych na terytorium Rzeczypospolitej Polskiej. W tym przypadku od podatku obliczonego od łącznej sumy dochodów odlicza się kwotę równą podatkowi dochodowemu zapłaconemu w obcym państwie. Odliczenie to nie może jednak przekroczyć tej części podatku obliczonego przed dokonaniem odliczenia, która proporcjonalnie przypada na dochód uzyskany w państwie obcy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a. W przypadku podatnika, o którym mowa w art. 3 ust. 1, uzyskującego wyłącznie dochody z tytułu działalności wykonywanej poza terytorium Rzeczypospolitej Polskiej lub ze źródeł przychodów znajdujących się poza terytorium Rzeczypospolitej Polskiej, które nie są zwolnione od podatku na podstawie umów o unikaniu podwójnego opodatkowania lub z państwem, w którym dochody są osiągane, Rzeczpospolita Polska nie zawarła umowy o unikaniu podwójnego opodatkowania, zasady określone w ust. 3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2. [Odliczenie składek na ubezpieczenia zdrowotn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Podatek dochodowy, obliczony zgodnie z art. 20 ust. 1a, w pierwszej kolejności ulega obniżeniu o kwot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składki na ubezpieczenie zdrowotne, o której mowa w ustawie z dnia 27 sierpnia 2004 r. o świadczeniach opieki zdrowotnej finansowanych ze środków publicznych (Dz.U. z 2008 r. Nr 164, poz. 1027, z późn. z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opłaconej w roku podatkowym bezpośrednio przez podatnika zgodnie z przepisami o świadczeniach opieki zdrowotnej finansowanych ze środków publicznych, </w:t>
      </w:r>
    </w:p>
    <w:p>
      <w:pPr>
        <w:pStyle w:val="Normal"/>
        <w:widowControl w:val="false"/>
        <w:autoSpaceDE w:val="false"/>
        <w:ind w:left="720" w:hanging="240"/>
        <w:rPr>
          <w:rFonts w:ascii="Arial" w:hAnsi="Arial" w:cs="Arial"/>
          <w:sz w:val="10"/>
          <w:szCs w:val="10"/>
        </w:rPr>
      </w:pPr>
      <w:r>
        <w:rPr>
          <w:rFonts w:eastAsia="Arial" w:cs="Arial" w:ascii="Arial" w:hAnsi="Arial"/>
          <w:sz w:val="20"/>
          <w:szCs w:val="20"/>
        </w:rPr>
        <w:t xml:space="preserve"> </w:t>
      </w:r>
    </w:p>
    <w:p>
      <w:pPr>
        <w:pStyle w:val="Normal"/>
        <w:widowControl w:val="false"/>
        <w:autoSpaceDE w:val="false"/>
        <w:ind w:left="144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pobranej w roku podatkowym przez płatnika zgodnie z przepisami o świadczeniach opieki zdrowotnej finansowanych ze środków publicznych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obniżenie nie dotyczy składek, których podstawę wymiaru stanowi dochód (przychód) zwolniony od podatku na podstawie ustawy oraz składek, których podstawę wymiaru stanowi dochód, od którego na podstawie przepisów Ordynacji podatkowej zaniechano poboru podatku;</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kładki zapłaconej w roku podatkowym ze środków podatnika na obowiązkowe ubezpieczenie zdrowotne zgodnie z przepisami dotyczącymi obowiązkowego ubezpieczenia zdrowotnego obowiązującymi w innym niż Rzeczpospolita Polska państwie członkowskim Unii Europejskiej lub w innym państwie należącym do Europejskiego Obszaru Gospodarczego, lub w Konfederacji Szwajcarskiej, z zastrzeżeniem ust. 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Wysokość wydatków na cele określone w ust. 1 ustala się na podstawie dokumentów stwierdzających ich poniesien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Obniżenie, o którym mowa w ust. 1 pkt 2, stosuje się, pod warunkiem ż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nie dotyczy składki, której podstawą wymiaru jest dochód (przychód) zwolniony od podatku na podstawie umów o unikaniu podwójnego opodatkowania, których stroną jest Rzeczpospolita Polsk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składka na obowiązkowe ubezpieczenie zdrowotne zapłacona w innym niż Rzeczpospolita Polska państwie członkowskim Unii Europejskiej lub w innym państwie należącym do Europejskiego Obszaru Gospodarczego lub w Konfederacji Szwajcarskiej nie została odliczona od dochodu (przychodu) albo podatku w tym państwi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istnieje podstawa prawna wynikająca z umowy o unikaniu podwójnego opodatkowania lub innych ratyfikowanych umów międzynarodowych, których stroną jest Rzeczpospolita Polska, do uzyskania przez organ podatkowy informacji podatkowych od organu podatkowego państwa, w którym podatnik opłacał składki na obowiązkowe ubezpieczenie zdrowotne.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3. [Podatek od dochodów z odsetek, źródeł nieujawnionych i in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Od dochodów z nieujawnionych źródeł przychodów lub nieznajdujących pokrycia w ujawnionych źródłach - pobiera się zryczałtowany podatek dochodowy w wysokości 75% do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4. [Podatek zryczałtowany 19%]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Od uzyskanych dochodów (przychodów) pobiera się 19% zryczałtowany podatek dochod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z odsetek otrzymanych od pożyczek, z wyjątkiem gdy udzielanie pożyczek jest przedmiotem działalności gospodarcz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od kwot wypłacanych po śmierci członka otwartego funduszu emerytalnego wskazanej przez niego osobie lub spadkobiercy, w rozumieniu przepisów o organizacji i funkcjonowaniu funduszy emerytalnych, z wyjątkiem wypłat, o których mowa w art. 21 ust. 1 pkt 59;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od dochodu członka pracowniczego funduszu emerytalnego z tytułu przeniesienia akcji złożonych na rachunku ilościowym do aktywów tego fundusz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z tytułu zbycia prawa poboru akcji nowej emisji przez pracowniczy fundusz emerytalny w imieniu członka fundusz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od kwot jednorazowo wypłacanych przez otwarty fundusz emerytalny członkowi funduszu, któremu rachunek funduszu otwarto w związku ze śmiercią jego współmałżonk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od dochodu uczestnika pracowniczego programu emerytalnego z tytułu zwrotu środków zgromadzonych w ramach programu, w rozumieniu przepisów o pracowniczych programach emerytaln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od kwot wypłaty gwarantowanej po śmierci uprawnionego do dożywotniej emerytury kapitałowej w rozumieniu ustawy o emeryturach kapitał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Przepisy ust. 1 pkt 1-2 stosuje się z uwzględnieniem umów o unikaniu podwójnego opodatkowania, których stroną jest Rzeczpospolita Polska. Jednakże zastosowanie stawki podatku wynikającej z właściwej umowy o unikaniu podwójnego opodatkowania lub niepobranie (niezapłacenie) podatku zgodnie z taką umową jest możliwe pod warunkiem udokumentowania dla celów podatkowych miejsca zamieszkania podatnika uzyskanym od niego certyfikatem rezyden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nie jest możliwa identyfikacja umarzanych jednostek uczestnictwa w funduszach inwestycyjnych, umarzanych albo wykupywanych certyfikatów inwestycyjnych w tych funduszach lub w inny sposób unicestwianych tytułów udziału w funduszach kapitałowych, przyjmuje się, że kolejno są to odpowiednio jednostki, certyfikaty lub tytuły począwszy od nabytych przez podatnika najwcześniej (FIFO). Zasadę, o której mowa w zdaniu pierwszym, stosuje się odrębnie dla każdego rachunku inwestycyjn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 xml:space="preserve"> </w:t>
      </w:r>
      <w:r>
        <w:rPr>
          <w:rFonts w:cs="Arial" w:ascii="Arial" w:hAnsi="Arial"/>
          <w:sz w:val="20"/>
          <w:szCs w:val="20"/>
        </w:rPr>
        <w:t xml:space="preserve">Zryczałtowany podatek, o którym mowa w ust. 1 pkt 1, 3, 5 i 6, pobiera się bez pomniejszania przychodu o koszty uzyska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Dochodów (przychodów), o których mowa w ust. 1, nie łączy się z dochodami opodatkowanymi na zasadach określonych w art. 20.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Podatnicy, o których mowa w art. 3 ust. 1, uzyskujący poza granicami Rzeczypospolitej Polskiej przychody (dochody) określone w ust. 1, od zryczałtowanego podatku obliczonego zgodnie z ust. 1, od tych przychodów (dochodów), odliczają kwotę równą podatkowi zapłaconemu za granicą, jednakże odliczenie to nie może przekroczyć kwoty podatku obliczonego od tych przychodów (dochodów) przy zastosowaniu stawki 19%.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Art. 24a. [Podatek od należności licencyj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datek dochodowy od uzyskanych na terytorium Rzeczypospolitej Polskiej przez osoby, o których mowa w art. 3 ust. 2a, przychod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1)</w:t>
      </w:r>
      <w:r>
        <w:rPr>
          <w:rFonts w:cs="Arial" w:ascii="Arial" w:hAnsi="Arial"/>
          <w:sz w:val="20"/>
          <w:szCs w:val="20"/>
        </w:rPr>
        <w:t xml:space="preserve"> z działalności określonej w art. 11 pkt 1 i 5-8 oraz z odsetek wymienionych w art. 24 ust. 1, z praw autorskich lub z praw pokrewnych, z praw do projektów wynalazczych, znaków towarowych i wzorów zdobniczych, w tym również ze sprzedaży tych praw, z należności za udostępnienie tajemnicy receptury lub procesu produkcyjnego, za użytkowanie lub prawo do użytkowania urządzenia przemysłowego, handlowego lub naukowego, w tym także środka transportu, oraz za informacje związane ze zdobytym doświadczeniem w dziedzinie przemysłowej, handlowej lub naukowej (know-how) - pobiera się w formie ryczałtu w wysokości 19% przychod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z opłat za usługi w zakresie działalności widowiskowej, rozrywkowej lub sportowej, wykonywanej przez osoby fizyczne mające miejsce zamieszkania za granicą, a organizowanej za pośrednictwem osób fizycznych lub osób prawnych prowadzących działalność w zakresie imprez artystycznych, rozrywkowych lub sportowych na terytorium Rzeczypospolitej Polskiej - pobiera się w formie ryczałtu w wysokości 19% przychod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zepisy ust. 1 stosuje się z uwzględnieniem umów o unikaniu podwójnego opodatkowania, których stroną jest Rzeczpospolita Polska. Jednakże zastosowanie stawki podatku wynikającej z właściwej umowy o unikaniu podwójnego opodatkowania lub niepobranie (niezapłacenie) podatku zgodnie z taką umową jest możliwe pod warunkiem udokumentowania dla celów podatkowych miejsca zamieszkania podatnika uzyskanym od niego certyfikatem rezyden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Jeżeli podatnicy, o których mowa w art. 3 ust. 2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mają miejsce zamieszkania dla celów podatkowych w innym niż Rzeczpospolita Polska państwie członkowskim Unii Europejskiej lub w innym państwie należącym do Europejskiego Obszaru Gospodarczego albo w Konfederacji Szwajcarskiej 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udokumentowali certyfikatem rezydencji miejsce zamieszkania dla celów podatkow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uzyskane przychody, o których mowa w ust. 1, podlegające opodatkowaniu na terytorium Rzeczypospolitej Polskiej mogą, na wniosek wyrażony w zeznaniu podatkowym składanym za dany rok podatkowy, opodatkować na zasadach określonych w art. 20 ust. 1. W tym przypadku pobrany od tych przychodów zryczałtowany podatek dochodowy, o którym mowa w ust. 1, traktuje się na równi z pobraną przez płatnika zaliczką na podatek dochod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Przepis ust. 3 stosuje się, jeżeli istnieje podstawa prawna wynikająca z umowy o unikaniu podwójnego opodatkowania lub innych ratyfikowanych umów międzynarodowych, których stroną jest Rzeczpospolita Polska, do uzyskania przez organ podatkowy informacji podatkowych od organu podatkowego państwa, w którym osoba fizyczna ma miejsce zamieszkania dla celów podatk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5. [Podatek 19% od zbycia udziałów i instrumentów finans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d dochodów uzyskanych z odpłatnego zbycia papierów wartościowych lub pochodnych instrumentów finansowych, i z realizacji praw z nich wynikających oraz z odpłatnego zbycia udziałów w spółkach mających osobowość prawną, podatek dochodowy wynosi 19% uzyskanego dochod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chodem, o którym mowa w ust. 1, jest: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różnica między sumą przychodów uzyskanych z tytułu odpłatnego zbycia papierów wartościowych a kosztami uzyskania przychodów, określonymi na podstawie art. 16 ust. 1a i 1c, lub art. 17 ust. 1 pkt 11, z zastrzeżeniem art. 18 ust. 9 i 10,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różnica między sumą przychodów uzyskanych z realizacji praw wynikających z papierów wartościowych, o których mowa w art. 3 pkt 1 lit. b ustawy z dnia 29 lipca 2005 r. o obrocie instrumentami finansowymi, a kosztami uzyskania przychodów, określonymi na podstawie art. 17 ust. 1 pkt 12,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różnica między sumą przychodów uzyskanych z tytułu odpłatnego zbycia pochodnych instrumentów finansowych oraz z realizacji praw z nich wynikających a kosztami uzyskania przychodów, określonymi na podstawie art. 17 ust. 1 pkt 12,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różnica między sumą przychodów uzyskanych z tytułu odpłatnego zbycia udziałów w spółkach mających osobowość prawną a kosztami uzyskania przychodów, określonymi na podstawie art. 17 ust. 1 pkt 1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siągnięta w roku podatkowy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zepisy ust. 1 stosuje się z uwzględnieniem umów o unikaniu podwójnego opodatkowania, których stroną jest Rzeczpospolita Polska. Jednakże zastosowanie stawki podatku wynikającej z właściwej umowy o unikaniu podwójnego opodatkowania albo niezapłacenie podatku zgodnie z taką umową jest możliwe pod warunkiem udokumentowania dla celów podatkowych miejsca zamieszkania podatnika uzyskanym od niego certyfikatem rezyden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rzepisu ust. 1 nie stosuje się, jeżeli odpłatne zbycie papierów wartościowych i pochodnych instrumentów finansowych oraz realizacja praw z nich wynikających następuje w wykonywaniu działalności gospodarcz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Dochodów, o których mowa w ust. 1, nie łączy się z dochodami opodatkowanymi na zasadach określonych w art. 20.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a. Jeżeli podatnik, o którym mowa w art. 3 ust. 1, osiąga dochody, o których mowa w ust. 1, zarówno na terytorium Rzeczypospolitej Polskiej, jak i poza jej granicami, dochody te łączy się i od podatku obliczonego od łącznej sumy dochodów odlicza się kwotę równą podatkowi dochodowemu zapłaconemu za granicą. Odliczenie to nie może jednak przekroczyć tej części podatku obliczonego przed dokonaniem odliczenia, która proporcjonalnie przypada na dochód uzyskany za granic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b. W przypadku podatnika, o którym mowa w art. 3 ust. 1, uzyskującego dochody, o których mowa w ust. 1, wyłącznie poza granicami Rzeczypospolitej Polskiej zasadę określoną w ust. 5a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Po zakończeniu roku podatkowego podatnik jest obowiązany w zeznaniu podatkowym, o którym mowa w art. 39 ust. 1, wykazać dochody uzyskane w roku podatkowym z odpłatnego zbycia papierów wartościowych, w tym również dochody, o których mowa w art. 18 ust. 10, i dochody z odpłatnego zbycia pochodnych instrumentów finansowych, a także dochody z realizacji praw z nich wynikających oraz z odpłatnego zbycia udziałów w spółkach mających osobowość prawną oraz z tytułu objęcia udziałów (akcji) w spółkach mających osobowość prawną albo wkładów w spółdzielniach w zamian za wkład niepieniężny w postaci innej niż przedsiębiorstwo lub jego zorganizowana część, i obliczyć należny podatek dochod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 Przepis art. 24 ust. 3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7. Pobór podatku lub zaliczek na podatek przez płatników</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6. [Płatnicy - zakłady pracy] </w:t>
      </w:r>
    </w:p>
    <w:p>
      <w:pPr>
        <w:pStyle w:val="Normal"/>
        <w:widowControl w:val="false"/>
        <w:autoSpaceDE w:val="false"/>
        <w:jc w:val="both"/>
        <w:rPr>
          <w:rFonts w:ascii="Arial" w:hAnsi="Arial" w:cs="Arial"/>
          <w:sz w:val="20"/>
          <w:szCs w:val="20"/>
        </w:rPr>
      </w:pPr>
      <w:r>
        <w:rPr>
          <w:rFonts w:cs="Arial" w:ascii="Arial" w:hAnsi="Arial"/>
          <w:sz w:val="20"/>
          <w:szCs w:val="20"/>
        </w:rPr>
        <w:t xml:space="preserve">Osoby fizyczne, osoby prawne oraz jednostki organizacyjne nieposiadające osobowości prawnej, zwane dalej "zakładami pracy", są obowiązane jako płatnicy obliczać i pobierać w ciągu roku zaliczki na podatek dochodowy od osób, które uzyskują od tych zakładów przychody ze stosunku służbowego, stosunku pracy, pracy nakładczej lub spółdzielczego stosunku pracy, zasiłki pieniężne z ubezpieczenia społecznego wypłacane przez zakłady pracy, a w spółdzielniach pracy - wypłaty z tytułu udziału w nadwyżce bilansow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7. [Zaliczki; wysokość]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Zaliczki, o których mowa w art. 26, za miesiące od stycznia do grudnia wynoszą 19% dochodu uzyskanego w danym miesiąc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Za dochód, o którym mowa w ust. 1, uważa się uzyskane w ciągu miesiąca przychody w rozumieniu art. 10 oraz zasiłki pieniężne z ubezpieczenia społecznego wypłacane przez płatnika, po odliczeniu kosztów uzyskania w wysokości określonej w art. 16 ust. 2 oraz po odliczeniu potrąconych przez płatnika w danym miesiącu składek na ubezpieczenie społeczne, o których mowa w art. 20 ust. 1 pkt 1 lit. b lub pkt 2. Jeżeli świadczenia w naturze, świadczenia ponoszone za podatnika lub inne nieodpłatne świadczenia przysługują podatnikowi za okres dłuższy niż miesiąc, przy obliczaniu zaliczek za poszczególne miesiące przyjmuje się ich wartość w wysokości przypadającej na jeden miesiąc. Jeżeli nie jest możliwe określenie, jaka część tych świadczeń przypada na jeden miesiąc, a doliczenie całej wartości w miesiącu ich uzyskania spowodowałoby niewspółmiernie wysoką zaliczkę w stosunku do wypłaty pieniężnej, zakład pracy, na wniosek podatnika, ograniczy pobór zaliczki za dany miesiąc i pobierze pozostałą część zaliczki w następnych miesiącach roku podatk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Zaliczkę obliczoną w sposób określony w ust. 2 zmniejsza się o kwotę składki na ubezpieczenie zdrowotne, o której mowa w art. 22, pobranej w tym miesiącu przez zakład pracy ze środków pod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Zakład pracy nie pobiera zaliczek na podatek dochodowy od dochodów uzyskanych przez pracownika z pracy wykonywanej poza terytorium Rzeczypospolitej Polskiej, pod warunkiem że dochody te podlegają lub będą podlegać opodatkowaniu poza terytorium Rzeczypospolitej Polski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8. [Płatnicy - rolnicze spółdzielnie produkcyjne; zalicz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olnicze spółdzielnie produkcyjne oraz inne spółdzielnie zajmujące się produkcją rolną są obowiązane jako płatnicy pobierać w ciągu roku zaliczki na podatek dochodowy od dokonywanych na rzecz członków spółdzielni lub ich domowników wypłat z tytułu dniówek obrachunkowych, udziału w dochodzie podzielnym spółdzielni, a także uzyskiwanych od spółdzielni przez te osoby zasiłków pieniężnych z ubezpieczenia społeczn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Zaliczki, o których mowa w ust. 1, za miesiące od stycznia do grudnia ustala się w sposób określony w art. 27.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Dla obliczenia zaliczek od wypłat z tytułu dniówek obrachunkowych do opodatkowania przyjmuje się ich część ustaloną w takim stosunku procentowym, w jakim pozostawał w roku poprzedzającym rok podatkowy udział dochodu zwolnionego od podatku dochodowego od osób prawnych, w ogólnej kwocie wypłat z tytułu dniówek obrachunkowych, pomniejszoną o potrącone przez płatnika w danym miesiącu składki, o których mowa w art. 20 ust. 1 pkt 1 lit. b, obliczonych od przychodu podlegającego opodatkowaniu. Jeżeli w roku poprzedzającym rok podatkowy nie wystąpił dochód określony w zdaniu poprzednim, płatnicy, o których mowa w ust. 1, nie potrącają w roku podatkowym zaliczek na podatek dochod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a. Zaliczkę od dochodów, o których mowa w ust. 1, obliczoną w sposób określony w ust. 2 i 3 zmniejsza się o kwotę składki na ubezpieczenie zdrowotne, o której mowa w art. 22, pobranej w tym miesiącu przez spółdzielnię ze środków pod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Po zakończeniu roku podatkowego płatnicy, o których mowa w ust. 1, określają za ten rok, wg zasad wynikających z ust. 3, udział dochodu zwolnionego od podatku dochodowego od osób prawnych w ogólnej kwocie wypłat z tytułu dniówek obrachunkowych oraz kwoty składek na ubezpieczenia społeczne i zdrowotne obliczonych od przychodów podlegających opodatkowaniu i rozliczają podatek zgodnie z art. 3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 ewidencji księgowej dochodów i kosztów, prowadzonej przez rolnicze spółdzielnie produkcyjne lub inne spółdzielnie zajmujące się produkcją rolną, powinny być wyodrębnione dochody i koszty dotyczące produkcji rolniczej roślinnej i zwierzęcej niepolegającej na prowadzeniu działów specjalnych produkcji roln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rzy ustalaniu wyodrębnionych dochodów i kosztów z działalności, o której mowa w ust. 5, stosuje się odpowiednio zasady obowiązujące przy ewidencjonowaniu dochodów i kosztów z całokształtu działalności spółdzieln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9. [Płatnicy - organy rentowe; zalicz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Organy rentowe są obowiązane jako płatnicy pobierać zaliczki miesięczne od wypłacanych bezpośrednio przez te organy emerytur i rent, świadczeń przedemerytalnych, nauczycielskich świadczeń kompensacyjnych, rent strukturalnych oraz rent socjal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a.Płatnik nie pobiera zaliczek na podatek od dochodów, o których mowa w art. 15 ust. 1 pkt 72, jeżeli podatnik przedłoży płatnikowi dokumenty określone w tym przepisi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Zaliczki, o których mowa w ust. 1, za miesiące od stycznia do grudnia, ustala się w sposób określony w art. 27 ust. 1.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3. Zaliczkę obliczoną w sposób określony w ust. 2 zmniejsza się o kwotę składki na ubezpieczenie zdrowotne, o której mowa w art. 22, pobranej w tym miesiącu przez organ rentowy ze środków pod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Organy rentowe są obowiązane, w terminie do końca lutego, po upływie roku podatkowego, sporządzić i przekazać roczne obliczenie podatku, wg ustalonego wzoru, podatnikom uzyskującym dochód z emerytur i rent, rent strukturalnych, rent socjalnych, świadczeń przedemerytalnych, i nauczycielskich świadczeń kompensacyjnych oraz urzędowi skarbowemu, którym kieruje naczelnik urzędu skarbowego właściwy wg miejsca zamieszkania podatnika, a w przypadku podatnika, o którym mowa w art. 3 ust. 2a, urzędowi skarbowemu, którym kieruje naczelnik urzędu skarbowego właściwy w sprawach opodatkowania osób zagranicznych; obowiązek ten nie dotyczy podatnik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 stosunku do których ustał obowiązek poboru zaliczek;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w stosunku do których, na podstawie przepisów Ordynacji podatkowej, zwolniono organ rentowy w całości lub w części z obowiązku poboru zaliczek na podatek dochodo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którym nie pobierano zaliczek na podatek dochodowy stosownie do postanowień umów o unikaniu podwójnego opodatkowania.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W przypadku gdy organ rentowy nie jest obowiązany do dokonania rocznego obliczenia podatku, o którym mowa w ust. 4, sporządza w terminie do końca lutego, po upływie roku podatkowego, imienną informację o wysokości uzyskanego dochodu, wg ustalonego wzoru, i w tym samym terminie przekazuje podatnikowi oraz urzędowi skarbowemu, którym kieruje naczelnik urzędu skarbowego właściwy wg miejsca zamieszkania podatnika, a w przypadku podatników, o których mowa w art. 3 ust. 2a, urzędowi skarbowemu, którym kieruje naczelnik urzędu skarbowego właściwy w sprawach opodatkowania osób zagranicznych. Informację, o której mowa w zdaniu pierwszym, organ rentowy sporządza również w przypadku, gdy dokonuje wypłaty świadczeń określonych w art. 15 ust. 1 pkt 56, 72 i 10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Jeżeli podatnik dokonał zwrotu nienależnie pobranych emerytur i rent, rent strukturalnych, rent socjalnych, świadczeń przedemerytalnych, nauczycielskich świadczeń kompensacyjnych, otrzymanych bezpośrednio z tego organu, a obowiązek poboru zaliczek przez ten organ trwa - organ rentowy odejmuje od dochodu kwoty zwrotów dokonanych w roku podatkowym przy ustalaniu wysokości zaliczek oraz w rocznym obliczeniu dochodu, zamieszczając na tym rozliczeniu odpowiednie informacj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 Jeżeli podatnik otrzymał bezpośrednio od tego organu zwrot uprzednio zapłaconej i odliczonej składki na ubezpieczenie zdrowotne, a obowiązek poboru zaliczek przez ten organ trwa - organ rentowy w rocznym obliczeniu podatku sporządzanym za rok, w którym dokonał zwrotu składki, dolicza do podatku obliczonego zgodnie z art. 21 kwotę tej skład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0. [Pozostali płatnicy; zaliczk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o poboru zaliczek miesięcznych jako płatnicy są obowiązan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osoby prawne i ich jednostki organizacyjne, które dokonują wypłaty emerytur i rent z zagranicy - od wypłacanych przez nie emerytur i rent,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jednostki organizacyjne uczelni, placówki naukowe, zakłady pracy oraz inne jednostki organizacyjne - od wypłacanych przez nie stypendiów,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organy zatrudnienia - od świadczeń wypłacanych z Funduszu Pra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a) </w:t>
      </w:r>
      <w:r>
        <w:rPr>
          <w:rFonts w:cs="Arial" w:ascii="Arial" w:hAnsi="Arial"/>
          <w:sz w:val="20"/>
          <w:szCs w:val="20"/>
        </w:rPr>
        <w:t xml:space="preserve">biura terenowe Funduszu Gwarantowanych Świadczeń Pracowniczych - od świadczeń wypłacanych z Funduszu Gwarantowanych Świadczeń Pracowniczy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areszty śledcze oraz zakłady karne - od należności za pracę przypadającej tymczasowo aresztowanym oraz skazany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spółdzielnie - od oprocentowania wkładów pieniężnych członków spółdzielni, zaliczonego w ciężar kosztów spółdzieln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oddziały Wojskowej Agencji Mieszkaniowej - od wypłacanych żołnierzom świadczeń pieniężnych wynikających z przepisów ustawy o zakwaterowaniu Sił Zbrojnych Rzeczypospolitej Polskiej,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centrum integracji społecznej - od wypłacanych świadczeń integracyjnych i motywacyjnej premii integracyjnej, przyznanych na podstawie ustawy z dnia 13 czerwca 2003 r. o zatrudnieniu socjalnym (Dz.U. Nr 122, poz. 1143, z późn. zm. ),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podmiot przyjmujący na praktykę absolwencką - od świadczeń pieniężnych wypłacanych z tytułu odbywania praktyk absolwenckich, o których mowa w ustawie z dnia 17 lipca 2009 r. o praktykach absolwenckich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pomniejszonych o potrącone przez płatnika w danym miesiącu składki, o których mowa w art. 20 ust. 1 pkt 1 lit. b.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a stypendia, o których mowa w ust. 1 pkt 2, uważa się w szczególności stypendia przyznawane uczestnikom studiów doktoranckich, stypendia naukowe, stypendia i inne należności otrzymywane przez osoby kierowane za granicę w celach naukowych, dydaktycznych lub szkoleniowych, stypendia za rozwiązywanie zadań badawczych i wdrożeniowych oraz przyznawane studentom studiów dziennych stypendia za wyniki w nauce i stypendia ministra za osiągnięcia w nauc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Zaliczki, o których mowa w ust. 1 pkt 1, 2, 4 i 7, za miesiące od stycznia do grudnia ustala się w sposób określony w art. 27 ust. 1, z tym że w przypadku poboru zaliczek od emerytur i rent z zagranicy stosuje się postanowienia umowy o unikaniu podwójnego opodatkowania, zawartej z państwem, z którego pochodzą te emerytury i rent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a. Podatnik przy odbiorze emerytury lub renty, o której mowa w ust. 3, może wpłacić płatnikowi ustaloną zaliczkę w złotych. Wpłatę tę uznaje się za zaliczkę potrąconą przez pł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Zaliczkę od dochodów, o których mowa w ust. 1, obliczoną w sposób określony w ust. 3-3a, zmniejsza się o kwotę składki na ubezpieczenie zdrowotne, o której mowa w art. 22, pobranej w tym miesiącu przez płatnika ze środków pod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Płatnicy stypendiów, o których mowa w art. 17 ust. 1 pkt 34, są obowiązani w terminie do końca lutego roku następującego po roku podatkowym sporządzić informację o wysokości wypłaconego stypendium, wg ustalonego wzoru, i przekazać ją podatnikowi oraz urzędowi skarbowemu, którym kieruje naczelnik urzędu skarbowego właściwy wg miejsca zamieszkania pod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1. [Terminy przekazania zaliczek i rocznego podat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Płatnicy, o których mowa w art. 26 i 28-30, przekazują, kwoty pobranych zaliczek na podatek w terminie do dnia 20 miesiąca następującego po miesiącu, w którym pobrano zaliczki, na rachunek urzędu skarbowego, którym kieruje naczelnik urzędu skarbowego właściwy wg miejsca zamieszkania płatnika, a jeżeli płatnik nie jest osobą fizyczną, wg siedziby bądź miejsca prowadzenia działalności, gdy płatnik nie posiada siedziby. Jeżeli między kwotą potrąconego podatku a kwotą wpłaconego podatku występuje różnica, należy ją wyjaśnić w deklaracji, o której mowa w ust. 1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a. W terminie do końca stycznia roku następującego po roku podatkowym płatnicy, o których mowa w art. 26 i 28-30, są obowiązani przesłać do urzędu skarbowego, którym kieruje naczelnik urzędu skarbowego właściwy wg miejsca zamieszkania płatnika, a jeżeli płatnik nie jest osobą fizyczną, wg siedziby bądź miejsca prowadzenia działalności, gdy płatnik nie posiada siedziby, roczną deklarację, wg ustalonego wzor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b. W razie zaprzestania przez płatników, o których mowa w art. 26 i 28-30, prowadzenia działalności przed końcem stycznia roku następującego po roku podatkowym deklarację, o której mowa w ust. 1a, płatnik przekazuje w terminie do dnia zaprzestania tej działa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2. [Informacje dla pod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W terminie do końca lutego roku następującego po roku podatkowym płatnicy, o których mowa w art. 26, art. 28 i art. 30, są obowiązani przekazać podatnikowi i urzędowi skarbowemu, którym kieruje naczelnik urzędu skarbowego właściwy wg miejsca zamieszkania podatnika, a w przypadku podatnika, o którym mowa w art. 3 ust. 2a, urzędowi skarbowemu, którym kieruje naczelnik urzędu skarbowego właściwy w sprawach opodatkowania osób zagranicznych - imienne informacje sporządzone wg ustalonego wzoru, z zastrzeżeniem ust. 5. Informację, o której mowa w zdaniu pierwszym, sporządza się również w przypadku dokonywania wypłaty świadczeń określonych w art. 17 ust. 1 pkt 37 i 55. W informacji tej wykazuje się również dochody zwolnione od podatku na podstawie umów o unikaniu podwójnego opodatkowania lub innych umów międzynarodow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Jeżeli obowiązek poboru przez płatników, o których mowa w art. 26, art. 28 i art. 30, zaliczek na podatek ustał w ciągu roku, płatnicy na pisemny wniosek podatnika, w terminie 14 dni od dnia złożenia tego wniosku, są obowiązani do sporządzenia i przekazania podatnikowi oraz urzędowi skarbowemu, którym kieruje naczelnik urzędu skarbowego właściwy wg miejsca zamieszkania podatnika, lub urzędowi skarbowemu, którym kieruje naczelnik urzędu skarbowego właściwy w sprawach opodatkowania osób zagranicznych, imiennej informacji, o której mowa w ust. 1, z zastrzeżeniem ust. 5.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Osoby fizyczne prowadzące działalność gospodarczą, osoby prawne i ich jednostki organizacyjne oraz jednostki organizacyjne niemające osobowości prawnej są obowiązane, w terminie do końca lutego roku następującego po roku podatkowym, przesłać podatnikowi oraz urzędowi skarbowemu, którym kieruje naczelnik urzędu skarbowego właściwy wg miejsca zamieszkania podatnika, a w przypadku podatnika, o którym mowa w art. 3 ust. 2a, urzędowi skarbowemu, którym kieruje naczelnik urzędu skarbowego właściwy w sprawach opodatkowania osób zagranicznych - imienne informacje o wysokości dochodu, o którym mowa w art. 25 ust. 2, sporządzone wg ustalonego wzor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Na pisemny wniosek podatnika, o którym mowa w art. 3 ust. 2a, w związku z zamiarem opuszczenia przez niego terytorium Rzeczypospolitej Polskiej, podmiot, o którym mowa w ust. 3, w terminie 14 dni od dnia złożenia tego wniosku, jest obowiązany do sporządzenia i przesłania podatnikowi i urzędowi skarbowemu, którym kieruje naczelnik urzędu skarbowego właściwy w sprawach opodatkowania osób zagranicznych, informacji, o której mowa w ust. 3.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Płatnicy określeni w art. 30 ust. 1 pkt 2 wypłacający podatnikom wyłącznie stypendia, o których mowa w art. 17 ust. 1 pkt 34, sporządzają jedynie informację, o której mowa w art. 30 ust. 5.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3. [Samodzielna wpłata zalicze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1. Podatnicy, o których mowa w art. 26, 28, 29 i 30, jeżeli osiągają inne dochody, od których płatnicy nie mają obowiązku poboru zaliczek na podatek, są obowiązani wpłacić zaliczki na podatek należny od tych dochodów w terminie do 20 dnia miesiąca następującego po miesiącu, w którym dochód był uzyskany, a za grudzień – w terminie złożenia zeznania podatkoweg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2. Zasada opisana w ust. 1 dotyczy podatników osiągających dochody z najmu lub dzierżaw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 Podatnicy osiągający dochody bez pośrednictwa płatników: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ze stosunku pracy z zagrani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z emerytur i rent z zagranic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z tytułów określonych w art. 11 pkt 1, 3 i 7-8,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są obowiązani bez wezwania wpłacać w ciągu roku podatkowego zaliczki na podatek dochodowy, wg zasad określonych w ust. 3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a. Podatnicy uzyskujący dochody, o których mowa w ust. 1, są obowiązani w terminie do 20 dnia miesiąca następującego po miesiącu, w którym dochód był uzyskany, a za grudzień - w terminie złożenia zeznania podatkowego, wpłacać zaliczki miesięczne, stosując do uzyskanego dochodu stawkę podatkową, o której mowa w art. 21 ust. 1. Za dochód, o którym mowa w zdaniu pierwszym, uważa się uzyskane w ciągu miesiąca przychody po odliczeniu miesięcznych kosztów uzyskania w wysokości określonej w art. 16 ust. 7 oraz zapłaconych w danym miesiącu składek, o których mowa w art. 20 ust. 1 pkt 1 lub 2.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b. Podatnicy, o których mowa w art. 3 ust. 2a, uzyskujący przychody określone w art. 24a bez pośrednictwa płatników, są obowiązani bez wezwania wpłacać zryczałtowany podatek dochodowy na zasadach, o których mowa w art. 24a, za miesiące, w których uzyskali ten przychód, w terminie do dnia 20 następnego miesiąca za miesiąc poprzedni. Podatek za grudzień jest płatny w terminie złożenia zeznan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4. Podatnicy, o których mowa w art. 3 ust. 2a, uzyskujący z zagranicy dochody z pracy wykonywanej na terytorium Rzeczypospolitej Polskiej na podstawie stosunku pracy, są obowiązani wpłacać zaliczki na zasadach określonych w ust. 3a, po przekroczeniu okresu, który zgodnie z umową o unikaniu podwójnego opodatkowania stanowi warunek wyłączenia z opodatkowania tych dochodów na terytorium Rzeczypospolitej Polskiej; w tym przypadku przy obliczaniu pierwszej zaliczki podatnik jest obowiązany uwzględnić dochody uzyskane od początku roku podatkowe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4. [Zaliczki; zryczałtowany podatek dochodow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Osoby fizyczne prowadzące działalność gospodarczą, osoby prawne i ich jednostki organizacyjne oraz jednostki organizacyjne niemające osobowości prawnej, które dokonują świadczeń z tytułu działalności, o której mowa w art. 11 pkt 1 i 3-8 oraz art. 13, osobom określonym w art. 3 ust. 1, są obowiązane jako płatnicy pobierać, z zastrzeżeniem ust. 3, zaliczki na podatek dochodowy, stosując do dokonywanego świadczenia, pomniejszonego o miesięczne koszty uzyskania przychodów w wysokości określonej w art. 16 ust. 7 oraz o potrącone przez płatnika w danym miesiącu składki, o których mowa w art. 20 ust. 1 pkt 1 lit. b, stawkę podatkową, o której mowa w art. 21 ust. 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a. Zaliczkę od dochodów, o których mowa w ust. 1, obliczoną w sposób określony w tym przepisie zmniejsza się o kwotę składki na ubezpieczenie zdrowotne, o której mowa w art. 22, pobranej ze środków podatnika przez płatnika, o którym mowa w ust. 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Płatnicy nie są obowiązani do poboru zaliczek od należności z tytułów, o których mowa w art. 11 pkt 2 i 8, jeżeli podatnik złoży oświadczenie, że wykonywane przez niego usługi wchodzą w zakres prowadzonej działalności gospodarczej.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3. Płatnicy, o których mowa w ust. 1, są obowiązani pobierać zryczałtowany podatek dochodowy od dokonywanych wypłat (świadczeń) lub stawianych do dyspozycji podatnika pieniędzy lub wartości pieniężnych z tytułów określonych w art. 24a, oraz art. 24 ust. 1.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20"/>
          <w:szCs w:val="20"/>
        </w:rPr>
        <w:t xml:space="preserve">4 Jeżeli przedmiotem świadczeń, o których mowa w art. 11 pkt 1 i 3-7 oraz w art. 13 nie są pieniądze, podatnik jest obowiązany wpłacić płatnikowi kwotę zaliczki lub należnego zryczałtowanego podatku przed udostępnieniem wygranej (nagrody) lub świadczen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Podatnik uzyskujący dochód, o którym mowa w art. 18 ust. 2 pkt 4, jest obowiązany wpłacić płatnikowi kwotę należnego zryczałtowanego podatku dochodowego w terminie do dnia 20 miesiąca nastepującego po miesiącu, w którym pobrano zaliczk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9. W przypadku, o którym mowa w ust. 3, płatnik pobiera zryczałtowany podatek dochodowy na zasadach określonych w art. 24a bez względu na to, czy podatnik ma miejsce zamieszkania na terytorium Rzeczypospolitej Polskiej w rozumieniu art. 3 ust. 1a, jeżeli uzyska od tego podatnika certyfikat rezyden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5. [Uwzględnienie zwrotów świadczeń] </w:t>
      </w:r>
    </w:p>
    <w:p>
      <w:pPr>
        <w:pStyle w:val="Normal"/>
        <w:widowControl w:val="false"/>
        <w:autoSpaceDE w:val="false"/>
        <w:jc w:val="both"/>
        <w:rPr/>
      </w:pPr>
      <w:r>
        <w:rPr>
          <w:rFonts w:cs="Arial" w:ascii="Arial" w:hAnsi="Arial"/>
          <w:sz w:val="20"/>
          <w:szCs w:val="20"/>
        </w:rPr>
        <w:t xml:space="preserve">Jeżeli podatnik dokonał zwrotu nienależnie pobranych świadczeń, które uprzednio zwiększyły dochód podlegający opodatkowaniu, przy ustalaniu wysokości podatku (zaliczek) płatnicy, o których mowa w art. 26, 37, 30 i 34, odejmują od dochodu kwotę dokonanych zwrotów, łącznie z pobranym podatkiem (zaliczką).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6. [Termin przekazania zaliczek i zryczałtowanego podatku]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Płatnicy, o których mowa w art. 34, przekazują kwoty pobranych zaliczek na podatek oraz kwoty zryczałtowanego podatku w terminie do dnia 20 miesiąca następującego po miesiącu, w którym pobrano zaliczki (podatek) - na rachunek urzędu skarbowego, którym kieruje naczelnik urzędu skarbowego właściwy wg miejsca zamieszkania płatnika, a jeżeli płatnik nie jest osobą fizyczną, wg siedziby bądź miejsca prowadzenia działalności, gdy płatnik nie posiada siedzib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a. W terminie do końca stycznia roku następującego po roku podatkowym płatnicy, o których mowa w art. 34, są obowiązani przesłać do urzędu skarbowego, którym kieruje naczelnik urzędu skarbowego właściwy wg miejsca zamieszkania płatnika, a jeżeli płatnik nie jest osobą fizyczną, wg siedziby bądź miejsca prowadzenia działalności, gdy płatnik nie posiada siedziby, roczne deklaracje, wg ustalonego wzoru. Przepis art. 31 ust. 1b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terminie do końca lutego roku następującego po roku podatkowym płatnicy, o których mowa w ust. 1, są obowiązani przesłać podatnikom, o których mow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w art. 3 ust. 1, oraz urzędom skarbowym, którymi kierują naczelnicy urzędów skarbowych właściwi wg miejsca zamieszkania podatnika - imienne informacje o wysokości dochodu, o którym mowa w art. 34 ust. 1, sporządzone wg ustalonego wzoru;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 art. 3 ust. 2a, oraz urzędom skarbowym, którymi kierują naczelnicy urzędów skarbowych właściwi w sprawach opodatkowania osób zagranicznych - imienne informacje sporządzone wg ustalonego wzoru, również gdy płatnik w roku podatkowym sporządzał i przekazywał informacje w trybie przewidzianym w ust. 4.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 razie zaprzestania przez płatnika prowadzenia działalności przed końcem lutego roku następującego po roku podatkowym, płatnik przekazuje informacje, o których mowa w ust. 2, w terminie do dnia zaprzestania działalnośc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Na pisemny wniosek podatnika, o którym mowa w art. 3 ust. 2a, płatnik, w terminie 14 dni od dnia złożenia tego wniosku, jest obowiązany do sporządzenia i przesłania podatnikowi i urzędowi skarbowemu, którym kieruje naczelnik urzędu skarbowego właściwy w sprawach opodatkowania osób zagranicznych - imiennej informacji, o której mowa w ust. 2 pkt 2.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Informacje, o których mowa w ust. 2 pkt 1, sporządzają i przekazują również podmioty, o których mowa w art. 34, dokonujące wypłat świadczeń, o których mowa w art. 17 ust. 1 pkt 37.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 Informacje, o których mowa w ust. 2 pkt 2, sporządzają i przekazują również podmioty, o których mowa w art. 34, gdy na podstawie umowy o unikaniu podwójnego opodatkowania lub ustawy nie są obowiązane do poboru podatku, o którym mowa w art. 24-24a. Przepisy ust. 3 i 4 stosuje się odpowiedni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7. [Informacje o przychodach] </w:t>
      </w:r>
    </w:p>
    <w:p>
      <w:pPr>
        <w:pStyle w:val="Normal"/>
        <w:widowControl w:val="false"/>
        <w:autoSpaceDE w:val="false"/>
        <w:jc w:val="both"/>
        <w:rPr/>
      </w:pPr>
      <w:r>
        <w:rPr>
          <w:rFonts w:cs="Arial" w:ascii="Arial" w:hAnsi="Arial"/>
          <w:sz w:val="20"/>
          <w:szCs w:val="20"/>
        </w:rPr>
        <w:t xml:space="preserve">Osoby fizyczne prowadzące działalność gospodarczą, osoby prawne i ich jednostki organizacyjne oraz jednostki organizacyjne niemające osobowości prawnej, które dokonują wypłaty należności lub świadczeń, o których mowa w art. 14 ust. 1, z wyjątkiem dochodów (przychodów) wymienionych w art. 17, oraz dochodów, od których na podstawie przepisów Ordynacji podatkowej zaniechano poboru podatku, od których nie są obowiązane pobierać zaliczki na podatek lub zryczałtowanego podatku dochodowego, są obowiązane sporządzić informację wg ustalonego wzoru o wysokości przychodów i w terminie do końca lutego następnego roku podatkowego przekazać podatnikowi oraz urzędowi skarbowemu, którym kieruje naczelnik urzędu skarbowego właściwy wg miejsca zamieszkania podatnika, a w przypadku podatników, o których mowa w art. 3 ust. 2a, urzędowi skarbowemu, którym kieruje naczelnik urzędu skarbowego właściwy w sprawach opodatkowania osób zagranicz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8. [Ustalanie tożsamości faktycznego odbiorc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W celu sporządzenia imiennych informacji, o których mowa w art. 32, podmiot wypłacając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ustala tożsamość faktycznego odbiorcy na podstawie przedstawionego przez niego dokumentu stwierdzającego tożsamość;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rzyjmuje, że państwem (terytorium), w którym faktyczny odbiorca podlega opodatkowaniu od całości swoich dochodów, jest wskazane w przedstawionym przez niego dokumencie stwierdzającym tożsamość państwo (terytorium) miejsca stałego zamieszkania, chyba że faktyczny odbiorca wykaże, że podlega takiemu opodatkowaniu w innym państwie (terytorium).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Jeżeli podmiot wypłacający ma uzasadnione wątpliwości, czy osoba fizyczna, której wypłaca lub stawia do dyspozycji przychody (dochody), o których mowa w art. 32, jest faktycznym odbiorcą, podejmuje czynności w celu ustalenia tożsamości faktycznego odbiorcy zgodnie z ust. 1. Jeżeli podmiot wypłacający nie jest w stanie ustalić tożsamości faktycznego odbiorcy, traktuje tę osobę fizyczną jako faktycznego odbiorc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Jeżeli przychody (dochody), o których mowa w art. 32, są wypłacane lub stawiane do dyspozycji osobie fizycznej działającej w imieniu faktycznego lub pośredniego odbiorcy, to podmiot wypłacający jest obowiązany uzyskać od takiej osoby imię i nazwisko albo nazwę oraz adres odpowiednio faktycznego albo pośredniego odbiorcy. Jeżeli podmiot wypłacający nie jest w stanie ustalić tożsamości faktycznego odbiorcy, traktuje tę osobę fizyczną jako faktycznego odbiorcę.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Minister właściwy do spraw finansów publicznych określi, w drodze rozporządzenia, sposób ustalania tożsamości i miejsca stałego zamieszkania faktycznych odbiorców, w celu umożliwienia podmiotom wypłacającym dokonywania identyfikacji faktycznych odbiorców przychodów (dochodów), o których mowa w art. 32.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8. Zeznania podatkowe</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9. [Termin; załączniki; podatek należn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datnicy są obowiązani składać urzędom skarbowym zeznanie, wg ustalonego wzoru, o wysokości osiągniętego dochodu (poniesionej straty) w roku podatkowym, w terminie do dnia 30 kwietnia roku następującego po roku podatkowym, z zastrzeżeniem ust. 7 i 8. W zeznaniu, poszczególne kategorie dochodów (przychodów), o których mowa w art. 7, wykazuje się osobno, a straty podatkowej z danej kategorii nie łączy się z dochodami z innych kategori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Urzędem skarbowym, o którym mowa w ust. 1, jest urząd skarbowy właściwy wg miejsca zamieszkania podatnika w ostatnim dniu roku podatkowego, a gdy zamieszkanie na terytorium Rzeczypospolitej Polskiej ustało przed tym dniem - wg ostatniego miejsca zamieszkania na jej terytorium, z zastrzeżeniem ust. 2a</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a. W przypadku podatników, o których mowa w art. 3 ust. 2a, urzędem skarbowym, o którym mowa w ust. 1 i 2, jest urząd skarbowy właściwy w sprawach opodatkowania osób zagranicznych.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20"/>
          <w:szCs w:val="20"/>
        </w:rPr>
        <w:t xml:space="preserve">3. W zeznaniu, o którym mowa w ust. 1, wykazuje się należny podatek dochodowy, o którym mowa w art. 24-24a, jeżeli podatek ten nie został pobrany przez płatnik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 terminie określonym w ust. 1, z zastrzeżeniem ust. 7, podatnicy są obowiązani wpłacić różnicę między podatkiem należnym wynikającym z zeznania, o którym mowa w ust. 1, a sumą należnych za dany rok zaliczek, w tym również sumą zaliczek pobranych przez płatników;</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 Podatnicy, którym właściwy organ podatkowy, na podstawie przepisów Ordynacji podatkowej, wydał decyzję o uznaniu prawidłowości wyboru i stosowania metody ustalania ceny transakcyjnej między podmiotami powiązanymi, dołączają do zeznania sprawozdanie o realizacji uznanej metody ustalania ceny transakcyjn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odatek dochodowy wynikający z zeznania jest podatkiem należnym od dochodów podatnika uzyskanych w roku podatkowym, chyba że właściwy organ podatkowy lub właściwy organ kontroli skarbowej wyda decyzję, w której określi inną wysokość podatku. W razie niezłożenia zeznania o wysokości osiągniętego dochodu, właściwy organ podatkowy lub właściwy organ kontroli skarbowej wyda decyzję określającą wysokość zobowiązania w podatku dochodowym.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7. Podatnicy, o których mowa w art. 3 ust. 2a, jeżeli osiągnęli dochody ze źródeł przychodów położonych na terytorium Rzeczypospolitej Polskiej bez pośrednictwa płatników lub za pośrednictwem płatników nieobowiązanych do dokonania rocznego obliczenia podatku lub osiągnęli dochody określone w art. 25, i zamierzają opuścić terytorium Rzeczypospolitej Polskiej przed terminem, o którym mowa w ust. 1, są obowiązani złożyć zeznania, o których mowa w ust. 1, za rok podatkowy przed opuszczeniem terytorium Rzeczypospolitej Polski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8. Podatnicy, o których mowa w art. 33 ust. 4, są obowiązani w ciągu trzech miesięcy po przekroczeniu okresu, który zgodnie z umową o unikaniu podwójnego opodatkowania stanowi warunek wyłączenia z opodatkowania dochodów, złożyć zeznanie o wysokości dochodów z pracy uzyskanych w roku poprzedzającym rok podatkowy i wpłacić należny podatek. Jeżeli zamierzają opuścić terytorium Rzeczypospolitej Polskiej przed terminem, o którym mowa w zdaniu pierwszym, są obowiązani złożyć zeznanie podatkowe przed opuszczeniem terytorium Rzeczypospolitej Polskiej.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0. [Delegacj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ster właściwy do spraw finansów publicznych określi, w drodze rozporządzenia, wzor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eklaracji i informacji, o których mowa w art. 30 ust. 5, art. 31 ust. 1a, art. 32 ust. 1 i 3, art. 36 ust. 1a i 2,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rocznego obliczenia podatku wraz z informacją, o których mowa w art. 29 ust. 4 i 5,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zeznań podatkowych, o których mowa w art. 39 us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raz z objaśnieniami co do sposobu ich wypełniania, terminu i miejsca składania; rozporządzenie ma na celu umożliwienie identyfikacji podatnika, płatnika i urzędu skarbowego, do którego kierowany jest formularz, oraz poprawnego obliczenia przez płatnika lub podatnika podatku oraz zaliczek na podatek.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1. [Kwota 2% podatku na rzecz organizacji pożytku publiczn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Naczelnik urzędu skarbowego właściwy miejscowo dla złożenia zeznania podatkowego, na wniosek, o którym mowa w ust. 3, przekazuje na rzecz jednej organizacji pożytku publicznego działającej na podstawie ustawy o działalności pożytku publicznego, wybranej przez podatnika z wykazu, o którym mowa w ustawie o działalności pożytku publicznego, zwanej dalej "organizacją pożytku publicznego", kwotę w wysokości nieprzekraczającej 2% podatku należnego wynikając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z zeznania podatkowego, o którym mowa w art. 39 ust. 1 albo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z korekty zeznania, o którym mowa w pkt 1,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 jej zaokrągleniu do pełnych dziesiątek groszy w dół.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Za wniosek uważa się wskazanie przez podatnika w zeznaniu podatkowym albo w korekcie zeznania, o których mowa w ust. 1, jednej organizacji pożytku publicznego poprzez podanie jej numeru wpisu do Krajowego Rejestru Sądowego oraz kwoty do przekazania na rzecz tej organizacji, w wysokości nieprzekraczającej 2% podatku należn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Kwotę, o której mowa w ust. 1, naczelnik urzędu skarbowego przekazuje w terminie od maja do lipca roku następującego po roku podatkowym, za który składane jest zeznanie podatkowe, na rachunek bankowy organizacji pożytku publicznego wskazany w wykazie, o którym mowa w ustawie o działalności pożytku publicznego. Kwota ta jest pomniejszana o koszty przelewu bankoweg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Naczelnik urzędu skarbowego właściwy wg siedziby organizacji pożytku publicznego, we wrześniu roku następującego po roku podatkowym przekazuje organizacji pożytku publicznego zbiorczą informację 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danych identyfikacyjnych (imię, nazwisko i adres), oraz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wysokości kwoty, o której mowa w ust. 1, przekazanej na rzecz tej organizacji,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ind w:left="720" w:hanging="240"/>
        <w:jc w:val="both"/>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przeznaczeniu kwoty, o której mowa w ust. 1, przez organizację pożytku publicznego (cel szczegółowy) </w:t>
      </w:r>
    </w:p>
    <w:p>
      <w:pPr>
        <w:pStyle w:val="Normal"/>
        <w:widowControl w:val="false"/>
        <w:autoSpaceDE w:val="false"/>
        <w:ind w:left="720" w:hanging="24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jeżeli podatnik w zeznaniu podatkowym lub w korekcie zeznania, o których mowa w ust. 1, wyraził zgodę na przekazanie organizacji pożytku publicznego danych wymienionych w pkt 1 i 2, lub wskazał cel szczegółowy, o którym mowa w pkt 3.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5.Naczelnik urzędu skarbowego odstępuje od przekazania 1% podatku na rzecz organizacji pożytku publicznego, jeżeli organizacja ta nie podała lub nie zweryfikowała, zgodnie z ustawą o działalności pożytku publicznego, numeru rachunku bankowego lub podany numer rachunku bankowego do przekazania 2% z zeznań podatkowych za rok podatkowy zmieniła w okresie od dnia 15 marca do dnia 31 lipca roku następującego po roku podatkowym. Zasada wyrażona w zdaniu pierwszym nie ma zastosowania, jeżeli zmiana numeru rachunku bankowego nastąpiła z przyczyn niezależnych od organizacji.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6.Podatnicy, o których mowa w art. 3 ust. 2a, składający zeznanie podatkowe w trakcie roku podatkowego, wybierają organizację pożytku publicznego z wykazu, o którym mowa w ust. 1, określonego za poprzedni rok podatkowy. </w:t>
      </w:r>
      <w:r>
        <w:br w:type="page"/>
      </w:r>
    </w:p>
    <w:p>
      <w:pPr>
        <w:pStyle w:val="Heading3"/>
        <w:rPr/>
      </w:pPr>
      <w:bookmarkStart w:id="16" w:name="__RefHeading___Toc311470402"/>
      <w:bookmarkEnd w:id="16"/>
      <w:r>
        <w:rPr/>
        <w:t>BIBLIOGRAFIA</w:t>
      </w:r>
    </w:p>
    <w:p>
      <w:pPr>
        <w:pStyle w:val="Normal"/>
        <w:rPr/>
      </w:pPr>
      <w:r>
        <w:rPr/>
      </w:r>
    </w:p>
    <w:p>
      <w:pPr>
        <w:pStyle w:val="Normal"/>
        <w:rPr>
          <w:i/>
          <w:i/>
        </w:rPr>
      </w:pPr>
      <w:r>
        <w:rPr>
          <w:i/>
        </w:rPr>
      </w:r>
    </w:p>
    <w:p>
      <w:pPr>
        <w:pStyle w:val="Normal"/>
        <w:numPr>
          <w:ilvl w:val="0"/>
          <w:numId w:val="6"/>
        </w:numPr>
        <w:jc w:val="both"/>
        <w:rPr>
          <w:sz w:val="22"/>
          <w:szCs w:val="22"/>
          <w:lang w:val="en-US"/>
        </w:rPr>
      </w:pPr>
      <w:r>
        <w:rPr>
          <w:sz w:val="22"/>
          <w:szCs w:val="22"/>
          <w:lang w:val="en-US"/>
        </w:rPr>
        <w:t>Jonah Goldberg, „Liberal Fascizm”, Penguin Books, 2009;</w:t>
      </w:r>
    </w:p>
    <w:p>
      <w:pPr>
        <w:pStyle w:val="Normal"/>
        <w:numPr>
          <w:ilvl w:val="0"/>
          <w:numId w:val="6"/>
        </w:numPr>
        <w:jc w:val="both"/>
        <w:rPr>
          <w:sz w:val="22"/>
          <w:szCs w:val="22"/>
          <w:lang w:val="en-US"/>
        </w:rPr>
      </w:pPr>
      <w:r>
        <w:rPr>
          <w:sz w:val="22"/>
          <w:szCs w:val="22"/>
          <w:lang w:val="en-US"/>
        </w:rPr>
        <w:t>Robert E. Hall, Alvin Rabushka, “The flat tax, second edition”, Hoover Institution Press, 1995;</w:t>
      </w:r>
    </w:p>
    <w:p>
      <w:pPr>
        <w:pStyle w:val="Normal"/>
        <w:numPr>
          <w:ilvl w:val="0"/>
          <w:numId w:val="6"/>
        </w:numPr>
        <w:jc w:val="both"/>
        <w:rPr>
          <w:sz w:val="22"/>
          <w:szCs w:val="22"/>
          <w:lang w:val="en-US"/>
        </w:rPr>
      </w:pPr>
      <w:r>
        <w:rPr>
          <w:sz w:val="22"/>
          <w:szCs w:val="22"/>
          <w:lang w:val="en-US"/>
        </w:rPr>
        <w:t>Carmen M. Reinhart, Kenneth S. Rogoff, “This time is different”, Princeton University Press, 2009</w:t>
      </w:r>
    </w:p>
    <w:p>
      <w:pPr>
        <w:pStyle w:val="Normal"/>
        <w:numPr>
          <w:ilvl w:val="0"/>
          <w:numId w:val="6"/>
        </w:numPr>
        <w:jc w:val="both"/>
        <w:rPr>
          <w:sz w:val="22"/>
          <w:szCs w:val="22"/>
          <w:lang w:val="en-US"/>
        </w:rPr>
      </w:pPr>
      <w:r>
        <w:rPr>
          <w:sz w:val="22"/>
          <w:szCs w:val="22"/>
          <w:lang w:val="en-US"/>
        </w:rPr>
        <w:t>Chris Edwards, Daniel J. Mitchell, “Global tax revolution”, Cato Institute Washington DC, 2008;</w:t>
      </w:r>
    </w:p>
    <w:p>
      <w:pPr>
        <w:pStyle w:val="Normal"/>
        <w:numPr>
          <w:ilvl w:val="0"/>
          <w:numId w:val="6"/>
        </w:numPr>
        <w:jc w:val="both"/>
        <w:rPr>
          <w:sz w:val="22"/>
          <w:szCs w:val="22"/>
        </w:rPr>
      </w:pPr>
      <w:r>
        <w:rPr>
          <w:sz w:val="22"/>
          <w:szCs w:val="22"/>
        </w:rPr>
        <w:t>Wiesław Dębski, “Rynek finansowy i jego mechanizmy”, Wydawnictwo Naukowe PWN, 2000.</w:t>
      </w:r>
    </w:p>
    <w:p>
      <w:pPr>
        <w:pStyle w:val="Normal"/>
        <w:numPr>
          <w:ilvl w:val="0"/>
          <w:numId w:val="6"/>
        </w:numPr>
        <w:jc w:val="both"/>
        <w:rPr>
          <w:sz w:val="22"/>
          <w:szCs w:val="22"/>
        </w:rPr>
      </w:pPr>
      <w:r>
        <w:rPr>
          <w:sz w:val="22"/>
          <w:szCs w:val="22"/>
        </w:rPr>
        <w:t>Rondo Cameron, Larry Neal, „Historia gospodarcza świata”, Książka i Wiedza, 2004;</w:t>
      </w:r>
    </w:p>
    <w:p>
      <w:pPr>
        <w:pStyle w:val="Normal"/>
        <w:numPr>
          <w:ilvl w:val="0"/>
          <w:numId w:val="6"/>
        </w:numPr>
        <w:jc w:val="both"/>
        <w:rPr>
          <w:sz w:val="22"/>
          <w:szCs w:val="22"/>
        </w:rPr>
      </w:pPr>
      <w:r>
        <w:rPr>
          <w:sz w:val="22"/>
          <w:szCs w:val="22"/>
        </w:rPr>
        <w:t>David S. Landes, „Bogactwo i nędza narodów’, Warszawskie Wydawnictwa Literackie Muza SA, 2008;</w:t>
      </w:r>
    </w:p>
    <w:p>
      <w:pPr>
        <w:pStyle w:val="Normal"/>
        <w:numPr>
          <w:ilvl w:val="0"/>
          <w:numId w:val="6"/>
        </w:numPr>
        <w:jc w:val="both"/>
        <w:rPr>
          <w:sz w:val="22"/>
          <w:szCs w:val="22"/>
        </w:rPr>
      </w:pPr>
      <w:r>
        <w:rPr>
          <w:sz w:val="22"/>
          <w:szCs w:val="22"/>
        </w:rPr>
        <w:t>Jacques Attali, „Zachód 10 lat przed totalnym bankructwem”, Wydawnictwo Studio Emka, 2010;</w:t>
      </w:r>
    </w:p>
    <w:p>
      <w:pPr>
        <w:pStyle w:val="Normal"/>
        <w:numPr>
          <w:ilvl w:val="0"/>
          <w:numId w:val="6"/>
        </w:numPr>
        <w:jc w:val="both"/>
        <w:rPr>
          <w:sz w:val="22"/>
          <w:szCs w:val="22"/>
        </w:rPr>
      </w:pPr>
      <w:r>
        <w:rPr>
          <w:sz w:val="22"/>
          <w:szCs w:val="22"/>
        </w:rPr>
        <w:t>Willem Molle, „Ekonomika integracji europejskiej”, Fundacja Gospodarcza NSZZ „Solidarność”, 1995;</w:t>
      </w:r>
    </w:p>
    <w:p>
      <w:pPr>
        <w:pStyle w:val="Normal"/>
        <w:numPr>
          <w:ilvl w:val="0"/>
          <w:numId w:val="6"/>
        </w:numPr>
        <w:jc w:val="both"/>
        <w:rPr>
          <w:sz w:val="22"/>
          <w:szCs w:val="22"/>
        </w:rPr>
      </w:pPr>
      <w:r>
        <w:rPr>
          <w:sz w:val="22"/>
          <w:szCs w:val="22"/>
        </w:rPr>
        <w:t>David Begg, Stanley Fisher, Rudiger Dornbusch, „Makroekonomia”, Polskie Wydawnictwo Ekonomiczne, 2000;</w:t>
      </w:r>
    </w:p>
    <w:p>
      <w:pPr>
        <w:pStyle w:val="Normal"/>
        <w:numPr>
          <w:ilvl w:val="0"/>
          <w:numId w:val="6"/>
        </w:numPr>
        <w:jc w:val="both"/>
        <w:rPr>
          <w:sz w:val="22"/>
          <w:szCs w:val="22"/>
        </w:rPr>
      </w:pPr>
      <w:r>
        <w:rPr>
          <w:sz w:val="22"/>
          <w:szCs w:val="22"/>
        </w:rPr>
        <w:t>David Begg, Stanley Fisher, Rudiger Dornbusch, „Mikroekonomia”, Polskie Wydawnictwo Ekonomiczne, 2000;</w:t>
      </w:r>
    </w:p>
    <w:p>
      <w:pPr>
        <w:pStyle w:val="Normal"/>
        <w:numPr>
          <w:ilvl w:val="0"/>
          <w:numId w:val="6"/>
        </w:numPr>
        <w:jc w:val="both"/>
        <w:rPr>
          <w:sz w:val="22"/>
          <w:szCs w:val="22"/>
        </w:rPr>
      </w:pPr>
      <w:r>
        <w:rPr>
          <w:sz w:val="22"/>
          <w:szCs w:val="22"/>
        </w:rPr>
        <w:t>Leszek Balcerowicz, „800 dni szok kontrolowany”, Polska Oficyna Wydawnicza „BGW”, 1992;</w:t>
      </w:r>
    </w:p>
    <w:p>
      <w:pPr>
        <w:pStyle w:val="Normal"/>
        <w:numPr>
          <w:ilvl w:val="0"/>
          <w:numId w:val="6"/>
        </w:numPr>
        <w:jc w:val="both"/>
        <w:rPr>
          <w:sz w:val="22"/>
          <w:szCs w:val="22"/>
        </w:rPr>
      </w:pPr>
      <w:r>
        <w:rPr>
          <w:sz w:val="22"/>
          <w:szCs w:val="22"/>
        </w:rPr>
        <w:t>Leszek Balcerowicz, Andrzej Rzońca, „Zagadki wzrostu gospodarczego”, Wydawnictwo C.H. Beck, 2010.</w:t>
      </w:r>
    </w:p>
    <w:p>
      <w:pPr>
        <w:pStyle w:val="Normal"/>
        <w:numPr>
          <w:ilvl w:val="0"/>
          <w:numId w:val="6"/>
        </w:numPr>
        <w:jc w:val="both"/>
        <w:rPr>
          <w:sz w:val="22"/>
          <w:szCs w:val="22"/>
        </w:rPr>
      </w:pPr>
      <w:r>
        <w:rPr>
          <w:sz w:val="22"/>
          <w:szCs w:val="22"/>
        </w:rPr>
        <w:t>Janusz Zubrzycki, „Leksykon VAT 2010”, Oficyna Wydawnicza Unimex, 2010;</w:t>
      </w:r>
    </w:p>
    <w:p>
      <w:pPr>
        <w:pStyle w:val="Normal"/>
        <w:numPr>
          <w:ilvl w:val="0"/>
          <w:numId w:val="6"/>
        </w:numPr>
        <w:jc w:val="both"/>
        <w:rPr/>
      </w:pPr>
      <w:r>
        <w:rPr>
          <w:sz w:val="22"/>
          <w:szCs w:val="22"/>
        </w:rPr>
        <w:t>Czesław Sławski, „Wszystko o podatkach, rachunkowości i finansach w 2010 roku”, Wydawnictwo Podatkowe GOFIN, 2010.</w:t>
      </w:r>
    </w:p>
    <w:p>
      <w:pPr>
        <w:pStyle w:val="Normal"/>
        <w:rPr>
          <w:sz w:val="22"/>
          <w:szCs w:val="22"/>
        </w:rPr>
      </w:pPr>
      <w:r>
        <w:rPr>
          <w:sz w:val="22"/>
          <w:szCs w:val="22"/>
        </w:rPr>
      </w:r>
      <w:r>
        <w:br w:type="page"/>
      </w:r>
    </w:p>
    <w:p>
      <w:pPr>
        <w:pStyle w:val="Heading3"/>
        <w:rPr/>
      </w:pPr>
      <w:bookmarkStart w:id="17" w:name="__RefHeading___Toc311470403"/>
      <w:bookmarkEnd w:id="17"/>
      <w:r>
        <w:rPr/>
        <w:t>Nota końcowa. Notka na okładkę książki</w:t>
      </w:r>
    </w:p>
    <w:p>
      <w:pPr>
        <w:pStyle w:val="Normal"/>
        <w:rPr/>
      </w:pPr>
      <w:r>
        <w:rPr/>
      </w:r>
    </w:p>
    <w:p>
      <w:pPr>
        <w:pStyle w:val="Normal"/>
        <w:jc w:val="both"/>
        <w:rPr/>
      </w:pPr>
      <w:r>
        <w:rPr/>
        <w:t>Jacek Kozik – magister finansów i bankowości Szkoły Głównej Handlowej, stypendysta Uniwersytetu Gerharda Mercatora w Duisburgu (Niemcy), były pracownik firmy audytorskiej KPMG, biegły rewident. Specjalista z zakresu prawa podatkowego, polityki gospodarczej i historii myśli ekonomicznej.</w:t>
      </w:r>
    </w:p>
    <w:p>
      <w:pPr>
        <w:pStyle w:val="Normal"/>
        <w:jc w:val="both"/>
        <w:rPr/>
      </w:pPr>
      <w:r>
        <w:rPr/>
      </w:r>
    </w:p>
    <w:p>
      <w:pPr>
        <w:pStyle w:val="Normal"/>
        <w:jc w:val="both"/>
        <w:rPr/>
      </w:pPr>
      <w:r>
        <w:rPr/>
      </w:r>
    </w:p>
    <w:p>
      <w:pPr>
        <w:pStyle w:val="Normal"/>
        <w:jc w:val="both"/>
        <w:rPr/>
      </w:pPr>
      <w:r>
        <w:rPr/>
      </w:r>
    </w:p>
    <w:p>
      <w:pPr>
        <w:pStyle w:val="Normal"/>
        <w:jc w:val="both"/>
        <w:rPr/>
      </w:pPr>
      <w:r>
        <w:rPr/>
        <w:t>Czy da się zlikwidować obecny 800 mld dług publiczny w 8 lat? Gdyby zrobić ankietę wśród obecnych posłów i polityków – odpowiedź brzmiałaby: nie! Czy któraś partia w wyborach parlamentarnych roku 2011 ma taki plan? Nie.</w:t>
      </w:r>
    </w:p>
    <w:p>
      <w:pPr>
        <w:pStyle w:val="Normal"/>
        <w:jc w:val="both"/>
        <w:rPr/>
      </w:pPr>
      <w:r>
        <w:rPr/>
      </w:r>
    </w:p>
    <w:p>
      <w:pPr>
        <w:pStyle w:val="Normal"/>
        <w:jc w:val="both"/>
        <w:rPr/>
      </w:pPr>
      <w:r>
        <w:rPr/>
        <w:t>Tymczasem, już od wielu lat ekonomiści szkoły liberalnej opracowali wytyczne, jak to zrobić, nie niszcząc przy tym wzrostu gospodarczego i nie zmuszając ludzi do zaciskania pasa. W tej książce autor próbuje przełożyć teorie liberalne Adama Smitha, Friedricha von Hayeka, Miltona Friedmana na praktyczne rozwiązania dla Polski do wprowadzenia przez posłów. Rozwiązania tak proste i oczywiste, iż jest nie do uwierzenia, że nikt wcześniej na nie nie wpadł. Premier i partia, która dokonałaby takich zmian, przeszła by do historii, jako najodważniejsza i najskuteczniejsza formacja w dziejach Polski.</w:t>
      </w:r>
    </w:p>
    <w:p>
      <w:pPr>
        <w:pStyle w:val="Normal"/>
        <w:jc w:val="both"/>
        <w:rPr/>
      </w:pPr>
      <w:r>
        <w:rPr/>
      </w:r>
    </w:p>
    <w:p>
      <w:pPr>
        <w:pStyle w:val="Normal"/>
        <w:jc w:val="both"/>
        <w:rPr/>
      </w:pPr>
      <w:r>
        <w:rPr/>
        <w:t xml:space="preserve">Klucz do uzdrowienia finansów Polski leży pod ręką – to odejście od gospodarki socjalistycznej. </w:t>
      </w:r>
    </w:p>
    <w:p>
      <w:pPr>
        <w:pStyle w:val="Normal"/>
        <w:jc w:val="both"/>
        <w:rPr/>
      </w:pPr>
      <w:r>
        <w:rPr/>
      </w:r>
    </w:p>
    <w:p>
      <w:pPr>
        <w:pStyle w:val="Normal"/>
        <w:jc w:val="both"/>
        <w:rPr/>
      </w:pPr>
      <w:r>
        <w:rPr/>
      </w:r>
      <w:r>
        <w:br w:type="page"/>
      </w:r>
    </w:p>
    <w:p>
      <w:pPr>
        <w:pStyle w:val="Heading3"/>
        <w:rPr/>
      </w:pPr>
      <w:bookmarkStart w:id="18" w:name="__RefHeading___Toc311470404"/>
      <w:bookmarkEnd w:id="18"/>
      <w:r>
        <w:rPr/>
        <w:t>NOTA NA OKŁADKĘ WEWNĘTRZNĄ KSIĄŻKI</w:t>
      </w:r>
    </w:p>
    <w:p>
      <w:pPr>
        <w:pStyle w:val="Normal"/>
        <w:jc w:val="both"/>
        <w:rPr/>
      </w:pPr>
      <w:r>
        <w:rPr/>
      </w:r>
    </w:p>
    <w:p>
      <w:pPr>
        <w:pStyle w:val="Normal"/>
        <w:jc w:val="both"/>
        <w:rPr/>
      </w:pPr>
      <w:r>
        <w:rPr/>
        <w:t>Numer ISBN: 978-83-934385-0-1</w:t>
      </w:r>
    </w:p>
    <w:p>
      <w:pPr>
        <w:pStyle w:val="Normal"/>
        <w:jc w:val="both"/>
        <w:rPr/>
      </w:pPr>
      <w:r>
        <w:rPr/>
      </w:r>
    </w:p>
    <w:p>
      <w:pPr>
        <w:pStyle w:val="Normal"/>
        <w:jc w:val="center"/>
        <w:rPr/>
      </w:pPr>
      <w:r>
        <w:rPr>
          <w:rFonts w:cs="Helvetica" w:ascii="Helvetica" w:hAnsi="Helvetica"/>
          <w:color w:val="4374B7"/>
          <w:sz w:val="22"/>
          <w:szCs w:val="22"/>
          <w:lang w:val="en"/>
        </w:rPr>
        <w:drawing>
          <wp:inline distT="0" distB="0" distL="0" distR="0">
            <wp:extent cx="838835" cy="295910"/>
            <wp:effectExtent l="0" t="0" r="0" b="0"/>
            <wp:docPr id="7" name="Image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8"/>
                    </pic:cNvPr>
                    <pic:cNvPicPr>
                      <a:picLocks noChangeAspect="1" noChangeArrowheads="1"/>
                    </pic:cNvPicPr>
                  </pic:nvPicPr>
                  <pic:blipFill>
                    <a:blip r:embed="rId97"/>
                    <a:srcRect l="-32" t="-91" r="-32" b="-91"/>
                    <a:stretch>
                      <a:fillRect/>
                    </a:stretch>
                  </pic:blipFill>
                  <pic:spPr bwMode="auto">
                    <a:xfrm>
                      <a:off x="0" y="0"/>
                      <a:ext cx="838835" cy="295910"/>
                    </a:xfrm>
                    <a:prstGeom prst="rect">
                      <a:avLst/>
                    </a:prstGeom>
                  </pic:spPr>
                </pic:pic>
              </a:graphicData>
            </a:graphic>
          </wp:inline>
        </w:drawing>
      </w:r>
      <w:r>
        <w:rPr>
          <w:rFonts w:cs="Helvetica" w:ascii="Helvetica" w:hAnsi="Helvetica"/>
          <w:color w:val="808080"/>
          <w:sz w:val="22"/>
          <w:szCs w:val="22"/>
          <w:lang w:val="en"/>
        </w:rPr>
        <w:br/>
      </w:r>
      <w:r>
        <w:rPr>
          <w:rFonts w:cs="Helvetica" w:ascii="Helvetica" w:hAnsi="Helvetica"/>
          <w:sz w:val="22"/>
          <w:szCs w:val="22"/>
          <w:lang w:val="en"/>
        </w:rPr>
        <w:t xml:space="preserve">JAK ZLIKWIDOWAĆ 800 MLD DŁUG PUBLICZNY W 8 LAT is licensed under a </w:t>
      </w:r>
      <w:hyperlink r:id="rId99">
        <w:r>
          <w:rPr>
            <w:rStyle w:val="InternetLink"/>
            <w:rFonts w:cs="Helvetica" w:ascii="Helvetica" w:hAnsi="Helvetica"/>
            <w:color w:val="000000"/>
            <w:sz w:val="22"/>
            <w:szCs w:val="22"/>
            <w:lang w:val="en"/>
          </w:rPr>
          <w:t>Creative Commons Attribution-NoDerivs 3.0 Unported License</w:t>
        </w:r>
      </w:hyperlink>
      <w:r>
        <w:rPr>
          <w:rFonts w:cs="Helvetica" w:ascii="Helvetica" w:hAnsi="Helvetica"/>
          <w:sz w:val="22"/>
          <w:szCs w:val="22"/>
          <w:lang w:val="en"/>
        </w:rPr>
        <w:t>.</w:t>
      </w:r>
    </w:p>
    <w:p>
      <w:pPr>
        <w:pStyle w:val="Normal"/>
        <w:jc w:val="center"/>
        <w:rPr>
          <w:rFonts w:ascii="Helvetica" w:hAnsi="Helvetica" w:cs="Helvetica"/>
          <w:sz w:val="22"/>
          <w:szCs w:val="22"/>
          <w:lang w:val="en"/>
        </w:rPr>
      </w:pPr>
      <w:r>
        <w:rPr>
          <w:rFonts w:cs="Helvetica" w:ascii="Helvetica" w:hAnsi="Helvetica"/>
          <w:sz w:val="22"/>
          <w:szCs w:val="22"/>
          <w:lang w:val="en"/>
        </w:rPr>
      </w:r>
    </w:p>
    <w:p>
      <w:pPr>
        <w:pStyle w:val="Normal"/>
        <w:jc w:val="center"/>
        <w:rPr>
          <w:vanish/>
          <w:sz w:val="20"/>
          <w:szCs w:val="20"/>
        </w:rPr>
      </w:pPr>
      <w:r>
        <w:rPr>
          <w:rFonts w:cs="Helvetica" w:ascii="Helvetica" w:hAnsi="Helvetica"/>
          <w:sz w:val="22"/>
          <w:szCs w:val="22"/>
        </w:rPr>
        <w:t>Prawa autorskie zatrzeżone. Niniejszej publikacji ani jej części nie wolno zmieniać ani odpłatnie dystrybuować bez zgody autora. Autor udziela zgody na kopiowanie i cytowanie dowolnych fragmentów lub całości publikacji.</w:t>
      </w:r>
      <w:bookmarkStart w:id="19" w:name="_PictureBullets"/>
      <w:bookmarkEnd w:id="19"/>
    </w:p>
    <w:sectPr>
      <w:footerReference w:type="default" r:id="rId100"/>
      <w:footerReference w:type="first" r:id="rId10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Verdan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wiad z Januszem Korwinem-Mikke, „Nie ma żadnych kompromisów”, Uważam Rze, 16-21 sierpień 2011 r.</w:t>
      </w:r>
    </w:p>
  </w:footnote>
  <w:footnote w:id="3">
    <w:p>
      <w:pPr>
        <w:pStyle w:val="Footnote"/>
        <w:rPr/>
      </w:pPr>
      <w:r>
        <w:rPr>
          <w:rStyle w:val="FootnoteCharacters"/>
        </w:rPr>
        <w:footnoteRef/>
      </w:r>
      <w:r>
        <w:rPr/>
        <w:t xml:space="preserve"> </w:t>
      </w:r>
      <w:r>
        <w:rPr/>
        <w:t xml:space="preserve">Definicja ze strony: </w:t>
      </w:r>
      <w:hyperlink r:id="rId1">
        <w:r>
          <w:rPr>
            <w:rStyle w:val="InternetLink"/>
          </w:rPr>
          <w:t>http://shells.h4v.eu/~rybka/produkcja/ekonomianikkonspekt2.ppt</w:t>
        </w:r>
      </w:hyperlink>
      <w:r>
        <w:rPr/>
        <w:t>, z dnia 24.10.2011 r.</w:t>
      </w:r>
    </w:p>
  </w:footnote>
  <w:footnote w:id="4">
    <w:p>
      <w:pPr>
        <w:pStyle w:val="Normal"/>
        <w:numPr>
          <w:ilvl w:val="0"/>
          <w:numId w:val="0"/>
        </w:numPr>
        <w:shd w:fill="FFFFFF" w:val="clear"/>
        <w:spacing w:lineRule="atLeast" w:line="419"/>
        <w:outlineLvl w:val="1"/>
        <w:rPr>
          <w:rFonts w:ascii="Georgia" w:hAnsi="Georgia" w:cs="Times"/>
          <w:color w:val="000000"/>
          <w:kern w:val="2"/>
          <w:sz w:val="40"/>
          <w:szCs w:val="40"/>
        </w:rPr>
      </w:pPr>
      <w:r>
        <w:rPr>
          <w:rStyle w:val="FootnoteCharacters"/>
        </w:rPr>
        <w:footnoteRef/>
      </w:r>
      <w:r>
        <w:rPr/>
        <w:t xml:space="preserve"> </w:t>
      </w:r>
      <w:r>
        <w:rPr>
          <w:sz w:val="18"/>
          <w:szCs w:val="18"/>
        </w:rPr>
        <w:t>Michał Zieliński, „</w:t>
      </w:r>
      <w:r>
        <w:rPr>
          <w:color w:val="000000"/>
          <w:kern w:val="2"/>
          <w:sz w:val="18"/>
          <w:szCs w:val="18"/>
        </w:rPr>
        <w:t>Poszukiwanie ekonomii optymalnej”, Rzeczpospolita, 10.03.2011 r.</w:t>
      </w:r>
      <w:r>
        <w:rPr>
          <w:color w:val="000000"/>
          <w:kern w:val="2"/>
          <w:sz w:val="40"/>
          <w:szCs w:val="40"/>
        </w:rPr>
        <w:t xml:space="preserve"> </w:t>
      </w:r>
    </w:p>
    <w:p>
      <w:pPr>
        <w:pStyle w:val="Footnote"/>
        <w:rPr>
          <w:rFonts w:ascii="Georgia" w:hAnsi="Georgia" w:cs="Times"/>
          <w:color w:val="000000"/>
          <w:kern w:val="2"/>
          <w:sz w:val="40"/>
          <w:szCs w:val="40"/>
        </w:rPr>
      </w:pPr>
      <w:r>
        <w:rPr>
          <w:rFonts w:cs="Times" w:ascii="Georgia" w:hAnsi="Georgia"/>
          <w:color w:val="000000"/>
          <w:kern w:val="2"/>
          <w:sz w:val="40"/>
          <w:szCs w:val="40"/>
        </w:rPr>
      </w:r>
    </w:p>
  </w:footnote>
  <w:footnote w:id="5">
    <w:p>
      <w:pPr>
        <w:pStyle w:val="Footnote"/>
        <w:rPr/>
      </w:pPr>
      <w:r>
        <w:rPr>
          <w:rStyle w:val="FootnoteCharacters"/>
        </w:rPr>
        <w:footnoteRef/>
      </w:r>
      <w:r>
        <w:rPr/>
        <w:t xml:space="preserve"> </w:t>
      </w:r>
      <w:r>
        <w:rPr/>
        <w:t>Krzysztof Rybinski „Złodzieje przyszłości”, Rzeczpospolita, 11.02.2011 r.</w:t>
      </w:r>
    </w:p>
  </w:footnote>
  <w:footnote w:id="6">
    <w:p>
      <w:pPr>
        <w:pStyle w:val="Footnote"/>
        <w:rPr/>
      </w:pPr>
      <w:r>
        <w:rPr>
          <w:rStyle w:val="FootnoteCharacters"/>
        </w:rPr>
        <w:footnoteRef/>
      </w:r>
      <w:r>
        <w:rPr/>
        <w:t xml:space="preserve"> </w:t>
      </w:r>
      <w:r>
        <w:rPr/>
        <w:t>Igor Janke, „Czas płacenia rachunków”, blog.rp.pl, 15.02.2011 r.</w:t>
      </w:r>
    </w:p>
  </w:footnote>
  <w:footnote w:id="7">
    <w:p>
      <w:pPr>
        <w:pStyle w:val="Footnote"/>
        <w:rPr/>
      </w:pPr>
      <w:r>
        <w:rPr>
          <w:rStyle w:val="FootnoteCharacters"/>
        </w:rPr>
        <w:footnoteRef/>
      </w:r>
      <w:r>
        <w:rPr/>
        <w:t xml:space="preserve"> </w:t>
      </w:r>
      <w:r>
        <w:rPr/>
        <w:t xml:space="preserve">Definicja ze strony </w:t>
      </w:r>
      <w:hyperlink r:id="rId2">
        <w:r>
          <w:rPr>
            <w:rStyle w:val="InternetLink"/>
          </w:rPr>
          <w:t>http://www.ciemnyludtokupi.pl/artykul/pokaz/n/57/</w:t>
        </w:r>
      </w:hyperlink>
      <w:r>
        <w:rPr/>
        <w:t>, z dnia 24.10.2011 r.</w:t>
      </w:r>
    </w:p>
  </w:footnote>
  <w:footnote w:id="8">
    <w:p>
      <w:pPr>
        <w:pStyle w:val="Footnote"/>
        <w:rPr/>
      </w:pPr>
      <w:r>
        <w:rPr>
          <w:rStyle w:val="FootnoteCharacters"/>
        </w:rPr>
        <w:footnoteRef/>
      </w:r>
      <w:r>
        <w:rPr/>
        <w:t xml:space="preserve"> </w:t>
      </w:r>
      <w:r>
        <w:rPr/>
        <w:t xml:space="preserve">Definicja ze strony: </w:t>
      </w:r>
      <w:hyperlink r:id="rId3">
        <w:r>
          <w:rPr>
            <w:rStyle w:val="InternetLink"/>
          </w:rPr>
          <w:t>http://zapytaj.onet.pl/Category/015,006/2,9470790,CO_TO_JEST_SOCJALIZM.html</w:t>
        </w:r>
      </w:hyperlink>
      <w:r>
        <w:rPr/>
        <w:t>, z dnia 24.10.2011 r.</w:t>
      </w:r>
    </w:p>
  </w:footnote>
  <w:footnote w:id="9">
    <w:p>
      <w:pPr>
        <w:pStyle w:val="Footnote"/>
        <w:rPr/>
      </w:pPr>
      <w:r>
        <w:rPr>
          <w:rStyle w:val="FootnoteCharacters"/>
        </w:rPr>
        <w:footnoteRef/>
      </w:r>
      <w:r>
        <w:rPr/>
        <w:t xml:space="preserve"> </w:t>
      </w:r>
      <w:r>
        <w:rPr/>
        <w:t xml:space="preserve">Patrz definicja socjalizmu za: </w:t>
      </w:r>
      <w:hyperlink r:id="rId4">
        <w:r>
          <w:rPr>
            <w:rStyle w:val="InternetLink"/>
          </w:rPr>
          <w:t>http://encyklopedia.pwn.pl/haslo/3977113/socjalizm.html z dnia 24.10.2011</w:t>
        </w:r>
      </w:hyperlink>
      <w:r>
        <w:rPr/>
        <w:t xml:space="preserve"> r.</w:t>
      </w:r>
    </w:p>
  </w:footnote>
  <w:footnote w:id="10">
    <w:p>
      <w:pPr>
        <w:pStyle w:val="Footnote"/>
        <w:rPr/>
      </w:pPr>
      <w:r>
        <w:rPr>
          <w:rStyle w:val="FootnoteCharacters"/>
        </w:rPr>
        <w:footnoteRef/>
      </w:r>
      <w:r>
        <w:rPr/>
        <w:t xml:space="preserve"> </w:t>
      </w:r>
      <w:hyperlink r:id="rId5">
        <w:r>
          <w:rPr>
            <w:rStyle w:val="InternetLink"/>
          </w:rPr>
          <w:t>http://c.wrzuta.pl/wo6346/a04e70c90001195c4974cd62/0/tede.doc</w:t>
        </w:r>
      </w:hyperlink>
      <w:r>
        <w:rPr/>
        <w:t>, z dnia 24.10.2011 r.</w:t>
      </w:r>
    </w:p>
  </w:footnote>
  <w:footnote w:id="11">
    <w:p>
      <w:pPr>
        <w:pStyle w:val="Footnote"/>
        <w:rPr/>
      </w:pPr>
      <w:r>
        <w:rPr>
          <w:rStyle w:val="FootnoteCharacters"/>
        </w:rPr>
        <w:footnoteRef/>
      </w:r>
      <w:r>
        <w:rPr/>
        <w:t xml:space="preserve"> </w:t>
      </w:r>
      <w:r>
        <w:rPr/>
        <w:t xml:space="preserve">Program ściągnięty ze strony </w:t>
      </w:r>
      <w:hyperlink r:id="rId6">
        <w:r>
          <w:rPr>
            <w:rStyle w:val="InternetLink"/>
          </w:rPr>
          <w:t>http://www.fotka.pl/grupa/868190/Wybory_2011/</w:t>
        </w:r>
      </w:hyperlink>
      <w:r>
        <w:rPr/>
        <w:t>, z dnia 24.10.2011 r.</w:t>
      </w:r>
    </w:p>
  </w:footnote>
  <w:footnote w:id="12">
    <w:p>
      <w:pPr>
        <w:pStyle w:val="Footnote"/>
        <w:rPr/>
      </w:pPr>
      <w:r>
        <w:rPr>
          <w:rStyle w:val="FootnoteCharacters"/>
        </w:rPr>
        <w:footnoteRef/>
      </w:r>
      <w:r>
        <w:rPr/>
        <w:t xml:space="preserve"> </w:t>
      </w:r>
      <w:r>
        <w:rPr/>
        <w:t>http://www.ruchpoparciapalikota.pl/sites/default/files/Program%20Nowoczesnego%20panstwa.pdf</w:t>
      </w:r>
    </w:p>
  </w:footnote>
  <w:footnote w:id="13">
    <w:p>
      <w:pPr>
        <w:pStyle w:val="Footnote"/>
        <w:rPr/>
      </w:pPr>
      <w:r>
        <w:rPr>
          <w:rStyle w:val="FootnoteCharacters"/>
        </w:rPr>
        <w:footnoteRef/>
      </w:r>
      <w:r>
        <w:rPr/>
        <w:t xml:space="preserve"> </w:t>
      </w:r>
      <w:r>
        <w:rPr/>
        <w:t>David S. Landes „Bogactwo i nędza narodów”, Warszawskie Wydawnictwo Literackie MUZA SA, Warszawa 2008, s. 250-252</w:t>
      </w:r>
    </w:p>
  </w:footnote>
  <w:footnote w:id="14">
    <w:p>
      <w:pPr>
        <w:pStyle w:val="Footnote"/>
        <w:rPr/>
      </w:pPr>
      <w:r>
        <w:rPr>
          <w:rStyle w:val="FootnoteCharacters"/>
        </w:rPr>
        <w:footnoteRef/>
      </w:r>
      <w:r>
        <w:rPr/>
        <w:t xml:space="preserve"> </w:t>
      </w:r>
      <w:hyperlink r:id="rId7">
        <w:r>
          <w:rPr>
            <w:rStyle w:val="InternetLink"/>
          </w:rPr>
          <w:t>http://prawo.uwb.edu.pl/forum/viewtopic.php?f=49&amp;t=2123</w:t>
        </w:r>
      </w:hyperlink>
      <w:r>
        <w:rPr/>
        <w:t>, z dnia 24.10.2011 r.</w:t>
      </w:r>
    </w:p>
  </w:footnote>
  <w:footnote w:id="15">
    <w:p>
      <w:pPr>
        <w:pStyle w:val="Footnote"/>
        <w:rPr/>
      </w:pPr>
      <w:r>
        <w:rPr>
          <w:rStyle w:val="FootnoteCharacters"/>
        </w:rPr>
        <w:footnoteRef/>
      </w:r>
      <w:r>
        <w:rPr/>
        <w:t xml:space="preserve"> </w:t>
      </w:r>
      <w:r>
        <w:rPr/>
        <w:t>Alfred Bieć „Fałszywe priorytety”, Rzeczpospolita, 12 sierpnia 2011 r.</w:t>
      </w:r>
    </w:p>
  </w:footnote>
  <w:footnote w:id="16">
    <w:p>
      <w:pPr>
        <w:pStyle w:val="Footnote"/>
        <w:rPr/>
      </w:pPr>
      <w:r>
        <w:rPr>
          <w:rStyle w:val="FootnoteCharacters"/>
        </w:rPr>
        <w:footnoteRef/>
      </w:r>
      <w:r>
        <w:rPr/>
        <w:t xml:space="preserve"> </w:t>
      </w:r>
      <w:hyperlink r:id="rId8">
        <w:r>
          <w:rPr>
            <w:rStyle w:val="InternetLink"/>
          </w:rPr>
          <w:t>http://archiwum.polityka.pl/art/wielka-rewolucja-podatkowa-balcerowicza,388765.html</w:t>
        </w:r>
      </w:hyperlink>
      <w:r>
        <w:rPr/>
        <w:t>, z dnia 24.10.2011 r.</w:t>
      </w:r>
    </w:p>
  </w:footnote>
  <w:footnote w:id="17">
    <w:p>
      <w:pPr>
        <w:pStyle w:val="Footnote"/>
        <w:rPr/>
      </w:pPr>
      <w:r>
        <w:rPr>
          <w:rStyle w:val="FootnoteCharacters"/>
        </w:rPr>
        <w:footnoteRef/>
      </w:r>
      <w:r>
        <w:rPr/>
        <w:t xml:space="preserve"> </w:t>
      </w:r>
      <w:r>
        <w:rPr/>
        <w:t>Elżbieta Glapiak „Bilans zwolnień podatkowych” , Rzeczpospolita 25.07.2011 r.</w:t>
      </w:r>
    </w:p>
  </w:footnote>
  <w:footnote w:id="18">
    <w:p>
      <w:pPr>
        <w:pStyle w:val="Footnote"/>
        <w:rPr/>
      </w:pPr>
      <w:r>
        <w:rPr>
          <w:rStyle w:val="FootnoteCharacters"/>
        </w:rPr>
        <w:footnoteRef/>
      </w:r>
      <w:r>
        <w:rPr/>
        <w:t xml:space="preserve"> </w:t>
      </w:r>
      <w:hyperlink r:id="rId9">
        <w:r>
          <w:rPr>
            <w:rStyle w:val="InternetLink"/>
          </w:rPr>
          <w:t>http://www.mf.gov.pl/_files_/podatki/statystyki/za_2009/roz-pit2009-internet.pdf</w:t>
        </w:r>
      </w:hyperlink>
      <w:r>
        <w:rPr/>
        <w:t>.</w:t>
      </w:r>
    </w:p>
  </w:footnote>
  <w:footnote w:id="19">
    <w:p>
      <w:pPr>
        <w:pStyle w:val="Footnote"/>
        <w:rPr/>
      </w:pPr>
      <w:r>
        <w:rPr>
          <w:rStyle w:val="FootnoteCharacters"/>
        </w:rPr>
        <w:footnoteRef/>
      </w:r>
      <w:r>
        <w:rPr/>
        <w:t xml:space="preserve"> </w:t>
      </w:r>
      <w:hyperlink r:id="rId10">
        <w:r>
          <w:rPr>
            <w:rStyle w:val="InternetLink"/>
          </w:rPr>
          <w:t>http://archiwum.polityka.pl/art/wielka-rewolucja-podatkowa-balcerowicza,388765.html</w:t>
        </w:r>
      </w:hyperlink>
      <w:r>
        <w:rPr/>
        <w:t>, z dnia 24.10.2011 r.</w:t>
      </w:r>
    </w:p>
  </w:footnote>
  <w:footnote w:id="20">
    <w:p>
      <w:pPr>
        <w:pStyle w:val="Footnote"/>
        <w:rPr/>
      </w:pPr>
      <w:r>
        <w:rPr>
          <w:rStyle w:val="FootnoteCharacters"/>
        </w:rPr>
        <w:footnoteRef/>
      </w:r>
      <w:r>
        <w:rPr/>
        <w:t xml:space="preserve"> </w:t>
      </w:r>
      <w:hyperlink r:id="rId11">
        <w:r>
          <w:rPr>
            <w:rStyle w:val="InternetLink"/>
          </w:rPr>
          <w:t>http://www.akcu.pl/</w:t>
        </w:r>
      </w:hyperlink>
      <w:r>
        <w:rPr/>
        <w:t xml:space="preserve"> z dnia 24.10.2011 r.</w:t>
      </w:r>
    </w:p>
  </w:footnote>
  <w:footnote w:id="21">
    <w:p>
      <w:pPr>
        <w:pStyle w:val="Footnote"/>
        <w:rPr/>
      </w:pPr>
      <w:r>
        <w:rPr>
          <w:rStyle w:val="FootnoteCharacters"/>
        </w:rPr>
        <w:footnoteRef/>
      </w:r>
      <w:r>
        <w:rPr/>
        <w:t xml:space="preserve"> </w:t>
      </w:r>
      <w:hyperlink r:id="rId12">
        <w:r>
          <w:rPr>
            <w:rStyle w:val="InternetLink"/>
          </w:rPr>
          <w:t>http://akcyzanasamochody.wordpress.com/2011/02/09/czym-jest-akcyza/</w:t>
        </w:r>
      </w:hyperlink>
      <w:r>
        <w:rPr/>
        <w:t xml:space="preserve"> z dnia 24.10.2011 r.</w:t>
      </w:r>
    </w:p>
  </w:footnote>
  <w:footnote w:id="22">
    <w:p>
      <w:pPr>
        <w:pStyle w:val="Footnote"/>
        <w:rPr/>
      </w:pPr>
      <w:r>
        <w:rPr>
          <w:rStyle w:val="FootnoteCharacters"/>
        </w:rPr>
        <w:footnoteRef/>
      </w:r>
      <w:r>
        <w:rPr/>
        <w:t xml:space="preserve"> </w:t>
      </w:r>
      <w:r>
        <w:rPr/>
        <w:t>Krzysztof Rybiński „Eksperyment myślowy”, Rzeczpospolita, 19 sierpnia 2011 r.</w:t>
      </w:r>
    </w:p>
  </w:footnote>
  <w:footnote w:id="23">
    <w:p>
      <w:pPr>
        <w:pStyle w:val="Footnote"/>
        <w:rPr/>
      </w:pPr>
      <w:r>
        <w:rPr>
          <w:rStyle w:val="FootnoteCharacters"/>
        </w:rPr>
        <w:footnoteRef/>
      </w:r>
      <w:r>
        <w:rPr/>
        <w:t xml:space="preserve"> </w:t>
      </w:r>
      <w:hyperlink r:id="rId13">
        <w:r>
          <w:rPr>
            <w:rStyle w:val="InternetLink"/>
          </w:rPr>
          <w:t>http://www.stat.gov.pl/gus/5840_7556_PLK_HTML.htm</w:t>
        </w:r>
      </w:hyperlink>
      <w:r>
        <w:rPr/>
        <w:t>, z dnia 24.10.2011 r.</w:t>
      </w:r>
    </w:p>
  </w:footnote>
  <w:footnote w:id="24">
    <w:p>
      <w:pPr>
        <w:pStyle w:val="Footnote"/>
        <w:rPr/>
      </w:pPr>
      <w:r>
        <w:rPr>
          <w:rStyle w:val="FootnoteCharacters"/>
        </w:rPr>
        <w:footnoteRef/>
      </w:r>
      <w:r>
        <w:rPr/>
        <w:t xml:space="preserve"> </w:t>
      </w:r>
      <w:r>
        <w:rPr/>
        <w:t>Aleksander Łaszek, Andrzej Rzońca, Wiktor Wojciechowski, „</w:t>
      </w:r>
      <w:r>
        <w:rPr>
          <w:bCs/>
        </w:rPr>
        <w:t>Ryzyko przekroczenia przez dług publiczny 55% PKB oraz procedura nadmiernego deficytu nie mogą uzasadniać amputacji składki do OFE</w:t>
      </w:r>
      <w:r>
        <w:rPr>
          <w:b/>
          <w:bCs/>
        </w:rPr>
        <w:t xml:space="preserve">”, </w:t>
      </w:r>
      <w:r>
        <w:rPr/>
        <w:t>Forum Obywatelskiego Rozwoju, Warszawa, 15.03.2011 r.</w:t>
      </w:r>
    </w:p>
  </w:footnote>
  <w:footnote w:id="25">
    <w:p>
      <w:pPr>
        <w:pStyle w:val="Footnote"/>
        <w:rPr/>
      </w:pPr>
      <w:r>
        <w:rPr>
          <w:rStyle w:val="FootnoteCharacters"/>
        </w:rPr>
        <w:footnoteRef/>
      </w:r>
      <w:r>
        <w:rPr/>
        <w:t xml:space="preserve"> </w:t>
      </w:r>
      <w:hyperlink r:id="rId14">
        <w:r>
          <w:rPr>
            <w:rStyle w:val="InternetLink"/>
          </w:rPr>
          <w:t>http://www.networkmagazyn.pl/salon-ferrari-w-polsce</w:t>
        </w:r>
      </w:hyperlink>
      <w:r>
        <w:rPr/>
        <w:t>, z dnia 24.10.2011 r.</w:t>
      </w:r>
    </w:p>
  </w:footnote>
  <w:footnote w:id="26">
    <w:p>
      <w:pPr>
        <w:pStyle w:val="Footnote"/>
        <w:rPr/>
      </w:pPr>
      <w:r>
        <w:rPr>
          <w:rStyle w:val="FootnoteCharacters"/>
        </w:rPr>
        <w:footnoteRef/>
      </w:r>
      <w:r>
        <w:rPr/>
        <w:t xml:space="preserve"> </w:t>
      </w:r>
      <w:r>
        <w:rPr/>
        <w:t>http://www.newtrader.pl/historia-emerytur,1300,rynek.html.</w:t>
      </w:r>
    </w:p>
  </w:footnote>
  <w:footnote w:id="27">
    <w:p>
      <w:pPr>
        <w:pStyle w:val="Footnote"/>
        <w:rPr/>
      </w:pPr>
      <w:r>
        <w:rPr>
          <w:rStyle w:val="FootnoteCharacters"/>
        </w:rPr>
        <w:footnoteRef/>
      </w:r>
      <w:r>
        <w:rPr/>
        <w:t xml:space="preserve"> </w:t>
      </w:r>
      <w:hyperlink r:id="rId15">
        <w:r>
          <w:rPr>
            <w:rStyle w:val="InternetLink"/>
          </w:rPr>
          <w:t>http://srkunfe.pl/biuletyny_stowarzyszenia.php?display=biuletyn_stowarzyszenia&amp;id=128</w:t>
        </w:r>
      </w:hyperlink>
      <w:r>
        <w:rPr/>
        <w:t>, z dnia 24.10.2011 r.</w:t>
      </w:r>
    </w:p>
  </w:footnote>
  <w:footnote w:id="28">
    <w:p>
      <w:pPr>
        <w:pStyle w:val="Footnote"/>
        <w:rPr/>
      </w:pPr>
      <w:r>
        <w:rPr>
          <w:rStyle w:val="FootnoteCharacters"/>
        </w:rPr>
        <w:footnoteRef/>
      </w:r>
      <w:r>
        <w:rPr/>
        <w:t xml:space="preserve"> </w:t>
      </w:r>
      <w:hyperlink r:id="rId16">
        <w:r>
          <w:rPr>
            <w:rStyle w:val="InternetLink"/>
          </w:rPr>
          <w:t>http://tomaszcukiernik.pl/artykuly/artykuly-wolnorynkowe/bismarck-sie-mylil/</w:t>
        </w:r>
      </w:hyperlink>
      <w:r>
        <w:rPr/>
        <w:t xml:space="preserve"> z dnia 24.10.2011 r.</w:t>
      </w:r>
    </w:p>
  </w:footnote>
  <w:footnote w:id="29">
    <w:p>
      <w:pPr>
        <w:pStyle w:val="Footnote"/>
        <w:rPr/>
      </w:pPr>
      <w:r>
        <w:rPr>
          <w:rStyle w:val="FootnoteCharacters"/>
        </w:rPr>
        <w:footnoteRef/>
      </w:r>
      <w:r>
        <w:rPr/>
        <w:t xml:space="preserve"> </w:t>
      </w:r>
      <w:hyperlink r:id="rId17">
        <w:r>
          <w:rPr>
            <w:rStyle w:val="InternetLink"/>
          </w:rPr>
          <w:t>http://forum.pclab.pl/topic/713141-Czy-idziesz-na-manifestacj%C4%99-antyZUSowsk%C4%85/page__ st__80</w:t>
        </w:r>
      </w:hyperlink>
      <w:r>
        <w:rPr/>
        <w:t>, z dnia 24.10.2011 r.</w:t>
      </w:r>
    </w:p>
  </w:footnote>
  <w:footnote w:id="30">
    <w:p>
      <w:pPr>
        <w:pStyle w:val="Footnote"/>
        <w:rPr/>
      </w:pPr>
      <w:r>
        <w:rPr>
          <w:rStyle w:val="FootnoteCharacters"/>
        </w:rPr>
        <w:footnoteRef/>
      </w:r>
      <w:r>
        <w:rPr>
          <w:lang w:val="en-US"/>
        </w:rPr>
        <w:t xml:space="preserve"> </w:t>
      </w:r>
      <w:hyperlink r:id="rId18">
        <w:r>
          <w:rPr>
            <w:rStyle w:val="InternetLink"/>
            <w:lang w:val="en-US"/>
          </w:rPr>
          <w:t>http://forum.pclab.pl/topic/713141-Czy-idziesz-na-manifestacj%C4%99-antyZUSowsk%C4%85/page</w:t>
        </w:r>
      </w:hyperlink>
      <w:r>
        <w:rPr>
          <w:lang w:val="en-US"/>
        </w:rPr>
        <w:t xml:space="preserve"> __st__80.</w:t>
      </w:r>
    </w:p>
  </w:footnote>
  <w:footnote w:id="31">
    <w:p>
      <w:pPr>
        <w:pStyle w:val="Footnote"/>
        <w:rPr/>
      </w:pPr>
      <w:r>
        <w:rPr>
          <w:rStyle w:val="FootnoteCharacters"/>
        </w:rPr>
        <w:footnoteRef/>
      </w:r>
      <w:r>
        <w:rPr>
          <w:lang w:val="en-US"/>
        </w:rPr>
        <w:t xml:space="preserve"> </w:t>
      </w:r>
      <w:r>
        <w:rPr>
          <w:lang w:val="en-US"/>
        </w:rPr>
        <w:t>http://www.bankier.pl/wiadomosc/Idzcie-na-calosc-1792509.html.</w:t>
      </w:r>
    </w:p>
  </w:footnote>
  <w:footnote w:id="32">
    <w:p>
      <w:pPr>
        <w:pStyle w:val="Footnote"/>
        <w:rPr/>
      </w:pPr>
      <w:r>
        <w:rPr>
          <w:rStyle w:val="FootnoteCharacters"/>
        </w:rPr>
        <w:footnoteRef/>
      </w:r>
      <w:r>
        <w:rPr>
          <w:lang w:val="en-US"/>
        </w:rPr>
        <w:t xml:space="preserve"> </w:t>
      </w:r>
      <w:r>
        <w:rPr>
          <w:lang w:val="en-US"/>
        </w:rPr>
        <w:t>http://www.kapitalizm.org/?action=show_article&amp;art_id=4598.</w:t>
      </w:r>
    </w:p>
  </w:footnote>
  <w:footnote w:id="33">
    <w:p>
      <w:pPr>
        <w:pStyle w:val="Footnote"/>
        <w:rPr/>
      </w:pPr>
      <w:r>
        <w:rPr>
          <w:rStyle w:val="FootnoteCharacters"/>
        </w:rPr>
        <w:footnoteRef/>
      </w:r>
      <w:r>
        <w:rPr>
          <w:lang w:val="en-US"/>
        </w:rPr>
        <w:t xml:space="preserve"> </w:t>
      </w:r>
      <w:r>
        <w:rPr>
          <w:lang w:val="en-US"/>
        </w:rPr>
        <w:t>http://www.newtrader.pl/historia-emerytur,1300,rynek.html</w:t>
      </w:r>
    </w:p>
  </w:footnote>
  <w:footnote w:id="34">
    <w:p>
      <w:pPr>
        <w:pStyle w:val="Footnote"/>
        <w:rPr/>
      </w:pPr>
      <w:r>
        <w:rPr>
          <w:rStyle w:val="FootnoteCharacters"/>
        </w:rPr>
        <w:footnoteRef/>
      </w:r>
      <w:r>
        <w:rPr/>
        <w:t xml:space="preserve"> </w:t>
      </w:r>
      <w:r>
        <w:rPr/>
        <w:t>Jerzy Hausner „Zmiany w OFE burzą ład konstytucyjny”, Rzeczpospolita, 15.03.2011 r.</w:t>
      </w:r>
    </w:p>
  </w:footnote>
  <w:footnote w:id="35">
    <w:p>
      <w:pPr>
        <w:pStyle w:val="Footnote"/>
        <w:rPr/>
      </w:pPr>
      <w:r>
        <w:rPr>
          <w:rStyle w:val="FootnoteCharacters"/>
        </w:rPr>
        <w:footnoteRef/>
      </w:r>
      <w:r>
        <w:rPr/>
        <w:t xml:space="preserve"> </w:t>
      </w:r>
      <w:hyperlink r:id="rId19">
        <w:r>
          <w:rPr>
            <w:rStyle w:val="InternetLink"/>
          </w:rPr>
          <w:t>http://www.e-gap.pl/index.php?option=com_content&amp;task=view&amp;id=135&amp;Itemid=100&amp;PHPSESSID</w:t>
        </w:r>
      </w:hyperlink>
      <w:r>
        <w:rPr/>
        <w:t>= 18c4c998d4651c89c122461ae68243b4.</w:t>
      </w:r>
    </w:p>
  </w:footnote>
  <w:footnote w:id="36">
    <w:p>
      <w:pPr>
        <w:pStyle w:val="Footnote"/>
        <w:rPr/>
      </w:pPr>
      <w:r>
        <w:rPr>
          <w:rStyle w:val="FootnoteCharacters"/>
        </w:rPr>
        <w:footnoteRef/>
      </w:r>
      <w:r>
        <w:rPr/>
        <w:t xml:space="preserve"> </w:t>
      </w:r>
      <w:r>
        <w:rPr/>
        <w:t>http://srkunfe.pl/biuletyny_stowarzyszenia.php?display=biuletyn_stowarzyszenia&amp;id=128.</w:t>
      </w:r>
    </w:p>
  </w:footnote>
  <w:footnote w:id="37">
    <w:p>
      <w:pPr>
        <w:pStyle w:val="Footnote"/>
        <w:rPr/>
      </w:pPr>
      <w:r>
        <w:rPr>
          <w:rStyle w:val="FootnoteCharacters"/>
        </w:rPr>
        <w:footnoteRef/>
      </w:r>
      <w:r>
        <w:rPr/>
        <w:t xml:space="preserve"> </w:t>
      </w:r>
      <w:r>
        <w:rPr/>
        <w:t>http://forum-finansowe.com.pl/sites/default/files/reforma_czy_deforma_ofe.pdf</w:t>
      </w:r>
    </w:p>
  </w:footnote>
  <w:footnote w:id="38">
    <w:p>
      <w:pPr>
        <w:pStyle w:val="Footnote"/>
        <w:rPr/>
      </w:pPr>
      <w:r>
        <w:rPr>
          <w:rStyle w:val="FootnoteCharacters"/>
        </w:rPr>
        <w:footnoteRef/>
      </w:r>
      <w:r>
        <w:rPr/>
        <w:t xml:space="preserve"> </w:t>
      </w:r>
      <w:r>
        <w:rPr/>
        <w:t>Jerzy Hausner „Zmiany w OFE burzą ład konstytucyjny”, Rzeczpospolita, 15.03.2011 r.</w:t>
      </w:r>
    </w:p>
  </w:footnote>
  <w:footnote w:id="39">
    <w:p>
      <w:pPr>
        <w:pStyle w:val="Footnote"/>
        <w:rPr/>
      </w:pPr>
      <w:r>
        <w:rPr>
          <w:rStyle w:val="FootnoteCharacters"/>
        </w:rPr>
        <w:footnoteRef/>
      </w:r>
      <w:r>
        <w:rPr/>
        <w:t xml:space="preserve"> </w:t>
      </w:r>
      <w:hyperlink r:id="rId20">
        <w:r>
          <w:rPr>
            <w:rStyle w:val="InternetLink"/>
          </w:rPr>
          <w:t>http://www.kapitalizm.org/?action=show_article&amp;art_id=4598</w:t>
        </w:r>
      </w:hyperlink>
      <w:r>
        <w:rPr/>
        <w:t>, z dnia 24.10.2011 r.</w:t>
      </w:r>
    </w:p>
  </w:footnote>
  <w:footnote w:id="40">
    <w:p>
      <w:pPr>
        <w:pStyle w:val="Footnote"/>
        <w:rPr/>
      </w:pPr>
      <w:r>
        <w:rPr>
          <w:rStyle w:val="FootnoteCharacters"/>
        </w:rPr>
        <w:footnoteRef/>
      </w:r>
      <w:r>
        <w:rPr/>
        <w:t xml:space="preserve"> </w:t>
      </w:r>
      <w:r>
        <w:rPr/>
        <w:t>Paweł Pelc „Po pierwsze nie szkodzić”, Rzeczpospolita, 11.03.2011 r.</w:t>
      </w:r>
    </w:p>
  </w:footnote>
  <w:footnote w:id="41">
    <w:p>
      <w:pPr>
        <w:pStyle w:val="Footnote"/>
        <w:rPr/>
      </w:pPr>
      <w:r>
        <w:rPr>
          <w:rStyle w:val="FootnoteCharacters"/>
        </w:rPr>
        <w:footnoteRef/>
      </w:r>
      <w:r>
        <w:rPr/>
        <w:t xml:space="preserve"> </w:t>
      </w:r>
      <w:hyperlink r:id="rId21">
        <w:r>
          <w:rPr>
            <w:rStyle w:val="InternetLink"/>
          </w:rPr>
          <w:t>http://srkunfe.pl/biuletyny_stowarzyszenia.php?display=biuletyn_stowarzyszenia&amp;id=128</w:t>
        </w:r>
      </w:hyperlink>
      <w:r>
        <w:rPr/>
        <w:t>, z dnia 24.10.2011 r.</w:t>
      </w:r>
    </w:p>
  </w:footnote>
  <w:footnote w:id="42">
    <w:p>
      <w:pPr>
        <w:pStyle w:val="Footnote"/>
        <w:rPr/>
      </w:pPr>
      <w:r>
        <w:rPr>
          <w:rStyle w:val="FootnoteCharacters"/>
        </w:rPr>
        <w:footnoteRef/>
      </w:r>
      <w:r>
        <w:rPr/>
        <w:t xml:space="preserve"> </w:t>
      </w:r>
      <w:r>
        <w:rPr/>
        <w:t>Anna Cieślak-Wróblewska „Zmiany wcale nie zmniejszają długu”, Rzeczpospolita, 09.03.2011 r.</w:t>
      </w:r>
    </w:p>
  </w:footnote>
  <w:footnote w:id="43">
    <w:p>
      <w:pPr>
        <w:pStyle w:val="Footnote"/>
        <w:rPr/>
      </w:pPr>
      <w:r>
        <w:rPr>
          <w:rStyle w:val="FootnoteCharacters"/>
        </w:rPr>
        <w:footnoteRef/>
      </w:r>
      <w:r>
        <w:rPr/>
        <w:t xml:space="preserve"> </w:t>
      </w:r>
      <w:hyperlink r:id="rId22">
        <w:r>
          <w:rPr>
            <w:rStyle w:val="InternetLink"/>
          </w:rPr>
          <w:t>http://forum-finansowe.com.pl/sites/default/files/reforma_czy_deforma_ofe.pdf</w:t>
        </w:r>
      </w:hyperlink>
      <w:r>
        <w:rPr/>
        <w:t>, z dnia 24.10.2011 r.</w:t>
      </w:r>
    </w:p>
  </w:footnote>
  <w:footnote w:id="44">
    <w:p>
      <w:pPr>
        <w:pStyle w:val="Footnote"/>
        <w:rPr/>
      </w:pPr>
      <w:r>
        <w:rPr>
          <w:rStyle w:val="FootnoteCharacters"/>
        </w:rPr>
        <w:footnoteRef/>
      </w:r>
      <w:r>
        <w:rPr/>
        <w:t xml:space="preserve"> </w:t>
      </w:r>
      <w:r>
        <w:rPr/>
        <w:t>Paweł Pelc „Po pierwsze nie szkodzić”, Rzeczpospolita, 11.03.2011 r.</w:t>
      </w:r>
    </w:p>
  </w:footnote>
  <w:footnote w:id="45">
    <w:p>
      <w:pPr>
        <w:pStyle w:val="Footnote"/>
        <w:rPr/>
      </w:pPr>
      <w:r>
        <w:rPr>
          <w:rStyle w:val="FootnoteCharacters"/>
        </w:rPr>
        <w:footnoteRef/>
      </w:r>
      <w:r>
        <w:rPr/>
        <w:t xml:space="preserve"> </w:t>
      </w:r>
      <w:hyperlink r:id="rId23">
        <w:r>
          <w:rPr>
            <w:rStyle w:val="InternetLink"/>
          </w:rPr>
          <w:t>http://forum-finansowe.com.pl/sites/default/files/reforma_czy_deforma_ofe.pdf</w:t>
        </w:r>
      </w:hyperlink>
      <w:r>
        <w:rPr/>
        <w:t>, z dnia 24.10.2011 r.</w:t>
      </w:r>
    </w:p>
  </w:footnote>
  <w:footnote w:id="46">
    <w:p>
      <w:pPr>
        <w:pStyle w:val="Footnote"/>
        <w:rPr/>
      </w:pPr>
      <w:r>
        <w:rPr>
          <w:rStyle w:val="FootnoteCharacters"/>
        </w:rPr>
        <w:footnoteRef/>
      </w:r>
      <w:r>
        <w:rPr/>
        <w:t xml:space="preserve"> </w:t>
      </w:r>
      <w:r>
        <w:rPr/>
        <w:t>Michał Zieliński „Sabotaż czy efekt milości”, Rzeczpospolita, 17.02.2011 r.</w:t>
      </w:r>
    </w:p>
  </w:footnote>
  <w:footnote w:id="47">
    <w:p>
      <w:pPr>
        <w:pStyle w:val="Footnote"/>
        <w:rPr/>
      </w:pPr>
      <w:r>
        <w:rPr>
          <w:rStyle w:val="FootnoteCharacters"/>
        </w:rPr>
        <w:footnoteRef/>
      </w:r>
      <w:r>
        <w:rPr/>
        <w:t xml:space="preserve"> </w:t>
      </w:r>
      <w:r>
        <w:rPr/>
        <w:t>Anna Cieślak-Wróblewska „Zmiany wcale nie zmniejszają długu”, Rzeczpospolita, 09.03.2011 r.</w:t>
      </w:r>
    </w:p>
  </w:footnote>
  <w:footnote w:id="48">
    <w:p>
      <w:pPr>
        <w:pStyle w:val="Footnote"/>
        <w:rPr/>
      </w:pPr>
      <w:r>
        <w:rPr>
          <w:rStyle w:val="FootnoteCharacters"/>
        </w:rPr>
        <w:footnoteRef/>
      </w:r>
      <w:r>
        <w:rPr/>
        <w:t xml:space="preserve"> </w:t>
      </w:r>
      <w:hyperlink r:id="rId24">
        <w:r>
          <w:rPr>
            <w:rStyle w:val="InternetLink"/>
          </w:rPr>
          <w:t>http://www.e-gap.pl/index.php?option=com_content&amp;task=view&amp;id=135&amp;Itemid=100&amp;PHPSESSID</w:t>
        </w:r>
      </w:hyperlink>
      <w:r>
        <w:rPr/>
        <w:t>= 18c4c998d4651c89c122461ae68243b4.</w:t>
      </w:r>
    </w:p>
  </w:footnote>
  <w:footnote w:id="49">
    <w:p>
      <w:pPr>
        <w:pStyle w:val="Footnote"/>
        <w:rPr/>
      </w:pPr>
      <w:r>
        <w:rPr>
          <w:rStyle w:val="FootnoteCharacters"/>
        </w:rPr>
        <w:footnoteRef/>
      </w:r>
      <w:r>
        <w:rPr/>
        <w:t xml:space="preserve"> </w:t>
      </w:r>
      <w:r>
        <w:rPr/>
        <w:t>Jerzy Hausner „Zmiany w OFE burzą ład konstytucyjny”, Rzeczpospolita, 15.03.2011 r.</w:t>
      </w:r>
    </w:p>
    <w:p>
      <w:pPr>
        <w:pStyle w:val="Footnote"/>
        <w:rPr/>
      </w:pPr>
      <w:r>
        <w:rPr/>
      </w:r>
    </w:p>
  </w:footnote>
  <w:footnote w:id="50">
    <w:p>
      <w:pPr>
        <w:pStyle w:val="Footnote"/>
        <w:rPr/>
      </w:pPr>
      <w:r>
        <w:rPr>
          <w:rStyle w:val="FootnoteCharacters"/>
        </w:rPr>
        <w:footnoteRef/>
      </w:r>
      <w:r>
        <w:rPr/>
        <w:t xml:space="preserve"> </w:t>
      </w:r>
      <w:r>
        <w:rPr/>
        <w:t>Maciej Bitner „O co walczy Balcerowicz?” Rzeczpospolita, 11.04.2011 r.</w:t>
      </w:r>
    </w:p>
  </w:footnote>
  <w:footnote w:id="51">
    <w:p>
      <w:pPr>
        <w:pStyle w:val="Footnote"/>
        <w:rPr/>
      </w:pPr>
      <w:r>
        <w:rPr>
          <w:rStyle w:val="FootnoteCharacters"/>
        </w:rPr>
        <w:footnoteRef/>
      </w:r>
      <w:r>
        <w:rPr/>
        <w:t xml:space="preserve"> </w:t>
      </w:r>
      <w:r>
        <w:rPr/>
        <w:t>Michał Karnowski „Balcerowicz pokonany”, Rzeczpospolita, 30.03.2011 r.</w:t>
      </w:r>
    </w:p>
  </w:footnote>
  <w:footnote w:id="52">
    <w:p>
      <w:pPr>
        <w:pStyle w:val="Footnote"/>
        <w:rPr/>
      </w:pPr>
      <w:r>
        <w:rPr>
          <w:rStyle w:val="FootnoteCharacters"/>
        </w:rPr>
        <w:footnoteRef/>
      </w:r>
      <w:r>
        <w:rPr/>
        <w:t xml:space="preserve"> </w:t>
      </w:r>
      <w:r>
        <w:rPr/>
        <w:t xml:space="preserve">Radosław Omachel, </w:t>
      </w:r>
      <w:r>
        <w:rPr>
          <w:rStyle w:val="Topic1"/>
          <w:b w:val="false"/>
          <w:spacing w:val="17"/>
          <w:sz w:val="20"/>
          <w:szCs w:val="20"/>
        </w:rPr>
        <w:t>News - 10-punktowy plan likwidacji PKP, Newsweek, 26.01.2011 r.</w:t>
      </w:r>
    </w:p>
  </w:footnote>
  <w:footnote w:id="53">
    <w:p>
      <w:pPr>
        <w:pStyle w:val="Footnote"/>
        <w:rPr/>
      </w:pPr>
      <w:r>
        <w:rPr>
          <w:rStyle w:val="FootnoteCharacters"/>
        </w:rPr>
        <w:footnoteRef/>
      </w:r>
      <w:r>
        <w:rPr/>
        <w:t xml:space="preserve"> </w:t>
      </w:r>
      <w:r>
        <w:rPr/>
        <w:t>http://www.for.org.pl/upload/File/prezentacje/Prezentacja_Szkole_ma_widze_kosztowna_14.10.2010.pdf.</w:t>
      </w:r>
    </w:p>
  </w:footnote>
  <w:footnote w:id="54">
    <w:p>
      <w:pPr>
        <w:pStyle w:val="Footnote"/>
        <w:rPr/>
      </w:pPr>
      <w:r>
        <w:rPr>
          <w:rStyle w:val="FootnoteCharacters"/>
        </w:rPr>
        <w:footnoteRef/>
      </w:r>
      <w:r>
        <w:rPr/>
        <w:t xml:space="preserve"> </w:t>
      </w:r>
      <w:r>
        <w:rPr/>
        <w:t>http://www.edufakty.pl/index.php/aktualnoci/item/161-fundacja-forum-obywatelskiego-rozwoju-o-szkole-105-ucznia-na-nauczyciela.html?tmpl=component&amp;print=1.</w:t>
      </w:r>
    </w:p>
  </w:footnote>
  <w:footnote w:id="55">
    <w:p>
      <w:pPr>
        <w:pStyle w:val="Footnote"/>
        <w:rPr/>
      </w:pPr>
      <w:r>
        <w:rPr>
          <w:rStyle w:val="FootnoteCharacters"/>
        </w:rPr>
        <w:footnoteRef/>
      </w:r>
      <w:r>
        <w:rPr/>
        <w:t xml:space="preserve"> </w:t>
      </w:r>
      <w:r>
        <w:rPr/>
        <w:t>http://www.edunews.pl/badania-i-debaty/badania/1303.</w:t>
      </w:r>
    </w:p>
  </w:footnote>
  <w:footnote w:id="56">
    <w:p>
      <w:pPr>
        <w:pStyle w:val="Footnote"/>
        <w:rPr/>
      </w:pPr>
      <w:r>
        <w:rPr>
          <w:rStyle w:val="FootnoteCharacters"/>
        </w:rPr>
        <w:footnoteRef/>
      </w:r>
      <w:r>
        <w:rPr/>
        <w:t xml:space="preserve"> </w:t>
      </w:r>
      <w:r>
        <w:rPr/>
        <w:t>http://edunews.pl/index.php?option=com_content&amp;task=view&amp;id=1303&amp;Itemid=5.</w:t>
      </w:r>
    </w:p>
  </w:footnote>
  <w:footnote w:id="57">
    <w:p>
      <w:pPr>
        <w:pStyle w:val="Footnote"/>
        <w:rPr/>
      </w:pPr>
      <w:r>
        <w:rPr>
          <w:rStyle w:val="FootnoteCharacters"/>
        </w:rPr>
        <w:footnoteRef/>
      </w:r>
      <w:r>
        <w:rPr/>
        <w:t xml:space="preserve"> </w:t>
      </w:r>
      <w:r>
        <w:rPr/>
        <w:t>http://www.dlugpubliczny.org.pl/upload/File/Publikacje/PrezentacjaSzkolemawidzekosztowna14.10.2010.pdf.</w:t>
      </w:r>
    </w:p>
  </w:footnote>
  <w:footnote w:id="58">
    <w:p>
      <w:pPr>
        <w:pStyle w:val="Footnote"/>
        <w:rPr/>
      </w:pPr>
      <w:r>
        <w:rPr>
          <w:rStyle w:val="FootnoteCharacters"/>
        </w:rPr>
        <w:footnoteRef/>
      </w:r>
      <w:r>
        <w:rPr/>
        <w:t xml:space="preserve"> </w:t>
      </w:r>
      <w:r>
        <w:rPr/>
        <w:t>http://mojaosswiata.wordpress.com/2010/12/29/badac-czy-leczyc/.</w:t>
      </w:r>
    </w:p>
  </w:footnote>
  <w:footnote w:id="59">
    <w:p>
      <w:pPr>
        <w:pStyle w:val="Footnote"/>
        <w:rPr/>
      </w:pPr>
      <w:r>
        <w:rPr>
          <w:rStyle w:val="FootnoteCharacters"/>
        </w:rPr>
        <w:footnoteRef/>
      </w:r>
      <w:r>
        <w:rPr/>
        <w:t xml:space="preserve"> </w:t>
      </w:r>
      <w:r>
        <w:rPr/>
        <w:t>http://www.for.org.pl/upload/File/prezentacje/Prezentacja_Szkole_ma_widze_kosztowna_14.10.2010.pdf.</w:t>
      </w:r>
    </w:p>
  </w:footnote>
  <w:footnote w:id="60">
    <w:p>
      <w:pPr>
        <w:pStyle w:val="Footnote"/>
        <w:rPr/>
      </w:pPr>
      <w:r>
        <w:rPr>
          <w:rStyle w:val="FootnoteCharacters"/>
        </w:rPr>
        <w:footnoteRef/>
      </w:r>
      <w:r>
        <w:rPr>
          <w:lang w:val="en-US"/>
        </w:rPr>
        <w:t xml:space="preserve"> </w:t>
      </w:r>
      <w:r>
        <w:rPr>
          <w:lang w:val="en-US"/>
        </w:rPr>
        <w:t>M. Friedman, “The role of government in education” 1955.</w:t>
      </w:r>
    </w:p>
  </w:footnote>
  <w:footnote w:id="61">
    <w:p>
      <w:pPr>
        <w:pStyle w:val="Footnote"/>
        <w:rPr/>
      </w:pPr>
      <w:r>
        <w:rPr>
          <w:rStyle w:val="FootnoteCharacters"/>
        </w:rPr>
        <w:footnoteRef/>
      </w:r>
      <w:r>
        <w:rPr>
          <w:lang w:val="en-US"/>
        </w:rPr>
        <w:t xml:space="preserve"> </w:t>
      </w:r>
      <w:r>
        <w:rPr>
          <w:lang w:val="en-US"/>
        </w:rPr>
        <w:t>F. A. Hayek, “The Constitution of Liberty”, rozdział 24.3.</w:t>
      </w:r>
    </w:p>
  </w:footnote>
  <w:footnote w:id="62">
    <w:p>
      <w:pPr>
        <w:pStyle w:val="Footnote"/>
        <w:rPr/>
      </w:pPr>
      <w:r>
        <w:rPr>
          <w:rStyle w:val="FootnoteCharacters"/>
        </w:rPr>
        <w:footnoteRef/>
      </w:r>
      <w:r>
        <w:rPr>
          <w:lang w:val="en-US"/>
        </w:rPr>
        <w:t xml:space="preserve"> </w:t>
      </w:r>
      <w:r>
        <w:rPr>
          <w:lang w:val="en-US"/>
        </w:rPr>
        <w:t>http://www.zakopianskibazar.pl/edukacja-mainmenu-33/1517-polska-owiata-potrzebuje-rynkowych-rozwiza.</w:t>
      </w:r>
    </w:p>
  </w:footnote>
  <w:footnote w:id="63">
    <w:p>
      <w:pPr>
        <w:pStyle w:val="Footnote"/>
        <w:rPr/>
      </w:pPr>
      <w:r>
        <w:rPr>
          <w:rStyle w:val="FootnoteCharacters"/>
        </w:rPr>
        <w:footnoteRef/>
      </w:r>
      <w:r>
        <w:rPr/>
        <w:t xml:space="preserve"> </w:t>
      </w:r>
      <w:r>
        <w:rPr/>
        <w:t>Piotr Czarnowski, „Prędkość nie zabija”, First Class, Rzeczpospolita, październik 2011.</w:t>
      </w:r>
    </w:p>
  </w:footnote>
  <w:footnote w:id="64">
    <w:p>
      <w:pPr>
        <w:pStyle w:val="Footnote"/>
        <w:rPr/>
      </w:pPr>
      <w:r>
        <w:rPr>
          <w:rStyle w:val="FootnoteCharacters"/>
        </w:rPr>
        <w:footnoteRef/>
      </w:r>
      <w:r>
        <w:rPr/>
        <w:t xml:space="preserve"> </w:t>
      </w:r>
      <w:hyperlink r:id="rId25">
        <w:r>
          <w:rPr>
            <w:rStyle w:val="InternetLink"/>
          </w:rPr>
          <w:t>http://korwin-mikke.blog.onet.pl/1,DA2010-12-29,index.html</w:t>
        </w:r>
      </w:hyperlink>
      <w:r>
        <w:rPr/>
        <w:t>, z dnia 24.10.2011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152"/>
        </w:tabs>
        <w:ind w:left="1152" w:hanging="504"/>
      </w:pPr>
      <w:rPr>
        <w:sz w:val="20"/>
      </w:rPr>
    </w:lvl>
    <w:lvl w:ilvl="2">
      <w:start w:val="1"/>
      <w:numFmt w:val="decimal"/>
      <w:lvlText w:val="%3.)"/>
      <w:lvlJc w:val="left"/>
      <w:pPr>
        <w:tabs>
          <w:tab w:val="num" w:pos="2940"/>
        </w:tabs>
        <w:ind w:left="2940" w:hanging="114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900"/>
        </w:tabs>
        <w:ind w:left="90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6"/>
      <w:numFmt w:val="decimal"/>
      <w:lvlText w:val="%1)"/>
      <w:lvlJc w:val="left"/>
      <w:pPr>
        <w:tabs>
          <w:tab w:val="num" w:pos="900"/>
        </w:tabs>
        <w:ind w:left="90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00"/>
      <w:numFmt w:val="decimal"/>
      <w:lvlText w:val="%1)"/>
      <w:lvlJc w:val="left"/>
      <w:pPr>
        <w:tabs>
          <w:tab w:val="num" w:pos="900"/>
        </w:tabs>
        <w:ind w:left="90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1"/>
      <w:numFmt w:val="decimal"/>
      <w:lvlText w:val="%1.)"/>
      <w:lvlJc w:val="left"/>
      <w:pPr>
        <w:tabs>
          <w:tab w:val="num" w:pos="708"/>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b/>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uthor9">
    <w:name w:val="author9"/>
    <w:basedOn w:val="DefaultParagraphFont"/>
    <w:qFormat/>
    <w:rPr>
      <w:rFonts w:ascii="Georgia" w:hAnsi="Georgia" w:cs="Georgia"/>
      <w:b w:val="false"/>
      <w:bCs w:val="false"/>
      <w:color w:val="999999"/>
      <w:sz w:val="21"/>
      <w:szCs w:val="21"/>
    </w:rPr>
  </w:style>
  <w:style w:type="character" w:styleId="Date4">
    <w:name w:val="date4"/>
    <w:basedOn w:val="DefaultParagraphFont"/>
    <w:qFormat/>
    <w:rPr>
      <w:rFonts w:ascii="Georgia" w:hAnsi="Georgia" w:cs="Georgia"/>
      <w:b w:val="false"/>
      <w:bCs w:val="false"/>
      <w:color w:val="999999"/>
      <w:sz w:val="21"/>
      <w:szCs w:val="21"/>
    </w:rPr>
  </w:style>
  <w:style w:type="character" w:styleId="Author7">
    <w:name w:val="author7"/>
    <w:basedOn w:val="DefaultParagraphFont"/>
    <w:qFormat/>
    <w:rPr>
      <w:rFonts w:ascii="Georgia" w:hAnsi="Georgia" w:cs="Georgia"/>
      <w:b w:val="false"/>
      <w:bCs w:val="false"/>
      <w:color w:val="999999"/>
      <w:sz w:val="21"/>
      <w:szCs w:val="21"/>
    </w:rPr>
  </w:style>
  <w:style w:type="character" w:styleId="Nsixword1">
    <w:name w:val="nsix_word1"/>
    <w:basedOn w:val="DefaultParagraphFont"/>
    <w:qFormat/>
    <w:rPr>
      <w:strike w:val="false"/>
      <w:dstrike w:val="false"/>
      <w:color w:val="FFFFFF"/>
      <w:u w:val="none"/>
    </w:rPr>
  </w:style>
  <w:style w:type="character" w:styleId="Nsixword2">
    <w:name w:val="nsix_word2"/>
    <w:basedOn w:val="DefaultParagraphFont"/>
    <w:qFormat/>
    <w:rPr>
      <w:strike w:val="false"/>
      <w:dstrike w:val="false"/>
      <w:color w:val="FFFFFF"/>
      <w:u w:val="none"/>
    </w:rPr>
  </w:style>
  <w:style w:type="character" w:styleId="Nsixword3">
    <w:name w:val="nsix_word3"/>
    <w:basedOn w:val="DefaultParagraphFont"/>
    <w:qFormat/>
    <w:rPr>
      <w:strike w:val="false"/>
      <w:dstrike w:val="false"/>
      <w:color w:val="FFFFFF"/>
      <w:u w:val="none"/>
    </w:rPr>
  </w:style>
  <w:style w:type="character" w:styleId="Nsixword4">
    <w:name w:val="nsix_word4"/>
    <w:basedOn w:val="DefaultParagraphFont"/>
    <w:qFormat/>
    <w:rPr>
      <w:strike w:val="false"/>
      <w:dstrike w:val="false"/>
      <w:color w:val="FFFFFF"/>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Urlp24633b29b6dcd467a729a48ad608855080190cd324b17fc9339e7887891c6ac2">
    <w:name w:val="url_p_24633b29b6dcd467a729a48ad608855080190cd324b17fc9339e7887891c6ac2"/>
    <w:basedOn w:val="DefaultParagraphFont"/>
    <w:qFormat/>
    <w:rPr/>
  </w:style>
  <w:style w:type="character" w:styleId="Topic1">
    <w:name w:val="topic1"/>
    <w:basedOn w:val="DefaultParagraphFont"/>
    <w:qFormat/>
    <w:rPr>
      <w:b/>
      <w:bCs/>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ead1">
    <w:name w:val="lead1"/>
    <w:basedOn w:val="Normal"/>
    <w:qFormat/>
    <w:pPr>
      <w:spacing w:before="280" w:after="88"/>
    </w:pPr>
    <w:rPr>
      <w:rFonts w:ascii="Arial" w:hAnsi="Arial" w:cs="Arial"/>
      <w:b/>
      <w:bCs/>
      <w:color w:val="666666"/>
      <w:sz w:val="21"/>
      <w:szCs w:val="21"/>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rodtytul1">
    <w:name w:val="srodtytul1"/>
    <w:basedOn w:val="Normal"/>
    <w:qFormat/>
    <w:pPr>
      <w:spacing w:before="0" w:after="167"/>
    </w:pPr>
    <w:rPr>
      <w:rFonts w:ascii="Times" w:hAnsi="Times" w:cs="Times"/>
      <w:b/>
      <w:bCs/>
      <w:color w:val="000000"/>
      <w:sz w:val="29"/>
      <w:szCs w:val="29"/>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Ekonomia" TargetMode="External"/><Relationship Id="rId3" Type="http://schemas.openxmlformats.org/officeDocument/2006/relationships/hyperlink" Target="http://pl.wikipedia.org/wiki/Konsument_(ekonomia)" TargetMode="External"/><Relationship Id="rId4" Type="http://schemas.openxmlformats.org/officeDocument/2006/relationships/hyperlink" Target="http://pl.wikipedia.org/wiki/Ekonomia" TargetMode="External"/><Relationship Id="rId5" Type="http://schemas.openxmlformats.org/officeDocument/2006/relationships/hyperlink" Target="http://pl.wikipedia.org/wiki/Gospodarka" TargetMode="External"/><Relationship Id="rId6" Type="http://schemas.openxmlformats.org/officeDocument/2006/relationships/hyperlink" Target="http://pl.wikipedia.org/wiki/Doch&#243;d_narodowy" TargetMode="External"/><Relationship Id="rId7" Type="http://schemas.openxmlformats.org/officeDocument/2006/relationships/hyperlink" Target="http://pl.wikipedia.org/wiki/Inflacja" TargetMode="External"/><Relationship Id="rId8" Type="http://schemas.openxmlformats.org/officeDocument/2006/relationships/hyperlink" Target="http://pl.wikipedia.org/wiki/Bezrobocie" TargetMode="External"/><Relationship Id="rId9" Type="http://schemas.openxmlformats.org/officeDocument/2006/relationships/hyperlink" Target="http://pl.wikipedia.org/wiki/Inwestycja" TargetMode="External"/><Relationship Id="rId10" Type="http://schemas.openxmlformats.org/officeDocument/2006/relationships/hyperlink" Target="http://pl.wikipedia.org/wiki/Bilans_p&#322;atniczy" TargetMode="External"/><Relationship Id="rId11" Type="http://schemas.openxmlformats.org/officeDocument/2006/relationships/hyperlink" Target="http://pl.wikipedia.org/wiki/Polityka_pieni&#281;&#380;na" TargetMode="External"/><Relationship Id="rId12" Type="http://schemas.openxmlformats.org/officeDocument/2006/relationships/hyperlink" Target="http://pl.wikipedia.org/wiki/Bank_centralny" TargetMode="External"/><Relationship Id="rId13" Type="http://schemas.openxmlformats.org/officeDocument/2006/relationships/hyperlink" Target="http://pl.wikipedia.org/wiki/Polityka_gospodarcza" TargetMode="External"/><Relationship Id="rId14" Type="http://schemas.openxmlformats.org/officeDocument/2006/relationships/hyperlink" Target="http://pl.wikipedia.org/wiki/Popyt_zagregowany" TargetMode="External"/><Relationship Id="rId15" Type="http://schemas.openxmlformats.org/officeDocument/2006/relationships/hyperlink" Target="http://pl.wikipedia.org/wiki/Poda&#380;_zagregowana" TargetMode="External"/><Relationship Id="rId16" Type="http://schemas.openxmlformats.org/officeDocument/2006/relationships/hyperlink" Target="http://pl.wikipedia.org/wiki/Cena_(ekonomia)" TargetMode="External"/><Relationship Id="rId17" Type="http://schemas.openxmlformats.org/officeDocument/2006/relationships/hyperlink" Target="http://pl.wikipedia.org/wiki/Zatrudnienie" TargetMode="External"/><Relationship Id="rId18" Type="http://schemas.openxmlformats.org/officeDocument/2006/relationships/hyperlink" Target="http://pl.wikipedia.org/wiki/Konsumpcja" TargetMode="External"/><Relationship Id="rId19" Type="http://schemas.openxmlformats.org/officeDocument/2006/relationships/hyperlink" Target="http://pl.wikipedia.org/wiki/Bud&#380;et_pa&#324;stwa" TargetMode="External"/><Relationship Id="rId20" Type="http://schemas.openxmlformats.org/officeDocument/2006/relationships/hyperlink" Target="http://pl.wikipedia.org/wiki/Wzrost_gospodarczy" TargetMode="External"/><Relationship Id="rId21" Type="http://schemas.openxmlformats.org/officeDocument/2006/relationships/hyperlink" Target="http://pl.wikipedia.org/wiki/Polityka_zagraniczna" TargetMode="External"/><Relationship Id="rId22" Type="http://schemas.openxmlformats.org/officeDocument/2006/relationships/hyperlink" Target="http://pl.wikipedia.org/w/index.php?title=Polityka_obronna&amp;action=edit&amp;redlink=1" TargetMode="External"/><Relationship Id="rId23" Type="http://schemas.openxmlformats.org/officeDocument/2006/relationships/hyperlink" Target="http://pl.wikipedia.org/w/index.php?title=Polityka_wewn&#281;trzna&amp;action=edit&amp;redlink=1" TargetMode="External"/><Relationship Id="rId24" Type="http://schemas.openxmlformats.org/officeDocument/2006/relationships/hyperlink" Target="http://pl.wikipedia.org/wiki/&#321;acina" TargetMode="External"/><Relationship Id="rId25" Type="http://schemas.openxmlformats.org/officeDocument/2006/relationships/hyperlink" Target="http://pl.wikipedia.org/wiki/&#321;acina" TargetMode="External"/><Relationship Id="rId26" Type="http://schemas.openxmlformats.org/officeDocument/2006/relationships/hyperlink" Target="http://pl.wikipedia.org/wiki/Ideologia" TargetMode="External"/><Relationship Id="rId27" Type="http://schemas.openxmlformats.org/officeDocument/2006/relationships/hyperlink" Target="http://pl.wikipedia.org/wiki/Polityka" TargetMode="External"/><Relationship Id="rId28" Type="http://schemas.openxmlformats.org/officeDocument/2006/relationships/hyperlink" Target="http://pl.wikipedia.org/wiki/Wolno&#347;&#263;" TargetMode="External"/><Relationship Id="rId29" Type="http://schemas.openxmlformats.org/officeDocument/2006/relationships/hyperlink" Target="http://pl.wikipedia.org/wiki/Indywidualizm" TargetMode="External"/><Relationship Id="rId30" Type="http://schemas.openxmlformats.org/officeDocument/2006/relationships/hyperlink" Target="http://pl.wikipedia.org/wiki/Kolektywizm" TargetMode="External"/><Relationship Id="rId31" Type="http://schemas.openxmlformats.org/officeDocument/2006/relationships/hyperlink" Target="http://pl.wikipedia.org/wiki/Umowa_spo&#322;eczna" TargetMode="External"/><Relationship Id="rId32" Type="http://schemas.openxmlformats.org/officeDocument/2006/relationships/hyperlink" Target="http://pl.wikipedia.org/w/index.php?title=Demokracja_liberalna&amp;action=edit&amp;redlink=1" TargetMode="External"/><Relationship Id="rId33" Type="http://schemas.openxmlformats.org/officeDocument/2006/relationships/hyperlink" Target="http://pl.wikipedia.org/wiki/John_Stuart_Mill" TargetMode="External"/><Relationship Id="rId34" Type="http://schemas.openxmlformats.org/officeDocument/2006/relationships/hyperlink" Target="http://pl.wikipedia.org/wiki/Sztuka" TargetMode="External"/><Relationship Id="rId35" Type="http://schemas.openxmlformats.org/officeDocument/2006/relationships/hyperlink" Target="http://pl.wikipedia.org/wiki/Gry_hazardowe" TargetMode="External"/><Relationship Id="rId36" Type="http://schemas.openxmlformats.org/officeDocument/2006/relationships/hyperlink" Target="http://pl.wikipedia.org/wiki/Seks" TargetMode="External"/><Relationship Id="rId37" Type="http://schemas.openxmlformats.org/officeDocument/2006/relationships/hyperlink" Target="http://pl.wikipedia.org/wiki/Prostytucja" TargetMode="External"/><Relationship Id="rId38" Type="http://schemas.openxmlformats.org/officeDocument/2006/relationships/hyperlink" Target="http://pl.wikipedia.org/wiki/Aborcja" TargetMode="External"/><Relationship Id="rId39" Type="http://schemas.openxmlformats.org/officeDocument/2006/relationships/hyperlink" Target="http://pl.wikipedia.org/wiki/Antykoncepcja" TargetMode="External"/><Relationship Id="rId40" Type="http://schemas.openxmlformats.org/officeDocument/2006/relationships/hyperlink" Target="http://pl.wikipedia.org/wiki/Alkohol" TargetMode="External"/><Relationship Id="rId41" Type="http://schemas.openxmlformats.org/officeDocument/2006/relationships/hyperlink" Target="http://pl.wikipedia.org/wiki/Narkotyk" TargetMode="External"/><Relationship Id="rId42" Type="http://schemas.openxmlformats.org/officeDocument/2006/relationships/hyperlink" Target="http://pl.wikipedia.org/wiki/Jeremy_Bentham" TargetMode="External"/><Relationship Id="rId43" Type="http://schemas.openxmlformats.org/officeDocument/2006/relationships/hyperlink" Target="http://pl.wikipedia.org/wiki/John_Stuart_Mill" TargetMode="External"/><Relationship Id="rId44" Type="http://schemas.openxmlformats.org/officeDocument/2006/relationships/hyperlink" Target="http://pl.wikipedia.org/wiki/Leseferyzm" TargetMode="External"/><Relationship Id="rId45" Type="http://schemas.openxmlformats.org/officeDocument/2006/relationships/hyperlink" Target="http://pl.wikipedia.org/wiki/Prywatyzacja" TargetMode="External"/><Relationship Id="rId46" Type="http://schemas.openxmlformats.org/officeDocument/2006/relationships/hyperlink" Target="http://pl.wikipedia.org/wiki/Deregulacja" TargetMode="External"/><Relationship Id="rId47" Type="http://schemas.openxmlformats.org/officeDocument/2006/relationships/hyperlink" Target="http://pl.wikipedia.org/wiki/Podatek" TargetMode="External"/><Relationship Id="rId48" Type="http://schemas.openxmlformats.org/officeDocument/2006/relationships/hyperlink" Target="http://pl.wikipedia.org/wiki/C&#322;o" TargetMode="External"/><Relationship Id="rId49" Type="http://schemas.openxmlformats.org/officeDocument/2006/relationships/hyperlink" Target="http://pl.wikipedia.org/wiki/Socjaldemokracja" TargetMode="External"/><Relationship Id="rId50" Type="http://schemas.openxmlformats.org/officeDocument/2006/relationships/hyperlink" Target="http://pl.wikipedia.org/wiki/Pa&#324;stwo_opieku&#324;cze" TargetMode="External"/><Relationship Id="rId51" Type="http://schemas.openxmlformats.org/officeDocument/2006/relationships/hyperlink" Target="http://pl.wikipedia.org/wiki/Kapitalizm" TargetMode="External"/><Relationship Id="rId52" Type="http://schemas.openxmlformats.org/officeDocument/2006/relationships/hyperlink" Target="http://pl.wikipedia.org/wiki/Wolny_rynek" TargetMode="External"/><Relationship Id="rId53" Type="http://schemas.openxmlformats.org/officeDocument/2006/relationships/hyperlink" Target="http://pl.wikipedia.org/wiki/Komunizm" TargetMode="External"/><Relationship Id="rId54" Type="http://schemas.openxmlformats.org/officeDocument/2006/relationships/hyperlink" Target="http://pl.wikipedia.org/wiki/&#346;rodki_produkcji" TargetMode="External"/><Relationship Id="rId55" Type="http://schemas.openxmlformats.org/officeDocument/2006/relationships/hyperlink" Target="http://pl.wikipedia.org/wiki/Marksizm" TargetMode="External"/><Relationship Id="rId56" Type="http://schemas.openxmlformats.org/officeDocument/2006/relationships/hyperlink" Target="http://pl.wikipedia.org/wiki/Komunizm" TargetMode="External"/><Relationship Id="rId57" Type="http://schemas.openxmlformats.org/officeDocument/2006/relationships/hyperlink" Target="http://pl.wikipedia.org/wiki/Gospodarka_planowa" TargetMode="External"/><Relationship Id="rId58" Type="http://schemas.openxmlformats.org/officeDocument/2006/relationships/hyperlink" Target="http://pl.wikipedia.org/wiki/Reglamentacja" TargetMode="External"/><Relationship Id="rId59" Type="http://schemas.openxmlformats.org/officeDocument/2006/relationships/hyperlink" Target="http://pl.wikipedia.org/wiki/Sp&#243;&#322;dzielnia" TargetMode="External"/><Relationship Id="rId60" Type="http://schemas.openxmlformats.org/officeDocument/2006/relationships/hyperlink" Target="http://encyklopedia.pwn.pl/haslo.php?id=3978813" TargetMode="External"/><Relationship Id="rId61" Type="http://schemas.openxmlformats.org/officeDocument/2006/relationships/hyperlink" Target="http://pl.wikipedia.org/wiki/J&#281;zyk_francuski" TargetMode="External"/><Relationship Id="rId62" Type="http://schemas.openxmlformats.org/officeDocument/2006/relationships/hyperlink" Target="http://pl.wikipedia.org/wiki/Administracja" TargetMode="External"/><Relationship Id="rId63" Type="http://schemas.openxmlformats.org/officeDocument/2006/relationships/hyperlink" Target="http://pl.wikipedia.org/wiki/Przedsi&#281;biorstwo_pa&#324;stwowe" TargetMode="External"/><Relationship Id="rId64" Type="http://schemas.openxmlformats.org/officeDocument/2006/relationships/hyperlink" Target="http://pl.wikipedia.org/wiki/Wyw&#322;aszczenie_(prawo)" TargetMode="External"/><Relationship Id="rId65" Type="http://schemas.openxmlformats.org/officeDocument/2006/relationships/hyperlink" Target="http://pl.wikipedia.org/wiki/Wolny_rynek" TargetMode="External"/><Relationship Id="rId66" Type="http://schemas.openxmlformats.org/officeDocument/2006/relationships/hyperlink" Target="http://pl.wikipedia.org/wiki/Partia_komunistyczna" TargetMode="External"/><Relationship Id="rId67" Type="http://schemas.openxmlformats.org/officeDocument/2006/relationships/hyperlink" Target="http://pl.wikipedia.org/wiki/Gospodarka_planowa" TargetMode="External"/><Relationship Id="rId68" Type="http://schemas.openxmlformats.org/officeDocument/2006/relationships/hyperlink" Target="http://pl.wikipedia.org/wiki/Cena_(ekonomia)" TargetMode="External"/><Relationship Id="rId69" Type="http://schemas.openxmlformats.org/officeDocument/2006/relationships/hyperlink" Target="http://pl.wikipedia.org/wiki/Ekonomia" TargetMode="External"/><Relationship Id="rId70" Type="http://schemas.openxmlformats.org/officeDocument/2006/relationships/hyperlink" Target="http://pl.wikipedia.org/wiki/Administracja" TargetMode="External"/><Relationship Id="rId71" Type="http://schemas.openxmlformats.org/officeDocument/2006/relationships/hyperlink" Target="http://pl.wikipedia.org/wiki/Policja" TargetMode="External"/><Relationship Id="rId72" Type="http://schemas.openxmlformats.org/officeDocument/2006/relationships/hyperlink" Target="http://pl.wikipedia.org/wiki/Propaganda" TargetMode="External"/><Relationship Id="rId73" Type="http://schemas.openxmlformats.org/officeDocument/2006/relationships/hyperlink" Target="http://pl.wikipedia.org/wiki/Terror" TargetMode="External"/><Relationship Id="rId74" Type="http://schemas.openxmlformats.org/officeDocument/2006/relationships/hyperlink" Target="http://pl.wikipedia.org/wiki/R&#243;wnouprawnienie" TargetMode="External"/><Relationship Id="rId75" Type="http://schemas.openxmlformats.org/officeDocument/2006/relationships/hyperlink" Target="http://pl.wikipedia.org/wiki/Antykoncepcja" TargetMode="External"/><Relationship Id="rId76" Type="http://schemas.openxmlformats.org/officeDocument/2006/relationships/hyperlink" Target="http://pl.wikipedia.org/wiki/Zap&#322;odnienie_pozaustrojowe" TargetMode="External"/><Relationship Id="rId77" Type="http://schemas.openxmlformats.org/officeDocument/2006/relationships/hyperlink" Target="http://pl.wikipedia.org/wiki/Aborcja" TargetMode="External"/><Relationship Id="rId78" Type="http://schemas.openxmlformats.org/officeDocument/2006/relationships/hyperlink" Target="http://pl.wikipedia.org/wiki/Doch&#243;d" TargetMode="External"/><Relationship Id="rId79" Type="http://schemas.openxmlformats.org/officeDocument/2006/relationships/hyperlink" Target="http://pl.wikipedia.org/wiki/Unia_Europejska" TargetMode="External"/><Relationship Id="rId80" Type="http://schemas.openxmlformats.org/officeDocument/2006/relationships/hyperlink" Target="http://pl.wikipedia.org/wiki/Produkcja" TargetMode="External"/><Relationship Id="rId81" Type="http://schemas.openxmlformats.org/officeDocument/2006/relationships/hyperlink" Target="http://pl.wikipedia.org/wiki/Dyrektywa" TargetMode="External"/><Relationship Id="rId82" Type="http://schemas.openxmlformats.org/officeDocument/2006/relationships/hyperlink" Target="http://pl.wikipedia.org/wiki/Energia_elektryczna" TargetMode="External"/><Relationship Id="rId83" Type="http://schemas.openxmlformats.org/officeDocument/2006/relationships/hyperlink" Target="http://pl.wikipedia.org/wiki/Piwo" TargetMode="External"/><Relationship Id="rId84" Type="http://schemas.openxmlformats.org/officeDocument/2006/relationships/hyperlink" Target="http://pl.wikipedia.org/wiki/Wino" TargetMode="External"/><Relationship Id="rId85" Type="http://schemas.openxmlformats.org/officeDocument/2006/relationships/hyperlink" Target="http://pl.wikipedia.org/wiki/Spirytus" TargetMode="External"/><Relationship Id="rId86" Type="http://schemas.openxmlformats.org/officeDocument/2006/relationships/hyperlink" Target="http://pl.wikipedia.org/wiki/Papieros" TargetMode="External"/><Relationship Id="rId87" Type="http://schemas.openxmlformats.org/officeDocument/2006/relationships/hyperlink" Target="http://pl.wikipedia.org/wiki/Cygaro" TargetMode="External"/><Relationship Id="rId88" Type="http://schemas.openxmlformats.org/officeDocument/2006/relationships/hyperlink" Target="http://pl.wikipedia.org/wiki/Cygaretka" TargetMode="External"/><Relationship Id="rId89" Type="http://schemas.openxmlformats.org/officeDocument/2006/relationships/hyperlink" Target="http://pl.wikipedia.org/wiki/Shag" TargetMode="External"/><Relationship Id="rId90" Type="http://schemas.openxmlformats.org/officeDocument/2006/relationships/hyperlink" Target="http://pl.wikipedia.org/wiki/Kosmetyki" TargetMode="External"/><Relationship Id="rId91" Type="http://schemas.openxmlformats.org/officeDocument/2006/relationships/hyperlink" Target="http://pl.wikipedia.org/wiki/Samoch&#243;d_osobowy" TargetMode="External"/><Relationship Id="rId92" Type="http://schemas.openxmlformats.org/officeDocument/2006/relationships/hyperlink" Target="http://www.newsweek.pl/artykuly/sekcje/biznes/kig--w-ciagu-dziewieciu-lat-kolej-stracila-80-milionow-pasazerow,70358,1" TargetMode="External"/><Relationship Id="rId93" Type="http://schemas.openxmlformats.org/officeDocument/2006/relationships/hyperlink" Target="http://pl.wikipedia.org/wiki/Milton_Friedman" TargetMode="External"/><Relationship Id="rId94" Type="http://schemas.openxmlformats.org/officeDocument/2006/relationships/hyperlink" Target="http://pl.wikipedia.org/wiki/Nagroda_Nobla" TargetMode="External"/><Relationship Id="rId95" Type="http://schemas.openxmlformats.org/officeDocument/2006/relationships/hyperlink" Target="javascript:void(0)" TargetMode="External"/><Relationship Id="rId96" Type="http://schemas.openxmlformats.org/officeDocument/2006/relationships/hyperlink" Target="http://www.money.pl/gospodarka/politycy/komorowski,bronislaw,polityk,168.html" TargetMode="External"/><Relationship Id="rId97" Type="http://schemas.openxmlformats.org/officeDocument/2006/relationships/image" Target="media/image1.png"/><Relationship Id="rId98" Type="http://schemas.openxmlformats.org/officeDocument/2006/relationships/hyperlink" Target="http://creativecommons.org/licenses/by-nd/3.0/" TargetMode="External"/><Relationship Id="rId99" Type="http://schemas.openxmlformats.org/officeDocument/2006/relationships/hyperlink" Target="http://creativecommons.org/licenses/by-nd/3.0/"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lls.h4v.eu/~rybka/produkcja/ekonomianikkonspekt2.ppt" TargetMode="External"/><Relationship Id="rId2" Type="http://schemas.openxmlformats.org/officeDocument/2006/relationships/hyperlink" Target="http://www.ciemnyludtokupi.pl/artykul/pokaz/n/57/" TargetMode="External"/><Relationship Id="rId3" Type="http://schemas.openxmlformats.org/officeDocument/2006/relationships/hyperlink" Target="http://zapytaj.onet.pl/Category/015,006/2,9470790,CO_TO_JEST_SOCJALIZM.html" TargetMode="External"/><Relationship Id="rId4" Type="http://schemas.openxmlformats.org/officeDocument/2006/relationships/hyperlink" Target="http://encyklopedia.pwn.pl/haslo/3977113/socjalizm.html z dnia 24.10.2011" TargetMode="External"/><Relationship Id="rId5" Type="http://schemas.openxmlformats.org/officeDocument/2006/relationships/hyperlink" Target="http://c.wrzuta.pl/wo6346/a04e70c90001195c4974cd62/0/tede.doc" TargetMode="External"/><Relationship Id="rId6" Type="http://schemas.openxmlformats.org/officeDocument/2006/relationships/hyperlink" Target="http://www.fotka.pl/grupa/868190/Wybory_2011/" TargetMode="External"/><Relationship Id="rId7" Type="http://schemas.openxmlformats.org/officeDocument/2006/relationships/hyperlink" Target="http://prawo.uwb.edu.pl/forum/viewtopic.php?f=49&amp;t=2123" TargetMode="External"/><Relationship Id="rId8" Type="http://schemas.openxmlformats.org/officeDocument/2006/relationships/hyperlink" Target="http://archiwum.polityka.pl/art/wielka-rewolucja-podatkowa-balcerowicza,388765.html" TargetMode="External"/><Relationship Id="rId9" Type="http://schemas.openxmlformats.org/officeDocument/2006/relationships/hyperlink" Target="http://www.mf.gov.pl/_files_/podatki/statystyki/za_2009/roz-pit2009-internet.pdf" TargetMode="External"/><Relationship Id="rId10" Type="http://schemas.openxmlformats.org/officeDocument/2006/relationships/hyperlink" Target="http://archiwum.polityka.pl/art/wielka-rewolucja-podatkowa-balcerowicza,388765.html" TargetMode="External"/><Relationship Id="rId11" Type="http://schemas.openxmlformats.org/officeDocument/2006/relationships/hyperlink" Target="http://www.akcu.pl/" TargetMode="External"/><Relationship Id="rId12" Type="http://schemas.openxmlformats.org/officeDocument/2006/relationships/hyperlink" Target="http://akcyzanasamochody.wordpress.com/2011/02/09/czym-jest-akcyza/" TargetMode="External"/><Relationship Id="rId13" Type="http://schemas.openxmlformats.org/officeDocument/2006/relationships/hyperlink" Target="http://www.stat.gov.pl/gus/5840_7556_PLK_HTML.htm" TargetMode="External"/><Relationship Id="rId14" Type="http://schemas.openxmlformats.org/officeDocument/2006/relationships/hyperlink" Target="http://www.networkmagazyn.pl/salon-ferrari-w-polsce" TargetMode="External"/><Relationship Id="rId15" Type="http://schemas.openxmlformats.org/officeDocument/2006/relationships/hyperlink" Target="http://srkunfe.pl/biuletyny_stowarzyszenia.php?display=biuletyn_stowarzyszenia&amp;id=128" TargetMode="External"/><Relationship Id="rId16" Type="http://schemas.openxmlformats.org/officeDocument/2006/relationships/hyperlink" Target="http://tomaszcukiernik.pl/artykuly/artykuly-wolnorynkowe/bismarck-sie-mylil/" TargetMode="External"/><Relationship Id="rId17" Type="http://schemas.openxmlformats.org/officeDocument/2006/relationships/hyperlink" Target="http://forum.pclab.pl/topic/713141-Czy-idziesz-na-manifestacj&#281;-antyZUSowsk&#261;/page__ st__80" TargetMode="External"/><Relationship Id="rId18" Type="http://schemas.openxmlformats.org/officeDocument/2006/relationships/hyperlink" Target="http://forum.pclab.pl/topic/713141-Czy-idziesz-na-manifestacj&#281;-antyZUSowsk&#261;/page" TargetMode="External"/><Relationship Id="rId19" Type="http://schemas.openxmlformats.org/officeDocument/2006/relationships/hyperlink" Target="http://www.e-gap.pl/index.php?option=com_content&amp;task=view&amp;id=135&amp;Itemid=100&amp;PHPSESSID" TargetMode="External"/><Relationship Id="rId20" Type="http://schemas.openxmlformats.org/officeDocument/2006/relationships/hyperlink" Target="http://www.kapitalizm.org/?action=show_article&amp;art_id=4598" TargetMode="External"/><Relationship Id="rId21" Type="http://schemas.openxmlformats.org/officeDocument/2006/relationships/hyperlink" Target="http://srkunfe.pl/biuletyny_stowarzyszenia.php?display=biuletyn_stowarzyszenia&amp;id=128" TargetMode="External"/><Relationship Id="rId22" Type="http://schemas.openxmlformats.org/officeDocument/2006/relationships/hyperlink" Target="http://forum-finansowe.com.pl/sites/default/files/reforma_czy_deforma_ofe.pdf" TargetMode="External"/><Relationship Id="rId23" Type="http://schemas.openxmlformats.org/officeDocument/2006/relationships/hyperlink" Target="http://forum-finansowe.com.pl/sites/default/files/reforma_czy_deforma_ofe.pdf" TargetMode="External"/><Relationship Id="rId24" Type="http://schemas.openxmlformats.org/officeDocument/2006/relationships/hyperlink" Target="http://www.e-gap.pl/index.php?option=com_content&amp;task=view&amp;id=135&amp;Itemid=100&amp;PHPSESSID" TargetMode="External"/><Relationship Id="rId25" Type="http://schemas.openxmlformats.org/officeDocument/2006/relationships/hyperlink" Target="http://korwin-mikke.blog.onet.pl/1,DA2010-12-29,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23:00Z</dcterms:created>
  <dc:creator>GLOBAL</dc:creator>
  <dc:description/>
  <cp:keywords/>
  <dc:language>en-US</dc:language>
  <cp:lastModifiedBy>GLOBAL</cp:lastModifiedBy>
  <cp:lastPrinted>2011-11-25T13:01:00Z</cp:lastPrinted>
  <dcterms:modified xsi:type="dcterms:W3CDTF">2011-12-12T15:24:00Z</dcterms:modified>
  <cp:revision>57</cp:revision>
  <dc:subject/>
  <dc:title>JACEK KOZIK</dc:title>
</cp:coreProperties>
</file>