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iCs/>
          <w:sz w:val="44"/>
        </w:rPr>
      </w:pPr>
      <w:r>
        <w:rPr>
          <w:rFonts w:cs="Impact" w:ascii="Impact" w:hAnsi="Impact"/>
          <w:iCs/>
          <w:sz w:val="44"/>
        </w:rPr>
      </w:r>
    </w:p>
    <w:p>
      <w:pPr>
        <w:pStyle w:val="Legenda"/>
        <w:rPr>
          <w:rFonts w:ascii="Impact" w:hAnsi="Impact" w:cs="Impact"/>
          <w:b w:val="false"/>
          <w:b w:val="false"/>
          <w:bCs/>
          <w:color w:val="333333"/>
          <w:sz w:val="44"/>
        </w:rPr>
      </w:pPr>
      <w:r>
        <w:rPr>
          <w:rFonts w:cs="Impact" w:ascii="Impact" w:hAnsi="Impact"/>
          <w:b w:val="false"/>
          <w:bCs/>
          <w:color w:val="333333"/>
          <w:sz w:val="44"/>
        </w:rPr>
        <w:t>Angelika Śniegocka</w:t>
      </w:r>
    </w:p>
    <w:p>
      <w:pPr>
        <w:pStyle w:val="Normal"/>
        <w:rPr>
          <w:rFonts w:ascii="Segoe UI" w:hAnsi="Segoe UI" w:cs="Segoe UI"/>
          <w:b/>
          <w:b/>
          <w:bCs/>
          <w:color w:val="333333"/>
          <w:sz w:val="44"/>
        </w:rPr>
      </w:pPr>
      <w:r>
        <w:rPr>
          <w:rFonts w:cs="Segoe UI" w:ascii="Segoe UI" w:hAnsi="Segoe UI"/>
          <w:b/>
          <w:bCs/>
          <w:color w:val="333333"/>
          <w:sz w:val="44"/>
        </w:rPr>
      </w:r>
    </w:p>
    <w:p>
      <w:pPr>
        <w:pStyle w:val="Normal"/>
        <w:rPr>
          <w:rFonts w:ascii="Segoe UI" w:hAnsi="Segoe UI" w:cs="Segoe UI"/>
        </w:rPr>
      </w:pPr>
      <w:r>
        <w:rPr>
          <w:rFonts w:cs="Segoe UI" w:ascii="Segoe UI" w:hAnsi="Segoe UI"/>
        </w:rPr>
      </w:r>
    </w:p>
    <w:p>
      <w:pPr>
        <w:pStyle w:val="Normal"/>
        <w:jc w:val="center"/>
        <w:rPr>
          <w:rFonts w:ascii="Segoe UI" w:hAnsi="Segoe UI" w:cs="Segoe UI"/>
          <w:b/>
          <w:b/>
          <w:color w:val="336699"/>
          <w:sz w:val="44"/>
          <w:szCs w:val="44"/>
        </w:rPr>
      </w:pPr>
      <w:r>
        <w:rPr>
          <w:rFonts w:cs="Segoe UI" w:ascii="Segoe UI" w:hAnsi="Segoe UI"/>
          <w:b/>
          <w:color w:val="336699"/>
          <w:sz w:val="44"/>
          <w:szCs w:val="44"/>
        </w:rPr>
      </w:r>
    </w:p>
    <w:p>
      <w:pPr>
        <w:pStyle w:val="Normal"/>
        <w:jc w:val="center"/>
        <w:rPr>
          <w:b/>
          <w:b/>
          <w:color w:val="336699"/>
          <w:sz w:val="44"/>
          <w:szCs w:val="44"/>
        </w:rPr>
      </w:pPr>
      <w:r>
        <w:rPr>
          <w:b/>
          <w:color w:val="336699"/>
          <w:sz w:val="44"/>
          <w:szCs w:val="44"/>
        </w:rPr>
      </w:r>
    </w:p>
    <w:p>
      <w:pPr>
        <w:pStyle w:val="Normal"/>
        <w:jc w:val="center"/>
        <w:rPr>
          <w:b/>
          <w:b/>
          <w:color w:val="336699"/>
          <w:sz w:val="44"/>
          <w:szCs w:val="44"/>
        </w:rPr>
      </w:pPr>
      <w:r>
        <w:rPr>
          <w:b/>
          <w:color w:val="336699"/>
          <w:sz w:val="44"/>
          <w:szCs w:val="44"/>
        </w:rPr>
      </w:r>
    </w:p>
    <w:p>
      <w:pPr>
        <w:pStyle w:val="Normal"/>
        <w:jc w:val="center"/>
        <w:rPr>
          <w:b/>
          <w:b/>
          <w:color w:val="336699"/>
          <w:sz w:val="44"/>
          <w:szCs w:val="44"/>
        </w:rPr>
      </w:pPr>
      <w:r>
        <w:rPr>
          <w:b/>
          <w:color w:val="336699"/>
          <w:sz w:val="44"/>
          <w:szCs w:val="44"/>
        </w:rPr>
        <w:t xml:space="preserve">Sekrety rynku pracy. </w:t>
      </w:r>
    </w:p>
    <w:p>
      <w:pPr>
        <w:pStyle w:val="Normal"/>
        <w:jc w:val="center"/>
        <w:rPr>
          <w:b/>
          <w:b/>
          <w:color w:val="336699"/>
          <w:sz w:val="44"/>
          <w:szCs w:val="44"/>
        </w:rPr>
      </w:pPr>
      <w:r>
        <w:rPr>
          <w:b/>
          <w:color w:val="336699"/>
          <w:sz w:val="44"/>
          <w:szCs w:val="44"/>
        </w:rPr>
        <w:t>Coaching kariery dla chcących dobrze zarabiać.</w:t>
      </w:r>
    </w:p>
    <w:p>
      <w:pPr>
        <w:pStyle w:val="Normal"/>
        <w:jc w:val="center"/>
        <w:rPr>
          <w:rFonts w:ascii="Impact" w:hAnsi="Impact" w:cs="Impact"/>
          <w:b/>
          <w:b/>
          <w:bCs/>
          <w:color w:val="336699"/>
          <w:sz w:val="36"/>
          <w:szCs w:val="44"/>
        </w:rPr>
      </w:pPr>
      <w:r>
        <w:rPr>
          <w:rFonts w:cs="Impact" w:ascii="Impact" w:hAnsi="Impact"/>
          <w:b/>
          <w:bCs/>
          <w:color w:val="336699"/>
          <w:sz w:val="36"/>
          <w:szCs w:val="44"/>
        </w:rPr>
      </w:r>
    </w:p>
    <w:p>
      <w:pPr>
        <w:pStyle w:val="Normal"/>
        <w:jc w:val="center"/>
        <w:rPr>
          <w:rFonts w:ascii="Impact" w:hAnsi="Impact" w:cs="Impact"/>
          <w:bCs/>
          <w:sz w:val="36"/>
          <w:szCs w:val="44"/>
        </w:rPr>
      </w:pPr>
      <w:r>
        <w:rPr>
          <w:rFonts w:cs="Impact" w:ascii="Impact" w:hAnsi="Impact"/>
          <w:bCs/>
          <w:sz w:val="36"/>
          <w:szCs w:val="44"/>
        </w:rPr>
      </w:r>
    </w:p>
    <w:p>
      <w:pPr>
        <w:pStyle w:val="Normal"/>
        <w:jc w:val="center"/>
        <w:rPr>
          <w:rFonts w:ascii="Impact" w:hAnsi="Impact" w:cs="Impact"/>
          <w:bCs/>
          <w:sz w:val="36"/>
          <w:szCs w:val="44"/>
        </w:rPr>
      </w:pPr>
      <w:r>
        <w:rPr>
          <w:rFonts w:cs="Impact" w:ascii="Impact" w:hAnsi="Impact"/>
          <w:bCs/>
          <w:sz w:val="36"/>
          <w:szCs w:val="44"/>
        </w:rPr>
      </w:r>
    </w:p>
    <w:p>
      <w:pPr>
        <w:pStyle w:val="Normal"/>
        <w:jc w:val="center"/>
        <w:rPr>
          <w:rFonts w:ascii="Impact" w:hAnsi="Impact" w:cs="Impact"/>
          <w:bCs/>
          <w:sz w:val="36"/>
          <w:szCs w:val="44"/>
        </w:rPr>
      </w:pPr>
      <w:r>
        <w:rPr>
          <w:rFonts w:cs="Impact" w:ascii="Impact" w:hAnsi="Impact"/>
          <w:bCs/>
          <w:sz w:val="36"/>
          <w:szCs w:val="44"/>
        </w:rPr>
      </w:r>
    </w:p>
    <w:p>
      <w:pPr>
        <w:pStyle w:val="Normal"/>
        <w:jc w:val="center"/>
        <w:rPr>
          <w:rFonts w:ascii="Impact" w:hAnsi="Impact" w:cs="Impact"/>
          <w:bCs/>
          <w:sz w:val="36"/>
          <w:szCs w:val="44"/>
        </w:rPr>
      </w:pPr>
      <w:r>
        <w:rPr>
          <w:rFonts w:cs="Impact" w:ascii="Impact" w:hAnsi="Impact"/>
          <w:bCs/>
          <w:sz w:val="36"/>
          <w:szCs w:val="44"/>
        </w:rPr>
      </w:r>
    </w:p>
    <w:p>
      <w:pPr>
        <w:pStyle w:val="Normal"/>
        <w:jc w:val="center"/>
        <w:rPr>
          <w:rFonts w:ascii="Impact" w:hAnsi="Impact" w:cs="Impact"/>
          <w:bCs/>
          <w:sz w:val="36"/>
          <w:szCs w:val="44"/>
        </w:rPr>
      </w:pPr>
      <w:r>
        <w:rPr>
          <w:rFonts w:cs="Impact" w:ascii="Impact" w:hAnsi="Impact"/>
          <w:bCs/>
          <w:sz w:val="36"/>
          <w:szCs w:val="44"/>
        </w:rPr>
      </w:r>
    </w:p>
    <w:p>
      <w:pPr>
        <w:pStyle w:val="Normal"/>
        <w:jc w:val="center"/>
        <w:rPr>
          <w:rFonts w:ascii="Impact" w:hAnsi="Impact" w:cs="Impact"/>
          <w:bCs/>
          <w:color w:val="333333"/>
          <w:sz w:val="36"/>
          <w:szCs w:val="44"/>
        </w:rPr>
      </w:pPr>
      <w:r>
        <w:rPr>
          <w:rFonts w:cs="Impact" w:ascii="Impact" w:hAnsi="Impact"/>
          <w:bCs/>
          <w:color w:val="333333"/>
          <w:sz w:val="36"/>
          <w:szCs w:val="44"/>
        </w:rPr>
        <w:t>Poznaj niewidzialne siły rządzące rekrutacją</w:t>
      </w:r>
    </w:p>
    <w:p>
      <w:pPr>
        <w:pStyle w:val="Normal"/>
        <w:jc w:val="center"/>
        <w:rPr>
          <w:rFonts w:ascii="Segoe UI" w:hAnsi="Segoe UI" w:cs="Arial"/>
          <w:color w:val="231F20"/>
          <w:szCs w:val="10"/>
        </w:rPr>
      </w:pPr>
      <w:r>
        <w:rPr>
          <w:rFonts w:eastAsia="Impact" w:cs="Impact" w:ascii="Impact" w:hAnsi="Impact"/>
          <w:bCs/>
          <w:color w:val="333333"/>
          <w:sz w:val="36"/>
          <w:szCs w:val="44"/>
        </w:rPr>
        <w:t xml:space="preserve"> </w:t>
      </w:r>
      <w:r>
        <w:rPr>
          <w:rFonts w:cs="Impact" w:ascii="Impact" w:hAnsi="Impact"/>
          <w:bCs/>
          <w:color w:val="333333"/>
          <w:sz w:val="36"/>
          <w:szCs w:val="44"/>
        </w:rPr>
        <w:t>i zostaw konkurencję daleko z tyłu.</w:t>
      </w:r>
    </w:p>
    <w:p>
      <w:pPr>
        <w:pStyle w:val="Normal"/>
        <w:autoSpaceDE w:val="false"/>
        <w:rPr>
          <w:rFonts w:ascii="Segoe UI" w:hAnsi="Segoe UI" w:cs="Arial"/>
          <w:color w:val="231F20"/>
          <w:szCs w:val="10"/>
        </w:rPr>
      </w:pPr>
      <w:r>
        <w:rPr>
          <w:rFonts w:cs="Arial" w:ascii="Segoe UI" w:hAnsi="Segoe UI"/>
          <w:color w:val="231F20"/>
          <w:szCs w:val="10"/>
        </w:rPr>
      </w:r>
    </w:p>
    <w:p>
      <w:pPr>
        <w:pStyle w:val="Normal"/>
        <w:autoSpaceDE w:val="false"/>
        <w:rPr>
          <w:rFonts w:ascii="Segoe UI" w:hAnsi="Segoe UI" w:cs="Arial"/>
          <w:color w:val="231F20"/>
          <w:szCs w:val="10"/>
        </w:rPr>
      </w:pPr>
      <w:r>
        <w:rPr>
          <w:rFonts w:cs="Arial" w:ascii="Segoe UI" w:hAnsi="Segoe UI"/>
          <w:color w:val="231F20"/>
          <w:szCs w:val="10"/>
        </w:rPr>
      </w:r>
    </w:p>
    <w:p>
      <w:pPr>
        <w:pStyle w:val="Normal"/>
        <w:autoSpaceDE w:val="false"/>
        <w:rPr>
          <w:rFonts w:ascii="Segoe UI" w:hAnsi="Segoe UI" w:cs="Arial"/>
          <w:color w:val="231F20"/>
          <w:szCs w:val="10"/>
        </w:rPr>
      </w:pPr>
      <w:r>
        <w:rPr>
          <w:rFonts w:cs="Arial" w:ascii="Segoe UI" w:hAnsi="Segoe UI"/>
          <w:color w:val="231F20"/>
          <w:szCs w:val="10"/>
        </w:rPr>
      </w:r>
    </w:p>
    <w:p>
      <w:pPr>
        <w:pStyle w:val="Normal"/>
        <w:autoSpaceDE w:val="false"/>
        <w:rPr>
          <w:rFonts w:ascii="Segoe UI" w:hAnsi="Segoe UI" w:cs="Arial"/>
          <w:color w:val="231F20"/>
          <w:szCs w:val="10"/>
        </w:rPr>
      </w:pPr>
      <w:r>
        <w:rPr>
          <w:rFonts w:cs="Arial" w:ascii="Segoe UI" w:hAnsi="Segoe UI"/>
          <w:color w:val="231F20"/>
          <w:szCs w:val="10"/>
        </w:rPr>
      </w:r>
    </w:p>
    <w:p>
      <w:pPr>
        <w:pStyle w:val="Normal"/>
        <w:autoSpaceDE w:val="false"/>
        <w:rPr>
          <w:rFonts w:ascii="Segoe UI" w:hAnsi="Segoe UI" w:cs="Arial"/>
          <w:color w:val="231F20"/>
          <w:szCs w:val="10"/>
        </w:rPr>
      </w:pPr>
      <w:r>
        <w:rPr>
          <w:rFonts w:cs="Arial" w:ascii="Segoe UI" w:hAnsi="Segoe UI"/>
          <w:color w:val="231F20"/>
          <w:szCs w:val="10"/>
        </w:rPr>
      </w:r>
    </w:p>
    <w:p>
      <w:pPr>
        <w:pStyle w:val="Normal"/>
        <w:autoSpaceDE w:val="false"/>
        <w:rPr>
          <w:rFonts w:ascii="Segoe UI" w:hAnsi="Segoe UI" w:cs="Arial"/>
          <w:color w:val="231F20"/>
          <w:szCs w:val="10"/>
        </w:rPr>
      </w:pPr>
      <w:r>
        <w:rPr>
          <w:rFonts w:cs="Arial" w:ascii="Segoe UI" w:hAnsi="Segoe UI"/>
          <w:color w:val="231F20"/>
          <w:szCs w:val="10"/>
        </w:rPr>
      </w:r>
    </w:p>
    <w:p>
      <w:pPr>
        <w:pStyle w:val="Normal"/>
        <w:autoSpaceDE w:val="false"/>
        <w:rPr>
          <w:rFonts w:ascii="Segoe UI" w:hAnsi="Segoe UI" w:cs="Arial"/>
          <w:color w:val="231F20"/>
          <w:szCs w:val="10"/>
        </w:rPr>
      </w:pPr>
      <w:r>
        <w:rPr>
          <w:rFonts w:cs="Arial" w:ascii="Segoe UI" w:hAnsi="Segoe UI"/>
          <w:color w:val="231F20"/>
          <w:szCs w:val="10"/>
        </w:rPr>
      </w:r>
    </w:p>
    <w:p>
      <w:pPr>
        <w:pStyle w:val="Normal"/>
        <w:autoSpaceDE w:val="false"/>
        <w:rPr>
          <w:rFonts w:ascii="Segoe UI" w:hAnsi="Segoe UI" w:cs="Arial"/>
          <w:color w:val="231F20"/>
          <w:szCs w:val="10"/>
        </w:rPr>
      </w:pPr>
      <w:r>
        <w:rPr>
          <w:rFonts w:cs="Arial" w:ascii="Segoe UI" w:hAnsi="Segoe UI"/>
          <w:color w:val="231F20"/>
          <w:szCs w:val="10"/>
        </w:rPr>
      </w:r>
    </w:p>
    <w:p>
      <w:pPr>
        <w:pStyle w:val="Normal"/>
        <w:autoSpaceDE w:val="false"/>
        <w:rPr>
          <w:rFonts w:ascii="Segoe UI" w:hAnsi="Segoe UI" w:cs="Arial"/>
          <w:color w:val="231F20"/>
          <w:szCs w:val="10"/>
        </w:rPr>
      </w:pPr>
      <w:r>
        <w:rPr>
          <w:rFonts w:cs="Arial" w:ascii="Segoe UI" w:hAnsi="Segoe UI"/>
          <w:color w:val="231F20"/>
          <w:szCs w:val="10"/>
        </w:rPr>
      </w:r>
    </w:p>
    <w:p>
      <w:pPr>
        <w:pStyle w:val="Normal"/>
        <w:autoSpaceDE w:val="false"/>
        <w:rPr>
          <w:rFonts w:ascii="Segoe UI" w:hAnsi="Segoe UI" w:cs="Arial"/>
          <w:color w:val="231F20"/>
          <w:szCs w:val="10"/>
        </w:rPr>
      </w:pPr>
      <w:r>
        <w:rPr>
          <w:rFonts w:cs="Arial" w:ascii="Segoe UI" w:hAnsi="Segoe UI"/>
          <w:color w:val="231F20"/>
          <w:szCs w:val="10"/>
        </w:rPr>
      </w:r>
    </w:p>
    <w:p>
      <w:pPr>
        <w:pStyle w:val="Normal"/>
        <w:autoSpaceDE w:val="false"/>
        <w:rPr>
          <w:rFonts w:ascii="Segoe UI" w:hAnsi="Segoe UI" w:cs="Arial"/>
          <w:color w:val="231F20"/>
          <w:szCs w:val="10"/>
        </w:rPr>
      </w:pPr>
      <w:r>
        <w:rPr>
          <w:rFonts w:cs="Arial" w:ascii="Segoe UI" w:hAnsi="Segoe UI"/>
          <w:color w:val="231F20"/>
          <w:szCs w:val="10"/>
        </w:rPr>
      </w:r>
    </w:p>
    <w:p>
      <w:pPr>
        <w:pStyle w:val="Normal"/>
        <w:autoSpaceDE w:val="false"/>
        <w:rPr>
          <w:rFonts w:ascii="Segoe UI" w:hAnsi="Segoe UI" w:cs="Arial"/>
          <w:color w:val="231F20"/>
          <w:szCs w:val="10"/>
        </w:rPr>
      </w:pPr>
      <w:r>
        <w:rPr>
          <w:rFonts w:cs="Arial" w:ascii="Segoe UI" w:hAnsi="Segoe UI"/>
          <w:color w:val="231F20"/>
          <w:szCs w:val="10"/>
        </w:rPr>
      </w:r>
    </w:p>
    <w:p>
      <w:pPr>
        <w:pStyle w:val="Normal"/>
        <w:autoSpaceDE w:val="false"/>
        <w:rPr>
          <w:rFonts w:ascii="Segoe UI" w:hAnsi="Segoe UI" w:cs="Arial"/>
          <w:color w:val="231F20"/>
          <w:szCs w:val="10"/>
        </w:rPr>
      </w:pPr>
      <w:r>
        <w:rPr>
          <w:rFonts w:cs="Arial" w:ascii="Segoe UI" w:hAnsi="Segoe UI"/>
          <w:color w:val="231F20"/>
          <w:szCs w:val="10"/>
        </w:rPr>
      </w:r>
    </w:p>
    <w:p>
      <w:pPr>
        <w:pStyle w:val="Normal"/>
        <w:autoSpaceDE w:val="false"/>
        <w:rPr>
          <w:rFonts w:ascii="Segoe UI" w:hAnsi="Segoe UI" w:cs="Arial"/>
          <w:color w:val="231F20"/>
          <w:szCs w:val="10"/>
        </w:rPr>
      </w:pPr>
      <w:r>
        <w:rPr>
          <w:rFonts w:cs="Arial" w:ascii="Segoe UI" w:hAnsi="Segoe UI"/>
          <w:color w:val="231F20"/>
          <w:szCs w:val="10"/>
        </w:rPr>
      </w:r>
    </w:p>
    <w:p>
      <w:pPr>
        <w:pStyle w:val="Normal"/>
        <w:autoSpaceDE w:val="false"/>
        <w:rPr>
          <w:rFonts w:ascii="Segoe UI" w:hAnsi="Segoe UI" w:cs="Arial"/>
          <w:color w:val="231F20"/>
          <w:szCs w:val="10"/>
        </w:rPr>
      </w:pPr>
      <w:r>
        <w:rPr>
          <w:rFonts w:cs="Arial" w:ascii="Segoe UI" w:hAnsi="Segoe UI"/>
          <w:color w:val="231F20"/>
          <w:szCs w:val="10"/>
        </w:rPr>
      </w:r>
    </w:p>
    <w:p>
      <w:pPr>
        <w:pStyle w:val="Normal"/>
        <w:autoSpaceDE w:val="false"/>
        <w:rPr>
          <w:rFonts w:ascii="Segoe UI" w:hAnsi="Segoe UI" w:cs="Arial"/>
          <w:color w:val="231F20"/>
          <w:szCs w:val="10"/>
        </w:rPr>
      </w:pPr>
      <w:r>
        <w:rPr>
          <w:rFonts w:cs="Arial" w:ascii="Segoe UI" w:hAnsi="Segoe UI"/>
          <w:color w:val="231F20"/>
          <w:szCs w:val="10"/>
        </w:rPr>
      </w:r>
    </w:p>
    <w:p>
      <w:pPr>
        <w:pStyle w:val="Normal"/>
        <w:autoSpaceDE w:val="false"/>
        <w:rPr>
          <w:rFonts w:ascii="Segoe UI" w:hAnsi="Segoe UI" w:cs="Arial"/>
          <w:color w:val="231F20"/>
          <w:szCs w:val="10"/>
        </w:rPr>
      </w:pPr>
      <w:r>
        <w:rPr>
          <w:rFonts w:cs="Arial" w:ascii="Segoe UI" w:hAnsi="Segoe UI"/>
          <w:color w:val="231F20"/>
          <w:szCs w:val="10"/>
        </w:rPr>
      </w:r>
    </w:p>
    <w:p>
      <w:pPr>
        <w:pStyle w:val="Normal"/>
        <w:autoSpaceDE w:val="false"/>
        <w:rPr>
          <w:rFonts w:ascii="Segoe UI" w:hAnsi="Segoe UI" w:cs="Arial"/>
          <w:color w:val="231F20"/>
          <w:szCs w:val="10"/>
        </w:rPr>
      </w:pPr>
      <w:r>
        <w:rPr>
          <w:rFonts w:cs="Arial" w:ascii="Segoe UI" w:hAnsi="Segoe UI"/>
          <w:color w:val="231F20"/>
          <w:szCs w:val="10"/>
        </w:rPr>
      </w:r>
    </w:p>
    <w:p>
      <w:pPr>
        <w:pStyle w:val="Normal"/>
        <w:autoSpaceDE w:val="false"/>
        <w:rPr>
          <w:rFonts w:ascii="Segoe UI" w:hAnsi="Segoe UI" w:cs="Arial"/>
          <w:color w:val="231F20"/>
          <w:szCs w:val="10"/>
        </w:rPr>
      </w:pPr>
      <w:r>
        <w:rPr>
          <w:rFonts w:cs="Arial" w:ascii="Segoe UI" w:hAnsi="Segoe UI"/>
          <w:color w:val="231F20"/>
          <w:szCs w:val="10"/>
        </w:rPr>
      </w:r>
    </w:p>
    <w:p>
      <w:pPr>
        <w:pStyle w:val="Normal"/>
        <w:autoSpaceDE w:val="false"/>
        <w:rPr>
          <w:rFonts w:ascii="Segoe UI" w:hAnsi="Segoe UI" w:cs="Segoe UI"/>
        </w:rPr>
      </w:pPr>
      <w:r>
        <w:rPr>
          <w:rFonts w:cs="Arial" w:ascii="Segoe UI" w:hAnsi="Segoe UI"/>
          <w:color w:val="231F20"/>
          <w:szCs w:val="10"/>
        </w:rPr>
        <w:t>Autor dołożył wszelkich starań, by zawarte w tej książce informacje były kompletne i rzetelne. Nie bierze jednak żadnej odpowiedzialności ani za ich wykorzystanie, ani za związane z tym ewentualne naruszenie praw patentowych lub autorskich. Autor nie ponosi również żadnej odpowiedzialności za ewentualne szkody wynikłe z wykorzystania informacji zawartych w książce.</w:t>
      </w:r>
    </w:p>
    <w:p>
      <w:pPr>
        <w:pStyle w:val="Normal"/>
        <w:autoSpaceDE w:val="false"/>
        <w:rPr>
          <w:rFonts w:ascii="Segoe UI" w:hAnsi="Segoe UI" w:cs="Arial"/>
          <w:color w:val="231F20"/>
          <w:szCs w:val="10"/>
        </w:rPr>
      </w:pPr>
      <w:r>
        <w:rPr>
          <w:rFonts w:cs="Arial" w:ascii="Segoe UI" w:hAnsi="Segoe UI"/>
          <w:color w:val="231F20"/>
          <w:szCs w:val="10"/>
        </w:rPr>
      </w:r>
    </w:p>
    <w:p>
      <w:pPr>
        <w:pStyle w:val="Normal"/>
        <w:autoSpaceDE w:val="false"/>
        <w:rPr>
          <w:rFonts w:ascii="Segoe UI" w:hAnsi="Segoe UI" w:cs="Arial"/>
          <w:color w:val="231F20"/>
          <w:szCs w:val="10"/>
        </w:rPr>
      </w:pPr>
      <w:r>
        <w:rPr>
          <w:rFonts w:cs="Arial" w:ascii="Segoe UI" w:hAnsi="Segoe UI"/>
          <w:color w:val="231F20"/>
          <w:szCs w:val="10"/>
        </w:rPr>
        <w:t xml:space="preserve">Niniejsza publikacja, ani żadna jej część, nie może być kopiowana, ani w jakikolwiek inny sposób reprodukowana, powielana, ani odczytywana w środkach publicznego przekazu bez pisemnej zgody wydawcy. Wykonywanie kopii metodą kserograﬁczną, </w:t>
      </w:r>
    </w:p>
    <w:p>
      <w:pPr>
        <w:pStyle w:val="Normal"/>
        <w:autoSpaceDE w:val="false"/>
        <w:rPr>
          <w:rFonts w:ascii="Segoe UI" w:hAnsi="Segoe UI" w:cs="Segoe UI"/>
        </w:rPr>
      </w:pPr>
      <w:r>
        <w:rPr>
          <w:rFonts w:cs="Arial" w:ascii="Segoe UI" w:hAnsi="Segoe UI"/>
          <w:color w:val="231F20"/>
          <w:szCs w:val="10"/>
        </w:rPr>
        <w:t>fotograﬁczną, a także kopiowanie książki na nośniku ﬁlmowym, magnetycznym lub innym powoduje naruszenie praw autorskich niniejszej publikacji.</w:t>
      </w:r>
    </w:p>
    <w:p>
      <w:pPr>
        <w:pStyle w:val="Normal"/>
        <w:rPr>
          <w:rFonts w:ascii="Segoe UI" w:hAnsi="Segoe UI" w:cs="Segoe UI"/>
        </w:rPr>
      </w:pPr>
      <w:r>
        <w:rPr>
          <w:rFonts w:cs="Arial" w:ascii="Segoe UI" w:hAnsi="Segoe UI"/>
          <w:color w:val="231F20"/>
          <w:szCs w:val="10"/>
        </w:rPr>
        <w:t xml:space="preserve">Wszelkie prawa zastrzeżone. </w:t>
      </w:r>
      <w:r>
        <w:rPr>
          <w:rFonts w:cs="Arial" w:ascii="Segoe UI" w:hAnsi="Segoe UI"/>
          <w:b/>
          <w:bCs/>
          <w:color w:val="231F20"/>
          <w:szCs w:val="10"/>
        </w:rPr>
        <w:t>All rights reserved.</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Tytulrozdzialu"/>
        <w:rPr>
          <w:rFonts w:ascii="Segoe UI" w:hAnsi="Segoe UI" w:cs="Segoe UI"/>
          <w:color w:val="FF0000"/>
          <w:sz w:val="20"/>
          <w:szCs w:val="20"/>
        </w:rPr>
      </w:pPr>
      <w:r>
        <w:rPr>
          <w:rFonts w:cs="Segoe UI" w:ascii="Segoe UI" w:hAnsi="Segoe UI"/>
          <w:color w:val="FF0000"/>
          <w:sz w:val="20"/>
          <w:szCs w:val="20"/>
        </w:rPr>
      </w:r>
    </w:p>
    <w:p>
      <w:pPr>
        <w:pStyle w:val="Tytulrozdzialu"/>
        <w:rPr>
          <w:rFonts w:ascii="Segoe UI" w:hAnsi="Segoe UI" w:cs="Segoe UI"/>
          <w:color w:val="FF0000"/>
        </w:rPr>
      </w:pPr>
      <w:r>
        <w:rPr>
          <w:rFonts w:cs="Segoe UI" w:ascii="Segoe UI" w:hAnsi="Segoe UI"/>
          <w:color w:val="FF0000"/>
        </w:rPr>
      </w:r>
      <w:r>
        <w:br w:type="page"/>
      </w:r>
    </w:p>
    <w:p>
      <w:pPr>
        <w:pStyle w:val="Tytulrozdzialu"/>
        <w:keepLines/>
        <w:rPr>
          <w:rFonts w:ascii="Segoe UI" w:hAnsi="Segoe UI" w:cs="Segoe UI"/>
          <w:color w:val="FF0000"/>
        </w:rPr>
      </w:pPr>
      <w:bookmarkStart w:id="0" w:name="__RefHeading___Toc306656065"/>
      <w:r>
        <w:rPr>
          <w:rFonts w:cs="Segoe UI" w:ascii="Segoe UI" w:hAnsi="Segoe UI"/>
          <w:color w:val="FF0000"/>
        </w:rPr>
        <w:t>SPIS TREŚCI:</w:t>
      </w:r>
      <w:bookmarkEnd w:id="0"/>
      <w:r>
        <w:rPr>
          <w:rFonts w:cs="Segoe UI" w:ascii="Segoe UI" w:hAnsi="Segoe UI"/>
          <w:color w:val="FF0000"/>
        </w:rPr>
        <w:t xml:space="preserve"> </w:t>
      </w:r>
    </w:p>
    <w:p>
      <w:pPr>
        <w:pStyle w:val="Tekstrozdzialu"/>
        <w:keepLines/>
        <w:rPr>
          <w:rFonts w:ascii="Segoe UI" w:hAnsi="Segoe UI" w:cs="Segoe UI"/>
          <w:color w:val="FF0000"/>
        </w:rPr>
      </w:pPr>
      <w:r>
        <w:rPr>
          <w:rFonts w:cs="Segoe UI" w:ascii="Segoe UI" w:hAnsi="Segoe UI"/>
          <w:color w:val="FF0000"/>
        </w:rPr>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rFonts w:cs="Segoe UI" w:ascii="Segoe UI" w:hAnsi="Segoe UI"/>
            </w:rPr>
            <w:instrText xml:space="preserve"> TOC \o "1-3" \h \z \u </w:instrText>
          </w:r>
          <w:r>
            <w:rPr>
              <w:rStyle w:val="IndexLink"/>
              <w:rFonts w:cs="Segoe UI" w:ascii="Segoe UI" w:hAnsi="Segoe UI"/>
            </w:rPr>
            <w:fldChar w:fldCharType="separate"/>
          </w:r>
          <w:hyperlink w:anchor="__RefHeading___Toc306656065">
            <w:r>
              <w:rPr>
                <w:rStyle w:val="IndexLink"/>
                <w:rFonts w:cs="Segoe UI" w:ascii="Segoe UI" w:hAnsi="Segoe UI"/>
              </w:rPr>
              <w:t>SPIS TREŚCI:</w:t>
            </w:r>
            <w:r>
              <w:rPr>
                <w:rStyle w:val="IndexLink"/>
                <w:rFonts w:cs="Segoe UI"/>
              </w:rPr>
              <w:tab/>
              <w:t>3</w:t>
            </w:r>
          </w:hyperlink>
        </w:p>
        <w:p>
          <w:pPr>
            <w:pStyle w:val="Contents1"/>
            <w:rPr>
              <w:rFonts w:ascii="Times New Roman" w:hAnsi="Times New Roman" w:cs="Times New Roman"/>
              <w:b w:val="false"/>
              <w:b w:val="false"/>
            </w:rPr>
          </w:pPr>
          <w:hyperlink w:anchor="__RefHeading___Toc306656066">
            <w:r>
              <w:rPr>
                <w:rStyle w:val="IndexLink"/>
                <w:rFonts w:cs="Segoe UI" w:ascii="Segoe UI" w:hAnsi="Segoe UI"/>
              </w:rPr>
              <w:t>Kim jestem aby dawać Ci dobre rady?</w:t>
            </w:r>
            <w:r>
              <w:rPr>
                <w:rStyle w:val="IndexLink"/>
              </w:rPr>
              <w:tab/>
              <w:t>5</w:t>
            </w:r>
          </w:hyperlink>
        </w:p>
        <w:p>
          <w:pPr>
            <w:pStyle w:val="Contents1"/>
            <w:rPr>
              <w:rFonts w:ascii="Times New Roman" w:hAnsi="Times New Roman" w:cs="Times New Roman"/>
              <w:b w:val="false"/>
              <w:b w:val="false"/>
            </w:rPr>
          </w:pPr>
          <w:hyperlink w:anchor="__RefHeading___Toc306656067">
            <w:r>
              <w:rPr>
                <w:rStyle w:val="IndexLink"/>
                <w:rFonts w:cs="Segoe UI" w:ascii="Segoe UI" w:hAnsi="Segoe UI"/>
              </w:rPr>
              <w:t>Formuła Twojego sukcesu: Motywacja i Zasoby</w:t>
            </w:r>
            <w:r>
              <w:rPr>
                <w:rStyle w:val="IndexLink"/>
              </w:rPr>
              <w:tab/>
              <w:t>7</w:t>
            </w:r>
          </w:hyperlink>
        </w:p>
        <w:p>
          <w:pPr>
            <w:pStyle w:val="Contents1"/>
            <w:rPr>
              <w:rFonts w:ascii="Times New Roman" w:hAnsi="Times New Roman" w:cs="Times New Roman"/>
              <w:b w:val="false"/>
              <w:b w:val="false"/>
            </w:rPr>
          </w:pPr>
          <w:hyperlink w:anchor="__RefHeading___Toc306656068">
            <w:r>
              <w:rPr>
                <w:rStyle w:val="IndexLink"/>
                <w:rFonts w:cs="Segoe UI" w:ascii="Segoe UI" w:hAnsi="Segoe UI"/>
              </w:rPr>
              <w:t>MOTYWACJA: co zrobić gdy siada psyche?</w:t>
            </w:r>
            <w:r>
              <w:rPr>
                <w:rStyle w:val="IndexLink"/>
              </w:rPr>
              <w:tab/>
              <w:t>7</w:t>
            </w:r>
          </w:hyperlink>
        </w:p>
        <w:p>
          <w:pPr>
            <w:pStyle w:val="Contents1"/>
            <w:rPr>
              <w:rFonts w:ascii="Times New Roman" w:hAnsi="Times New Roman" w:cs="Times New Roman"/>
              <w:b w:val="false"/>
              <w:b w:val="false"/>
            </w:rPr>
          </w:pPr>
          <w:hyperlink w:anchor="__RefHeading___Toc306656069">
            <w:r>
              <w:rPr>
                <w:rStyle w:val="IndexLink"/>
                <w:rFonts w:cs="Segoe UI" w:ascii="Segoe UI" w:hAnsi="Segoe UI"/>
              </w:rPr>
              <w:t>ZASOBY: Jak zwiększyć swoje możliwości na rynku pracy?</w:t>
            </w:r>
            <w:r>
              <w:rPr>
                <w:rStyle w:val="IndexLink"/>
              </w:rPr>
              <w:tab/>
              <w:t>11</w:t>
            </w:r>
          </w:hyperlink>
        </w:p>
        <w:p>
          <w:pPr>
            <w:pStyle w:val="Contents1"/>
            <w:rPr>
              <w:rFonts w:ascii="Times New Roman" w:hAnsi="Times New Roman" w:cs="Times New Roman"/>
              <w:b w:val="false"/>
              <w:b w:val="false"/>
            </w:rPr>
          </w:pPr>
          <w:hyperlink w:anchor="__RefHeading___Toc306656070">
            <w:r>
              <w:rPr>
                <w:rStyle w:val="IndexLink"/>
                <w:rFonts w:cs="Segoe UI" w:ascii="Segoe UI" w:hAnsi="Segoe UI"/>
              </w:rPr>
              <w:t>Jesteś produktem na rynku pracy.</w:t>
            </w:r>
            <w:r>
              <w:rPr>
                <w:rStyle w:val="IndexLink"/>
              </w:rPr>
              <w:tab/>
              <w:t>18</w:t>
            </w:r>
          </w:hyperlink>
        </w:p>
        <w:p>
          <w:pPr>
            <w:pStyle w:val="Contents1"/>
            <w:rPr>
              <w:rFonts w:ascii="Times New Roman" w:hAnsi="Times New Roman" w:cs="Times New Roman"/>
              <w:b w:val="false"/>
              <w:b w:val="false"/>
            </w:rPr>
          </w:pPr>
          <w:hyperlink w:anchor="__RefHeading___Toc306656071">
            <w:r>
              <w:rPr>
                <w:rStyle w:val="IndexLink"/>
                <w:rFonts w:cs="Segoe UI" w:ascii="Segoe UI" w:hAnsi="Segoe UI"/>
              </w:rPr>
              <w:t>Zostań sprzedawcą!</w:t>
            </w:r>
            <w:r>
              <w:rPr>
                <w:rStyle w:val="IndexLink"/>
              </w:rPr>
              <w:tab/>
              <w:t>19</w:t>
            </w:r>
          </w:hyperlink>
        </w:p>
        <w:p>
          <w:pPr>
            <w:pStyle w:val="Contents1"/>
            <w:rPr>
              <w:rFonts w:ascii="Times New Roman" w:hAnsi="Times New Roman" w:cs="Times New Roman"/>
              <w:b w:val="false"/>
              <w:b w:val="false"/>
            </w:rPr>
          </w:pPr>
          <w:hyperlink w:anchor="__RefHeading___Toc306656072">
            <w:r>
              <w:rPr>
                <w:rStyle w:val="IndexLink"/>
                <w:rFonts w:cs="Segoe UI" w:ascii="Segoe UI" w:hAnsi="Segoe UI"/>
              </w:rPr>
              <w:t>Stosuj marketing personalny</w:t>
            </w:r>
            <w:r>
              <w:rPr>
                <w:rStyle w:val="IndexLink"/>
              </w:rPr>
              <w:tab/>
              <w:t>20</w:t>
            </w:r>
          </w:hyperlink>
        </w:p>
        <w:p>
          <w:pPr>
            <w:pStyle w:val="Contents1"/>
            <w:rPr>
              <w:rFonts w:ascii="Times New Roman" w:hAnsi="Times New Roman" w:cs="Times New Roman"/>
              <w:b w:val="false"/>
              <w:b w:val="false"/>
            </w:rPr>
          </w:pPr>
          <w:hyperlink w:anchor="__RefHeading___Toc306656073">
            <w:r>
              <w:rPr>
                <w:rStyle w:val="IndexLink"/>
                <w:rFonts w:cs="Segoe UI" w:ascii="Segoe UI" w:hAnsi="Segoe UI"/>
              </w:rPr>
              <w:t>3 zabójcze mity na temat kariery</w:t>
            </w:r>
            <w:r>
              <w:rPr>
                <w:rStyle w:val="IndexLink"/>
              </w:rPr>
              <w:tab/>
              <w:t>23</w:t>
            </w:r>
          </w:hyperlink>
        </w:p>
        <w:p>
          <w:pPr>
            <w:pStyle w:val="Contents1"/>
            <w:rPr>
              <w:rFonts w:ascii="Times New Roman" w:hAnsi="Times New Roman" w:cs="Times New Roman"/>
              <w:b w:val="false"/>
              <w:b w:val="false"/>
            </w:rPr>
          </w:pPr>
          <w:hyperlink w:anchor="__RefHeading___Toc306656074">
            <w:r>
              <w:rPr>
                <w:rStyle w:val="IndexLink"/>
                <w:rFonts w:cs="Segoe UI" w:ascii="Segoe UI" w:hAnsi="Segoe UI"/>
              </w:rPr>
              <w:t>Fakty na temat kariery</w:t>
            </w:r>
            <w:r>
              <w:rPr>
                <w:rStyle w:val="IndexLink"/>
              </w:rPr>
              <w:tab/>
              <w:t>26</w:t>
            </w:r>
          </w:hyperlink>
        </w:p>
        <w:p>
          <w:pPr>
            <w:pStyle w:val="Contents1"/>
            <w:rPr>
              <w:rFonts w:ascii="Times New Roman" w:hAnsi="Times New Roman" w:cs="Times New Roman"/>
              <w:b w:val="false"/>
              <w:b w:val="false"/>
            </w:rPr>
          </w:pPr>
          <w:hyperlink w:anchor="__RefHeading___Toc306656075">
            <w:r>
              <w:rPr>
                <w:rStyle w:val="IndexLink"/>
                <w:rFonts w:cs="Segoe UI" w:ascii="Segoe UI" w:hAnsi="Segoe UI"/>
              </w:rPr>
              <w:t>Każdy ma swoje Malediwy</w:t>
            </w:r>
            <w:r>
              <w:rPr>
                <w:rStyle w:val="IndexLink"/>
              </w:rPr>
              <w:tab/>
              <w:t>31</w:t>
            </w:r>
          </w:hyperlink>
        </w:p>
        <w:p>
          <w:pPr>
            <w:pStyle w:val="Contents1"/>
            <w:rPr>
              <w:rFonts w:ascii="Times New Roman" w:hAnsi="Times New Roman" w:cs="Times New Roman"/>
              <w:b w:val="false"/>
              <w:b w:val="false"/>
            </w:rPr>
          </w:pPr>
          <w:hyperlink w:anchor="__RefHeading___Toc306656076">
            <w:r>
              <w:rPr>
                <w:rStyle w:val="IndexLink"/>
                <w:rFonts w:cs="Segoe UI" w:ascii="Segoe UI" w:hAnsi="Segoe UI"/>
              </w:rPr>
              <w:t>Co chcesz zrobić z resztą Twojego życia?</w:t>
            </w:r>
            <w:r>
              <w:rPr>
                <w:rStyle w:val="IndexLink"/>
              </w:rPr>
              <w:tab/>
              <w:t>33</w:t>
            </w:r>
          </w:hyperlink>
        </w:p>
        <w:p>
          <w:pPr>
            <w:pStyle w:val="Contents1"/>
            <w:rPr>
              <w:rFonts w:ascii="Times New Roman" w:hAnsi="Times New Roman" w:cs="Times New Roman"/>
              <w:b w:val="false"/>
              <w:b w:val="false"/>
            </w:rPr>
          </w:pPr>
          <w:hyperlink w:anchor="__RefHeading___Toc306656077">
            <w:r>
              <w:rPr>
                <w:rStyle w:val="IndexLink"/>
                <w:rFonts w:cs="Segoe UI" w:ascii="Segoe UI" w:hAnsi="Segoe UI"/>
              </w:rPr>
              <w:t>Odkryj własny sposób na karierę</w:t>
            </w:r>
            <w:r>
              <w:rPr>
                <w:rStyle w:val="IndexLink"/>
              </w:rPr>
              <w:tab/>
              <w:t>37</w:t>
            </w:r>
          </w:hyperlink>
        </w:p>
        <w:p>
          <w:pPr>
            <w:pStyle w:val="Contents1"/>
            <w:rPr>
              <w:rFonts w:ascii="Times New Roman" w:hAnsi="Times New Roman" w:cs="Times New Roman"/>
              <w:b w:val="false"/>
              <w:b w:val="false"/>
            </w:rPr>
          </w:pPr>
          <w:hyperlink w:anchor="__RefHeading___Toc306656078">
            <w:r>
              <w:rPr>
                <w:rStyle w:val="IndexLink"/>
                <w:rFonts w:cs="Segoe UI" w:ascii="Segoe UI" w:hAnsi="Segoe UI"/>
              </w:rPr>
              <w:t>Jak wyznaczyć cel kariery?</w:t>
            </w:r>
            <w:r>
              <w:rPr>
                <w:rStyle w:val="IndexLink"/>
              </w:rPr>
              <w:tab/>
              <w:t>39</w:t>
            </w:r>
          </w:hyperlink>
        </w:p>
        <w:p>
          <w:pPr>
            <w:pStyle w:val="Contents1"/>
            <w:rPr>
              <w:rFonts w:ascii="Times New Roman" w:hAnsi="Times New Roman" w:cs="Times New Roman"/>
              <w:b w:val="false"/>
              <w:b w:val="false"/>
            </w:rPr>
          </w:pPr>
          <w:hyperlink w:anchor="__RefHeading___Toc306656079">
            <w:r>
              <w:rPr>
                <w:rStyle w:val="IndexLink"/>
                <w:rFonts w:cs="Segoe UI" w:ascii="Segoe UI" w:hAnsi="Segoe UI"/>
              </w:rPr>
              <w:t>Buduj na solidnych fundamentach</w:t>
            </w:r>
            <w:r>
              <w:rPr>
                <w:rStyle w:val="IndexLink"/>
              </w:rPr>
              <w:tab/>
              <w:t>44</w:t>
            </w:r>
          </w:hyperlink>
        </w:p>
        <w:p>
          <w:pPr>
            <w:pStyle w:val="Contents1"/>
            <w:rPr>
              <w:rFonts w:ascii="Times New Roman" w:hAnsi="Times New Roman" w:cs="Times New Roman"/>
              <w:b w:val="false"/>
              <w:b w:val="false"/>
            </w:rPr>
          </w:pPr>
          <w:hyperlink w:anchor="__RefHeading___Toc306656080">
            <w:r>
              <w:rPr>
                <w:rStyle w:val="IndexLink"/>
                <w:rFonts w:cs="Segoe UI" w:ascii="Segoe UI" w:hAnsi="Segoe UI"/>
              </w:rPr>
              <w:t>Poznaj swoje ograniczenia</w:t>
            </w:r>
            <w:r>
              <w:rPr>
                <w:rStyle w:val="IndexLink"/>
              </w:rPr>
              <w:tab/>
              <w:t>45</w:t>
            </w:r>
          </w:hyperlink>
        </w:p>
        <w:p>
          <w:pPr>
            <w:pStyle w:val="Contents1"/>
            <w:rPr>
              <w:rFonts w:ascii="Times New Roman" w:hAnsi="Times New Roman" w:cs="Times New Roman"/>
              <w:b w:val="false"/>
              <w:b w:val="false"/>
            </w:rPr>
          </w:pPr>
          <w:hyperlink w:anchor="__RefHeading___Toc306656081">
            <w:r>
              <w:rPr>
                <w:rStyle w:val="IndexLink"/>
                <w:rFonts w:cs="Segoe UI" w:ascii="Segoe UI" w:hAnsi="Segoe UI"/>
              </w:rPr>
              <w:t>Zamień ograniczenia w cele pośrednie</w:t>
            </w:r>
            <w:r>
              <w:rPr>
                <w:rStyle w:val="IndexLink"/>
              </w:rPr>
              <w:tab/>
              <w:t>48</w:t>
            </w:r>
          </w:hyperlink>
        </w:p>
        <w:p>
          <w:pPr>
            <w:pStyle w:val="Contents1"/>
            <w:rPr>
              <w:rFonts w:ascii="Times New Roman" w:hAnsi="Times New Roman" w:cs="Times New Roman"/>
              <w:b w:val="false"/>
              <w:b w:val="false"/>
            </w:rPr>
          </w:pPr>
          <w:hyperlink w:anchor="__RefHeading___Toc306656082">
            <w:r>
              <w:rPr>
                <w:rStyle w:val="IndexLink"/>
                <w:rFonts w:cs="Segoe UI" w:ascii="Segoe UI" w:hAnsi="Segoe UI"/>
              </w:rPr>
              <w:t>Plan Kariery to nie wszystko</w:t>
            </w:r>
            <w:r>
              <w:rPr>
                <w:rStyle w:val="IndexLink"/>
              </w:rPr>
              <w:tab/>
              <w:t>49</w:t>
            </w:r>
          </w:hyperlink>
        </w:p>
        <w:p>
          <w:pPr>
            <w:pStyle w:val="Contents1"/>
            <w:rPr>
              <w:rFonts w:ascii="Times New Roman" w:hAnsi="Times New Roman" w:cs="Times New Roman"/>
              <w:b w:val="false"/>
              <w:b w:val="false"/>
            </w:rPr>
          </w:pPr>
          <w:hyperlink w:anchor="__RefHeading___Toc306656083">
            <w:r>
              <w:rPr>
                <w:rStyle w:val="IndexLink"/>
                <w:rFonts w:cs="Segoe UI" w:ascii="Segoe UI" w:hAnsi="Segoe UI"/>
              </w:rPr>
              <w:t>Zrób Pierwszy Krok</w:t>
            </w:r>
            <w:r>
              <w:rPr>
                <w:rStyle w:val="IndexLink"/>
              </w:rPr>
              <w:tab/>
              <w:t>50</w:t>
            </w:r>
          </w:hyperlink>
        </w:p>
        <w:p>
          <w:pPr>
            <w:pStyle w:val="Contents1"/>
            <w:rPr>
              <w:rFonts w:ascii="Times New Roman" w:hAnsi="Times New Roman" w:cs="Times New Roman"/>
              <w:b w:val="false"/>
              <w:b w:val="false"/>
            </w:rPr>
          </w:pPr>
          <w:hyperlink w:anchor="__RefHeading___Toc306656084">
            <w:r>
              <w:rPr>
                <w:rStyle w:val="IndexLink"/>
                <w:rFonts w:cs="Segoe UI" w:ascii="Segoe UI" w:hAnsi="Segoe UI"/>
              </w:rPr>
              <w:t>Kiedy robić przegląd Planu?</w:t>
            </w:r>
            <w:r>
              <w:rPr>
                <w:rStyle w:val="IndexLink"/>
              </w:rPr>
              <w:tab/>
              <w:t>51</w:t>
            </w:r>
          </w:hyperlink>
        </w:p>
        <w:p>
          <w:pPr>
            <w:pStyle w:val="Contents1"/>
            <w:rPr>
              <w:rFonts w:ascii="Times New Roman" w:hAnsi="Times New Roman" w:cs="Times New Roman"/>
              <w:b w:val="false"/>
              <w:b w:val="false"/>
            </w:rPr>
          </w:pPr>
          <w:hyperlink w:anchor="__RefHeading___Toc306656085">
            <w:r>
              <w:rPr>
                <w:rStyle w:val="IndexLink"/>
                <w:rFonts w:cs="Segoe UI" w:ascii="Segoe UI" w:hAnsi="Segoe UI"/>
              </w:rPr>
              <w:t>Proces rekrutacji jako proces sprzedaży</w:t>
            </w:r>
            <w:r>
              <w:rPr>
                <w:rStyle w:val="IndexLink"/>
              </w:rPr>
              <w:tab/>
              <w:t>53</w:t>
            </w:r>
          </w:hyperlink>
        </w:p>
        <w:p>
          <w:pPr>
            <w:pStyle w:val="Contents1"/>
            <w:rPr>
              <w:rFonts w:ascii="Times New Roman" w:hAnsi="Times New Roman" w:cs="Times New Roman"/>
              <w:b w:val="false"/>
              <w:b w:val="false"/>
            </w:rPr>
          </w:pPr>
          <w:hyperlink w:anchor="__RefHeading___Toc306656086">
            <w:r>
              <w:rPr>
                <w:rStyle w:val="IndexLink"/>
                <w:rFonts w:cs="Segoe UI" w:ascii="Segoe UI" w:hAnsi="Segoe UI"/>
              </w:rPr>
              <w:t>Kanały rekrutacji jawnej</w:t>
            </w:r>
            <w:r>
              <w:rPr>
                <w:rStyle w:val="IndexLink"/>
              </w:rPr>
              <w:tab/>
              <w:t>55</w:t>
            </w:r>
          </w:hyperlink>
        </w:p>
        <w:p>
          <w:pPr>
            <w:pStyle w:val="Contents1"/>
            <w:rPr>
              <w:rFonts w:ascii="Times New Roman" w:hAnsi="Times New Roman" w:cs="Times New Roman"/>
              <w:b w:val="false"/>
              <w:b w:val="false"/>
            </w:rPr>
          </w:pPr>
          <w:hyperlink w:anchor="__RefHeading___Toc306656087">
            <w:r>
              <w:rPr>
                <w:rStyle w:val="IndexLink"/>
                <w:rFonts w:cs="Segoe UI" w:ascii="Segoe UI" w:hAnsi="Segoe UI"/>
              </w:rPr>
              <w:t>Daj się znaleźć pracodawcy!</w:t>
            </w:r>
            <w:r>
              <w:rPr>
                <w:rStyle w:val="IndexLink"/>
              </w:rPr>
              <w:tab/>
              <w:t>69</w:t>
            </w:r>
          </w:hyperlink>
        </w:p>
        <w:p>
          <w:pPr>
            <w:pStyle w:val="Contents1"/>
            <w:rPr>
              <w:rFonts w:ascii="Times New Roman" w:hAnsi="Times New Roman" w:cs="Times New Roman"/>
              <w:b w:val="false"/>
              <w:b w:val="false"/>
            </w:rPr>
          </w:pPr>
          <w:hyperlink w:anchor="__RefHeading___Toc306656088">
            <w:r>
              <w:rPr>
                <w:rStyle w:val="IndexLink"/>
                <w:rFonts w:cs="Segoe UI" w:ascii="Segoe UI" w:hAnsi="Segoe UI"/>
              </w:rPr>
              <w:t>Naucz się czytać ogłoszenia o pracę</w:t>
            </w:r>
            <w:r>
              <w:rPr>
                <w:rStyle w:val="IndexLink"/>
              </w:rPr>
              <w:tab/>
              <w:t>77</w:t>
            </w:r>
          </w:hyperlink>
        </w:p>
        <w:p>
          <w:pPr>
            <w:pStyle w:val="Contents1"/>
            <w:rPr>
              <w:rFonts w:ascii="Times New Roman" w:hAnsi="Times New Roman" w:cs="Times New Roman"/>
              <w:b w:val="false"/>
              <w:b w:val="false"/>
            </w:rPr>
          </w:pPr>
          <w:hyperlink w:anchor="__RefHeading___Toc306656089">
            <w:r>
              <w:rPr>
                <w:rStyle w:val="IndexLink"/>
                <w:rFonts w:cs="Segoe UI" w:ascii="Segoe UI" w:hAnsi="Segoe UI"/>
              </w:rPr>
              <w:t>Jak nie dać się naciągnąć?</w:t>
            </w:r>
            <w:r>
              <w:rPr>
                <w:rStyle w:val="IndexLink"/>
              </w:rPr>
              <w:tab/>
              <w:t>79</w:t>
            </w:r>
          </w:hyperlink>
        </w:p>
        <w:p>
          <w:pPr>
            <w:pStyle w:val="Contents1"/>
            <w:rPr>
              <w:rFonts w:ascii="Times New Roman" w:hAnsi="Times New Roman" w:cs="Times New Roman"/>
              <w:b w:val="false"/>
              <w:b w:val="false"/>
            </w:rPr>
          </w:pPr>
          <w:hyperlink w:anchor="__RefHeading___Toc306656090">
            <w:r>
              <w:rPr>
                <w:rStyle w:val="IndexLink"/>
                <w:rFonts w:cs="Segoe UI" w:ascii="Segoe UI" w:hAnsi="Segoe UI"/>
              </w:rPr>
              <w:t>Określ swoją wartość na rynku pracy</w:t>
            </w:r>
            <w:r>
              <w:rPr>
                <w:rStyle w:val="IndexLink"/>
              </w:rPr>
              <w:tab/>
              <w:t>83</w:t>
            </w:r>
          </w:hyperlink>
        </w:p>
        <w:p>
          <w:pPr>
            <w:pStyle w:val="Contents1"/>
            <w:rPr>
              <w:rFonts w:ascii="Times New Roman" w:hAnsi="Times New Roman" w:cs="Times New Roman"/>
              <w:b w:val="false"/>
              <w:b w:val="false"/>
            </w:rPr>
          </w:pPr>
          <w:hyperlink w:anchor="__RefHeading___Toc306656091">
            <w:r>
              <w:rPr>
                <w:rStyle w:val="IndexLink"/>
                <w:rFonts w:cs="Segoe UI" w:ascii="Segoe UI" w:hAnsi="Segoe UI"/>
              </w:rPr>
              <w:t>Ten okropny networking</w:t>
            </w:r>
            <w:r>
              <w:rPr>
                <w:rStyle w:val="IndexLink"/>
              </w:rPr>
              <w:tab/>
              <w:t>86</w:t>
            </w:r>
          </w:hyperlink>
        </w:p>
        <w:p>
          <w:pPr>
            <w:pStyle w:val="Contents1"/>
            <w:rPr>
              <w:rFonts w:ascii="Times New Roman" w:hAnsi="Times New Roman" w:cs="Times New Roman"/>
              <w:b w:val="false"/>
              <w:b w:val="false"/>
            </w:rPr>
          </w:pPr>
          <w:hyperlink w:anchor="__RefHeading___Toc306656092">
            <w:r>
              <w:rPr>
                <w:rStyle w:val="IndexLink"/>
                <w:rFonts w:cs="Segoe UI" w:ascii="Segoe UI" w:hAnsi="Segoe UI"/>
              </w:rPr>
              <w:t>Jak pracodawcy sprawdzają kandydatów w sieci?</w:t>
            </w:r>
            <w:r>
              <w:rPr>
                <w:rStyle w:val="IndexLink"/>
              </w:rPr>
              <w:tab/>
              <w:t>92</w:t>
            </w:r>
          </w:hyperlink>
        </w:p>
        <w:p>
          <w:pPr>
            <w:pStyle w:val="Contents1"/>
            <w:rPr>
              <w:rFonts w:ascii="Times New Roman" w:hAnsi="Times New Roman" w:cs="Times New Roman"/>
              <w:b w:val="false"/>
              <w:b w:val="false"/>
            </w:rPr>
          </w:pPr>
          <w:hyperlink w:anchor="__RefHeading___Toc306656093">
            <w:r>
              <w:rPr>
                <w:rStyle w:val="IndexLink"/>
                <w:rFonts w:cs="Segoe UI" w:ascii="Segoe UI" w:hAnsi="Segoe UI"/>
              </w:rPr>
              <w:t>Co psuje wizerunek w sieci?</w:t>
            </w:r>
            <w:r>
              <w:rPr>
                <w:rStyle w:val="IndexLink"/>
              </w:rPr>
              <w:tab/>
              <w:t>95</w:t>
            </w:r>
          </w:hyperlink>
        </w:p>
        <w:p>
          <w:pPr>
            <w:pStyle w:val="Contents1"/>
            <w:rPr>
              <w:rFonts w:ascii="Times New Roman" w:hAnsi="Times New Roman" w:cs="Times New Roman"/>
              <w:b w:val="false"/>
              <w:b w:val="false"/>
            </w:rPr>
          </w:pPr>
          <w:hyperlink w:anchor="__RefHeading___Toc306656094">
            <w:r>
              <w:rPr>
                <w:rStyle w:val="IndexLink"/>
                <w:rFonts w:cs="Segoe UI" w:ascii="Segoe UI" w:hAnsi="Segoe UI"/>
              </w:rPr>
              <w:t>Wyguglaj się!</w:t>
            </w:r>
            <w:r>
              <w:rPr>
                <w:rStyle w:val="IndexLink"/>
              </w:rPr>
              <w:tab/>
              <w:t>100</w:t>
            </w:r>
          </w:hyperlink>
        </w:p>
        <w:p>
          <w:pPr>
            <w:pStyle w:val="Contents1"/>
            <w:rPr>
              <w:rFonts w:ascii="Times New Roman" w:hAnsi="Times New Roman" w:cs="Times New Roman"/>
              <w:b w:val="false"/>
              <w:b w:val="false"/>
            </w:rPr>
          </w:pPr>
          <w:hyperlink w:anchor="__RefHeading___Toc306656095">
            <w:r>
              <w:rPr>
                <w:rStyle w:val="IndexLink"/>
                <w:rFonts w:cs="Segoe UI" w:ascii="Segoe UI" w:hAnsi="Segoe UI"/>
              </w:rPr>
              <w:t>Nadszarpnięty wizerunek możesz odbudować</w:t>
            </w:r>
            <w:r>
              <w:rPr>
                <w:rStyle w:val="IndexLink"/>
              </w:rPr>
              <w:tab/>
              <w:t>102</w:t>
            </w:r>
          </w:hyperlink>
        </w:p>
        <w:p>
          <w:pPr>
            <w:pStyle w:val="Contents1"/>
            <w:rPr>
              <w:rFonts w:ascii="Times New Roman" w:hAnsi="Times New Roman" w:cs="Times New Roman"/>
              <w:b w:val="false"/>
              <w:b w:val="false"/>
            </w:rPr>
          </w:pPr>
          <w:hyperlink w:anchor="__RefHeading___Toc306656096">
            <w:r>
              <w:rPr>
                <w:rStyle w:val="IndexLink"/>
                <w:rFonts w:cs="Segoe UI" w:ascii="Segoe UI" w:hAnsi="Segoe UI"/>
              </w:rPr>
              <w:t>Jak zarządzać swoim wizerunkiem w sieci?</w:t>
            </w:r>
            <w:r>
              <w:rPr>
                <w:rStyle w:val="IndexLink"/>
              </w:rPr>
              <w:tab/>
              <w:t>103</w:t>
            </w:r>
          </w:hyperlink>
        </w:p>
        <w:p>
          <w:pPr>
            <w:pStyle w:val="Contents1"/>
            <w:rPr>
              <w:rFonts w:ascii="Times New Roman" w:hAnsi="Times New Roman" w:cs="Times New Roman"/>
              <w:b w:val="false"/>
              <w:b w:val="false"/>
            </w:rPr>
          </w:pPr>
          <w:hyperlink w:anchor="__RefHeading___Toc306656097">
            <w:r>
              <w:rPr>
                <w:rStyle w:val="IndexLink"/>
                <w:rFonts w:cs="Segoe UI" w:ascii="Segoe UI" w:hAnsi="Segoe UI"/>
              </w:rPr>
              <w:t>Szukanie pracy przez serwisy społecznościowe</w:t>
            </w:r>
            <w:r>
              <w:rPr>
                <w:rStyle w:val="IndexLink"/>
              </w:rPr>
              <w:tab/>
              <w:t>109</w:t>
            </w:r>
          </w:hyperlink>
        </w:p>
        <w:p>
          <w:pPr>
            <w:pStyle w:val="Contents1"/>
            <w:rPr>
              <w:rFonts w:ascii="Times New Roman" w:hAnsi="Times New Roman" w:cs="Times New Roman"/>
              <w:b w:val="false"/>
              <w:b w:val="false"/>
            </w:rPr>
          </w:pPr>
          <w:hyperlink w:anchor="__RefHeading___Toc306656098">
            <w:r>
              <w:rPr>
                <w:rStyle w:val="IndexLink"/>
                <w:rFonts w:cs="Segoe UI" w:ascii="Segoe UI" w:hAnsi="Segoe UI"/>
              </w:rPr>
              <w:t>Kilka prawd o rekrutujących</w:t>
            </w:r>
            <w:r>
              <w:rPr>
                <w:rStyle w:val="IndexLink"/>
              </w:rPr>
              <w:tab/>
              <w:t>111</w:t>
            </w:r>
          </w:hyperlink>
        </w:p>
        <w:p>
          <w:pPr>
            <w:pStyle w:val="Contents1"/>
            <w:rPr>
              <w:rFonts w:ascii="Times New Roman" w:hAnsi="Times New Roman" w:cs="Times New Roman"/>
              <w:b w:val="false"/>
              <w:b w:val="false"/>
            </w:rPr>
          </w:pPr>
          <w:hyperlink w:anchor="__RefHeading___Toc306656099">
            <w:r>
              <w:rPr>
                <w:rStyle w:val="IndexLink"/>
                <w:rFonts w:cs="Segoe UI" w:ascii="Segoe UI" w:hAnsi="Segoe UI"/>
              </w:rPr>
              <w:t>Jak napisać dobrą ofertę marketingową?</w:t>
            </w:r>
            <w:r>
              <w:rPr>
                <w:rStyle w:val="IndexLink"/>
              </w:rPr>
              <w:tab/>
              <w:t>115</w:t>
            </w:r>
          </w:hyperlink>
        </w:p>
        <w:p>
          <w:pPr>
            <w:pStyle w:val="Contents1"/>
            <w:rPr>
              <w:rFonts w:ascii="Times New Roman" w:hAnsi="Times New Roman" w:cs="Times New Roman"/>
              <w:b w:val="false"/>
              <w:b w:val="false"/>
            </w:rPr>
          </w:pPr>
          <w:hyperlink w:anchor="__RefHeading___Toc306656100">
            <w:r>
              <w:rPr>
                <w:rStyle w:val="IndexLink"/>
                <w:rFonts w:cs="Segoe UI" w:ascii="Segoe UI" w:hAnsi="Segoe UI"/>
              </w:rPr>
              <w:t>Dobrze zredaguj swoje CV</w:t>
            </w:r>
            <w:r>
              <w:rPr>
                <w:rStyle w:val="IndexLink"/>
              </w:rPr>
              <w:tab/>
              <w:t>124</w:t>
            </w:r>
          </w:hyperlink>
        </w:p>
        <w:p>
          <w:pPr>
            <w:pStyle w:val="Contents1"/>
            <w:rPr>
              <w:rFonts w:ascii="Times New Roman" w:hAnsi="Times New Roman" w:cs="Times New Roman"/>
              <w:b w:val="false"/>
              <w:b w:val="false"/>
            </w:rPr>
          </w:pPr>
          <w:hyperlink w:anchor="__RefHeading___Toc306656101">
            <w:r>
              <w:rPr>
                <w:rStyle w:val="IndexLink"/>
                <w:rFonts w:cs="Segoe UI" w:ascii="Segoe UI" w:hAnsi="Segoe UI"/>
              </w:rPr>
              <w:t>Cała prawda o zainteresowaniach w CV</w:t>
            </w:r>
            <w:r>
              <w:rPr>
                <w:rStyle w:val="IndexLink"/>
              </w:rPr>
              <w:tab/>
              <w:t>129</w:t>
            </w:r>
          </w:hyperlink>
        </w:p>
        <w:p>
          <w:pPr>
            <w:pStyle w:val="Contents1"/>
            <w:rPr>
              <w:rFonts w:ascii="Times New Roman" w:hAnsi="Times New Roman" w:cs="Times New Roman"/>
              <w:b w:val="false"/>
              <w:b w:val="false"/>
            </w:rPr>
          </w:pPr>
          <w:hyperlink w:anchor="__RefHeading___Toc306656102">
            <w:r>
              <w:rPr>
                <w:rStyle w:val="IndexLink"/>
                <w:rFonts w:cs="Segoe UI" w:ascii="Segoe UI" w:hAnsi="Segoe UI"/>
              </w:rPr>
              <w:t>Słowa, które sprzedają</w:t>
            </w:r>
            <w:r>
              <w:rPr>
                <w:rStyle w:val="IndexLink"/>
              </w:rPr>
              <w:tab/>
              <w:t>132</w:t>
            </w:r>
          </w:hyperlink>
        </w:p>
        <w:p>
          <w:pPr>
            <w:pStyle w:val="Contents1"/>
            <w:rPr>
              <w:rFonts w:ascii="Times New Roman" w:hAnsi="Times New Roman" w:cs="Times New Roman"/>
              <w:b w:val="false"/>
              <w:b w:val="false"/>
            </w:rPr>
          </w:pPr>
          <w:hyperlink w:anchor="__RefHeading___Toc306656103">
            <w:r>
              <w:rPr>
                <w:rStyle w:val="IndexLink"/>
                <w:rFonts w:cs="Segoe UI" w:ascii="Segoe UI" w:hAnsi="Segoe UI"/>
              </w:rPr>
              <w:t>Najczęstsze błędy popełniane w CV</w:t>
            </w:r>
            <w:r>
              <w:rPr>
                <w:rStyle w:val="IndexLink"/>
              </w:rPr>
              <w:tab/>
              <w:t>135</w:t>
            </w:r>
          </w:hyperlink>
        </w:p>
        <w:p>
          <w:pPr>
            <w:pStyle w:val="Contents1"/>
            <w:rPr>
              <w:rFonts w:ascii="Times New Roman" w:hAnsi="Times New Roman" w:cs="Times New Roman"/>
              <w:b w:val="false"/>
              <w:b w:val="false"/>
            </w:rPr>
          </w:pPr>
          <w:hyperlink w:anchor="__RefHeading___Toc306656104">
            <w:r>
              <w:rPr>
                <w:rStyle w:val="IndexLink"/>
                <w:rFonts w:cs="Segoe UI" w:ascii="Segoe UI" w:hAnsi="Segoe UI"/>
              </w:rPr>
              <w:t>Czynniki wpływające na odrzucenie aplikacji</w:t>
            </w:r>
            <w:r>
              <w:rPr>
                <w:rStyle w:val="IndexLink"/>
              </w:rPr>
              <w:tab/>
              <w:t>137</w:t>
            </w:r>
          </w:hyperlink>
        </w:p>
        <w:p>
          <w:pPr>
            <w:pStyle w:val="Contents1"/>
            <w:rPr>
              <w:rFonts w:ascii="Times New Roman" w:hAnsi="Times New Roman" w:cs="Times New Roman"/>
              <w:b w:val="false"/>
              <w:b w:val="false"/>
            </w:rPr>
          </w:pPr>
          <w:hyperlink w:anchor="__RefHeading___Toc306656105">
            <w:r>
              <w:rPr>
                <w:rStyle w:val="IndexLink"/>
                <w:rFonts w:cs="Segoe UI" w:ascii="Segoe UI" w:hAnsi="Segoe UI"/>
              </w:rPr>
              <w:t>Ukryć czy ujawniać niektóre fakty w CV?</w:t>
            </w:r>
            <w:r>
              <w:rPr>
                <w:rStyle w:val="IndexLink"/>
              </w:rPr>
              <w:tab/>
              <w:t>141</w:t>
            </w:r>
          </w:hyperlink>
        </w:p>
        <w:p>
          <w:pPr>
            <w:pStyle w:val="Contents1"/>
            <w:rPr>
              <w:rFonts w:ascii="Times New Roman" w:hAnsi="Times New Roman" w:cs="Times New Roman"/>
              <w:b w:val="false"/>
              <w:b w:val="false"/>
            </w:rPr>
          </w:pPr>
          <w:hyperlink w:anchor="__RefHeading___Toc306656106">
            <w:r>
              <w:rPr>
                <w:rStyle w:val="IndexLink"/>
                <w:rFonts w:cs="Segoe UI" w:ascii="Segoe UI" w:hAnsi="Segoe UI"/>
              </w:rPr>
              <w:t>Co Ci grozi za kłamstwa w CV?</w:t>
            </w:r>
            <w:r>
              <w:rPr>
                <w:rStyle w:val="IndexLink"/>
              </w:rPr>
              <w:tab/>
              <w:t>144</w:t>
            </w:r>
          </w:hyperlink>
        </w:p>
        <w:p>
          <w:pPr>
            <w:pStyle w:val="Contents1"/>
            <w:rPr>
              <w:rFonts w:ascii="Times New Roman" w:hAnsi="Times New Roman" w:cs="Times New Roman"/>
              <w:b w:val="false"/>
              <w:b w:val="false"/>
            </w:rPr>
          </w:pPr>
          <w:hyperlink w:anchor="__RefHeading___Toc306656107">
            <w:r>
              <w:rPr>
                <w:rStyle w:val="IndexLink"/>
                <w:rFonts w:cs="Segoe UI" w:ascii="Segoe UI" w:hAnsi="Segoe UI"/>
              </w:rPr>
              <w:t>Sherlock Holmes na rynku pracy</w:t>
            </w:r>
            <w:r>
              <w:rPr>
                <w:rStyle w:val="IndexLink"/>
              </w:rPr>
              <w:tab/>
              <w:t>145</w:t>
            </w:r>
          </w:hyperlink>
        </w:p>
        <w:p>
          <w:pPr>
            <w:pStyle w:val="Contents1"/>
            <w:rPr>
              <w:rFonts w:ascii="Times New Roman" w:hAnsi="Times New Roman" w:cs="Times New Roman"/>
              <w:b w:val="false"/>
              <w:b w:val="false"/>
            </w:rPr>
          </w:pPr>
          <w:hyperlink w:anchor="__RefHeading___Toc306656108">
            <w:r>
              <w:rPr>
                <w:rStyle w:val="IndexLink"/>
                <w:rFonts w:cs="Segoe UI" w:ascii="Segoe UI" w:hAnsi="Segoe UI"/>
              </w:rPr>
              <w:t>Jak stworzyć video CV?</w:t>
            </w:r>
            <w:r>
              <w:rPr>
                <w:rStyle w:val="IndexLink"/>
              </w:rPr>
              <w:tab/>
              <w:t>147</w:t>
            </w:r>
          </w:hyperlink>
        </w:p>
        <w:p>
          <w:pPr>
            <w:pStyle w:val="Contents1"/>
            <w:rPr>
              <w:rFonts w:ascii="Times New Roman" w:hAnsi="Times New Roman" w:cs="Times New Roman"/>
              <w:b w:val="false"/>
              <w:b w:val="false"/>
            </w:rPr>
          </w:pPr>
          <w:hyperlink w:anchor="__RefHeading___Toc306656109">
            <w:r>
              <w:rPr>
                <w:rStyle w:val="IndexLink"/>
                <w:rFonts w:cs="Segoe UI" w:ascii="Segoe UI" w:hAnsi="Segoe UI"/>
              </w:rPr>
              <w:t>Aplikacja z listem motywacyjnym czy bez?</w:t>
            </w:r>
            <w:r>
              <w:rPr>
                <w:rStyle w:val="IndexLink"/>
              </w:rPr>
              <w:tab/>
              <w:t>149</w:t>
            </w:r>
          </w:hyperlink>
        </w:p>
        <w:p>
          <w:pPr>
            <w:pStyle w:val="Contents1"/>
            <w:rPr>
              <w:rFonts w:ascii="Times New Roman" w:hAnsi="Times New Roman" w:cs="Times New Roman"/>
              <w:b w:val="false"/>
              <w:b w:val="false"/>
            </w:rPr>
          </w:pPr>
          <w:hyperlink w:anchor="__RefHeading___Toc306656110">
            <w:r>
              <w:rPr>
                <w:rStyle w:val="IndexLink"/>
                <w:rFonts w:cs="Segoe UI" w:ascii="Segoe UI" w:hAnsi="Segoe UI"/>
              </w:rPr>
              <w:t>Złote zasady listu motywacyjnego</w:t>
            </w:r>
            <w:r>
              <w:rPr>
                <w:rStyle w:val="IndexLink"/>
              </w:rPr>
              <w:tab/>
              <w:t>154</w:t>
            </w:r>
          </w:hyperlink>
        </w:p>
        <w:p>
          <w:pPr>
            <w:pStyle w:val="Contents1"/>
            <w:rPr>
              <w:rFonts w:ascii="Times New Roman" w:hAnsi="Times New Roman" w:cs="Times New Roman"/>
              <w:b w:val="false"/>
              <w:b w:val="false"/>
            </w:rPr>
          </w:pPr>
          <w:hyperlink w:anchor="__RefHeading___Toc306656111">
            <w:r>
              <w:rPr>
                <w:rStyle w:val="IndexLink"/>
                <w:rFonts w:cs="Segoe UI" w:ascii="Segoe UI" w:hAnsi="Segoe UI"/>
              </w:rPr>
              <w:t>AIDA w liście motywacyjnym</w:t>
            </w:r>
            <w:r>
              <w:rPr>
                <w:rStyle w:val="IndexLink"/>
              </w:rPr>
              <w:tab/>
              <w:t>157</w:t>
            </w:r>
          </w:hyperlink>
        </w:p>
        <w:p>
          <w:pPr>
            <w:pStyle w:val="Contents1"/>
            <w:rPr>
              <w:rFonts w:ascii="Times New Roman" w:hAnsi="Times New Roman" w:cs="Times New Roman"/>
              <w:b w:val="false"/>
              <w:b w:val="false"/>
            </w:rPr>
          </w:pPr>
          <w:hyperlink w:anchor="__RefHeading___Toc306656112">
            <w:r>
              <w:rPr>
                <w:rStyle w:val="IndexLink"/>
                <w:rFonts w:cs="Segoe UI" w:ascii="Segoe UI" w:hAnsi="Segoe UI"/>
              </w:rPr>
              <w:t>Wysyłanie aplikacji mailem</w:t>
            </w:r>
            <w:r>
              <w:rPr>
                <w:rStyle w:val="IndexLink"/>
              </w:rPr>
              <w:tab/>
              <w:t>161</w:t>
            </w:r>
          </w:hyperlink>
        </w:p>
        <w:p>
          <w:pPr>
            <w:pStyle w:val="Contents1"/>
            <w:rPr>
              <w:rFonts w:ascii="Times New Roman" w:hAnsi="Times New Roman" w:cs="Times New Roman"/>
              <w:b w:val="false"/>
              <w:b w:val="false"/>
            </w:rPr>
          </w:pPr>
          <w:hyperlink w:anchor="__RefHeading___Toc306656113">
            <w:r>
              <w:rPr>
                <w:rStyle w:val="IndexLink"/>
                <w:rFonts w:cs="Segoe UI" w:ascii="Segoe UI" w:hAnsi="Segoe UI"/>
              </w:rPr>
              <w:t>Czy Twoja aplikacja została otwarta?</w:t>
            </w:r>
            <w:r>
              <w:rPr>
                <w:rStyle w:val="IndexLink"/>
              </w:rPr>
              <w:tab/>
              <w:t>162</w:t>
            </w:r>
          </w:hyperlink>
        </w:p>
        <w:p>
          <w:pPr>
            <w:pStyle w:val="Contents1"/>
            <w:rPr>
              <w:rFonts w:ascii="Times New Roman" w:hAnsi="Times New Roman" w:cs="Times New Roman"/>
              <w:b w:val="false"/>
              <w:b w:val="false"/>
            </w:rPr>
          </w:pPr>
          <w:hyperlink w:anchor="__RefHeading___Toc306656114">
            <w:r>
              <w:rPr>
                <w:rStyle w:val="IndexLink"/>
                <w:rFonts w:cs="Segoe UI" w:ascii="Segoe UI" w:hAnsi="Segoe UI"/>
              </w:rPr>
              <w:t>Największy mit na temat rozmowy rekrutacyjnej</w:t>
            </w:r>
            <w:r>
              <w:rPr>
                <w:rStyle w:val="IndexLink"/>
              </w:rPr>
              <w:tab/>
              <w:t>164</w:t>
            </w:r>
          </w:hyperlink>
        </w:p>
        <w:p>
          <w:pPr>
            <w:pStyle w:val="Contents1"/>
            <w:rPr>
              <w:rFonts w:ascii="Times New Roman" w:hAnsi="Times New Roman" w:cs="Times New Roman"/>
              <w:b w:val="false"/>
              <w:b w:val="false"/>
            </w:rPr>
          </w:pPr>
          <w:hyperlink w:anchor="__RefHeading___Toc306656115">
            <w:r>
              <w:rPr>
                <w:rStyle w:val="IndexLink"/>
                <w:rFonts w:cs="Segoe UI" w:ascii="Segoe UI" w:hAnsi="Segoe UI"/>
              </w:rPr>
              <w:t>4 najważniejsze pytania rekrutującego</w:t>
            </w:r>
            <w:r>
              <w:rPr>
                <w:rStyle w:val="IndexLink"/>
              </w:rPr>
              <w:tab/>
              <w:t>165</w:t>
            </w:r>
          </w:hyperlink>
        </w:p>
        <w:p>
          <w:pPr>
            <w:pStyle w:val="Contents1"/>
            <w:rPr>
              <w:rFonts w:ascii="Times New Roman" w:hAnsi="Times New Roman" w:cs="Times New Roman"/>
              <w:b w:val="false"/>
              <w:b w:val="false"/>
            </w:rPr>
          </w:pPr>
          <w:hyperlink w:anchor="__RefHeading___Toc306656116">
            <w:r>
              <w:rPr>
                <w:rStyle w:val="IndexLink"/>
                <w:rFonts w:cs="Segoe UI" w:ascii="Segoe UI" w:hAnsi="Segoe UI"/>
              </w:rPr>
              <w:t>Fakty na temat rozmowy rekrutacyjnej</w:t>
            </w:r>
            <w:r>
              <w:rPr>
                <w:rStyle w:val="IndexLink"/>
              </w:rPr>
              <w:tab/>
              <w:t>168</w:t>
            </w:r>
          </w:hyperlink>
        </w:p>
        <w:p>
          <w:pPr>
            <w:pStyle w:val="Contents1"/>
            <w:rPr>
              <w:rFonts w:ascii="Times New Roman" w:hAnsi="Times New Roman" w:cs="Times New Roman"/>
              <w:b w:val="false"/>
              <w:b w:val="false"/>
            </w:rPr>
          </w:pPr>
          <w:hyperlink w:anchor="__RefHeading___Toc306656117">
            <w:r>
              <w:rPr>
                <w:rStyle w:val="IndexLink"/>
                <w:rFonts w:cs="Segoe UI" w:ascii="Segoe UI" w:hAnsi="Segoe UI"/>
              </w:rPr>
              <w:t>Jak przygotować się do rozmowy o pracę?</w:t>
            </w:r>
            <w:r>
              <w:rPr>
                <w:rStyle w:val="IndexLink"/>
              </w:rPr>
              <w:tab/>
              <w:t>172</w:t>
            </w:r>
          </w:hyperlink>
        </w:p>
        <w:p>
          <w:pPr>
            <w:pStyle w:val="Contents1"/>
            <w:rPr>
              <w:rFonts w:ascii="Times New Roman" w:hAnsi="Times New Roman" w:cs="Times New Roman"/>
              <w:b w:val="false"/>
              <w:b w:val="false"/>
            </w:rPr>
          </w:pPr>
          <w:hyperlink w:anchor="__RefHeading___Toc306656118">
            <w:r>
              <w:rPr>
                <w:rStyle w:val="IndexLink"/>
                <w:rFonts w:cs="Segoe UI" w:ascii="Segoe UI" w:hAnsi="Segoe UI"/>
              </w:rPr>
              <w:t>Rekrutacja przez agencje rekrutacyjne</w:t>
            </w:r>
            <w:r>
              <w:rPr>
                <w:rStyle w:val="IndexLink"/>
              </w:rPr>
              <w:tab/>
              <w:t>176</w:t>
            </w:r>
          </w:hyperlink>
        </w:p>
        <w:p>
          <w:pPr>
            <w:pStyle w:val="Contents1"/>
            <w:rPr>
              <w:rFonts w:ascii="Times New Roman" w:hAnsi="Times New Roman" w:cs="Times New Roman"/>
              <w:b w:val="false"/>
              <w:b w:val="false"/>
            </w:rPr>
          </w:pPr>
          <w:hyperlink w:anchor="__RefHeading___Toc306656119">
            <w:r>
              <w:rPr>
                <w:rStyle w:val="IndexLink"/>
                <w:rFonts w:cs="Segoe UI" w:ascii="Segoe UI" w:hAnsi="Segoe UI"/>
              </w:rPr>
              <w:t>Trudne tematy na rozmowie o pracę</w:t>
            </w:r>
            <w:r>
              <w:rPr>
                <w:rStyle w:val="IndexLink"/>
              </w:rPr>
              <w:tab/>
              <w:t>180</w:t>
            </w:r>
          </w:hyperlink>
        </w:p>
        <w:p>
          <w:pPr>
            <w:pStyle w:val="Contents1"/>
            <w:rPr>
              <w:rFonts w:ascii="Times New Roman" w:hAnsi="Times New Roman" w:cs="Times New Roman"/>
              <w:b w:val="false"/>
              <w:b w:val="false"/>
            </w:rPr>
          </w:pPr>
          <w:hyperlink w:anchor="__RefHeading___Toc306656120">
            <w:r>
              <w:rPr>
                <w:rStyle w:val="IndexLink"/>
                <w:rFonts w:cs="Segoe UI" w:ascii="Segoe UI" w:hAnsi="Segoe UI"/>
              </w:rPr>
              <w:t>Gdy telefon milczy…</w:t>
            </w:r>
            <w:r>
              <w:rPr>
                <w:rStyle w:val="IndexLink"/>
              </w:rPr>
              <w:tab/>
              <w:t>192</w:t>
            </w:r>
          </w:hyperlink>
        </w:p>
        <w:p>
          <w:pPr>
            <w:pStyle w:val="Contents1"/>
            <w:rPr>
              <w:rFonts w:ascii="Times New Roman" w:hAnsi="Times New Roman" w:cs="Times New Roman"/>
              <w:b w:val="false"/>
              <w:b w:val="false"/>
            </w:rPr>
          </w:pPr>
          <w:hyperlink w:anchor="__RefHeading___Toc306656121">
            <w:r>
              <w:rPr>
                <w:rStyle w:val="IndexLink"/>
                <w:rFonts w:cs="Segoe UI" w:ascii="Segoe UI" w:hAnsi="Segoe UI"/>
              </w:rPr>
              <w:t>Najczęstsze powody odrzucania kandydatów</w:t>
            </w:r>
            <w:r>
              <w:rPr>
                <w:rStyle w:val="IndexLink"/>
              </w:rPr>
              <w:tab/>
              <w:t>194</w:t>
            </w:r>
          </w:hyperlink>
        </w:p>
        <w:p>
          <w:pPr>
            <w:pStyle w:val="Contents1"/>
            <w:rPr>
              <w:rFonts w:ascii="Times New Roman" w:hAnsi="Times New Roman" w:cs="Times New Roman"/>
              <w:b w:val="false"/>
              <w:b w:val="false"/>
            </w:rPr>
          </w:pPr>
          <w:hyperlink w:anchor="__RefHeading___Toc306656122">
            <w:r>
              <w:rPr>
                <w:rStyle w:val="IndexLink"/>
                <w:rFonts w:cs="Segoe UI" w:ascii="Segoe UI" w:hAnsi="Segoe UI"/>
              </w:rPr>
              <w:t>Poznaj najważniejsze pytanie kandydata do pracy</w:t>
            </w:r>
            <w:r>
              <w:rPr>
                <w:rStyle w:val="IndexLink"/>
              </w:rPr>
              <w:tab/>
              <w:t>195</w:t>
            </w:r>
          </w:hyperlink>
        </w:p>
        <w:p>
          <w:pPr>
            <w:pStyle w:val="Contents1"/>
            <w:rPr>
              <w:rFonts w:ascii="Times New Roman" w:hAnsi="Times New Roman" w:cs="Times New Roman"/>
              <w:b w:val="false"/>
              <w:b w:val="false"/>
            </w:rPr>
          </w:pPr>
          <w:hyperlink w:anchor="__RefHeading___Toc306656123">
            <w:r>
              <w:rPr>
                <w:rStyle w:val="IndexLink"/>
                <w:rFonts w:cs="Segoe UI" w:ascii="Segoe UI" w:hAnsi="Segoe UI"/>
              </w:rPr>
              <w:t>Jak odpowiadać na pytanie o oczekiwania finansowe?</w:t>
            </w:r>
            <w:r>
              <w:rPr>
                <w:rStyle w:val="IndexLink"/>
              </w:rPr>
              <w:tab/>
              <w:t>196</w:t>
            </w:r>
          </w:hyperlink>
        </w:p>
        <w:p>
          <w:pPr>
            <w:pStyle w:val="Contents1"/>
            <w:rPr>
              <w:rFonts w:ascii="Times New Roman" w:hAnsi="Times New Roman" w:cs="Times New Roman"/>
              <w:b w:val="false"/>
              <w:b w:val="false"/>
            </w:rPr>
          </w:pPr>
          <w:hyperlink w:anchor="__RefHeading___Toc306656124">
            <w:r>
              <w:rPr>
                <w:rStyle w:val="IndexLink"/>
                <w:rFonts w:cs="Segoe UI" w:ascii="Segoe UI" w:hAnsi="Segoe UI"/>
              </w:rPr>
              <w:t>Zawsze warto negocjować</w:t>
            </w:r>
            <w:r>
              <w:rPr>
                <w:rStyle w:val="IndexLink"/>
              </w:rPr>
              <w:tab/>
              <w:t>199</w:t>
            </w:r>
          </w:hyperlink>
        </w:p>
        <w:p>
          <w:pPr>
            <w:pStyle w:val="Contents1"/>
            <w:rPr>
              <w:rFonts w:ascii="Times New Roman" w:hAnsi="Times New Roman" w:cs="Times New Roman"/>
            </w:rPr>
          </w:pPr>
          <w:hyperlink w:anchor="__RefHeading___Toc306656125">
            <w:r>
              <w:rPr>
                <w:rStyle w:val="IndexLink"/>
                <w:rFonts w:cs="Segoe UI" w:ascii="Segoe UI" w:hAnsi="Segoe UI"/>
                <w:b w:val="false"/>
              </w:rPr>
              <w:t>Bądź pewny zwycięstwa!</w:t>
            </w:r>
            <w:r>
              <w:rPr>
                <w:rStyle w:val="IndexLink"/>
                <w:b w:val="false"/>
              </w:rPr>
              <w:tab/>
              <w:t>204</w:t>
            </w:r>
          </w:hyperlink>
          <w:r>
            <w:rPr>
              <w:rStyle w:val="IndexLink"/>
              <w:b w:val="false"/>
            </w:rPr>
            <w:fldChar w:fldCharType="end"/>
          </w:r>
        </w:p>
      </w:sdtContent>
    </w:sdt>
    <w:p>
      <w:pPr>
        <w:pStyle w:val="Tekstrozdzialu"/>
        <w:keepLines/>
        <w:tabs>
          <w:tab w:val="clear" w:pos="708"/>
          <w:tab w:val="left" w:pos="4335" w:leader="none"/>
        </w:tabs>
        <w:rPr>
          <w:rFonts w:ascii="Segoe UI" w:hAnsi="Segoe UI" w:cs="Segoe UI"/>
        </w:rPr>
      </w:pPr>
      <w:r>
        <w:rPr>
          <w:rFonts w:cs="Segoe UI" w:ascii="Segoe UI" w:hAnsi="Segoe UI"/>
        </w:rPr>
        <w:tab/>
      </w:r>
    </w:p>
    <w:p>
      <w:pPr>
        <w:pStyle w:val="Tekstrozdzialu"/>
        <w:tabs>
          <w:tab w:val="clear" w:pos="708"/>
          <w:tab w:val="left" w:pos="4335" w:leader="none"/>
        </w:tabs>
        <w:rPr>
          <w:rFonts w:ascii="Segoe UI" w:hAnsi="Segoe UI" w:cs="Segoe UI"/>
        </w:rPr>
      </w:pPr>
      <w:r>
        <w:rPr>
          <w:rFonts w:cs="Segoe UI" w:ascii="Segoe UI" w:hAnsi="Segoe UI"/>
        </w:rPr>
      </w:r>
    </w:p>
    <w:p>
      <w:pPr>
        <w:pStyle w:val="Tekstrozdzialu"/>
        <w:tabs>
          <w:tab w:val="clear" w:pos="708"/>
          <w:tab w:val="left" w:pos="4335" w:leader="none"/>
        </w:tabs>
        <w:rPr>
          <w:rFonts w:ascii="Segoe UI" w:hAnsi="Segoe UI" w:cs="Segoe UI"/>
        </w:rPr>
      </w:pPr>
      <w:r>
        <w:rPr>
          <w:rFonts w:cs="Segoe UI" w:ascii="Segoe UI" w:hAnsi="Segoe UI"/>
        </w:rPr>
      </w:r>
    </w:p>
    <w:p>
      <w:pPr>
        <w:pStyle w:val="Tekstrozdzialu"/>
        <w:tabs>
          <w:tab w:val="clear" w:pos="708"/>
          <w:tab w:val="left" w:pos="4335" w:leader="none"/>
        </w:tabs>
        <w:rPr>
          <w:rFonts w:ascii="Segoe UI" w:hAnsi="Segoe UI" w:cs="Segoe UI"/>
        </w:rPr>
      </w:pPr>
      <w:r>
        <w:rPr>
          <w:rFonts w:cs="Segoe UI" w:ascii="Segoe UI" w:hAnsi="Segoe UI"/>
        </w:rPr>
      </w:r>
    </w:p>
    <w:p>
      <w:pPr>
        <w:pStyle w:val="Tekstrozdzialu"/>
        <w:tabs>
          <w:tab w:val="clear" w:pos="708"/>
          <w:tab w:val="left" w:pos="4335" w:leader="none"/>
        </w:tabs>
        <w:rPr>
          <w:rFonts w:ascii="Segoe UI" w:hAnsi="Segoe UI" w:cs="Segoe UI"/>
        </w:rPr>
      </w:pPr>
      <w:r>
        <w:rPr>
          <w:rFonts w:cs="Segoe UI" w:ascii="Segoe UI" w:hAnsi="Segoe UI"/>
        </w:rPr>
      </w:r>
    </w:p>
    <w:p>
      <w:pPr>
        <w:pStyle w:val="Tekstrozdzialu"/>
        <w:tabs>
          <w:tab w:val="clear" w:pos="708"/>
          <w:tab w:val="left" w:pos="4335" w:leader="none"/>
        </w:tabs>
        <w:rPr>
          <w:rFonts w:ascii="Segoe UI" w:hAnsi="Segoe UI" w:cs="Segoe UI"/>
        </w:rPr>
      </w:pPr>
      <w:r>
        <w:rPr>
          <w:rFonts w:cs="Segoe UI" w:ascii="Segoe UI" w:hAnsi="Segoe UI"/>
        </w:rPr>
      </w:r>
    </w:p>
    <w:p>
      <w:pPr>
        <w:pStyle w:val="Tekstrozdzialu"/>
        <w:tabs>
          <w:tab w:val="clear" w:pos="708"/>
          <w:tab w:val="left" w:pos="4335" w:leader="none"/>
        </w:tabs>
        <w:rPr>
          <w:rFonts w:ascii="Segoe UI" w:hAnsi="Segoe UI" w:cs="Segoe UI"/>
        </w:rPr>
      </w:pPr>
      <w:r>
        <w:rPr>
          <w:rFonts w:cs="Segoe UI" w:ascii="Segoe UI" w:hAnsi="Segoe UI"/>
        </w:rPr>
      </w:r>
    </w:p>
    <w:p>
      <w:pPr>
        <w:pStyle w:val="Tekstrozdzialu"/>
        <w:tabs>
          <w:tab w:val="clear" w:pos="708"/>
          <w:tab w:val="left" w:pos="4335" w:leader="none"/>
        </w:tabs>
        <w:rPr>
          <w:rFonts w:ascii="Segoe UI" w:hAnsi="Segoe UI" w:cs="Segoe UI"/>
        </w:rPr>
      </w:pPr>
      <w:r>
        <w:rPr>
          <w:rFonts w:cs="Segoe UI" w:ascii="Segoe UI" w:hAnsi="Segoe UI"/>
        </w:rPr>
      </w:r>
    </w:p>
    <w:p>
      <w:pPr>
        <w:pStyle w:val="Tytulrozdzialu"/>
        <w:rPr>
          <w:rFonts w:ascii="Segoe UI" w:hAnsi="Segoe UI" w:cs="Segoe UI"/>
          <w:color w:val="FF0000"/>
        </w:rPr>
      </w:pPr>
      <w:r>
        <w:rPr>
          <w:rFonts w:cs="Segoe UI" w:ascii="Segoe UI" w:hAnsi="Segoe UI"/>
          <w:color w:val="FF0000"/>
        </w:rPr>
      </w:r>
    </w:p>
    <w:p>
      <w:pPr>
        <w:pStyle w:val="Tytulrozdzialu"/>
        <w:rPr>
          <w:rFonts w:ascii="Segoe UI" w:hAnsi="Segoe UI" w:cs="Segoe UI"/>
          <w:color w:val="FF0000"/>
        </w:rPr>
      </w:pPr>
      <w:r>
        <w:rPr>
          <w:rFonts w:cs="Segoe UI" w:ascii="Segoe UI" w:hAnsi="Segoe UI"/>
          <w:color w:val="FF0000"/>
        </w:rPr>
      </w:r>
    </w:p>
    <w:p>
      <w:pPr>
        <w:pStyle w:val="Tytulrozdzialu"/>
        <w:rPr>
          <w:rFonts w:ascii="Segoe UI" w:hAnsi="Segoe UI" w:cs="Segoe UI"/>
          <w:color w:val="FF0000"/>
        </w:rPr>
      </w:pPr>
      <w:r>
        <w:rPr>
          <w:rFonts w:cs="Segoe UI" w:ascii="Segoe UI" w:hAnsi="Segoe UI"/>
          <w:color w:val="FF0000"/>
        </w:rPr>
      </w:r>
    </w:p>
    <w:p>
      <w:pPr>
        <w:pStyle w:val="Tytulrozdzialu"/>
        <w:rPr>
          <w:rFonts w:ascii="Segoe UI" w:hAnsi="Segoe UI" w:cs="Segoe UI"/>
          <w:color w:val="FF0000"/>
        </w:rPr>
      </w:pPr>
      <w:r>
        <w:rPr>
          <w:rFonts w:cs="Segoe UI" w:ascii="Segoe UI" w:hAnsi="Segoe UI"/>
          <w:color w:val="FF0000"/>
        </w:rPr>
      </w:r>
      <w:r>
        <w:br w:type="page"/>
      </w:r>
    </w:p>
    <w:p>
      <w:pPr>
        <w:pStyle w:val="Tytulrozdzialu"/>
        <w:rPr>
          <w:rFonts w:ascii="Segoe UI" w:hAnsi="Segoe UI" w:cs="Segoe UI"/>
          <w:b w:val="false"/>
          <w:b w:val="false"/>
          <w:color w:val="FF0000"/>
        </w:rPr>
      </w:pPr>
      <w:bookmarkStart w:id="1" w:name="__RefHeading___Toc306656066"/>
      <w:bookmarkEnd w:id="1"/>
      <w:r>
        <w:rPr>
          <w:rFonts w:cs="Segoe UI" w:ascii="Segoe UI" w:hAnsi="Segoe UI"/>
          <w:color w:val="FF0000"/>
        </w:rPr>
        <w:t>Kim jestem aby dawać Ci dobre rady?</w:t>
      </w:r>
    </w:p>
    <w:p>
      <w:pPr>
        <w:pStyle w:val="Normal"/>
        <w:spacing w:lineRule="auto" w:line="360"/>
        <w:rPr>
          <w:rFonts w:ascii="Segoe UI" w:hAnsi="Segoe UI" w:cs="Segoe UI"/>
          <w:b/>
          <w:b/>
          <w:color w:val="FF0000"/>
          <w:sz w:val="28"/>
        </w:rPr>
      </w:pPr>
      <w:r>
        <w:rPr>
          <w:rFonts w:cs="Segoe UI" w:ascii="Segoe UI" w:hAnsi="Segoe UI"/>
          <w:b/>
          <w:color w:val="FF0000"/>
          <w:sz w:val="28"/>
        </w:rPr>
      </w:r>
    </w:p>
    <w:p>
      <w:pPr>
        <w:pStyle w:val="Normal"/>
        <w:spacing w:lineRule="auto" w:line="360"/>
        <w:rPr/>
      </w:pPr>
      <w:r>
        <w:rPr>
          <w:rFonts w:cs="Segoe UI" w:ascii="Segoe UI" w:hAnsi="Segoe UI"/>
          <w:sz w:val="28"/>
        </w:rPr>
        <w:t xml:space="preserve">Witaj w mojej kolejnej książce. Pierwsza, którą napisałam w 2009 roku dla wydawnictwa Helion </w:t>
      </w:r>
      <w:r>
        <w:rPr>
          <w:rFonts w:cs="Segoe UI" w:ascii="Segoe UI" w:hAnsi="Segoe UI"/>
          <w:i/>
          <w:sz w:val="28"/>
        </w:rPr>
        <w:t>„Rozmowa kwalifikacyjna. O czym nie wiedzą kandydaci do pracy czyli sekrety rekrutujących”</w:t>
      </w:r>
      <w:r>
        <w:rPr>
          <w:rFonts w:cs="Segoe UI" w:ascii="Segoe UI" w:hAnsi="Segoe UI"/>
          <w:sz w:val="28"/>
        </w:rPr>
        <w:t xml:space="preserve"> okazała się być totalnym bestsellerem. To zainspirowało mnie do tego, by po dwóch latach ujawnić Ci kolejne sekrety zdobywania pozycji na rynku pracy i budowania karier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Chcę żebyś wiedział, że wszystko o czym tu piszę jest poparte moim własnym doświadczeniem. Nie jest to teoria wyczytana z książek, ale wiedza, do której doszłam metodą prób i błędów, sama budując własną karierę. Nie jestem doradcą zawodowym, który uczy innych poruszania się po rynku pracy, a sam nigdy nigdzie nie pracował i nie szukał pracy. Jestem praktykiem. Zajmuję obecnie stanowisko dyrektora personalnego w międzynarodowej korporacji i jest to dowód na to, że wiedza, którą będę się tutaj z Tobą dzielić została zweryfikowane przez rynek pracy i działa w praktyc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Często dostaję od Czytelników swojego bloga </w:t>
      </w:r>
      <w:hyperlink r:id="rId2">
        <w:r>
          <w:rPr>
            <w:rStyle w:val="InternetLink"/>
            <w:rFonts w:cs="Segoe UI" w:ascii="Segoe UI" w:hAnsi="Segoe UI"/>
            <w:sz w:val="28"/>
          </w:rPr>
          <w:t>RozmowaRekrutacyjna.pl</w:t>
        </w:r>
      </w:hyperlink>
      <w:r>
        <w:rPr>
          <w:rFonts w:cs="Segoe UI" w:ascii="Segoe UI" w:hAnsi="Segoe UI"/>
          <w:sz w:val="28"/>
        </w:rPr>
        <w:t xml:space="preserve"> pytanie w jaki sposób zostałam po raz pierwszy managerem, co takiego zrobiłam, że osiągnęłam sukces zawodowy, czy to był przypadek czy efekt ciężkiej prac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Tak się złożyło, że dość późno zaczęłam karierę na etacie, bo miałam wówczas 27 lat! Wcześniej, zaraz po ukończeniu studiów, prowadziłam własną działalność gospodarczą. Wszystko po to, by uniknąć pracy na etacie, która kojarzyła mi się wtedy ze zniewoleniem. Robiłam więc różne rzeczy – pisałam artykuły do prasy, prowadziłam psychoterapię, byłam nauczycielem angielskiego.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Dopiero po ponad roku prowadzenia własnej działalności dotarło do mnie,  że wiele muszę się jeszcze nauczyć, aby odnieść sukces w biznesie. Zaczęłam więc szukać pracy. Po trzech miesiącach poszukiwań (co wtedy wydawało mi się wiecznością) zostałam zatrudniona jako asystentka prezesa w średniej wielkości firmie. Dla absolwentki prawa nie było to zbyt ambitnym zajęciem. Ale już rok później awansowałam na stanowisko kierownika działu kadr i administracji. Jesteś ciekawy jak tego dokonałam? Dowiesz się tego w dalszej części książki.</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Od chwili pierwszego awansu cały czas piastuję kierownicze stanowiska, zmieniając pracę średnio co dwa lata i konsekwentnie poszerzając swój zakres odpowiedzialności.  Jednak dopiero wówczas gdy sama zastosowałam wskazówki, których udzielam w tej książce, moja kariera zaczęła dynamicznie się rozwijać a dochody wzrosły kilkukrotnie. Był to bardzo istotny zwrot w moim życiorysie. To właśnie zmiana patrzenia na karierę pozwoliła mi odnieść sukces.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Dlaczego tyle o sobie piszę? Ponieważ moja historia pokazuje, że nie musisz być bezsilny wobec sytuacji na rynku pracy… jeśli tylko nauczysz się kierować swoją karierą zawodową w odpowiedni sposób.</w:t>
      </w:r>
    </w:p>
    <w:p>
      <w:pPr>
        <w:pStyle w:val="Tekstrozdzialu"/>
        <w:rPr>
          <w:rFonts w:ascii="Segoe UI" w:hAnsi="Segoe UI" w:cs="Segoe UI"/>
          <w:sz w:val="28"/>
        </w:rPr>
      </w:pPr>
      <w:r>
        <w:rPr>
          <w:rFonts w:cs="Segoe UI" w:ascii="Segoe UI" w:hAnsi="Segoe UI"/>
          <w:sz w:val="28"/>
        </w:rPr>
      </w:r>
    </w:p>
    <w:p>
      <w:pPr>
        <w:pStyle w:val="Tytulrozdzialu"/>
        <w:rPr>
          <w:rFonts w:ascii="Segoe UI" w:hAnsi="Segoe UI" w:cs="Segoe UI"/>
          <w:color w:val="FF0000"/>
          <w:sz w:val="28"/>
        </w:rPr>
      </w:pPr>
      <w:bookmarkStart w:id="2" w:name="__RefHeading___Toc306656067"/>
      <w:bookmarkEnd w:id="2"/>
      <w:r>
        <w:rPr>
          <w:rFonts w:cs="Segoe UI" w:ascii="Segoe UI" w:hAnsi="Segoe UI"/>
          <w:color w:val="FF0000"/>
        </w:rPr>
        <w:t>Formuła Twojego sukcesu: Motywacja i Zasoby</w:t>
      </w:r>
    </w:p>
    <w:p>
      <w:pPr>
        <w:pStyle w:val="Normal"/>
        <w:rPr>
          <w:rFonts w:ascii="Segoe UI" w:hAnsi="Segoe UI" w:cs="Segoe UI"/>
          <w:color w:val="FF0000"/>
          <w:sz w:val="28"/>
        </w:rPr>
      </w:pPr>
      <w:r>
        <w:rPr>
          <w:rFonts w:cs="Segoe UI" w:ascii="Segoe UI" w:hAnsi="Segoe UI"/>
          <w:color w:val="FF0000"/>
          <w:sz w:val="28"/>
        </w:rPr>
      </w:r>
    </w:p>
    <w:p>
      <w:pPr>
        <w:pStyle w:val="Normal"/>
        <w:jc w:val="center"/>
        <w:rPr>
          <w:rFonts w:ascii="Segoe UI" w:hAnsi="Segoe UI" w:cs="Segoe UI"/>
          <w:b/>
          <w:b/>
          <w:sz w:val="28"/>
        </w:rPr>
      </w:pPr>
      <w:r>
        <w:rPr>
          <w:rFonts w:cs="Segoe UI" w:ascii="Segoe UI" w:hAnsi="Segoe UI"/>
          <w:b/>
          <w:sz w:val="28"/>
        </w:rPr>
        <w:t>Motywacja x Zasoby = SUKCES</w:t>
      </w:r>
    </w:p>
    <w:p>
      <w:pPr>
        <w:pStyle w:val="Normal"/>
        <w:rPr>
          <w:rFonts w:ascii="Segoe UI" w:hAnsi="Segoe UI" w:cs="Segoe UI"/>
          <w:b/>
          <w:b/>
          <w:sz w:val="28"/>
        </w:rPr>
      </w:pPr>
      <w:r>
        <w:rPr>
          <w:rFonts w:cs="Segoe UI" w:ascii="Segoe UI" w:hAnsi="Segoe UI"/>
          <w:b/>
          <w:sz w:val="28"/>
        </w:rPr>
      </w:r>
    </w:p>
    <w:p>
      <w:pPr>
        <w:pStyle w:val="Normal"/>
        <w:spacing w:lineRule="auto" w:line="360"/>
        <w:rPr/>
      </w:pPr>
      <w:r>
        <w:rPr>
          <w:rFonts w:cs="Segoe UI" w:ascii="Segoe UI" w:hAnsi="Segoe UI"/>
          <w:sz w:val="28"/>
        </w:rPr>
        <w:t>Moim zdaniem by osiągnąć sukces potrzebujesz jednocześnie dwóch składników – motywacji i zasobów.</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Zauważ, że ten wzór jest iloczynem a nie sumą czynników. Posiadanie więc tylko jednego czynnika nie daje Ci żadnej przewagi na rynku pracy. Jeśli masz zerową motywację, same zasoby nic Ci nie dadzą. I odwrotnie. Mając zerowe zasoby, sama motywacja również nie wystarczy.</w:t>
      </w:r>
    </w:p>
    <w:p>
      <w:pPr>
        <w:pStyle w:val="Normal"/>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Im więcej masz zarówno jednego jak i drugiego składnika, tym większą masz szansę na sukces. Znając tą zasadę, wszystko co musisz zrobić, to jednocześnie zwiększać własną motywację i odpowiednie zasoby. </w:t>
      </w:r>
    </w:p>
    <w:p>
      <w:pPr>
        <w:pStyle w:val="Normal"/>
        <w:rPr>
          <w:rFonts w:ascii="Segoe UI" w:hAnsi="Segoe UI" w:cs="Segoe UI"/>
          <w:sz w:val="28"/>
        </w:rPr>
      </w:pPr>
      <w:r>
        <w:rPr>
          <w:rFonts w:cs="Segoe UI" w:ascii="Segoe UI" w:hAnsi="Segoe UI"/>
          <w:sz w:val="28"/>
        </w:rPr>
      </w:r>
    </w:p>
    <w:p>
      <w:pPr>
        <w:pStyle w:val="Tytulrozdzialu"/>
        <w:rPr>
          <w:rFonts w:ascii="Segoe UI" w:hAnsi="Segoe UI" w:cs="Segoe UI"/>
          <w:color w:val="FF0000"/>
          <w:sz w:val="28"/>
        </w:rPr>
      </w:pPr>
      <w:bookmarkStart w:id="3" w:name="__RefHeading___Toc306656068"/>
      <w:bookmarkEnd w:id="3"/>
      <w:r>
        <w:rPr>
          <w:rFonts w:cs="Segoe UI" w:ascii="Segoe UI" w:hAnsi="Segoe UI"/>
          <w:color w:val="FF0000"/>
        </w:rPr>
        <w:t>MOTYWACJA: co zrobić gdy siada psyche?</w:t>
      </w:r>
    </w:p>
    <w:p>
      <w:pPr>
        <w:pStyle w:val="Normal"/>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sz w:val="28"/>
        </w:rPr>
      </w:pPr>
      <w:r>
        <w:rPr>
          <w:rFonts w:cs="Segoe UI" w:ascii="Segoe UI" w:hAnsi="Segoe UI"/>
          <w:sz w:val="28"/>
        </w:rPr>
        <w:t xml:space="preserve">Zdaję sobie sprawę z tego, że bezskuteczne poszukiwanie pracy miesiącami wpływa negatywnie na poczucie własnej wartości. Z każdym wysłanym mailem, po którym brak odpowiedzi, z każdą nieudaną rozmową rekrutacyjną czujesz się coraz gorzej. Czasem trudno jest po tylu nieudanych próbach wykrzesać z siebie entuzjazm, ale Ci, którzy przeczytali moją poprzednią książkę </w:t>
      </w:r>
      <w:r>
        <w:rPr>
          <w:rFonts w:cs="Segoe UI" w:ascii="Segoe UI" w:hAnsi="Segoe UI"/>
          <w:i/>
          <w:sz w:val="28"/>
        </w:rPr>
        <w:t>„Rozmowa kwalifikacyjna. O czym nie wiedzą kandydaci do pracy czyli sekrety rekrutujących”</w:t>
      </w:r>
      <w:r>
        <w:rPr>
          <w:rFonts w:cs="Segoe UI" w:ascii="Segoe UI" w:hAnsi="Segoe UI"/>
          <w:sz w:val="28"/>
        </w:rPr>
        <w:t xml:space="preserve">  wiedzą, że jest on niezbędny do odniesienia sukcesu na rozmowi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Dlatego poniżej przedstawiam kilka sprawdzonych sposobów na to jak podnieść się z dołka i odnaleźć w sobie motywację do podejmowania działań na rynku pracy.</w:t>
      </w:r>
    </w:p>
    <w:p>
      <w:pPr>
        <w:pStyle w:val="Normal"/>
        <w:rPr>
          <w:rFonts w:ascii="Segoe UI" w:hAnsi="Segoe UI" w:cs="Segoe UI"/>
          <w:sz w:val="28"/>
        </w:rPr>
      </w:pPr>
      <w:r>
        <w:rPr>
          <w:rFonts w:cs="Segoe UI" w:ascii="Segoe UI" w:hAnsi="Segoe UI"/>
          <w:sz w:val="28"/>
        </w:rPr>
      </w:r>
    </w:p>
    <w:p>
      <w:pPr>
        <w:pStyle w:val="Normal"/>
        <w:numPr>
          <w:ilvl w:val="0"/>
          <w:numId w:val="12"/>
        </w:numPr>
        <w:rPr>
          <w:rFonts w:ascii="Segoe UI" w:hAnsi="Segoe UI" w:cs="Segoe UI"/>
          <w:b/>
          <w:b/>
          <w:sz w:val="28"/>
        </w:rPr>
      </w:pPr>
      <w:r>
        <w:rPr>
          <w:rFonts w:cs="Segoe UI" w:ascii="Segoe UI" w:hAnsi="Segoe UI"/>
          <w:b/>
          <w:sz w:val="28"/>
        </w:rPr>
        <w:t>Określ, dokąd zmierzasz.</w:t>
      </w:r>
    </w:p>
    <w:p>
      <w:pPr>
        <w:pStyle w:val="Normal"/>
        <w:rPr>
          <w:rFonts w:ascii="Segoe UI" w:hAnsi="Segoe UI" w:cs="Segoe UI"/>
          <w:b/>
          <w:b/>
          <w:sz w:val="28"/>
        </w:rPr>
      </w:pPr>
      <w:r>
        <w:rPr>
          <w:rFonts w:cs="Segoe UI" w:ascii="Segoe UI" w:hAnsi="Segoe UI"/>
          <w:b/>
          <w:sz w:val="28"/>
        </w:rPr>
      </w:r>
    </w:p>
    <w:p>
      <w:pPr>
        <w:pStyle w:val="Normal"/>
        <w:numPr>
          <w:ilvl w:val="0"/>
          <w:numId w:val="12"/>
        </w:numPr>
        <w:rPr>
          <w:rFonts w:ascii="Segoe UI" w:hAnsi="Segoe UI" w:cs="Segoe UI"/>
          <w:b/>
          <w:b/>
          <w:sz w:val="28"/>
        </w:rPr>
      </w:pPr>
      <w:r>
        <w:rPr>
          <w:rFonts w:cs="Segoe UI" w:ascii="Segoe UI" w:hAnsi="Segoe UI"/>
          <w:b/>
          <w:sz w:val="28"/>
        </w:rPr>
        <w:t>Ustal plan działania.</w:t>
      </w:r>
    </w:p>
    <w:p>
      <w:pPr>
        <w:pStyle w:val="Normal"/>
        <w:rPr>
          <w:rFonts w:ascii="Segoe UI" w:hAnsi="Segoe UI" w:cs="Segoe UI"/>
          <w:b/>
          <w:b/>
          <w:sz w:val="28"/>
        </w:rPr>
      </w:pPr>
      <w:r>
        <w:rPr>
          <w:rFonts w:cs="Segoe UI" w:ascii="Segoe UI" w:hAnsi="Segoe UI"/>
          <w:b/>
          <w:sz w:val="28"/>
        </w:rPr>
      </w:r>
    </w:p>
    <w:p>
      <w:pPr>
        <w:pStyle w:val="Normal"/>
        <w:numPr>
          <w:ilvl w:val="0"/>
          <w:numId w:val="12"/>
        </w:numPr>
        <w:rPr>
          <w:rFonts w:ascii="Segoe UI" w:hAnsi="Segoe UI" w:cs="Segoe UI"/>
          <w:b/>
          <w:b/>
          <w:sz w:val="28"/>
        </w:rPr>
      </w:pPr>
      <w:r>
        <w:rPr>
          <w:rFonts w:cs="Segoe UI" w:ascii="Segoe UI" w:hAnsi="Segoe UI"/>
          <w:b/>
          <w:sz w:val="28"/>
        </w:rPr>
        <w:t>Zobowiąż się przed sobą do realizacji planu.</w:t>
      </w:r>
    </w:p>
    <w:p>
      <w:pPr>
        <w:pStyle w:val="Normal"/>
        <w:rPr>
          <w:rFonts w:ascii="Segoe UI" w:hAnsi="Segoe UI" w:cs="Segoe UI"/>
          <w:b/>
          <w:b/>
          <w:sz w:val="28"/>
        </w:rPr>
      </w:pPr>
      <w:r>
        <w:rPr>
          <w:rFonts w:cs="Segoe UI" w:ascii="Segoe UI" w:hAnsi="Segoe UI"/>
          <w:b/>
          <w:sz w:val="28"/>
        </w:rPr>
      </w:r>
    </w:p>
    <w:p>
      <w:pPr>
        <w:pStyle w:val="Normal"/>
        <w:numPr>
          <w:ilvl w:val="0"/>
          <w:numId w:val="12"/>
        </w:numPr>
        <w:rPr>
          <w:rFonts w:ascii="Segoe UI" w:hAnsi="Segoe UI" w:cs="Segoe UI"/>
          <w:b/>
          <w:b/>
          <w:sz w:val="28"/>
        </w:rPr>
      </w:pPr>
      <w:r>
        <w:rPr>
          <w:rFonts w:cs="Segoe UI" w:ascii="Segoe UI" w:hAnsi="Segoe UI"/>
          <w:b/>
          <w:sz w:val="28"/>
        </w:rPr>
        <w:t>Obiecaj sobie nagrodę za osiągnięcie celu.</w:t>
      </w:r>
    </w:p>
    <w:p>
      <w:pPr>
        <w:pStyle w:val="Normal"/>
        <w:rPr>
          <w:rFonts w:ascii="Segoe UI" w:hAnsi="Segoe UI" w:cs="Segoe UI"/>
          <w:b/>
          <w:b/>
          <w:sz w:val="28"/>
        </w:rPr>
      </w:pPr>
      <w:r>
        <w:rPr>
          <w:rFonts w:cs="Segoe UI" w:ascii="Segoe UI" w:hAnsi="Segoe UI"/>
          <w:b/>
          <w:sz w:val="28"/>
        </w:rPr>
      </w:r>
    </w:p>
    <w:p>
      <w:pPr>
        <w:pStyle w:val="Normal"/>
        <w:numPr>
          <w:ilvl w:val="0"/>
          <w:numId w:val="12"/>
        </w:numPr>
        <w:rPr/>
      </w:pPr>
      <w:r>
        <w:rPr>
          <w:rFonts w:cs="Segoe UI" w:ascii="Segoe UI" w:hAnsi="Segoe UI"/>
          <w:b/>
          <w:sz w:val="28"/>
        </w:rPr>
        <w:t>Wizualizuj sobie często osiągnięcie celu.</w:t>
      </w:r>
    </w:p>
    <w:p>
      <w:pPr>
        <w:pStyle w:val="Normal"/>
        <w:rPr>
          <w:rFonts w:ascii="Segoe UI" w:hAnsi="Segoe UI" w:cs="Segoe UI"/>
          <w:b/>
          <w:b/>
          <w:sz w:val="28"/>
        </w:rPr>
      </w:pPr>
      <w:r>
        <w:rPr>
          <w:rFonts w:cs="Segoe UI" w:ascii="Segoe UI" w:hAnsi="Segoe UI"/>
          <w:b/>
          <w:sz w:val="28"/>
        </w:rPr>
      </w:r>
    </w:p>
    <w:p>
      <w:pPr>
        <w:pStyle w:val="Normal"/>
        <w:numPr>
          <w:ilvl w:val="0"/>
          <w:numId w:val="12"/>
        </w:numPr>
        <w:rPr>
          <w:rFonts w:ascii="Segoe UI" w:hAnsi="Segoe UI" w:cs="Segoe UI"/>
          <w:b/>
          <w:b/>
          <w:sz w:val="28"/>
        </w:rPr>
      </w:pPr>
      <w:r>
        <w:rPr>
          <w:rFonts w:cs="Segoe UI" w:ascii="Segoe UI" w:hAnsi="Segoe UI"/>
          <w:b/>
          <w:sz w:val="28"/>
        </w:rPr>
        <w:t>Zapytaj siebie „Co się stanie jeśli nie osiągnę tego celu?”</w:t>
      </w:r>
    </w:p>
    <w:p>
      <w:pPr>
        <w:pStyle w:val="Normal"/>
        <w:rPr>
          <w:rFonts w:ascii="Segoe UI" w:hAnsi="Segoe UI" w:cs="Segoe UI"/>
          <w:b/>
          <w:b/>
          <w:sz w:val="28"/>
        </w:rPr>
      </w:pPr>
      <w:r>
        <w:rPr>
          <w:rFonts w:cs="Segoe UI" w:ascii="Segoe UI" w:hAnsi="Segoe UI"/>
          <w:b/>
          <w:sz w:val="28"/>
        </w:rPr>
      </w:r>
    </w:p>
    <w:p>
      <w:pPr>
        <w:pStyle w:val="Normal"/>
        <w:numPr>
          <w:ilvl w:val="0"/>
          <w:numId w:val="12"/>
        </w:numPr>
        <w:rPr>
          <w:rFonts w:ascii="Segoe UI" w:hAnsi="Segoe UI" w:cs="Segoe UI"/>
          <w:b/>
          <w:b/>
          <w:sz w:val="28"/>
        </w:rPr>
      </w:pPr>
      <w:r>
        <w:rPr>
          <w:rFonts w:cs="Segoe UI" w:ascii="Segoe UI" w:hAnsi="Segoe UI"/>
          <w:b/>
          <w:sz w:val="28"/>
        </w:rPr>
        <w:t>Zapytaj siebie „Co się stanie jeśli osiągnę cel?”</w:t>
      </w:r>
    </w:p>
    <w:p>
      <w:pPr>
        <w:pStyle w:val="Normal"/>
        <w:rPr>
          <w:rFonts w:ascii="Segoe UI" w:hAnsi="Segoe UI" w:cs="Segoe UI"/>
          <w:b/>
          <w:b/>
          <w:sz w:val="28"/>
        </w:rPr>
      </w:pPr>
      <w:r>
        <w:rPr>
          <w:rFonts w:cs="Segoe UI" w:ascii="Segoe UI" w:hAnsi="Segoe UI"/>
          <w:b/>
          <w:sz w:val="28"/>
        </w:rPr>
      </w:r>
    </w:p>
    <w:p>
      <w:pPr>
        <w:pStyle w:val="Normal"/>
        <w:numPr>
          <w:ilvl w:val="0"/>
          <w:numId w:val="12"/>
        </w:numPr>
        <w:rPr>
          <w:rFonts w:ascii="Segoe UI" w:hAnsi="Segoe UI" w:cs="Segoe UI"/>
          <w:b/>
          <w:b/>
          <w:sz w:val="28"/>
        </w:rPr>
      </w:pPr>
      <w:r>
        <w:rPr>
          <w:rFonts w:cs="Segoe UI" w:ascii="Segoe UI" w:hAnsi="Segoe UI"/>
          <w:b/>
          <w:sz w:val="28"/>
        </w:rPr>
        <w:t>Zrób pierwszy mały krok.</w:t>
      </w:r>
    </w:p>
    <w:p>
      <w:pPr>
        <w:pStyle w:val="Normal"/>
        <w:rPr>
          <w:rFonts w:ascii="Segoe UI" w:hAnsi="Segoe UI" w:cs="Segoe UI"/>
          <w:b/>
          <w:b/>
          <w:sz w:val="28"/>
        </w:rPr>
      </w:pPr>
      <w:r>
        <w:rPr>
          <w:rFonts w:cs="Segoe UI" w:ascii="Segoe UI" w:hAnsi="Segoe UI"/>
          <w:b/>
          <w:sz w:val="28"/>
        </w:rPr>
      </w:r>
    </w:p>
    <w:p>
      <w:pPr>
        <w:pStyle w:val="Normal"/>
        <w:numPr>
          <w:ilvl w:val="0"/>
          <w:numId w:val="12"/>
        </w:numPr>
        <w:rPr>
          <w:rFonts w:ascii="Segoe UI" w:hAnsi="Segoe UI" w:cs="Segoe UI"/>
          <w:b/>
          <w:b/>
          <w:sz w:val="28"/>
        </w:rPr>
      </w:pPr>
      <w:r>
        <w:rPr>
          <w:rFonts w:cs="Segoe UI" w:ascii="Segoe UI" w:hAnsi="Segoe UI"/>
          <w:b/>
          <w:sz w:val="28"/>
        </w:rPr>
        <w:t>Zjedz słonia po kawałku.</w:t>
      </w:r>
    </w:p>
    <w:p>
      <w:pPr>
        <w:pStyle w:val="Normal"/>
        <w:rPr>
          <w:rFonts w:ascii="Segoe UI" w:hAnsi="Segoe UI" w:cs="Segoe UI"/>
          <w:b/>
          <w:b/>
          <w:sz w:val="28"/>
        </w:rPr>
      </w:pPr>
      <w:r>
        <w:rPr>
          <w:rFonts w:cs="Segoe UI" w:ascii="Segoe UI" w:hAnsi="Segoe UI"/>
          <w:b/>
          <w:sz w:val="28"/>
        </w:rPr>
      </w:r>
    </w:p>
    <w:p>
      <w:pPr>
        <w:pStyle w:val="Normal"/>
        <w:spacing w:lineRule="auto" w:line="360"/>
        <w:rPr>
          <w:rFonts w:ascii="Segoe UI" w:hAnsi="Segoe UI" w:cs="Segoe UI"/>
          <w:sz w:val="28"/>
        </w:rPr>
      </w:pPr>
      <w:r>
        <w:rPr>
          <w:rFonts w:cs="Segoe UI" w:ascii="Segoe UI" w:hAnsi="Segoe UI"/>
          <w:b/>
          <w:sz w:val="28"/>
        </w:rPr>
        <w:t>Określ dokąd zmierzasz.</w:t>
      </w:r>
      <w:r>
        <w:rPr>
          <w:rFonts w:cs="Segoe UI" w:ascii="Segoe UI" w:hAnsi="Segoe UI"/>
          <w:sz w:val="28"/>
        </w:rPr>
        <w:t xml:space="preserve"> Jeśli określisz co jest dla Ciebie naprawdę ważne i na czym Ci zależy, łatwiej będzie Ci się za to zabrać, bo widzisz w tym działaniu jakiś sens i cel. Wtedy również łatwiej wzbudzisz w sobie motywację do jego osiągnięcia. </w:t>
      </w:r>
    </w:p>
    <w:p>
      <w:pPr>
        <w:pStyle w:val="Normal"/>
        <w:spacing w:lineRule="auto" w:line="360"/>
        <w:rPr/>
      </w:pPr>
      <w:r>
        <w:rPr>
          <w:rFonts w:cs="Segoe UI" w:ascii="Segoe UI" w:hAnsi="Segoe UI"/>
          <w:b/>
          <w:sz w:val="28"/>
        </w:rPr>
        <w:t xml:space="preserve">Ustal plan działania. </w:t>
      </w:r>
      <w:r>
        <w:rPr>
          <w:rFonts w:cs="Segoe UI" w:ascii="Segoe UI" w:hAnsi="Segoe UI"/>
          <w:sz w:val="28"/>
        </w:rPr>
        <w:t>Badania pokazały, że 95% ludzi nie stawia sobie w życiu żadnych celów, a z tych co sobie stawiają tylko 2% je zapisuje. I tylko ci odnoszą w życiu sukces. Znając swoje cele, możesz określić plan własnej kariery. Świadomość celów długo i krótkoterminowych jest szalenie ważna, bo może w pewnym momencie okazać się, że wchodzisz po drabinie sukcesu przystawionej nie do tej ściany co trzeba. Plan kariery powinien być zapisany, w przeciwnym wypadku pozostaje jedynie pobożnym życzeniem.</w:t>
      </w:r>
    </w:p>
    <w:p>
      <w:pPr>
        <w:pStyle w:val="Normal"/>
        <w:spacing w:lineRule="auto" w:line="360"/>
        <w:rPr>
          <w:rFonts w:ascii="Segoe UI" w:hAnsi="Segoe UI" w:cs="Segoe UI"/>
          <w:b/>
          <w:b/>
          <w:sz w:val="28"/>
        </w:rPr>
      </w:pPr>
      <w:r>
        <w:rPr>
          <w:rFonts w:cs="Segoe UI" w:ascii="Segoe UI" w:hAnsi="Segoe UI"/>
          <w:b/>
          <w:sz w:val="28"/>
        </w:rPr>
      </w:r>
    </w:p>
    <w:p>
      <w:pPr>
        <w:pStyle w:val="Normal"/>
        <w:spacing w:lineRule="auto" w:line="360"/>
        <w:rPr/>
      </w:pPr>
      <w:r>
        <w:rPr>
          <w:rFonts w:cs="Segoe UI" w:ascii="Segoe UI" w:hAnsi="Segoe UI"/>
          <w:b/>
          <w:sz w:val="28"/>
        </w:rPr>
        <w:t xml:space="preserve">Zobowiąż się przed sobą do realizacji planu. </w:t>
      </w:r>
      <w:r>
        <w:rPr>
          <w:rFonts w:cs="Segoe UI" w:ascii="Segoe UI" w:hAnsi="Segoe UI"/>
          <w:sz w:val="28"/>
        </w:rPr>
        <w:t>Możesz obwieścić go zaufanym osobom. Czyniąc to robisz dużo więcej dla realizacji Twojego planu. Niepodjęcie działania do którego się zobowiązałeś się przed innymi wprowadza Cię bowiem w stan tzw. dysonansu poznawczego. Jest to stan nieprzyjemnego napięcia wynikającego z niezgodności tego co publicznie zapowiedziałeś, że zrobisz z tym co naprawdę robisz (a raczej czego nie robisz). I to napięcie jest niezwykle motywujące do działania. Dysonans poznawczy jest więc bardzo twórczy, gdyż to napięcie pomaga Ci opuścić dotychczasową strefę komfortu i zakasać rękawy!</w:t>
      </w:r>
    </w:p>
    <w:p>
      <w:pPr>
        <w:pStyle w:val="Normal"/>
        <w:rPr>
          <w:rFonts w:ascii="Segoe UI" w:hAnsi="Segoe UI" w:eastAsia="Segoe UI" w:cs="Segoe UI"/>
          <w:sz w:val="28"/>
        </w:rPr>
      </w:pPr>
      <w:r>
        <w:rPr>
          <w:rFonts w:eastAsia="Segoe UI" w:cs="Segoe UI" w:ascii="Segoe UI" w:hAnsi="Segoe UI"/>
          <w:sz w:val="28"/>
        </w:rPr>
        <w:t xml:space="preserve"> </w:t>
      </w:r>
    </w:p>
    <w:p>
      <w:pPr>
        <w:pStyle w:val="Normal"/>
        <w:spacing w:lineRule="auto" w:line="360"/>
        <w:rPr>
          <w:rFonts w:ascii="Segoe UI" w:hAnsi="Segoe UI" w:cs="Segoe UI"/>
          <w:sz w:val="28"/>
        </w:rPr>
      </w:pPr>
      <w:r>
        <w:rPr>
          <w:rFonts w:cs="Segoe UI" w:ascii="Segoe UI" w:hAnsi="Segoe UI"/>
          <w:b/>
          <w:sz w:val="28"/>
        </w:rPr>
        <w:t xml:space="preserve">Obiecaj sobie nagrodę za realizację planu. </w:t>
      </w:r>
      <w:r>
        <w:rPr>
          <w:rFonts w:cs="Segoe UI" w:ascii="Segoe UI" w:hAnsi="Segoe UI"/>
          <w:sz w:val="28"/>
        </w:rPr>
        <w:t>Obiecanie sobie samemu nagrody po realizacji zadania działa niezwykle uskrzydlająco. Kieruje Twoje myśli na oczekiwaną nagrodę, a nie na przeszkody, jakie musisz pod drodze pokonać. Dlatego tak ważne jest, by nauczyć się świętować swoje sukcesy, także te cząstkowe! Zamiast czekać z daniem sobie nagrody do dnia, w którym zasiądziesz na fotelu prezesa, obiecaj sobie nagrodę już za to tylko, że udało Ci się zostać asystentką prezesa. To będzie Cię motywowało do podejmowania kolejnych działań i kolejnego wysiłku.</w:t>
      </w:r>
    </w:p>
    <w:p>
      <w:pPr>
        <w:pStyle w:val="Normal"/>
        <w:spacing w:lineRule="auto" w:line="360"/>
        <w:rPr>
          <w:rFonts w:ascii="Segoe UI" w:hAnsi="Segoe UI" w:cs="Segoe UI"/>
          <w:b/>
          <w:b/>
          <w:sz w:val="28"/>
        </w:rPr>
      </w:pPr>
      <w:r>
        <w:rPr>
          <w:rFonts w:cs="Segoe UI" w:ascii="Segoe UI" w:hAnsi="Segoe UI"/>
          <w:b/>
          <w:sz w:val="28"/>
        </w:rPr>
      </w:r>
    </w:p>
    <w:p>
      <w:pPr>
        <w:pStyle w:val="Normal"/>
        <w:spacing w:lineRule="auto" w:line="360"/>
        <w:rPr/>
      </w:pPr>
      <w:r>
        <w:rPr>
          <w:rFonts w:cs="Segoe UI" w:ascii="Segoe UI" w:hAnsi="Segoe UI"/>
          <w:b/>
          <w:sz w:val="28"/>
        </w:rPr>
        <w:t xml:space="preserve">Często wizualizuj sobie osiągnięcie celu. </w:t>
      </w:r>
      <w:r>
        <w:rPr>
          <w:rFonts w:cs="Segoe UI" w:ascii="Segoe UI" w:hAnsi="Segoe UI"/>
          <w:sz w:val="28"/>
        </w:rPr>
        <w:t>Wielu sportowców oficjalnie przyznaje się do tego, że często wyobrażają sobie swój sukces – moment w którym przybiegają jako pierwsi do linii mety czy biją własny rekord w skoku. Jeśli ta metoda działa w przypadku wyczynowców, to tym bardziej zadziała w Twoim przypadku. Częsta wizualizacja sukcesu podtrzymuje wewnętrzny ogień i wzbudza prawdziwe pożądanie w kierunku realizacji celu, a o to przecież chodzi.</w:t>
      </w:r>
    </w:p>
    <w:p>
      <w:pPr>
        <w:pStyle w:val="Normal"/>
        <w:spacing w:lineRule="auto" w:line="360"/>
        <w:rPr>
          <w:rFonts w:ascii="Segoe UI" w:hAnsi="Segoe UI" w:cs="Segoe UI"/>
          <w:b/>
          <w:b/>
          <w:sz w:val="28"/>
        </w:rPr>
      </w:pPr>
      <w:r>
        <w:rPr>
          <w:rFonts w:cs="Segoe UI" w:ascii="Segoe UI" w:hAnsi="Segoe UI"/>
          <w:b/>
          <w:sz w:val="28"/>
        </w:rPr>
      </w:r>
    </w:p>
    <w:p>
      <w:pPr>
        <w:pStyle w:val="Normal"/>
        <w:spacing w:lineRule="auto" w:line="360"/>
        <w:rPr>
          <w:rFonts w:ascii="Segoe UI" w:hAnsi="Segoe UI" w:cs="Segoe UI"/>
          <w:sz w:val="28"/>
        </w:rPr>
      </w:pPr>
      <w:r>
        <w:rPr>
          <w:rFonts w:cs="Segoe UI" w:ascii="Segoe UI" w:hAnsi="Segoe UI"/>
          <w:b/>
          <w:sz w:val="28"/>
        </w:rPr>
        <w:t xml:space="preserve">Analizuj negatywne konsekwencje niezrealizowania celu. </w:t>
      </w:r>
      <w:r>
        <w:rPr>
          <w:rFonts w:cs="Segoe UI" w:ascii="Segoe UI" w:hAnsi="Segoe UI"/>
          <w:sz w:val="28"/>
        </w:rPr>
        <w:t xml:space="preserve">Zapytaj samego siebie „Co się stanie, jeśli nie osiągnę tego celu?” Pytanie to wzbudza tzw. negatywną motywację. Motywacja negatywna ma złą prasę, często mówi się o niej niepochlebnie, ale moim zdaniem zupełnie niepotrzebnie. Jesteśmy różnie skonstruowani i w przypadku wielu ludzi negatywna motywacja jest skuteczniejsza od pozytywnej. Tak jest na przykład u tych, którzy chętniej zrobią coś po to aby pozbyć się problemów niż zyskać dodatkowe korzyści.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b/>
          <w:sz w:val="28"/>
        </w:rPr>
        <w:t xml:space="preserve">Analizuj pozytywne konsekwencje zrealizowania celu. </w:t>
      </w:r>
      <w:r>
        <w:rPr>
          <w:rFonts w:cs="Segoe UI" w:ascii="Segoe UI" w:hAnsi="Segoe UI"/>
          <w:sz w:val="28"/>
        </w:rPr>
        <w:t>Zapytaj siebie „Co się stanie gdy osiągnę cel?” To pytanie kieruje z kolei Twoją uwagę na motywację pozytywną – pozwala odkryć korzyści jakie możemy odnieść z tego, że weźmiesz się solidnie do prac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b/>
          <w:sz w:val="28"/>
        </w:rPr>
        <w:t xml:space="preserve">Zrób pierwszy mały krok. </w:t>
      </w:r>
      <w:r>
        <w:rPr>
          <w:rFonts w:cs="Segoe UI" w:ascii="Segoe UI" w:hAnsi="Segoe UI"/>
          <w:sz w:val="28"/>
        </w:rPr>
        <w:t xml:space="preserve">Jak mówi chińskie przysłowie, nawet stumilowa podróż zaczyna się od pierwszego kroku. Jeśli już zaczniesz coś robić, łatwiej będzie Ci to kontynuować. Jest taka metoda doskonalenia siebie wywodząca się od Kazein. Zgodnie z nią wszelkich zmian dokonuje się zaczynając od jednej minut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Wyobraź sobie teraz, że obiecałeś sobie w swoim noworocznym postanowieniu, że będziesz uczyć się języka angielskiego przez godzinę dziennie. Jest marzec, a Ty nie możesz się za to zabrać. Zacznij od minuty dziennie. Nie od pół godziny, kwadransa, tylko od minuty. Codziennie będziesz mógł zwiększać czas nauki o kolejną minutę. Pomyśl tylko jakie poczucie radości i sukcesu będzie Ci towarzyszyło każdego dnia, gdy dotrzymujesz sobie słowa i jest to takie prost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b/>
          <w:sz w:val="28"/>
        </w:rPr>
        <w:t xml:space="preserve">Zjedz słonia po kawałku. </w:t>
      </w:r>
      <w:r>
        <w:rPr>
          <w:rFonts w:cs="Segoe UI" w:ascii="Segoe UI" w:hAnsi="Segoe UI"/>
          <w:sz w:val="28"/>
        </w:rPr>
        <w:t>Tak jak tej zagadce: „Jak zjeść słonia? Po kawałku.” Zjeść całego słonia, to zadanie ponad siły człowieka, ale wystarczy podzielić go na mniejsze kawałki by zadanie to okazało się być realne.  Zamiast więc bezsensownego zamartwiania się ogromem zadań, zacznijcie jeść słonia od pierwszego kawałka już dzisiaj.</w:t>
      </w:r>
    </w:p>
    <w:p>
      <w:pPr>
        <w:pStyle w:val="Tytulrozdzialu"/>
        <w:rPr>
          <w:rFonts w:ascii="Segoe UI" w:hAnsi="Segoe UI" w:cs="Segoe UI"/>
          <w:color w:val="FF0000"/>
          <w:sz w:val="28"/>
        </w:rPr>
      </w:pPr>
      <w:bookmarkStart w:id="4" w:name="__RefHeading___Toc306656069"/>
      <w:bookmarkEnd w:id="4"/>
      <w:r>
        <w:rPr>
          <w:rFonts w:cs="Segoe UI" w:ascii="Segoe UI" w:hAnsi="Segoe UI"/>
          <w:color w:val="FF0000"/>
        </w:rPr>
        <w:t>ZASOBY: Jak zwiększyć swoje możliwości na rynku pracy?</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pPr>
      <w:r>
        <w:rPr>
          <w:rFonts w:cs="Segoe UI" w:ascii="Segoe UI" w:hAnsi="Segoe UI"/>
          <w:sz w:val="28"/>
        </w:rPr>
        <w:t xml:space="preserve">Zgodnie z formułą sukcesu, aby odnieść sukces na rynku pracy sama motywacja nie wystarczy. Musisz także zatroszczyć się o swoje zasoby.  </w:t>
      </w:r>
    </w:p>
    <w:p>
      <w:pPr>
        <w:pStyle w:val="Normal"/>
        <w:spacing w:lineRule="auto" w:line="360"/>
        <w:rPr>
          <w:rFonts w:ascii="Segoe UI" w:hAnsi="Segoe UI" w:cs="Segoe UI"/>
          <w:sz w:val="28"/>
        </w:rPr>
      </w:pPr>
      <w:r>
        <w:rPr>
          <w:rFonts w:cs="Segoe UI" w:ascii="Segoe UI" w:hAnsi="Segoe UI"/>
          <w:sz w:val="28"/>
        </w:rPr>
        <w:t>Oto kilka sposobów w jaki możesz zwiększyć swoje zasoby, a tym samym możliwości na rynku pracy:</w:t>
      </w:r>
    </w:p>
    <w:p>
      <w:pPr>
        <w:pStyle w:val="Normal"/>
        <w:ind w:left="360" w:hanging="0"/>
        <w:rPr>
          <w:rFonts w:ascii="Segoe UI" w:hAnsi="Segoe UI" w:cs="Segoe UI"/>
          <w:b/>
          <w:b/>
          <w:sz w:val="28"/>
        </w:rPr>
      </w:pPr>
      <w:r>
        <w:rPr>
          <w:rFonts w:cs="Segoe UI" w:ascii="Segoe UI" w:hAnsi="Segoe UI"/>
          <w:b/>
          <w:sz w:val="28"/>
        </w:rPr>
      </w:r>
    </w:p>
    <w:p>
      <w:pPr>
        <w:pStyle w:val="Normal"/>
        <w:numPr>
          <w:ilvl w:val="0"/>
          <w:numId w:val="12"/>
        </w:numPr>
        <w:rPr>
          <w:rFonts w:ascii="Segoe UI" w:hAnsi="Segoe UI" w:cs="Segoe UI"/>
          <w:b/>
          <w:b/>
          <w:sz w:val="28"/>
        </w:rPr>
      </w:pPr>
      <w:r>
        <w:rPr>
          <w:rFonts w:cs="Segoe UI" w:ascii="Segoe UI" w:hAnsi="Segoe UI"/>
          <w:b/>
          <w:sz w:val="28"/>
        </w:rPr>
        <w:t>Uzupełnij niezbędne kwalifikacje.</w:t>
      </w:r>
    </w:p>
    <w:p>
      <w:pPr>
        <w:pStyle w:val="Normal"/>
        <w:ind w:left="360" w:hanging="0"/>
        <w:rPr>
          <w:rFonts w:ascii="Segoe UI" w:hAnsi="Segoe UI" w:cs="Segoe UI"/>
          <w:b/>
          <w:b/>
          <w:sz w:val="28"/>
        </w:rPr>
      </w:pPr>
      <w:r>
        <w:rPr>
          <w:rFonts w:cs="Segoe UI" w:ascii="Segoe UI" w:hAnsi="Segoe UI"/>
          <w:b/>
          <w:sz w:val="28"/>
        </w:rPr>
      </w:r>
    </w:p>
    <w:p>
      <w:pPr>
        <w:pStyle w:val="Normal"/>
        <w:numPr>
          <w:ilvl w:val="0"/>
          <w:numId w:val="12"/>
        </w:numPr>
        <w:rPr>
          <w:rFonts w:ascii="Segoe UI" w:hAnsi="Segoe UI" w:cs="Segoe UI"/>
          <w:b/>
          <w:b/>
          <w:sz w:val="28"/>
        </w:rPr>
      </w:pPr>
      <w:r>
        <w:rPr>
          <w:rFonts w:cs="Segoe UI" w:ascii="Segoe UI" w:hAnsi="Segoe UI"/>
          <w:b/>
          <w:sz w:val="28"/>
        </w:rPr>
        <w:t>Naucz się umiejętnie sprzedawać swoje kompetencje.</w:t>
      </w:r>
    </w:p>
    <w:p>
      <w:pPr>
        <w:pStyle w:val="Normal"/>
        <w:ind w:left="360" w:hanging="0"/>
        <w:rPr>
          <w:rFonts w:ascii="Segoe UI" w:hAnsi="Segoe UI" w:cs="Segoe UI"/>
          <w:b/>
          <w:b/>
          <w:sz w:val="28"/>
        </w:rPr>
      </w:pPr>
      <w:r>
        <w:rPr>
          <w:rFonts w:cs="Segoe UI" w:ascii="Segoe UI" w:hAnsi="Segoe UI"/>
          <w:b/>
          <w:sz w:val="28"/>
        </w:rPr>
      </w:r>
    </w:p>
    <w:p>
      <w:pPr>
        <w:pStyle w:val="Normal"/>
        <w:numPr>
          <w:ilvl w:val="0"/>
          <w:numId w:val="12"/>
        </w:numPr>
        <w:rPr>
          <w:rFonts w:ascii="Segoe UI" w:hAnsi="Segoe UI" w:cs="Segoe UI"/>
          <w:b/>
          <w:b/>
          <w:sz w:val="28"/>
        </w:rPr>
      </w:pPr>
      <w:r>
        <w:rPr>
          <w:rFonts w:cs="Segoe UI" w:ascii="Segoe UI" w:hAnsi="Segoe UI"/>
          <w:b/>
          <w:sz w:val="28"/>
        </w:rPr>
        <w:t>Buduj osobistą markę na rynku pracy.</w:t>
      </w:r>
    </w:p>
    <w:p>
      <w:pPr>
        <w:pStyle w:val="Normal"/>
        <w:ind w:left="360" w:hanging="0"/>
        <w:rPr>
          <w:rFonts w:ascii="Segoe UI" w:hAnsi="Segoe UI" w:cs="Segoe UI"/>
          <w:b/>
          <w:b/>
          <w:sz w:val="28"/>
        </w:rPr>
      </w:pPr>
      <w:r>
        <w:rPr>
          <w:rFonts w:cs="Segoe UI" w:ascii="Segoe UI" w:hAnsi="Segoe UI"/>
          <w:b/>
          <w:sz w:val="28"/>
        </w:rPr>
      </w:r>
    </w:p>
    <w:p>
      <w:pPr>
        <w:pStyle w:val="Normal"/>
        <w:numPr>
          <w:ilvl w:val="0"/>
          <w:numId w:val="12"/>
        </w:numPr>
        <w:rPr>
          <w:rFonts w:ascii="Segoe UI" w:hAnsi="Segoe UI" w:cs="Segoe UI"/>
          <w:b/>
          <w:b/>
          <w:sz w:val="28"/>
        </w:rPr>
      </w:pPr>
      <w:r>
        <w:rPr>
          <w:rFonts w:cs="Segoe UI" w:ascii="Segoe UI" w:hAnsi="Segoe UI"/>
          <w:b/>
          <w:sz w:val="28"/>
        </w:rPr>
        <w:t>Realizuj zasadę „przez ludzi do ludzi”.</w:t>
      </w:r>
    </w:p>
    <w:p>
      <w:pPr>
        <w:pStyle w:val="Normal"/>
        <w:rPr>
          <w:rFonts w:ascii="Segoe UI" w:hAnsi="Segoe UI" w:cs="Segoe UI"/>
          <w:b/>
          <w:b/>
          <w:sz w:val="28"/>
        </w:rPr>
      </w:pPr>
      <w:r>
        <w:rPr>
          <w:rFonts w:cs="Segoe UI" w:ascii="Segoe UI" w:hAnsi="Segoe UI"/>
          <w:b/>
          <w:sz w:val="28"/>
        </w:rPr>
      </w:r>
    </w:p>
    <w:p>
      <w:pPr>
        <w:pStyle w:val="Normal"/>
        <w:numPr>
          <w:ilvl w:val="0"/>
          <w:numId w:val="12"/>
        </w:numPr>
        <w:rPr>
          <w:rFonts w:ascii="Segoe UI" w:hAnsi="Segoe UI" w:cs="Segoe UI"/>
          <w:b/>
          <w:b/>
          <w:sz w:val="28"/>
        </w:rPr>
      </w:pPr>
      <w:r>
        <w:rPr>
          <w:rFonts w:cs="Segoe UI" w:ascii="Segoe UI" w:hAnsi="Segoe UI"/>
          <w:b/>
          <w:sz w:val="28"/>
        </w:rPr>
        <w:t>Czytaj ogłoszenia między wierszami.</w:t>
      </w:r>
    </w:p>
    <w:p>
      <w:pPr>
        <w:pStyle w:val="Normal"/>
        <w:rPr>
          <w:rFonts w:ascii="Segoe UI" w:hAnsi="Segoe UI" w:cs="Segoe UI"/>
          <w:b/>
          <w:b/>
          <w:sz w:val="28"/>
        </w:rPr>
      </w:pPr>
      <w:r>
        <w:rPr>
          <w:rFonts w:cs="Segoe UI" w:ascii="Segoe UI" w:hAnsi="Segoe UI"/>
          <w:b/>
          <w:sz w:val="28"/>
        </w:rPr>
      </w:r>
    </w:p>
    <w:p>
      <w:pPr>
        <w:pStyle w:val="Normal"/>
        <w:numPr>
          <w:ilvl w:val="0"/>
          <w:numId w:val="12"/>
        </w:numPr>
        <w:rPr>
          <w:rFonts w:ascii="Segoe UI" w:hAnsi="Segoe UI" w:cs="Segoe UI"/>
          <w:b/>
          <w:b/>
          <w:sz w:val="28"/>
        </w:rPr>
      </w:pPr>
      <w:r>
        <w:rPr>
          <w:rFonts w:cs="Segoe UI" w:ascii="Segoe UI" w:hAnsi="Segoe UI"/>
          <w:b/>
          <w:sz w:val="28"/>
        </w:rPr>
        <w:t>Zrób wywiad o branży/firmie.</w:t>
      </w:r>
    </w:p>
    <w:p>
      <w:pPr>
        <w:pStyle w:val="Normal"/>
        <w:rPr>
          <w:rFonts w:ascii="Segoe UI" w:hAnsi="Segoe UI" w:cs="Segoe UI"/>
          <w:b/>
          <w:b/>
          <w:sz w:val="28"/>
        </w:rPr>
      </w:pPr>
      <w:r>
        <w:rPr>
          <w:rFonts w:cs="Segoe UI" w:ascii="Segoe UI" w:hAnsi="Segoe UI"/>
          <w:b/>
          <w:sz w:val="28"/>
        </w:rPr>
      </w:r>
    </w:p>
    <w:p>
      <w:pPr>
        <w:pStyle w:val="Normal"/>
        <w:numPr>
          <w:ilvl w:val="0"/>
          <w:numId w:val="12"/>
        </w:numPr>
        <w:rPr>
          <w:rFonts w:ascii="Segoe UI" w:hAnsi="Segoe UI" w:cs="Segoe UI"/>
          <w:b/>
          <w:b/>
          <w:sz w:val="28"/>
        </w:rPr>
      </w:pPr>
      <w:r>
        <w:rPr>
          <w:rFonts w:cs="Segoe UI" w:ascii="Segoe UI" w:hAnsi="Segoe UI"/>
          <w:b/>
          <w:sz w:val="28"/>
        </w:rPr>
        <w:t>Naucz się pisać skuteczne CV i list motywacyjny.</w:t>
      </w:r>
    </w:p>
    <w:p>
      <w:pPr>
        <w:pStyle w:val="Normal"/>
        <w:ind w:left="360" w:hanging="0"/>
        <w:rPr>
          <w:rFonts w:ascii="Segoe UI" w:hAnsi="Segoe UI" w:cs="Segoe UI"/>
          <w:b/>
          <w:b/>
          <w:sz w:val="28"/>
        </w:rPr>
      </w:pPr>
      <w:r>
        <w:rPr>
          <w:rFonts w:cs="Segoe UI" w:ascii="Segoe UI" w:hAnsi="Segoe UI"/>
          <w:b/>
          <w:sz w:val="28"/>
        </w:rPr>
      </w:r>
    </w:p>
    <w:p>
      <w:pPr>
        <w:pStyle w:val="Normal"/>
        <w:numPr>
          <w:ilvl w:val="0"/>
          <w:numId w:val="12"/>
        </w:numPr>
        <w:rPr>
          <w:rFonts w:ascii="Segoe UI" w:hAnsi="Segoe UI" w:cs="Segoe UI"/>
          <w:b/>
          <w:b/>
          <w:sz w:val="28"/>
        </w:rPr>
      </w:pPr>
      <w:r>
        <w:rPr>
          <w:rFonts w:cs="Segoe UI" w:ascii="Segoe UI" w:hAnsi="Segoe UI"/>
          <w:b/>
          <w:sz w:val="28"/>
        </w:rPr>
        <w:t>Poznaj niepisane zasady jakimi rządzi się proces rekrutacji.</w:t>
      </w:r>
    </w:p>
    <w:p>
      <w:pPr>
        <w:pStyle w:val="Normal"/>
        <w:ind w:left="360" w:hanging="0"/>
        <w:rPr>
          <w:rFonts w:ascii="Segoe UI" w:hAnsi="Segoe UI" w:cs="Segoe UI"/>
          <w:b/>
          <w:b/>
          <w:sz w:val="28"/>
        </w:rPr>
      </w:pPr>
      <w:r>
        <w:rPr>
          <w:rFonts w:cs="Segoe UI" w:ascii="Segoe UI" w:hAnsi="Segoe UI"/>
          <w:b/>
          <w:sz w:val="28"/>
        </w:rPr>
      </w:r>
    </w:p>
    <w:p>
      <w:pPr>
        <w:pStyle w:val="Normal"/>
        <w:numPr>
          <w:ilvl w:val="0"/>
          <w:numId w:val="12"/>
        </w:numPr>
        <w:rPr>
          <w:rFonts w:ascii="Segoe UI" w:hAnsi="Segoe UI" w:cs="Segoe UI"/>
          <w:b/>
          <w:b/>
          <w:sz w:val="28"/>
        </w:rPr>
      </w:pPr>
      <w:r>
        <w:rPr>
          <w:rFonts w:cs="Segoe UI" w:ascii="Segoe UI" w:hAnsi="Segoe UI"/>
          <w:b/>
          <w:sz w:val="28"/>
        </w:rPr>
        <w:t>Naucz się odgadywać oczekiwania rekrutujących.</w:t>
      </w:r>
    </w:p>
    <w:p>
      <w:pPr>
        <w:pStyle w:val="Normal"/>
        <w:ind w:left="360" w:hanging="0"/>
        <w:rPr>
          <w:rFonts w:ascii="Segoe UI" w:hAnsi="Segoe UI" w:cs="Segoe UI"/>
          <w:b/>
          <w:b/>
          <w:sz w:val="28"/>
        </w:rPr>
      </w:pPr>
      <w:r>
        <w:rPr>
          <w:rFonts w:cs="Segoe UI" w:ascii="Segoe UI" w:hAnsi="Segoe UI"/>
          <w:b/>
          <w:sz w:val="28"/>
        </w:rPr>
      </w:r>
    </w:p>
    <w:p>
      <w:pPr>
        <w:pStyle w:val="Normal"/>
        <w:numPr>
          <w:ilvl w:val="0"/>
          <w:numId w:val="12"/>
        </w:numPr>
        <w:rPr/>
      </w:pPr>
      <w:r>
        <w:rPr>
          <w:rFonts w:cs="Segoe UI" w:ascii="Segoe UI" w:hAnsi="Segoe UI"/>
          <w:b/>
          <w:sz w:val="28"/>
        </w:rPr>
        <w:t>Przekuj w swoje zwycięstwo niechęć wielu kandydatów do „sprzedawania się”.</w:t>
      </w:r>
    </w:p>
    <w:p>
      <w:pPr>
        <w:pStyle w:val="Normal"/>
        <w:spacing w:lineRule="auto" w:line="360"/>
        <w:rPr>
          <w:rFonts w:ascii="Segoe UI" w:hAnsi="Segoe UI" w:cs="Segoe UI"/>
          <w:b/>
          <w:b/>
          <w:sz w:val="28"/>
        </w:rPr>
      </w:pPr>
      <w:r>
        <w:rPr>
          <w:rFonts w:cs="Segoe UI" w:ascii="Segoe UI" w:hAnsi="Segoe UI"/>
          <w:b/>
          <w:sz w:val="28"/>
        </w:rPr>
      </w:r>
    </w:p>
    <w:p>
      <w:pPr>
        <w:pStyle w:val="Normal"/>
        <w:spacing w:lineRule="auto" w:line="360"/>
        <w:rPr>
          <w:rFonts w:ascii="Segoe UI" w:hAnsi="Segoe UI" w:cs="Segoe UI"/>
          <w:sz w:val="28"/>
        </w:rPr>
      </w:pPr>
      <w:r>
        <w:rPr>
          <w:rFonts w:cs="Segoe UI" w:ascii="Segoe UI" w:hAnsi="Segoe UI"/>
          <w:sz w:val="28"/>
        </w:rPr>
        <w:t xml:space="preserve">Panuje powszechne przekonanie,  że rekrutacja to stresujący i nie zawsze sprawiedliwy proces, w którym wiele zależy od szczęścia czy znajomości. Czy wiesz jak wyglądała rekrutacja na stanowiska urzędnicze za czasów dynastii Ming? To dynastia panująca na terenie dzisiejszych Chin od XII do XVII wieku. Aparat administracyjny tej dynastii stosował metodę pisemnych egzaminów konkursowych. Co trzy lata wyróżniający się studenci zasiadali do egzaminu prowincjonalnego, który składał się z trzech etapów. Każdy z nich trwał trzy dni.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Podczas pierwszego etapu kandydat pisał trzy szkice i układał ośmiozwrotkowy poemat. Podczas drugiego pisał pięć szkiców na tematy klasyczne, a na trzecim pięć szkiców na temat sztuki rządzenia. Następnie ci kandydaci, którym się powiodło (było ich mniej niż dwa procent), przystępowali do końcowego egzaminu w stolicy cesarstwa. Egzamin ten miał tylko jeden etap, podczas którego kandydat pisał jeden szkic na temat bieżącego zagadnienia politycznego. Większość z tych, którzy zdali, przyjmowano do służby państwowej, przy czym kandydat z najwyższą notą otrzymywał najwyższe stanowisko. Taki system działał zupełnie dobrze przez kilkaset lat. Stawia to w zupełnie innym świetle współczesny proces rekrutacji.</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b/>
          <w:sz w:val="28"/>
        </w:rPr>
        <w:t>Uzupełnij niezbędne kwalifikacje.</w:t>
      </w:r>
      <w:r>
        <w:rPr>
          <w:rFonts w:cs="Segoe UI" w:ascii="Segoe UI" w:hAnsi="Segoe UI"/>
          <w:sz w:val="28"/>
        </w:rPr>
        <w:t xml:space="preserve"> Co możesz zrobić już dzisiaj, aby objąć dobre stanowisko?</w:t>
      </w:r>
    </w:p>
    <w:p>
      <w:pPr>
        <w:pStyle w:val="Normal"/>
        <w:spacing w:lineRule="auto" w:line="360"/>
        <w:rPr>
          <w:rFonts w:ascii="Segoe UI" w:hAnsi="Segoe UI" w:cs="Segoe UI"/>
          <w:sz w:val="28"/>
        </w:rPr>
      </w:pPr>
      <w:r>
        <w:rPr>
          <w:rFonts w:cs="Segoe UI" w:ascii="Segoe UI" w:hAnsi="Segoe UI"/>
          <w:sz w:val="28"/>
        </w:rPr>
        <w:t xml:space="preserve">Po pierwsze, uzupełnijcie swoje kwalifikacje Często dostaję od Czytelników takie maile: </w:t>
      </w:r>
      <w:r>
        <w:rPr>
          <w:rFonts w:cs="Segoe UI" w:ascii="Segoe UI" w:hAnsi="Segoe UI"/>
          <w:i/>
          <w:sz w:val="28"/>
        </w:rPr>
        <w:t xml:space="preserve">„Angeliko ratuj, nie dostaję odpowiedzi na moje CV, pomimo, że codziennie wysyłam ich kilka”, „Nikt nie odpowiada na moje aplikacje”. </w:t>
      </w:r>
      <w:r>
        <w:rPr>
          <w:rFonts w:cs="Segoe UI" w:ascii="Segoe UI" w:hAnsi="Segoe UI"/>
          <w:sz w:val="28"/>
        </w:rPr>
        <w:t>Jeśli tak jest i w Twoim przypadku, możliwości są dwie: albo masz źle napisany życiorys, albo nie spełniasz ważnych wymagań stanowiska, na które aplikujesz.</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Inny Czytelnik napisał do mnie że </w:t>
      </w:r>
      <w:r>
        <w:rPr>
          <w:rFonts w:cs="Segoe UI" w:ascii="Segoe UI" w:hAnsi="Segoe UI"/>
          <w:i/>
          <w:sz w:val="28"/>
        </w:rPr>
        <w:t>„wydaje mu się, że dla pracodawcy ważniejsza jest bardzo dobra znajomość języka angielskiego niż wiedza którą nabyło się w trakcie studiów technicznych”.</w:t>
      </w:r>
      <w:r>
        <w:rPr>
          <w:rFonts w:cs="Segoe UI" w:ascii="Segoe UI" w:hAnsi="Segoe UI"/>
          <w:sz w:val="28"/>
        </w:rPr>
        <w:t xml:space="preserve"> Tak, to prawda. Dziwisz się może dlaczego? To proste. Wszyscy wiemy, że tak naprawdę nie potrzebujemy chodzić na studia 5 lat by nabyć całą wiedzę, którą potem będziemy wykorzystywać w przyszłej pracy.  Nie słyszałam, aby to ktoś zbadał, ale może okazać się, że w całym swoim życiu zawodowym wykorzystujemy wiedzę zawartą w jednym dobrze napisanym podręczniku a reszty i tak musimy nauczyć w praktyc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Patrząc na to z tej perspektywy, często przeceniamy swoje wykształcenie formalne, a nie doceniamy roli umiejętności. Znajomość języka jest umiejętnością. Trudno jest się nauczyć go w miesiąc, co jest raczej możliwe z przyswojeniem każdego rodzaju wiedzy - wystarczy ją „wykuć na blachę”. Z perspektywy osoby od lat rekrutującej na różne stanowiska pracy mogę potwierdzić, że umiejętności językowe są często niedoceniane przez kandydatów a mają kolosalne znaczenie przy podejmowaniu decyzji rekrutacyjnych.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Podam Ci przykład z własnego doświadczenia. Nie tak dawno prowadziłam równolegle dwa procesy rekrutacyjne. Rekrutowałam młodszych księgowych do dwóch działów: księgowości obsługującej klienta polskiego, gdzie nie była wymagana znajomość języka obcego i do księgowości obsługującej klienta niemieckiego, ze znajomością tegoż języka. Wymagania wobec kandydatów były takie same. Na ogłoszenie bez znajomości języka spłynęło 80 aplikacji w 5 dni, a na to ze znajomością niemieckiego 5. To daje Ci obraz tego jakiej konkurencji musisz stawić czoła gdy masz odpowiednie zasoby, a jakiej gdy ich nie posiadasz. W tym wypadku różnica była 16 krotna!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b/>
          <w:sz w:val="28"/>
        </w:rPr>
        <w:t>Naucz się umiejętnie sprzedawać swoje kompetencje.</w:t>
      </w:r>
      <w:r>
        <w:rPr>
          <w:rFonts w:cs="Segoe UI" w:ascii="Segoe UI" w:hAnsi="Segoe UI"/>
          <w:sz w:val="28"/>
        </w:rPr>
        <w:t xml:space="preserve"> Problemem wielu kandydatów nie jest to, że czegoś nie potrafią, ale że nie umieją tego dobrze sprzedać. Dobrym tego przykładem jest umiejętność współpracy w zespole. Wielu kandydatów potrafi dobrze współdziałać w zespole, ale czy potrafi o tym przekonująco opowiedzieć rekrutującemu tak aby ten nie miał co do tego wątpliwości? Na rozmowie kwalifikacyjnej nie ma Twoich kolegów z pracy ani Twojego szefa, który mógłby powiedzieć – </w:t>
      </w:r>
      <w:r>
        <w:rPr>
          <w:rFonts w:cs="Segoe UI" w:ascii="Segoe UI" w:hAnsi="Segoe UI"/>
          <w:i/>
          <w:sz w:val="28"/>
        </w:rPr>
        <w:t>„tak, to świetny gość, dobrze się z nim współpracuje”.</w:t>
      </w:r>
      <w:r>
        <w:rPr>
          <w:rFonts w:cs="Segoe UI" w:ascii="Segoe UI" w:hAnsi="Segoe UI"/>
          <w:sz w:val="28"/>
        </w:rPr>
        <w:t xml:space="preserve"> Rekrutujący sam musi wyrobić sobie opinię na ten temat na podstawie tego, co mu powiesz, dlatego tak ważne jest by opowiadać przekonywujące historie.</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b/>
          <w:sz w:val="28"/>
        </w:rPr>
        <w:t>Buduj swoją osobistą markę na rynku pracy.</w:t>
      </w:r>
      <w:r>
        <w:rPr>
          <w:rFonts w:cs="Segoe UI" w:ascii="Segoe UI" w:hAnsi="Segoe UI"/>
          <w:sz w:val="28"/>
        </w:rPr>
        <w:t xml:space="preserve">  Daj się poznać agencjom rekrutacyjnym – bycie w bazie danych to naprawdę dobry pomysł. Jest to pierwsze miejsce do którego sięgają konsultanci szukając pracownika. Dobrym pomysłem jest też przypomnienie się od czasu do czasu i wysłanie maila z aktualnym CV, aby potwierdzić swoje zainteresowanie rynkiem pracy -  to naprawdę nic nie kosztuje.</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b/>
          <w:sz w:val="28"/>
        </w:rPr>
        <w:t>Realizuj zasadę „przez ludzi do ludzi</w:t>
      </w:r>
      <w:r>
        <w:rPr>
          <w:rFonts w:cs="Segoe UI" w:ascii="Segoe UI" w:hAnsi="Segoe UI"/>
          <w:sz w:val="28"/>
        </w:rPr>
        <w:t>”. Uważam, że większość kandydatów przecenia rolę znajomości w znalezieniu dobrej pracy, a nie docenia znaczenia kontaktów. Zamiast oburzać się na znajomości, postaw na kontakty –  w wielu firmach pracownicy dostają specjalny bonus za polecenia wartościowych pracowników, dlatego warto przypominać się innym ludziom.</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b/>
          <w:sz w:val="28"/>
        </w:rPr>
        <w:t>Czytaj ogłoszenia o pracę między wierszami.</w:t>
      </w:r>
      <w:r>
        <w:rPr>
          <w:rFonts w:cs="Segoe UI" w:ascii="Segoe UI" w:hAnsi="Segoe UI"/>
          <w:sz w:val="28"/>
        </w:rPr>
        <w:t xml:space="preserve"> Dobre zrozumienie oferty daje Ci przewagę już na wstępie, bo pomaga przewidzieć pytania na rozmowie rekrutacyjnej. Wywiad o branży i firmie to kolejna niedoceniana kwestia. W dzisiejszych czasach w internecie znaleźć można niemal wszystko i to bez większego wysiłku. Bycie dobrze poinformowanym daje Ci rzeczywistą przewagę w trakcie rozmow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b/>
          <w:sz w:val="28"/>
        </w:rPr>
        <w:t>Naucz się pisać skuteczne CV i LM.</w:t>
      </w:r>
      <w:r>
        <w:rPr>
          <w:rFonts w:cs="Segoe UI" w:ascii="Segoe UI" w:hAnsi="Segoe UI"/>
          <w:sz w:val="28"/>
        </w:rPr>
        <w:t xml:space="preserve">  Czytelnicy piszą do mnie: </w:t>
      </w:r>
      <w:r>
        <w:rPr>
          <w:rFonts w:cs="Segoe UI" w:ascii="Segoe UI" w:hAnsi="Segoe UI"/>
          <w:i/>
          <w:sz w:val="28"/>
        </w:rPr>
        <w:t>„Gdzie popełniam błąd wysyłając CV? Jak skutecznie je napisać, abym została zaproszona na rozmowę? Czy umieszczać wszystkie miejsca pracy w CV, nawet te w których krótko pracowałam? Co zawrzeć w CV, żeby mieć szanse na spotkanie?”</w:t>
      </w:r>
    </w:p>
    <w:p>
      <w:pPr>
        <w:pStyle w:val="Normal"/>
        <w:spacing w:lineRule="auto" w:line="360"/>
        <w:rPr>
          <w:rFonts w:ascii="Segoe UI" w:hAnsi="Segoe UI" w:cs="Segoe UI"/>
          <w:sz w:val="28"/>
        </w:rPr>
      </w:pPr>
      <w:r>
        <w:rPr>
          <w:rFonts w:cs="Segoe UI" w:ascii="Segoe UI" w:hAnsi="Segoe UI"/>
          <w:sz w:val="28"/>
        </w:rPr>
        <w:t>Pisanie CV to nie jest wiedza tajemna -  każdy może się tego nauczyć. Jednak ze zdumieniem obserwuję, że pomimo tego jak wiele jest darmowych treści w internecie na ten temat, kandydaci wciąż popełniają te same kardynalne błęd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b/>
          <w:sz w:val="28"/>
        </w:rPr>
        <w:t>Poznaj zasady, jakimi rządzi się proces rekrutacji.</w:t>
      </w:r>
      <w:r>
        <w:rPr>
          <w:rFonts w:cs="Segoe UI" w:ascii="Segoe UI" w:hAnsi="Segoe UI"/>
          <w:sz w:val="28"/>
        </w:rPr>
        <w:t xml:space="preserve"> Proces rekrutacji „od kuchni” wygląda zupełnie inaczej. Nie mając wiedzy na ten temat trudno jest pewne zjawiska na rynku pracy ocenić we właściwym świetl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Podam Ci przykład dyskusji, jaka toczyła się na mojej grupie na GoldenLine na temat ogłoszeń wystawianych przez firmy rekrutacyjne. Niektóre ogłoszenia są tak skonstruowane, że z opisu stanowiska niewiele wynika. Pojawiły się zarzuty pod adresem agencji, że są niechlujne, lekceważą kandydatów itp. Prawda natomiast jest zupełnie inna. Agencje wystawiają takie uniwersalne ogłoszenia, kiedy chcą uzupełnić bazę danych o kandydatów z danymi umiejętnościami. Nie rekrutują wtedy do konkretnej firmy, stąd dość lakonicznie opisany zakres obowiązków. Najczęściej jednak wystawiają takie ogłoszenia, gdy przygotowują się do realizacji dużego projektu, więc i tak zawsze warto odpowiadać na nie, by być jednym z pierwszych do którego zadzwonią gdy projekt zostanie uruchomion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Ten przykład pokazuje, że nie mając pewnej wiedzy o praktykach rekrutujących, oceniasz pewne zjawiska na podstawie błędnych założeń. Czasem może Cię coś irytować, a tymczasem stoi za tym duża szansa na znalezienie dobrej pracy. </w:t>
      </w:r>
    </w:p>
    <w:p>
      <w:pPr>
        <w:pStyle w:val="Normal"/>
        <w:spacing w:lineRule="auto" w:line="360"/>
        <w:rPr>
          <w:rFonts w:ascii="Segoe UI" w:hAnsi="Segoe UI" w:cs="Segoe UI"/>
          <w:b/>
          <w:b/>
          <w:sz w:val="28"/>
        </w:rPr>
      </w:pPr>
      <w:r>
        <w:rPr>
          <w:rFonts w:cs="Segoe UI" w:ascii="Segoe UI" w:hAnsi="Segoe UI"/>
          <w:b/>
          <w:sz w:val="28"/>
        </w:rPr>
      </w:r>
    </w:p>
    <w:p>
      <w:pPr>
        <w:pStyle w:val="Normal"/>
        <w:spacing w:lineRule="auto" w:line="360"/>
        <w:rPr/>
      </w:pPr>
      <w:r>
        <w:rPr>
          <w:rFonts w:cs="Segoe UI" w:ascii="Segoe UI" w:hAnsi="Segoe UI"/>
          <w:b/>
          <w:sz w:val="28"/>
        </w:rPr>
        <w:t>Naucz się odgadywać oczekiwania rekrutujących.</w:t>
      </w:r>
      <w:r>
        <w:rPr>
          <w:rFonts w:cs="Segoe UI" w:ascii="Segoe UI" w:hAnsi="Segoe UI"/>
          <w:sz w:val="28"/>
        </w:rPr>
        <w:t xml:space="preserve">  Jednym ze sposób jest uważne przeczytanie ogłoszenia o prace i wypisanie 10 pytań, które mogą się pojawić. Często zdarza mi się podczas rekrutacji, że zadaję jakieś pytanie i słyszę – </w:t>
      </w:r>
      <w:r>
        <w:rPr>
          <w:rFonts w:cs="Segoe UI" w:ascii="Segoe UI" w:hAnsi="Segoe UI"/>
          <w:i/>
          <w:sz w:val="28"/>
        </w:rPr>
        <w:t>„Wiedziałem, ze mnie pani o to zapyta. I? -dopytuję. I nie przygotowałem sobie odpowiedzi na to pytanie.”</w:t>
      </w:r>
      <w:r>
        <w:rPr>
          <w:rFonts w:cs="Segoe UI" w:ascii="Segoe UI" w:hAnsi="Segoe UI"/>
          <w:sz w:val="28"/>
        </w:rPr>
        <w:t xml:space="preserve"> Pozostawiam takie odpowiedzi bez komentarza.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Kiedy wypiszesz już sobie te 10 pytań,  zastanów się nad intencją z jaką zostaną zadane. Nie jest specjalne trudne, jeśli potrafisz postawić się na miejscu pracodawcy. W swojej książce </w:t>
      </w:r>
      <w:r>
        <w:rPr>
          <w:rFonts w:cs="Segoe UI" w:ascii="Segoe UI" w:hAnsi="Segoe UI"/>
          <w:i/>
          <w:sz w:val="28"/>
        </w:rPr>
        <w:t>‘’Rozmowa kwalifikacyjna. O czym nie wiedzą kandydaci do pracy czyli sekrety rekrutujących”</w:t>
      </w:r>
      <w:r>
        <w:rPr>
          <w:rFonts w:cs="Segoe UI" w:ascii="Segoe UI" w:hAnsi="Segoe UI"/>
          <w:sz w:val="28"/>
        </w:rPr>
        <w:t xml:space="preserve"> podaję 99 pytań, które mogą pojawić się na rozmowie oraz ujawniam także ich intencje. Kiedy poznasz intencje pytania okazuje się, że udzielenie na nie odpowiedzi nie jest tak trudne jak Ci się na początku wydawało.</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b/>
          <w:sz w:val="28"/>
        </w:rPr>
        <w:t>Przekuj w swoje zwycięstwo niechęć wielu kandydatów do „sprzedawania się”.</w:t>
      </w:r>
      <w:r>
        <w:rPr>
          <w:rFonts w:cs="Segoe UI" w:ascii="Segoe UI" w:hAnsi="Segoe UI"/>
          <w:sz w:val="28"/>
        </w:rPr>
        <w:t xml:space="preserve">  Na ten temat panuje wiele mitów. Wielu ludzi nie lubi sprzedawać. Może Cię to zdziwić, ale nawet handlowcy często nie umieją siebie dobrze sprzedać – rekrutowałam handlowców, więc wiem jak to wygląda. Jeśli myślisz poważnie o swojej karierze, od sprzedaży nie uciekniesz. Sprzedajesz siebie na rozmowie o pracę, sprzedajesz swoje pomysły innym ludziom, sprzedajesz swój czas (dobrze, abyś umiał go dobrze sprzedać), swoją prace, swoje kompromisy – to też trzeba umieć dobrze sprzedać… Wiele rzeczy każdego dnia sprzedajesz zupełnie nieświadomie, więc warto nauczyć się to robić dobrz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Wokół tzw. sprzedawania się na rozmowie krąży wiele mitów. Niektórzy wmówili sobie, że nie mają do tego talentu, czują się może nawet przez to lepsi i wierzą, że „dobra robota sama się obroni”. Na to jednak bym nie liczyła, chyba że zabierzesz na rozmowę swojego obecnego szefa, który to potwierdzi</w:t>
      </w:r>
      <w:r>
        <w:rPr>
          <w:rFonts w:eastAsia="Wingdings" w:cs="Wingdings" w:ascii="Wingdings" w:hAnsi="Wingdings"/>
          <w:sz w:val="28"/>
        </w:rPr>
        <w:t></w:t>
      </w:r>
      <w:r>
        <w:rPr>
          <w:rFonts w:cs="Segoe UI" w:ascii="Segoe UI" w:hAnsi="Segoe UI"/>
          <w:sz w:val="28"/>
        </w:rPr>
        <w:t xml:space="preserve">. Faktem natomiast jest, że sprzedawanie siebie jest prostsze niż myślisz i każdy może się tego nauczyć, bez względu na to czy jest chwalipiętą, czy nie, ekstrawertykiem czy introwertykiem. </w:t>
      </w:r>
    </w:p>
    <w:p>
      <w:pPr>
        <w:pStyle w:val="Normal"/>
        <w:spacing w:lineRule="auto" w:line="360"/>
        <w:rPr>
          <w:rFonts w:ascii="Segoe UI" w:hAnsi="Segoe UI" w:cs="Segoe UI"/>
          <w:sz w:val="28"/>
        </w:rPr>
      </w:pPr>
      <w:r>
        <w:rPr>
          <w:rFonts w:cs="Segoe UI" w:ascii="Segoe UI" w:hAnsi="Segoe UI"/>
          <w:sz w:val="28"/>
        </w:rPr>
      </w:r>
    </w:p>
    <w:p>
      <w:pPr>
        <w:pStyle w:val="Tytulrozdzialu"/>
        <w:rPr>
          <w:rFonts w:ascii="Segoe UI" w:hAnsi="Segoe UI" w:cs="Segoe UI"/>
          <w:color w:val="FF0000"/>
        </w:rPr>
      </w:pPr>
      <w:bookmarkStart w:id="5" w:name="__RefHeading___Toc306656070"/>
      <w:bookmarkEnd w:id="5"/>
      <w:r>
        <w:rPr>
          <w:rFonts w:cs="Segoe UI" w:ascii="Segoe UI" w:hAnsi="Segoe UI"/>
          <w:color w:val="FF0000"/>
        </w:rPr>
        <w:t>Jesteś produktem na rynku pracy.</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sz w:val="28"/>
        </w:rPr>
      </w:pPr>
      <w:r>
        <w:rPr>
          <w:rFonts w:cs="Segoe UI" w:ascii="Segoe UI" w:hAnsi="Segoe UI"/>
          <w:sz w:val="28"/>
        </w:rPr>
        <w:t>Zmiany na rynku pracy wymuszają nowe spojrzenie na Twoją karierę. Proponuję, abyś od dzisiaj zacząć postrzegać siebie w zupełnie nowy sposób. Załóż, że jako pracownik jesteś produktem na rynku prac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Każdy z nas jest produktem. Przyjęcie tego założenia generuje konkretne konsekwencje. Żaden produkt nie istnieje bez rynku, czyli musi znajdować się w otoczeniu innych produktów. Walczy więc o uwagę klienta.</w:t>
      </w:r>
    </w:p>
    <w:p>
      <w:pPr>
        <w:pStyle w:val="Normal"/>
        <w:spacing w:lineRule="auto" w:line="360"/>
        <w:rPr>
          <w:rFonts w:ascii="Segoe UI" w:hAnsi="Segoe UI" w:cs="Segoe UI"/>
          <w:sz w:val="28"/>
        </w:rPr>
      </w:pPr>
      <w:r>
        <w:rPr>
          <w:rFonts w:cs="Segoe UI" w:ascii="Segoe UI" w:hAnsi="Segoe UI"/>
          <w:sz w:val="28"/>
        </w:rPr>
        <w:t xml:space="preserve">Produkt podlega prawom marketingu, więc można go promować. Produkt nie tyko ma swoją wartość wyrażoną w cenie, ale często to właśnie cena nadaje wartość produktowi. Każdy produkt ma również określony cykl życia na rynku.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Zrobienie powyższego założenia, choć może wydawać się dosyć instrumentalne, otwiera ogromne możliwości do zmiany podejścia w zarządzaniu własną karierą.</w:t>
      </w:r>
    </w:p>
    <w:p>
      <w:pPr>
        <w:pStyle w:val="Normal"/>
        <w:spacing w:lineRule="auto" w:line="360"/>
        <w:rPr>
          <w:rFonts w:ascii="Segoe UI" w:hAnsi="Segoe UI" w:cs="Segoe UI"/>
          <w:sz w:val="28"/>
        </w:rPr>
      </w:pPr>
      <w:r>
        <w:rPr>
          <w:rFonts w:cs="Segoe UI" w:ascii="Segoe UI" w:hAnsi="Segoe UI"/>
          <w:sz w:val="28"/>
        </w:rPr>
      </w:r>
    </w:p>
    <w:p>
      <w:pPr>
        <w:pStyle w:val="Tytulrozdzialu"/>
        <w:rPr>
          <w:rFonts w:ascii="Segoe UI" w:hAnsi="Segoe UI" w:cs="Segoe UI"/>
          <w:color w:val="FF0000"/>
        </w:rPr>
      </w:pPr>
      <w:bookmarkStart w:id="6" w:name="__RefHeading___Toc306656071"/>
      <w:bookmarkEnd w:id="6"/>
      <w:r>
        <w:rPr>
          <w:rFonts w:cs="Segoe UI" w:ascii="Segoe UI" w:hAnsi="Segoe UI"/>
          <w:color w:val="FF0000"/>
        </w:rPr>
        <w:t>Zostań sprzedawcą!</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pPr>
      <w:r>
        <w:rPr>
          <w:rFonts w:cs="Segoe UI" w:ascii="Segoe UI" w:hAnsi="Segoe UI"/>
          <w:sz w:val="28"/>
        </w:rPr>
        <w:t xml:space="preserve">Skoro masz produkt do sprzedaży, to zostań sprzedawcą! Funkcjonujesz na rynku pracy i rynek ten mocno na Ciebie oddziaływuje. Jeżeli jesteś produktem będącym przedmiotem transakcji na rynku pracy, nadszedł czas by przyjrzeć się teraz jakości Twojego marketingu , który wykorzystujesz przy sprzedaży tego produktu dla potencjalnego Klienta czyli po prostu Pracodawc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Narzędzia Twojego marketingu to Twoje CV i list motywacyjny, a potem rozmowa rekrutacyjna. Można powiedzieć, że Twoje CV to specyfikacja produktu, a list motywacyjny to oferta sprzedażowa. </w:t>
      </w:r>
    </w:p>
    <w:p>
      <w:pPr>
        <w:pStyle w:val="Normal"/>
        <w:spacing w:lineRule="auto" w:line="360"/>
        <w:rPr>
          <w:rFonts w:ascii="Segoe UI" w:hAnsi="Segoe UI" w:cs="Segoe UI"/>
          <w:sz w:val="28"/>
        </w:rPr>
      </w:pPr>
      <w:r>
        <w:rPr>
          <w:rFonts w:cs="Segoe UI" w:ascii="Segoe UI" w:hAnsi="Segoe UI"/>
          <w:sz w:val="28"/>
        </w:rPr>
      </w:r>
    </w:p>
    <w:p>
      <w:pPr>
        <w:pStyle w:val="Tytulrozdzialu"/>
        <w:rPr>
          <w:rFonts w:ascii="Segoe UI" w:hAnsi="Segoe UI" w:cs="Segoe UI"/>
          <w:color w:val="FF0000"/>
        </w:rPr>
      </w:pPr>
      <w:bookmarkStart w:id="7" w:name="__RefHeading___Toc306656072"/>
      <w:bookmarkEnd w:id="7"/>
      <w:r>
        <w:rPr>
          <w:rFonts w:cs="Segoe UI" w:ascii="Segoe UI" w:hAnsi="Segoe UI"/>
          <w:color w:val="FF0000"/>
        </w:rPr>
        <w:t>Stosuj marketing personalny</w:t>
      </w:r>
    </w:p>
    <w:p>
      <w:pPr>
        <w:pStyle w:val="Normal"/>
        <w:spacing w:lineRule="auto" w:line="360"/>
        <w:rPr>
          <w:rFonts w:ascii="Segoe UI" w:hAnsi="Segoe UI" w:cs="Segoe UI"/>
          <w:b/>
          <w:b/>
          <w:bCs/>
          <w:color w:val="FF0000"/>
          <w:kern w:val="2"/>
          <w:sz w:val="48"/>
          <w:szCs w:val="32"/>
        </w:rPr>
      </w:pPr>
      <w:r>
        <w:rPr>
          <w:rFonts w:cs="Segoe UI" w:ascii="Segoe UI" w:hAnsi="Segoe UI"/>
          <w:b/>
          <w:bCs/>
          <w:color w:val="FF0000"/>
          <w:kern w:val="2"/>
          <w:sz w:val="48"/>
          <w:szCs w:val="32"/>
        </w:rPr>
      </w:r>
    </w:p>
    <w:p>
      <w:pPr>
        <w:pStyle w:val="Normal"/>
        <w:spacing w:lineRule="auto" w:line="360"/>
        <w:rPr>
          <w:rFonts w:ascii="Segoe UI" w:hAnsi="Segoe UI" w:cs="Segoe UI"/>
          <w:sz w:val="28"/>
        </w:rPr>
      </w:pPr>
      <w:r>
        <w:rPr>
          <w:rFonts w:cs="Segoe UI" w:ascii="Segoe UI" w:hAnsi="Segoe UI"/>
          <w:sz w:val="28"/>
        </w:rPr>
        <w:t xml:space="preserve">Definicja Amerykańskiego Stowarzyszenia Marketingu podaje, że marketing to </w:t>
      </w:r>
      <w:r>
        <w:rPr>
          <w:rFonts w:cs="Segoe UI" w:ascii="Segoe UI" w:hAnsi="Segoe UI"/>
          <w:i/>
          <w:sz w:val="28"/>
        </w:rPr>
        <w:t>„Podejmowanie w sferze biznesu działań, które powodują przepływ towarów i usług od producenta do klienta czy użytkownika”.</w:t>
      </w:r>
      <w:r>
        <w:rPr>
          <w:rFonts w:cs="Segoe UI" w:ascii="Segoe UI" w:hAnsi="Segoe UI"/>
          <w:sz w:val="28"/>
        </w:rPr>
        <w:t xml:space="preserve"> Oznacza to, że masz działać tak by mieć pewność, że to właśnie Twój produkt dotrze do klienta, dostaniesz zaproszenie na rozmowę rekrutacyjną a potem zostaniesz zatrudniony. Musisz zrobić wszystko by przekonać Twojego klienta (czyli pracodawcę), że jesteś jedynym rozwiązaniem jego problemów.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Żadna firma nie zatrudnia przecież ludzi ot, tak po prostu bez powodu, ale dlatego, że powstaje w niej wakat, który stanowi dla firmy problem. Tak więc przekonanie pracodawcy, że to Ty jesteś rozwiązaniem jego problemu to zadanie marketingowe. Tak naprawdę ma to znacznie mniej wspólnego tak zwanymi obiektywnymi cechami  jako reprezentujesz jako kandydat niż się to powszechnie wydaje.</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Jak więc wykorzystać w praktyce marketing personaln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b/>
          <w:b/>
          <w:sz w:val="28"/>
        </w:rPr>
      </w:pPr>
      <w:r>
        <w:rPr>
          <w:rFonts w:cs="Segoe UI" w:ascii="Segoe UI" w:hAnsi="Segoe UI"/>
          <w:b/>
          <w:sz w:val="28"/>
        </w:rPr>
        <w:t>Testuj swoje oferty.</w:t>
      </w:r>
    </w:p>
    <w:p>
      <w:pPr>
        <w:pStyle w:val="Normal"/>
        <w:spacing w:lineRule="auto" w:line="360"/>
        <w:rPr>
          <w:rFonts w:ascii="Segoe UI" w:hAnsi="Segoe UI" w:cs="Segoe UI"/>
          <w:sz w:val="28"/>
        </w:rPr>
      </w:pPr>
      <w:r>
        <w:rPr>
          <w:rFonts w:cs="Segoe UI" w:ascii="Segoe UI" w:hAnsi="Segoe UI"/>
          <w:sz w:val="28"/>
        </w:rPr>
        <w:t>Spraw, by testowanie stało się częścią Twojego życia. Zastanawiające jest jak często kandydaci szukają idealnego i jedynie słusznego wzoru CV czy listu motywacyjnego. Nawet gdyby taki wzór istniał ( w co osobiście nie wierzę) to i tak nie dałby Ci żadnej przewagi konkurencyjnej, bo wkrótce wszyscy zaczęliby z niego korzystać! Zamiast poszukiwań idealnego wzoru CV warto testować różne rodzaje aplikacji w zależności od firmy i oferty na którą odpowiadasz.</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b/>
          <w:b/>
          <w:sz w:val="28"/>
        </w:rPr>
      </w:pPr>
      <w:r>
        <w:rPr>
          <w:rFonts w:cs="Segoe UI" w:ascii="Segoe UI" w:hAnsi="Segoe UI"/>
          <w:b/>
          <w:sz w:val="28"/>
        </w:rPr>
        <w:t>Przekonaj Klienta, że Twój produkt rozwiązuje jego problemy.</w:t>
      </w:r>
    </w:p>
    <w:p>
      <w:pPr>
        <w:pStyle w:val="Normal"/>
        <w:spacing w:lineRule="auto" w:line="360"/>
        <w:rPr/>
      </w:pPr>
      <w:r>
        <w:rPr>
          <w:rFonts w:cs="Segoe UI" w:ascii="Segoe UI" w:hAnsi="Segoe UI"/>
          <w:sz w:val="28"/>
        </w:rPr>
        <w:t xml:space="preserve">Powiedz DOKŁADNIE pracodawcy dlaczego skorzysta zatrudniając właśnie Ciebie. Zapomnij jednak o oklepanych formułkach, które wszyscy wpisują do swoich listów motywacyjnych i używają w trakcie rozmów rekrutacyjnych. Mów po prostu językiem korzyści pracodawc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b/>
          <w:b/>
          <w:sz w:val="28"/>
        </w:rPr>
      </w:pPr>
      <w:r>
        <w:rPr>
          <w:rFonts w:cs="Segoe UI" w:ascii="Segoe UI" w:hAnsi="Segoe UI"/>
          <w:b/>
          <w:sz w:val="28"/>
        </w:rPr>
        <w:t>Ustal uczciwą cenę.</w:t>
      </w:r>
    </w:p>
    <w:p>
      <w:pPr>
        <w:pStyle w:val="Normal"/>
        <w:spacing w:lineRule="auto" w:line="360"/>
        <w:rPr/>
      </w:pPr>
      <w:r>
        <w:rPr>
          <w:rFonts w:cs="Segoe UI" w:ascii="Segoe UI" w:hAnsi="Segoe UI"/>
          <w:sz w:val="28"/>
        </w:rPr>
        <w:t>Ustal uczciwą, konkurencyjną i rynkową cenę. Nie taką jak Ci się „wydaje”, że powinna być, ale taką jaka funkcjonuje na rynku. Dlatego tak ważna jest dobra znajomość realiów rynkowych. Jeżeli Twoja cena jest rażąco zawyżona, pracodawca pomimo tego, że go przekonałeś go do siebie i  tak nie zaproponuje Ci zatrudnienia.</w:t>
      </w:r>
    </w:p>
    <w:p>
      <w:pPr>
        <w:pStyle w:val="Normal"/>
        <w:spacing w:lineRule="auto" w:line="360"/>
        <w:rPr>
          <w:rFonts w:ascii="Segoe UI" w:hAnsi="Segoe UI" w:cs="Segoe UI"/>
          <w:b/>
          <w:b/>
          <w:sz w:val="28"/>
        </w:rPr>
      </w:pPr>
      <w:r>
        <w:rPr>
          <w:rFonts w:cs="Segoe UI" w:ascii="Segoe UI" w:hAnsi="Segoe UI"/>
          <w:b/>
          <w:sz w:val="28"/>
        </w:rPr>
      </w:r>
    </w:p>
    <w:p>
      <w:pPr>
        <w:pStyle w:val="Normal"/>
        <w:spacing w:lineRule="auto" w:line="360"/>
        <w:rPr>
          <w:rFonts w:ascii="Segoe UI" w:hAnsi="Segoe UI" w:cs="Segoe UI"/>
          <w:b/>
          <w:b/>
          <w:sz w:val="28"/>
        </w:rPr>
      </w:pPr>
      <w:r>
        <w:rPr>
          <w:rFonts w:cs="Segoe UI" w:ascii="Segoe UI" w:hAnsi="Segoe UI"/>
          <w:b/>
          <w:sz w:val="28"/>
        </w:rPr>
        <w:t>Szacuj długoterminowe zyski.</w:t>
      </w:r>
    </w:p>
    <w:p>
      <w:pPr>
        <w:pStyle w:val="Normal"/>
        <w:spacing w:lineRule="auto" w:line="360" w:before="144" w:after="72"/>
        <w:rPr>
          <w:rFonts w:ascii="Segoe UI" w:hAnsi="Segoe UI" w:eastAsia="Arial Unicode MS" w:cs="Segoe UI"/>
          <w:sz w:val="28"/>
        </w:rPr>
      </w:pPr>
      <w:r>
        <w:rPr>
          <w:rFonts w:cs="Segoe UI" w:ascii="Segoe UI" w:hAnsi="Segoe UI"/>
          <w:sz w:val="28"/>
        </w:rPr>
        <w:t>Kandydaci często zbyt wielką wagę przywiązują do swojego przyszłego wynagrodzenia, a zbyt małą do długoterminowych zysków. Gdy określasz swoje miejsce w „widełkach” wyznaczonych przez rynek bierz pod uwagę nie tylko pensję, ale i to co dostaniesz oprócz niej. Jest to tak zwana wartość dodana i nie można o niej zapominać. Jest nią na przykład</w:t>
      </w:r>
      <w:r>
        <w:rPr>
          <w:rFonts w:eastAsia="Arial Unicode MS" w:cs="Segoe UI" w:ascii="Segoe UI" w:hAnsi="Segoe UI"/>
          <w:sz w:val="28"/>
        </w:rPr>
        <w:t xml:space="preserve"> przejście do lepiej płatnej i bardziej prestiżowej branży, marka pracodawcy, nazwa stanowiska pracy, rozszerzenie odpowiedzialności. To wszystko składa się na Twoje zyski z pracy, a nie tylko miesięczne wynagrodzenie.</w:t>
      </w:r>
    </w:p>
    <w:p>
      <w:pPr>
        <w:pStyle w:val="Normal"/>
        <w:spacing w:lineRule="auto" w:line="360" w:before="144" w:after="72"/>
        <w:rPr>
          <w:rFonts w:ascii="Segoe UI" w:hAnsi="Segoe UI" w:eastAsia="Arial Unicode MS" w:cs="Segoe UI"/>
          <w:sz w:val="28"/>
        </w:rPr>
      </w:pPr>
      <w:r>
        <w:rPr>
          <w:rFonts w:eastAsia="Arial Unicode MS" w:cs="Segoe UI" w:ascii="Segoe UI" w:hAnsi="Segoe UI"/>
          <w:sz w:val="28"/>
        </w:rPr>
      </w:r>
    </w:p>
    <w:p>
      <w:pPr>
        <w:pStyle w:val="Normal"/>
        <w:spacing w:lineRule="auto" w:line="360"/>
        <w:rPr>
          <w:rFonts w:ascii="Segoe UI" w:hAnsi="Segoe UI" w:cs="Segoe UI"/>
          <w:b/>
          <w:b/>
          <w:sz w:val="28"/>
        </w:rPr>
      </w:pPr>
      <w:r>
        <w:rPr>
          <w:rFonts w:cs="Segoe UI" w:ascii="Segoe UI" w:hAnsi="Segoe UI"/>
          <w:b/>
          <w:sz w:val="28"/>
        </w:rPr>
        <w:t xml:space="preserve">Twórz unikalną wartość dla klienta.  </w:t>
      </w:r>
    </w:p>
    <w:p>
      <w:pPr>
        <w:pStyle w:val="Normal"/>
        <w:spacing w:lineRule="auto" w:line="360"/>
        <w:rPr>
          <w:rFonts w:ascii="Segoe UI" w:hAnsi="Segoe UI" w:cs="Segoe UI"/>
          <w:sz w:val="28"/>
        </w:rPr>
      </w:pPr>
      <w:r>
        <w:rPr>
          <w:rFonts w:cs="Segoe UI" w:ascii="Segoe UI" w:hAnsi="Segoe UI"/>
          <w:sz w:val="28"/>
        </w:rPr>
        <w:t>Naucz się nie tylko tworzyć innowacyjną wartość dla pracodawcy, ale także umiej ją sprzedać.</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I co najważniejsze, od tej chwili </w:t>
      </w:r>
      <w:r>
        <w:rPr>
          <w:rFonts w:cs="Segoe UI" w:ascii="Segoe UI" w:hAnsi="Segoe UI"/>
          <w:b/>
          <w:sz w:val="28"/>
        </w:rPr>
        <w:t>zawsze już szukaj pracy</w:t>
      </w:r>
      <w:r>
        <w:rPr>
          <w:rFonts w:cs="Segoe UI" w:ascii="Segoe UI" w:hAnsi="Segoe UI"/>
          <w:sz w:val="28"/>
        </w:rPr>
        <w:t>! Często pracownicy po pierwszym sukcesie w znalezieniu pracy osiadają na laurach, zadomawiają się w swojej pierwszej firmie na lata. To duży błąd! Aby odnieść sukces na rynku pracy należy cały czas trzymać rękę na pulsie. Nawet jeśli nie szukasz aktywnie pracy, masz monitorować branżę i wiedzieć co się w niej dzieje, znać ogłoszenia jakie się pojawiają. Daje to niesamowity komfort przebierania w ofertach i zmniejsza stres w trakcie rozmowy kwalifikacyjnej. Inaczej szuka się pracy mając ją, inaczej będąc ma bezrobociu. Ilość kompromisów, na które musisz się wtedy zgodzić jest znacznie mniejsza.</w:t>
      </w:r>
    </w:p>
    <w:p>
      <w:pPr>
        <w:pStyle w:val="Normal"/>
        <w:spacing w:lineRule="auto" w:line="360"/>
        <w:rPr>
          <w:rFonts w:ascii="Segoe UI" w:hAnsi="Segoe UI" w:cs="Segoe UI"/>
          <w:sz w:val="28"/>
        </w:rPr>
      </w:pPr>
      <w:r>
        <w:rPr>
          <w:rFonts w:cs="Segoe UI" w:ascii="Segoe UI" w:hAnsi="Segoe UI"/>
          <w:sz w:val="28"/>
        </w:rPr>
      </w:r>
    </w:p>
    <w:p>
      <w:pPr>
        <w:pStyle w:val="Tytulrozdzialu"/>
        <w:rPr/>
      </w:pPr>
      <w:bookmarkStart w:id="8" w:name="__RefHeading___Toc306656073"/>
      <w:bookmarkEnd w:id="8"/>
      <w:r>
        <w:rPr>
          <w:rFonts w:cs="Segoe UI" w:ascii="Segoe UI" w:hAnsi="Segoe UI"/>
          <w:color w:val="FF0000"/>
        </w:rPr>
        <w:t>3 zabójcze mity na temat kariery</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b/>
          <w:b/>
          <w:sz w:val="28"/>
        </w:rPr>
      </w:pPr>
      <w:r>
        <w:rPr>
          <w:rFonts w:cs="Segoe UI" w:ascii="Segoe UI" w:hAnsi="Segoe UI"/>
          <w:b/>
          <w:sz w:val="28"/>
        </w:rPr>
        <w:t>Mit nr 1. „Na rynku pracy obowiązuje równość stron – ja daję coś od siebie, a pracodawca mi za to płaci.”</w:t>
      </w:r>
    </w:p>
    <w:p>
      <w:pPr>
        <w:pStyle w:val="Normal"/>
        <w:spacing w:lineRule="auto" w:line="360"/>
        <w:rPr/>
      </w:pPr>
      <w:r>
        <w:rPr>
          <w:rFonts w:cs="Segoe UI" w:ascii="Segoe UI" w:hAnsi="Segoe UI"/>
          <w:sz w:val="28"/>
        </w:rPr>
        <w:t xml:space="preserve">Wielu kandydatów ulega iluzji równości stron na rynku pracy. Ale tak jak nie ma równości stron w umowie klienta z monopolistą, tak nie ma równości stron w układzie pracodawca – pracownik. W sytuacji gdy jedna strona może jeśli nie wszystko to bardzo dużo, a druga może się tylko obrazić, nie można mówić o równości stron.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Natomiast prawdą jest, że im bardziej poszukiwanymi i unikalnymi umiejętnościami na rynku pracy dysponujesz, na tym więcej możesz sobie pozwolić. Jeśli więc chcesz doprowadzić do stanu zbliżonego do równości stron, zadbaj o swoją pozycję na rynku pracy. I nie tylko zadbaj o nią, ale naucz się ją dobrze sprzedawać.</w:t>
      </w:r>
    </w:p>
    <w:p>
      <w:pPr>
        <w:pStyle w:val="Normal"/>
        <w:spacing w:lineRule="auto" w:line="360"/>
        <w:rPr>
          <w:rFonts w:ascii="Segoe UI" w:hAnsi="Segoe UI" w:cs="Segoe UI"/>
          <w:b/>
          <w:b/>
          <w:sz w:val="28"/>
        </w:rPr>
      </w:pPr>
      <w:r>
        <w:rPr>
          <w:rFonts w:cs="Segoe UI" w:ascii="Segoe UI" w:hAnsi="Segoe UI"/>
          <w:b/>
          <w:sz w:val="28"/>
        </w:rPr>
      </w:r>
    </w:p>
    <w:p>
      <w:pPr>
        <w:pStyle w:val="Normal"/>
        <w:spacing w:lineRule="auto" w:line="360"/>
        <w:rPr>
          <w:rFonts w:ascii="Segoe UI" w:hAnsi="Segoe UI" w:cs="Segoe UI"/>
          <w:b/>
          <w:b/>
          <w:sz w:val="28"/>
        </w:rPr>
      </w:pPr>
      <w:r>
        <w:rPr>
          <w:rFonts w:cs="Segoe UI" w:ascii="Segoe UI" w:hAnsi="Segoe UI"/>
          <w:b/>
          <w:sz w:val="28"/>
        </w:rPr>
        <w:t>Mit nr 2. „Najważniejsze to znaleźć stabilną pracę”.</w:t>
      </w:r>
    </w:p>
    <w:p>
      <w:pPr>
        <w:pStyle w:val="Normal"/>
        <w:spacing w:lineRule="auto" w:line="360"/>
        <w:rPr>
          <w:rFonts w:ascii="Segoe UI" w:hAnsi="Segoe UI" w:cs="Segoe UI"/>
          <w:sz w:val="28"/>
        </w:rPr>
      </w:pPr>
      <w:r>
        <w:rPr>
          <w:rFonts w:cs="Segoe UI" w:ascii="Segoe UI" w:hAnsi="Segoe UI"/>
          <w:sz w:val="28"/>
        </w:rPr>
        <w:t xml:space="preserve">Poszukiwanie stabilnej pracy przypomina poszukiwanie św. Graala. W karierze tak jak w inwestycjach, wygrywają Ci którzy potrafią ponieść większe ryzyko dla większych zysków. Od młodych ludzi często słyszę, że szukają pracy w urzędach, bo marzy im się stabilna praca. Pomijając fakt, że bardzo trudno jest się tam dostać, stabilna praca w urzędzie też jest iluzją. Urzędy często korzystają z bezpłatnych stażystów, a jeśli zatrudniają nowych pracowników to na umowy na czas określony. Nie wspominając już o politycznych uwarunkowaniach, co czyni lepiej płatne etaty wybitnie niepewnymi.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Jeżeli nie będziesz ryzykować zmiany pracy, jeśli przedkładasz i tak niepewne bezpieczeństwo na rynku pracy nad podejmowanie nowych wyzwań,  nie zwiększysz radykalnie swoich zarobków. Tak naprawdę możesz mało zarabiać i mieć przez jakiś czas święty spokój, albo ryzykować, mierzyć wysoko i konsekwentnie budować swoją pozycję na rynku pracy, licząc się z możliwością popełnienia błędu. Masz więc wybór - albo podejmować ryzyko wewnętrznego lub zewnętrznego awansu, albo dostać co najwyżej wyrównanie „inflacyjne” i drżeć czy kolejny kryzys nie zmiecie Cię z pokładu firm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Lepiej więc od razu załóż, że zmiecie i poszukuj lepszych możliwości.</w:t>
      </w:r>
    </w:p>
    <w:p>
      <w:pPr>
        <w:pStyle w:val="Normal"/>
        <w:spacing w:lineRule="auto" w:line="360"/>
        <w:rPr>
          <w:rFonts w:ascii="Segoe UI" w:hAnsi="Segoe UI" w:cs="Segoe UI"/>
          <w:b/>
          <w:b/>
          <w:sz w:val="28"/>
        </w:rPr>
      </w:pPr>
      <w:r>
        <w:rPr>
          <w:rFonts w:cs="Segoe UI" w:ascii="Segoe UI" w:hAnsi="Segoe UI"/>
          <w:b/>
          <w:sz w:val="28"/>
        </w:rPr>
      </w:r>
    </w:p>
    <w:p>
      <w:pPr>
        <w:pStyle w:val="Normal"/>
        <w:spacing w:lineRule="auto" w:line="360"/>
        <w:rPr/>
      </w:pPr>
      <w:r>
        <w:rPr>
          <w:rFonts w:cs="Segoe UI" w:ascii="Segoe UI" w:hAnsi="Segoe UI"/>
          <w:b/>
          <w:sz w:val="28"/>
        </w:rPr>
        <w:t>Mit nr 3. „Kwalifikacje uzupełnię po znalezieniu pracy”.</w:t>
      </w:r>
    </w:p>
    <w:p>
      <w:pPr>
        <w:pStyle w:val="Normal"/>
        <w:spacing w:lineRule="auto" w:line="360"/>
        <w:rPr>
          <w:rFonts w:ascii="Segoe UI" w:hAnsi="Segoe UI" w:cs="Segoe UI"/>
          <w:sz w:val="28"/>
        </w:rPr>
      </w:pPr>
      <w:r>
        <w:rPr>
          <w:rFonts w:cs="Segoe UI" w:ascii="Segoe UI" w:hAnsi="Segoe UI"/>
          <w:sz w:val="28"/>
        </w:rPr>
        <w:t xml:space="preserve">Najpierw chcę dostać pracę, a potem pomyślę o uzupełnieniu kwalifikacji. Niestety, obserwuję na co dzień, że większość kandydatów do pracy ma roszczeniową postawę wobec pracodawcy. Tzn. czeka, aż firma zainwestuje pieniądze w ich naukę, bo nie wierzy w zmianę swojej sytuacji na rynku pracy po uzupełnieniu kwalifikacji. I tutaj koło się zamyka – nie doszkalając się, tkwisz cały czas w tym samym miejscu. A pracodawcy mając dużą podaż wykwalifikowanych kandydatów, wolą zatrudniać tych, którzy już posiadają pożądane przez nich kwalifikacj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Kiedy na początku tej książki pisałam o swojej własnej drodze zawodowej obiecałam Ci, że dowiesz się jak udało mi się w drugim roku pracy z asystentki zostać kierownikiem. To jest właśnie sekret mojego powodzenia - nie czekałam z założonymi rękami. Było dla mnie oczywiste, że nie chcę robić szefowi kawy do końca życia.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Jednym z moich obowiązków było odbieranie poczty, tak więc przez moje ręce przechodziła fachowa literatura do różnych działów. Pożyczałam sobie „Gazetę Prawną” i „Ubezpieczenia i Prawo pracy” na jeden wieczór do domu, czytałam i robiłam notatki – po prostu uczyłam się. Wkrótce zapisałam się też do rocznej szkoły managerów personalnych, oczywiście opłacając sobie czesne z własnej pensji.</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Zwróć uwagę, że wkładałam w to tyle wysiłku nie mając absolutnie żadnej pewności kiedy i czy w ogóle będę miała okazję wykorzystać tą wiedzę na stanowisku pracy. Ale zawsze powtarzam, że szczęście sprzyja przygotowanym. Tak też było i w tym przypadku.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Wkrótce firma w której pracowałam została kupiona przez dużą korporację. Otrzymałam, tak jak wszyscy, pracownicy propozycję przejścia do nowej firmy. Była to znana marka, firma o ugruntowanej pozycji na rynku. Jednocześnie mój szef, który sprzedał firmę i odchodził z niej zaproponował, abym zajęła się sprawami kadrowymi i administracyjnymi w nowej firmie, którą zakładał.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Możesz oczywiście pomyśleć teraz, że po prostu miałam szczęście. A ja zadam Ci przewrotne pytanie. Jak myślisz, czy szef zaproponowałby mi to stanowisko gdybym nie miała potrzebnej wiedzy? Czy posłałby mnie na kurs kadrowo-płacowy i czekał aż się tego nauczę? Czy chciałby mi za taki kurs zapłacić? Nie pytałam go o to, ale myślę, że nie. Taniej, prościej i efektywniej byłoby zatrudnić kogoś, kto już się na tym zna.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Ktoś może więc powiedzieć, że miałam szczęście, a ktoś inny, że sobie na to zapracowałam. To jakie masz przekonania na temat kariery sprawia, że dostajesz coś od życia, albo nie.</w:t>
      </w:r>
    </w:p>
    <w:p>
      <w:pPr>
        <w:pStyle w:val="Normal"/>
        <w:spacing w:lineRule="auto" w:line="360"/>
        <w:rPr>
          <w:rFonts w:ascii="Segoe UI" w:hAnsi="Segoe UI" w:cs="Segoe UI"/>
          <w:sz w:val="28"/>
        </w:rPr>
      </w:pPr>
      <w:r>
        <w:rPr>
          <w:rFonts w:cs="Segoe UI" w:ascii="Segoe UI" w:hAnsi="Segoe UI"/>
          <w:sz w:val="28"/>
        </w:rPr>
      </w:r>
    </w:p>
    <w:p>
      <w:pPr>
        <w:pStyle w:val="Tytulrozdzialu"/>
        <w:rPr/>
      </w:pPr>
      <w:bookmarkStart w:id="9" w:name="__RefHeading___Toc306656074"/>
      <w:bookmarkEnd w:id="9"/>
      <w:r>
        <w:rPr>
          <w:rFonts w:cs="Segoe UI" w:ascii="Segoe UI" w:hAnsi="Segoe UI"/>
          <w:color w:val="FF0000"/>
        </w:rPr>
        <w:t>Fakty na temat kariery</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b/>
          <w:b/>
          <w:sz w:val="28"/>
        </w:rPr>
      </w:pPr>
      <w:r>
        <w:rPr>
          <w:rFonts w:cs="Segoe UI" w:ascii="Segoe UI" w:hAnsi="Segoe UI"/>
          <w:b/>
          <w:sz w:val="28"/>
        </w:rPr>
        <w:t>Fakt nr 1. Idealna praca nie istnieje.</w:t>
      </w:r>
    </w:p>
    <w:p>
      <w:pPr>
        <w:pStyle w:val="Normal"/>
        <w:spacing w:lineRule="auto" w:line="360"/>
        <w:rPr>
          <w:rFonts w:ascii="Segoe UI" w:hAnsi="Segoe UI" w:cs="Segoe UI"/>
          <w:sz w:val="28"/>
        </w:rPr>
      </w:pPr>
      <w:r>
        <w:rPr>
          <w:rFonts w:cs="Segoe UI" w:ascii="Segoe UI" w:hAnsi="Segoe UI"/>
          <w:sz w:val="28"/>
        </w:rPr>
        <w:t>Gonimy za idealną pracą (tak jak za idealnym mężem</w:t>
      </w:r>
      <w:r>
        <w:rPr>
          <w:rFonts w:eastAsia="Wingdings" w:cs="Wingdings" w:ascii="Wingdings" w:hAnsi="Wingdings"/>
          <w:sz w:val="28"/>
        </w:rPr>
        <w:t></w:t>
      </w:r>
      <w:r>
        <w:rPr>
          <w:rFonts w:cs="Segoe UI" w:ascii="Segoe UI" w:hAnsi="Segoe UI"/>
          <w:sz w:val="28"/>
        </w:rPr>
        <w:t xml:space="preserve">), ale ona nie istniej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Przychodzą do mnie na coaching kariery Klienci, którzy sami nie wiedzą czego chcą i ciągle szukają. To jest OK., jeśli masz 25, 30 czy nawet 35 lat. Poszukiwanie swojego miejsca na ziemi jest w porządku pod warunkiem, że nie obnosisz się z tym podczas rozmowy o pracę. Na pytanie „dlaczego chce Pan u nas pracować” nie odpowiadaj „bo chcę spróbować czegoś nowego”. Rekrutujący uciekają od takich kandydatów.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Mówi się o syndromie 6 miesięcy. W ciągu 6 miesięcy po rekrutacji najwięcej osób decyduje się na odejście z firmy. Fluktuacja wśród nowych pracowników to duże wyzwanie dla specjalistów personalnych. Odejście takich osób z firmy jest tym bardziej bolesne, że następuje krótko po kosztownej i czasochłonnej rekrutacji. Możliwość rezygnacji którejkolwiek ze stron jest wpisana w okres próbny, jednak większość pracodawców liczy na to, że czas ten utwierdzi pracownika w przekonaniu, że wybrał właściwą firmę i odpowiednią ścieżkę kariery. Każdy pracownik ma swój punkt „zwrotu z inwestycji”, a pracownik odchodzący po 6 miesiącach pracy rzadko ten punkt osiąga. </w:t>
      </w:r>
    </w:p>
    <w:p>
      <w:pPr>
        <w:pStyle w:val="Normal"/>
        <w:spacing w:lineRule="auto" w:line="360"/>
        <w:rPr>
          <w:rFonts w:ascii="Segoe UI" w:hAnsi="Segoe UI" w:cs="Segoe UI"/>
          <w:b/>
          <w:b/>
          <w:sz w:val="28"/>
        </w:rPr>
      </w:pPr>
      <w:r>
        <w:rPr>
          <w:rFonts w:cs="Segoe UI" w:ascii="Segoe UI" w:hAnsi="Segoe UI"/>
          <w:b/>
          <w:sz w:val="28"/>
        </w:rPr>
      </w:r>
    </w:p>
    <w:p>
      <w:pPr>
        <w:pStyle w:val="Normal"/>
        <w:spacing w:lineRule="auto" w:line="360"/>
        <w:rPr>
          <w:rFonts w:ascii="Segoe UI" w:hAnsi="Segoe UI" w:cs="Segoe UI"/>
          <w:b/>
          <w:b/>
          <w:sz w:val="28"/>
        </w:rPr>
      </w:pPr>
      <w:r>
        <w:rPr>
          <w:rFonts w:cs="Segoe UI" w:ascii="Segoe UI" w:hAnsi="Segoe UI"/>
          <w:b/>
          <w:sz w:val="28"/>
        </w:rPr>
        <w:t>Fakt nr 2. Dokonuj rozważnych wyborów.</w:t>
      </w:r>
    </w:p>
    <w:p>
      <w:pPr>
        <w:pStyle w:val="Normal"/>
        <w:spacing w:lineRule="auto" w:line="360"/>
        <w:rPr/>
      </w:pPr>
      <w:r>
        <w:rPr>
          <w:rFonts w:cs="Segoe UI" w:ascii="Segoe UI" w:hAnsi="Segoe UI"/>
          <w:sz w:val="28"/>
        </w:rPr>
        <w:t>Każdy marzy o idealnej pracy, ale często nasze marzenia są mało realne. Wymarzona praca może jeszcze nie istnieć</w:t>
      </w:r>
      <w:r>
        <w:rPr>
          <w:rFonts w:eastAsia="Wingdings" w:cs="Wingdings" w:ascii="Wingdings" w:hAnsi="Wingdings"/>
          <w:sz w:val="28"/>
        </w:rPr>
        <w:t></w:t>
      </w:r>
      <w:r>
        <w:rPr>
          <w:rFonts w:cs="Segoe UI" w:ascii="Segoe UI" w:hAnsi="Segoe UI"/>
          <w:sz w:val="28"/>
        </w:rPr>
        <w:t xml:space="preserve"> albo nie być w stanie nas utrzymać. Zanim więc zdecydujesz się na rzucenie obecnej pracy i kolejne zatrudnienie, rozważ dobrze pojawiające się okazje PRZED podjęciem decyzji.</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Na różnych etapach życia zawodowego sprawdzałam różne opcje. Ważne słowo – „sprawdzałam”. Nie trzeba kupować samochodu, aby się nim przejechać. To tak jakbyś nie wiedząc jaki samochód kupić, kupił najpierw markę X, po miesiącu sprzedał i kupił Y, a za 2 miesiące znowu kupił markę Z. Nikt z nas tak nie robi – szczegółowo analizujemy oferty przed zakupem, pytamy znajomych, czytamy fora internetowe, raporty konsumenckie itp. A niestety wielu kandydatów popełnia ten błąd i co dwa miesiące wymyśla sobie nowy zawód, nie sprawdzając wcześniej co on ze sobą niesi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Szukanie pracy powinno być powiązane z wartościami. Jeśli ważna jest dla Ciebie równowaga praca-dom, będziesz unikał prac, które wymagają delegacji i nadgodzin.  Warto więc uprzednio zweryfikować swoją opinię co do danego zawodu, bo często mamy błędne wyobrażenie o wielu stanowiskach. Dopiero rozmowa z innymi ludźmi pomaga nam je rozwiać.</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Zbieraj więc informacje na temat zajęć, które wydają Ci się interesujące. Każda praca ma swoje negatywne strony, które poznajesz rozmawiając z ludźmi. Pytaj więc jak wygląda ich typowy dzień pracy, ile mają swobody w definiowaniu obowiązków, ustalaniu harmonogramu i tempa pracy, ile mają czasu na zaplanowanie swoich zajęć, czy ich zajęcie wymaga ogromnego tempa i nadgodzin, jakie praktyczne umiejętności wymagane są na danym stanowisku pracy… Pytaj o swoje wartości, o to co jest dla Ciebie ważne, wtedy jest szansa na to, że unikniesz kolejnego rozczarowania w kolejnym miejscu prac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b/>
          <w:b/>
          <w:sz w:val="28"/>
        </w:rPr>
      </w:pPr>
      <w:r>
        <w:rPr>
          <w:rFonts w:cs="Segoe UI" w:ascii="Segoe UI" w:hAnsi="Segoe UI"/>
          <w:b/>
          <w:sz w:val="28"/>
        </w:rPr>
        <w:t>Fakt nr 3. Każda praca może Ci pomóc w karierze pod warunkiem, że jej na to pozwolisz.</w:t>
      </w:r>
    </w:p>
    <w:p>
      <w:pPr>
        <w:pStyle w:val="Normal"/>
        <w:spacing w:lineRule="auto" w:line="360"/>
        <w:rPr>
          <w:rFonts w:ascii="Segoe UI" w:hAnsi="Segoe UI" w:cs="Segoe UI"/>
          <w:sz w:val="28"/>
        </w:rPr>
      </w:pPr>
      <w:r>
        <w:rPr>
          <w:rFonts w:cs="Segoe UI" w:ascii="Segoe UI" w:hAnsi="Segoe UI"/>
          <w:sz w:val="28"/>
        </w:rPr>
        <w:t>Byłam kiedyś na spotkaniu z kapitanem Baranowskiego, który opowiadał o swojej karierze. Poruszył wątek swojego pierwszego międzynarodowego rejsu, który na ówczesne czasy komunizmu był nie lada wydarzeniem. Bardzo zależało mu na tym, by popłynąć w rejs wokół Ameryki Południowej i długo przekonywał załogę statku, by go zabrała na pokład. Sprawa przedstawiała się beznadziejnie, bo nie dość, że był młody, to jeszcze nikomu nie znany. Ale że jak wiesz szczęście sprzyja przygotowanym, więc w wyniku niespotykanego zbiegu okoliczności zwolniło się na statku jedno miejsce. Problem w tym, że było to miejsce kucharza, a on wprost nienawidził gotowania. Jak myślisz, czy zrezygnował z tej ofert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Nie tylko nie zrezygnował, ale poszedł na kurs gotowania do koła gospodyń wiejskich, aby móc lepiej wypełniać swoje przyszłe obowiązki. Co więcej, powiedział na naszym spotkaniu, że jego największe wyczyny sportowe, dzięki którym jest znany i rozpoznawany, były niczym w porównaniu z tym, ile samozaparcia kosztowało go pełnienie przez rok roli kucharza i wiele się wtedy nauczył. Żartował zresztą, że chciał zostać kapitanem tylko dlatego, że kapitan jako jedyna osoba na statku nie musi gotować</w:t>
      </w:r>
      <w:r>
        <w:rPr>
          <w:rFonts w:eastAsia="Wingdings" w:cs="Wingdings" w:ascii="Wingdings" w:hAnsi="Wingdings"/>
          <w:sz w:val="28"/>
        </w:rPr>
        <w:t></w:t>
      </w:r>
      <w:r>
        <w:rPr>
          <w:rFonts w:cs="Segoe UI" w:ascii="Segoe UI" w:hAnsi="Segoe UI"/>
          <w:sz w:val="28"/>
        </w:rPr>
        <w:t>.</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b/>
          <w:sz w:val="28"/>
        </w:rPr>
        <w:t>Fakt nr 4. Mówienie rekrutującemu tego, co chce usłyszeć pomaga dostać pracę.</w:t>
      </w:r>
    </w:p>
    <w:p>
      <w:pPr>
        <w:pStyle w:val="Normal"/>
        <w:spacing w:lineRule="auto" w:line="360"/>
        <w:rPr>
          <w:rFonts w:ascii="Segoe UI" w:hAnsi="Segoe UI" w:cs="Segoe UI"/>
          <w:sz w:val="28"/>
        </w:rPr>
      </w:pPr>
      <w:r>
        <w:rPr>
          <w:rFonts w:cs="Segoe UI" w:ascii="Segoe UI" w:hAnsi="Segoe UI"/>
          <w:sz w:val="28"/>
        </w:rPr>
        <w:t>Kapitan Baranowski otrzymując ofertę wymarzonego rejsu na pewno nie pochwalił się tym, że nienawidzi gotowania.:)</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b/>
          <w:b/>
          <w:sz w:val="28"/>
        </w:rPr>
      </w:pPr>
      <w:r>
        <w:rPr>
          <w:rFonts w:cs="Segoe UI" w:ascii="Segoe UI" w:hAnsi="Segoe UI"/>
          <w:b/>
          <w:sz w:val="28"/>
        </w:rPr>
        <w:t>Fakt nr 5. Proś, a będzie Ci dane.</w:t>
      </w:r>
    </w:p>
    <w:p>
      <w:pPr>
        <w:pStyle w:val="Normal"/>
        <w:spacing w:lineRule="auto" w:line="360"/>
        <w:rPr>
          <w:rFonts w:ascii="Segoe UI" w:hAnsi="Segoe UI" w:cs="Segoe UI"/>
          <w:sz w:val="28"/>
        </w:rPr>
      </w:pPr>
      <w:r>
        <w:rPr>
          <w:rFonts w:cs="Segoe UI" w:ascii="Segoe UI" w:hAnsi="Segoe UI"/>
          <w:sz w:val="28"/>
        </w:rPr>
        <w:t>Czasem naprawdę wystarczy tylko poprosić, trzeba tylko wiedzieć kiedy. Na pewno  warto poczekać z tym na dobry humor szefa i upomnieć się o coś dla siebie wtedy gdy odniosłeś sukces. Szefowi trudniej będzie wtedy odmówić.</w:t>
      </w:r>
    </w:p>
    <w:p>
      <w:pPr>
        <w:pStyle w:val="Normal"/>
        <w:spacing w:lineRule="auto" w:line="360"/>
        <w:rPr>
          <w:rFonts w:ascii="Segoe UI" w:hAnsi="Segoe UI" w:cs="Segoe UI"/>
          <w:b/>
          <w:b/>
          <w:sz w:val="28"/>
        </w:rPr>
      </w:pPr>
      <w:r>
        <w:rPr>
          <w:rFonts w:cs="Segoe UI" w:ascii="Segoe UI" w:hAnsi="Segoe UI"/>
          <w:b/>
          <w:sz w:val="28"/>
        </w:rPr>
      </w:r>
    </w:p>
    <w:p>
      <w:pPr>
        <w:pStyle w:val="Normal"/>
        <w:spacing w:lineRule="auto" w:line="360"/>
        <w:rPr/>
      </w:pPr>
      <w:r>
        <w:rPr>
          <w:rFonts w:cs="Segoe UI" w:ascii="Segoe UI" w:hAnsi="Segoe UI"/>
          <w:b/>
          <w:sz w:val="28"/>
        </w:rPr>
        <w:t>Fakt nr 6. Bycie ekspertem pozwala na więcej.</w:t>
      </w:r>
    </w:p>
    <w:p>
      <w:pPr>
        <w:pStyle w:val="Normal"/>
        <w:spacing w:lineRule="auto" w:line="360"/>
        <w:rPr>
          <w:rFonts w:ascii="Segoe UI" w:hAnsi="Segoe UI" w:cs="Segoe UI"/>
          <w:sz w:val="28"/>
        </w:rPr>
      </w:pPr>
      <w:r>
        <w:rPr>
          <w:rFonts w:cs="Segoe UI" w:ascii="Segoe UI" w:hAnsi="Segoe UI"/>
          <w:sz w:val="28"/>
        </w:rPr>
        <w:t xml:space="preserve">Kiedy jesteś ekspertem, Twoje pozycja na rynku pracy jest mocniejsza. Im bardziej unikalne umiejętności posiadasz, na tym więcej możesz sobie pozwolić. Ma tu bowiem zastosowanie prawo popytu i podaży. Dobrzy kandydaci mogą więcej.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b/>
          <w:sz w:val="28"/>
        </w:rPr>
        <w:t>Fakt nr 7. Wszystko podlega negocjacjom.</w:t>
      </w:r>
    </w:p>
    <w:p>
      <w:pPr>
        <w:pStyle w:val="Normal"/>
        <w:spacing w:lineRule="auto" w:line="360"/>
        <w:rPr>
          <w:rFonts w:ascii="Segoe UI" w:hAnsi="Segoe UI" w:cs="Segoe UI"/>
          <w:sz w:val="28"/>
        </w:rPr>
      </w:pPr>
      <w:r>
        <w:rPr>
          <w:rFonts w:cs="Segoe UI" w:ascii="Segoe UI" w:hAnsi="Segoe UI"/>
          <w:sz w:val="28"/>
        </w:rPr>
        <w:t>Kiedy mówiłam o marketingu własnej osoby jako produktu wspomniałam o szacowaniu długoterminowych zysków. To co podlega negocjacjom, to nie tylko wynagrodzenie i inne finansowe bonusy, ale także nazwa stanowiska pracy (może być Twoją trampoliną do dalszej kariery!), dofinansowanie szkoleń czy kursów, poszerzenie zakresu odpowiedzialności, udział w prestiżowych projektach, elastyczny czas pracy, a także narzędzia pracy takie jak samochód czy laptop. Jest więc o co walczyć i nie zawsze musi być to wynagrodzenie.</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b/>
          <w:sz w:val="28"/>
        </w:rPr>
        <w:t>Fakt nr 8. Potwierdzanie ustaleń na piśmie utrwala korzyści.</w:t>
      </w:r>
    </w:p>
    <w:p>
      <w:pPr>
        <w:pStyle w:val="Normal"/>
        <w:spacing w:lineRule="auto" w:line="360"/>
        <w:rPr>
          <w:rFonts w:ascii="Segoe UI" w:hAnsi="Segoe UI" w:cs="Segoe UI"/>
          <w:sz w:val="28"/>
        </w:rPr>
      </w:pPr>
      <w:r>
        <w:rPr>
          <w:rFonts w:cs="Segoe UI" w:ascii="Segoe UI" w:hAnsi="Segoe UI"/>
          <w:sz w:val="28"/>
        </w:rPr>
        <w:t>To co wynegocjujesz, zawsze potwierdzaj na piśmie. Pamięć ludzka jest ulotna. Zmieni się po drodze zarząd czy koncepcja prowadzenia firmy i już nikt nie będzie pamiętał o tym co Ci obiecano.</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b/>
          <w:sz w:val="28"/>
        </w:rPr>
        <w:t>Fakt nr 9. Bycie spójnym pomaga budować markę własną.</w:t>
      </w:r>
    </w:p>
    <w:p>
      <w:pPr>
        <w:pStyle w:val="Normal"/>
        <w:spacing w:lineRule="auto" w:line="360"/>
        <w:rPr>
          <w:rFonts w:ascii="Segoe UI" w:hAnsi="Segoe UI" w:cs="Segoe UI"/>
          <w:sz w:val="28"/>
        </w:rPr>
      </w:pPr>
      <w:r>
        <w:rPr>
          <w:rFonts w:cs="Segoe UI" w:ascii="Segoe UI" w:hAnsi="Segoe UI"/>
          <w:sz w:val="28"/>
        </w:rPr>
        <w:t>Amerykanie mówią „walk your talk” czyli rób to o czym mówisz. Chodzi o to by konsekwentnie wcielać w życie swoje wartości i budować spójny wizerunek swojej osoby. To niezwykle pomaga w karierze.</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b/>
          <w:sz w:val="28"/>
        </w:rPr>
        <w:t>Fakt nr 10. Dostarczanie efektów swojej pracy buduje karierę.</w:t>
      </w:r>
    </w:p>
    <w:p>
      <w:pPr>
        <w:pStyle w:val="Normal"/>
        <w:spacing w:lineRule="auto" w:line="360"/>
        <w:rPr/>
      </w:pPr>
      <w:r>
        <w:rPr>
          <w:rFonts w:cs="Segoe UI" w:ascii="Segoe UI" w:hAnsi="Segoe UI"/>
          <w:sz w:val="28"/>
        </w:rPr>
        <w:t>Dostarczaj efekty. Nie tylko pracuj, ale pracuj efektywnie. Różnicę pamiętamy ze szkoły – „Proszę pani, ale ja się uczyłem…” „Uczyłeś się, ale się nie nauczyłeś.” Jeśli poważnie myślisz o swojej karierze, Twój szef musi widzieć, jakie ma korzyści z Twojej pracy. Twoim zadaniem jest mu to uświadomić.</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b/>
          <w:sz w:val="28"/>
        </w:rPr>
        <w:t>Fakt nr 11. Nie ma niepowodzeń, są informacje zwrotne.</w:t>
      </w:r>
    </w:p>
    <w:p>
      <w:pPr>
        <w:pStyle w:val="Normal"/>
        <w:spacing w:lineRule="auto" w:line="360"/>
        <w:rPr>
          <w:rFonts w:ascii="Segoe UI" w:hAnsi="Segoe UI" w:cs="Segoe UI"/>
          <w:sz w:val="28"/>
        </w:rPr>
      </w:pPr>
      <w:r>
        <w:rPr>
          <w:rFonts w:cs="Segoe UI" w:ascii="Segoe UI" w:hAnsi="Segoe UI"/>
          <w:sz w:val="28"/>
        </w:rPr>
        <w:t>Nie ma niepowodzeń, są tylko informacje zwrotne. Etykietka porażki to nic innego jak krótkoterminowa ocena rezultatów. Nie udało się Ci się, czyli tak naprawdę JESZCZE Ci się nie udało. Nie wiesz co będzie jutro albo za tydzień.</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b/>
          <w:sz w:val="28"/>
        </w:rPr>
        <w:t>Fakt nr 12. Nie projektując kariery, grasz w totolotka.</w:t>
      </w:r>
    </w:p>
    <w:p>
      <w:pPr>
        <w:pStyle w:val="Normal"/>
        <w:spacing w:lineRule="auto" w:line="360"/>
        <w:rPr>
          <w:rFonts w:ascii="Segoe UI" w:hAnsi="Segoe UI" w:cs="Segoe UI"/>
          <w:sz w:val="28"/>
        </w:rPr>
      </w:pPr>
      <w:r>
        <w:rPr>
          <w:rFonts w:cs="Segoe UI" w:ascii="Segoe UI" w:hAnsi="Segoe UI"/>
          <w:sz w:val="28"/>
        </w:rPr>
        <w:t>Ja nie gram.</w:t>
      </w:r>
    </w:p>
    <w:p>
      <w:pPr>
        <w:pStyle w:val="Normal"/>
        <w:spacing w:lineRule="auto" w:line="360"/>
        <w:rPr>
          <w:rFonts w:ascii="Segoe UI" w:hAnsi="Segoe UI" w:cs="Segoe UI"/>
          <w:sz w:val="28"/>
        </w:rPr>
      </w:pPr>
      <w:r>
        <w:rPr>
          <w:rFonts w:cs="Segoe UI" w:ascii="Segoe UI" w:hAnsi="Segoe UI"/>
          <w:sz w:val="28"/>
        </w:rPr>
      </w:r>
    </w:p>
    <w:p>
      <w:pPr>
        <w:pStyle w:val="Tytulrozdzialu"/>
        <w:rPr>
          <w:rFonts w:ascii="Segoe UI" w:hAnsi="Segoe UI" w:cs="Segoe UI"/>
          <w:color w:val="FF0000"/>
        </w:rPr>
      </w:pPr>
      <w:bookmarkStart w:id="10" w:name="__RefHeading___Toc306656075"/>
      <w:bookmarkEnd w:id="10"/>
      <w:r>
        <w:rPr>
          <w:rFonts w:cs="Segoe UI" w:ascii="Segoe UI" w:hAnsi="Segoe UI"/>
          <w:color w:val="FF0000"/>
        </w:rPr>
        <w:t>Każdy ma swoje Malediwy</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pPr>
      <w:r>
        <w:rPr>
          <w:rFonts w:cs="Segoe UI" w:ascii="Segoe UI" w:hAnsi="Segoe UI"/>
          <w:sz w:val="28"/>
        </w:rPr>
        <w:t xml:space="preserve">Kiedy ujawniłam mój sprawdzony przepis na sukces mówiłam, że jest on iloczynem Motywacji i Zasobów. Budowania motywacji do osiągnięcia sukcesu zaczyna się od określenia celu – wizji swojego sukcesu i zbudowania planu jego osiągnięcia.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Wyznaczanie celów, a potem ich realizacja zmusza do wyjścia ze strefy komfortu. Wyjście ze strefy komfortu jest niezbędne do osiągnięcia sukcesu. Jeśli będziesz robić to samo, co robisz do tej pory, będziesz osiągać te same efekt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Strefa komfortu to środowisko, w którym działasz na najmniejszym poziomie wysiłku, czyli na "autopilocie". Jest miło, ciepło i przyjemnie. Jesteś taki jak wszyscy, działasz w znanym ci środowisku.</w:t>
      </w:r>
    </w:p>
    <w:p>
      <w:pPr>
        <w:pStyle w:val="Normal"/>
        <w:spacing w:lineRule="auto" w:line="360"/>
        <w:rPr>
          <w:rFonts w:ascii="Segoe UI" w:hAnsi="Segoe UI" w:cs="Segoe UI"/>
          <w:sz w:val="28"/>
        </w:rPr>
      </w:pPr>
      <w:r>
        <w:rPr>
          <w:rFonts w:cs="Segoe UI" w:ascii="Segoe UI" w:hAnsi="Segoe UI"/>
          <w:sz w:val="28"/>
        </w:rPr>
        <w:t xml:space="preserve">I nagle wyznaczasz sobie jakiś cel. Większość z nas marzy o wygodnym i luksusowym życiu – mieć dużo wolnego czasu i pieniędzy. Można powiedzieć, że każdy ma swojego Malediw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Wyznaczenie celu powoduje dyskomfort w Twoim życiu. Uświadamiasz sobie, że masz jakieś marzenia, że czegoś Ci brakuje. W swoich marzeniach jesteś innym człowiekiem, niż ten który siedzi tu na kanapie, marnując czas i kolejne szanse. W marzeniach osiągasz sukces zawodowy, wymarzony dom czy pieniądze na luksusowe wakacje… Ale Twoja obecna rzeczywistość jest inna. Masz byle jaką pracę, lub nie masz żadnej. Ledwo wiążesz koniec z końcem. Te dwa obrazy są niespójne ze sobą, są w konflikcie. A jak to w konflikcie, występuje pomiędzy nimi napięcie.</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Jak się domyślasz, taka sytuacja napięcia nie może trwać zbyt długo. Dlaczego? Ponieważ jesteśmy biologicznie zaprogramowani by radzić sobie z tym napięciem, zwanym dysonansem poznawczym.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Jak możesz pozbyć się dysonansu poznawczego na temat swojej osoby? Możesz to osiągnąć na dwa sposoby. Sposób pierwszy - zapominasz o celu, żyjesz z dnia na dzień i jest OK. Nie stawiasz sobie celów, nie masz dyskomfortu, nie musisz się wysilać. Przyjmujesz to co życie przyniesi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Ale przyjmując postawę reagowania na to co życie przyniesie, będziesz zawsze ciężko pracować dla ludzi, którzy wiedzą czego chcą. Ludzie aktywni sami tworzą swoje szanse, podczas gdy reaktywni muszą dostosować się sytuacji tworzonych przez tych, którzy rozdają kart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Nie planując sukcesów, planujesz porażkę, albo…dążysz do celu, osiągasz go i w ten sposób pozbywasz się swojego dyskomfortu. To drugi sposób. </w:t>
      </w:r>
    </w:p>
    <w:p>
      <w:pPr>
        <w:pStyle w:val="Normal"/>
        <w:spacing w:lineRule="auto" w:line="360"/>
        <w:rPr>
          <w:rFonts w:ascii="Segoe UI" w:hAnsi="Segoe UI" w:cs="Segoe UI"/>
          <w:sz w:val="28"/>
        </w:rPr>
      </w:pPr>
      <w:r>
        <w:rPr>
          <w:rFonts w:cs="Segoe UI" w:ascii="Segoe UI" w:hAnsi="Segoe UI"/>
          <w:sz w:val="28"/>
        </w:rPr>
        <w:t>Sam oszacuj zyski i straty z przyjęcia pierwszego lub drugiego rozwiązania.</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Zakładam, że skoro jesteś czytasz tą książkę, to już podjąłeś decyzję, którą wizję siebie chcesz realizować.</w:t>
      </w:r>
    </w:p>
    <w:p>
      <w:pPr>
        <w:pStyle w:val="Normal"/>
        <w:spacing w:lineRule="auto" w:line="360"/>
        <w:rPr>
          <w:rFonts w:ascii="Segoe UI" w:hAnsi="Segoe UI" w:cs="Segoe UI"/>
          <w:sz w:val="28"/>
        </w:rPr>
      </w:pPr>
      <w:r>
        <w:rPr>
          <w:rFonts w:cs="Segoe UI" w:ascii="Segoe UI" w:hAnsi="Segoe UI"/>
          <w:sz w:val="28"/>
        </w:rPr>
      </w:r>
    </w:p>
    <w:p>
      <w:pPr>
        <w:pStyle w:val="Tytulrozdzialu"/>
        <w:rPr>
          <w:rFonts w:ascii="Segoe UI" w:hAnsi="Segoe UI" w:cs="Segoe UI"/>
          <w:color w:val="FF0000"/>
        </w:rPr>
      </w:pPr>
      <w:bookmarkStart w:id="11" w:name="__RefHeading___Toc306656076"/>
      <w:bookmarkEnd w:id="11"/>
      <w:r>
        <w:rPr>
          <w:rFonts w:cs="Segoe UI" w:ascii="Segoe UI" w:hAnsi="Segoe UI"/>
          <w:color w:val="FF0000"/>
        </w:rPr>
        <w:t>Co chcesz zrobić z resztą Twojego życia?</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i/>
          <w:i/>
          <w:sz w:val="28"/>
        </w:rPr>
      </w:pPr>
      <w:r>
        <w:rPr>
          <w:rFonts w:cs="Segoe UI" w:ascii="Segoe UI" w:hAnsi="Segoe UI"/>
          <w:sz w:val="28"/>
        </w:rPr>
        <w:t xml:space="preserve">Charles C. Nobel powiedział, że </w:t>
      </w:r>
      <w:r>
        <w:rPr>
          <w:rFonts w:cs="Segoe UI" w:ascii="Segoe UI" w:hAnsi="Segoe UI"/>
          <w:i/>
          <w:sz w:val="28"/>
        </w:rPr>
        <w:t xml:space="preserve">„cele to marzenia z określonym terminem realizacji”. </w:t>
      </w:r>
    </w:p>
    <w:p>
      <w:pPr>
        <w:pStyle w:val="Normal"/>
        <w:spacing w:lineRule="auto" w:line="360"/>
        <w:rPr>
          <w:rFonts w:ascii="Segoe UI" w:hAnsi="Segoe UI" w:cs="Segoe UI"/>
          <w:i/>
          <w:i/>
          <w:sz w:val="28"/>
        </w:rPr>
      </w:pPr>
      <w:r>
        <w:rPr>
          <w:rFonts w:cs="Segoe UI" w:ascii="Segoe UI" w:hAnsi="Segoe UI"/>
          <w:i/>
          <w:sz w:val="28"/>
        </w:rPr>
      </w:r>
    </w:p>
    <w:p>
      <w:pPr>
        <w:pStyle w:val="Normal"/>
        <w:spacing w:lineRule="auto" w:line="360"/>
        <w:rPr>
          <w:rFonts w:ascii="Segoe UI" w:hAnsi="Segoe UI" w:cs="Segoe UI"/>
          <w:sz w:val="28"/>
        </w:rPr>
      </w:pPr>
      <w:r>
        <w:rPr>
          <w:rFonts w:cs="Segoe UI" w:ascii="Segoe UI" w:hAnsi="Segoe UI"/>
          <w:sz w:val="28"/>
        </w:rPr>
        <w:t>Jakie są Twoje cele? Co chcesz zrobić z resztą swojego życia?</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Kiedy zadaję te pytania swoim Klientom na pierwszej sesji coachingu, zawsze wywołuje to ogromne zmieszanie. A przecież jest to pytanie najważniejsze, bo dotyczące Twojej przyszłości!</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Większość ludzi jest zbyt zajęta codzienną gonitwą, by wyznaczyć jakikolwiek długoterminowy cel dla swojego życia. Ale jeśli chcesz być właścicielem owocującego sadu za 10 lat, to już dzisiaj powinieneś pomyśleć o zakupie ziemi.</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Planowanie w świecie łatwych i szybkich decyzji wydaje się być nieco wydumane i staromodne. Prawda jednak przeczy tym obiegowym opiniom. Przeprowadzone badania wielokrotnie udowodniły, że Ci którzy wyznaczają sobie cele odnoszą większe sukces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Może i Ty także masz skłonność do uciekania od planowania, bo „nie wiesz jeszcze jak się wszystko poukłada”? To tylko wymówka. Jeśli nie wiesz dokąd zmierzasz, masz duże szanse tam nie trafić.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Mówimy o </w:t>
      </w:r>
      <w:r>
        <w:rPr>
          <w:rFonts w:cs="Segoe UI" w:ascii="Segoe UI" w:hAnsi="Segoe UI"/>
          <w:i/>
          <w:sz w:val="28"/>
        </w:rPr>
        <w:t>wytyczaniu ścieżki kariery</w:t>
      </w:r>
      <w:r>
        <w:rPr>
          <w:rFonts w:cs="Segoe UI" w:ascii="Segoe UI" w:hAnsi="Segoe UI"/>
          <w:sz w:val="28"/>
        </w:rPr>
        <w:t xml:space="preserve"> czy </w:t>
      </w:r>
      <w:r>
        <w:rPr>
          <w:rFonts w:cs="Segoe UI" w:ascii="Segoe UI" w:hAnsi="Segoe UI"/>
          <w:i/>
          <w:sz w:val="28"/>
        </w:rPr>
        <w:t>projektowaniu kariery</w:t>
      </w:r>
      <w:r>
        <w:rPr>
          <w:rFonts w:cs="Segoe UI" w:ascii="Segoe UI" w:hAnsi="Segoe UI"/>
          <w:sz w:val="28"/>
        </w:rPr>
        <w:t xml:space="preserve"> , a jak wiadomo projekt zawsze może się zmienić. Nie robisz jednego projektu na całe życie, więc wyznaczenie celu nie pozbawi Cię możliwości reagowania na to co się dzieje wokół. Nie oznacza to, że będziesz musiał realizować coś, co dawno przestało Ci się podobać. Jest to bardzo powszechny mit na temat wyznaczania celów. Wyznaczenie azymutu nie oznacza przecież, że nie możesz zmieniać trasy. Mapa nie jest terenem. Jeśli teren się zmienił, obierasz inną drogę. Ale idąc przez życie z wyznaczonym kierunkiem podróży nie tracisz czasu na wątpliwości, czy pójście w prawo albo w lewo przybliża Cię, czy oddala od celu Twojej podróż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Chcę tu zdradzić jeszcze jeden z największych sekretów w budowaniu sukcesu zawodowego. Projektowania kariery nie zaczyna się od zaplanowania następnego kroku. Tak robi większość i dlatego nie wie jak ten krok powinien wyglądać. Zarządzanie karierą rozpoczyna się od wizualizacji celu głównego (długoterminowego) i wytyczaniu celów pośrednich, których osiągnięcie przybliży Cię do realizacji celu końcowego.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Kiedy pracuję z Klientami podczas sesji coachingu okazuje się, że przerażająca większość z nich nie wie co chce zrobić ze swoją karierą. Zmieniają co kilka dni pomysł na siebie, miotają się z pracy do pracy, nie potrafią odkryć radości z pracy. </w:t>
      </w:r>
    </w:p>
    <w:p>
      <w:pPr>
        <w:pStyle w:val="Normal"/>
        <w:spacing w:lineRule="auto" w:line="360"/>
        <w:rPr>
          <w:rFonts w:ascii="Segoe UI" w:hAnsi="Segoe UI" w:cs="Segoe UI"/>
          <w:sz w:val="28"/>
        </w:rPr>
      </w:pPr>
      <w:r>
        <w:rPr>
          <w:rFonts w:cs="Segoe UI" w:ascii="Segoe UI" w:hAnsi="Segoe UI"/>
          <w:sz w:val="28"/>
        </w:rPr>
        <w:t>Nie potrafią odkryć radości z pracy, bo nie odkryli swojego powołania.</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Badania wykazały, że największą radość z pracy czerpią ci, którzy mają poczucie przeznaczenia do wykonywania danej pracy. Pozostali wierni swoim wartościom i robią to co lubią robić. Nie zbaczają z kursu, pomimo ciężkich czasów, tego że czasem było trudno…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Ważne pytanie, może najważniejsze zanim zaczniesz projektować swoją karierę brzmi więc: </w:t>
      </w:r>
    </w:p>
    <w:p>
      <w:pPr>
        <w:pStyle w:val="Normal"/>
        <w:spacing w:lineRule="auto" w:line="360"/>
        <w:rPr/>
      </w:pPr>
      <w:r>
        <w:rPr>
          <w:rFonts w:cs="Segoe UI" w:ascii="Segoe UI" w:hAnsi="Segoe UI"/>
          <w:sz w:val="28"/>
        </w:rPr>
        <w:t>Czy czujesz, że to co robisz jest Twoim powołaniem?</w:t>
      </w:r>
    </w:p>
    <w:p>
      <w:pPr>
        <w:pStyle w:val="Normal"/>
        <w:spacing w:lineRule="auto" w:line="360"/>
        <w:rPr>
          <w:rFonts w:ascii="Segoe UI" w:hAnsi="Segoe UI" w:cs="Segoe UI"/>
          <w:sz w:val="28"/>
        </w:rPr>
      </w:pPr>
      <w:r>
        <w:rPr>
          <w:rFonts w:cs="Segoe UI" w:ascii="Segoe UI" w:hAnsi="Segoe UI"/>
          <w:sz w:val="28"/>
        </w:rPr>
        <w:t>A jeśli nie pracujesz – to jakie jest Twoje powołanie?</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Dobra wiadomość jest taka, że odkrycie powołania nie musi zawsze oznaczać zmianę pracy. Czasem wystarczy zmodyfikowanie obecnego zajęcia, podniesienie swoich umiejętności zawodowych by nadać nowego znaczenia swojej mało satysfakcjonującej prac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Jeśli odkryłeś swoje powołanie, wiesz już w czym jesteś dobry. Rozprawiłeś się z największą trucizną - oczekiwaniami rodziców i tym, że od dziecka mówili Ci, że z Ciebie to „urodzony….” (dokończ zdanie dowolnym zawodem). Rozprawiłeś się też prawdopodobnie z piekłem porównań.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Odkrycie powołania to jednak za mało.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Dotarcie do prawdy o sobie to także zaakceptowanie rzeczy, które nie są już dla Ciebi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Może chciałbyś być lekarzem, ale masz 40 lat. Czy spełnienie tego marzenia leży w zasięgu Twoich możliwości? Pewnie nie, jeśli nie chcesz na 15 lat wrócić do szkoł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Spójrz na swoje powołanie jak na klocki Lego. Są ta pewne umiejętności, talenty, wiedza, wartości, cechy osobowości… Klocki te składają się na Twoje kompetencje i możesz je dowolnie łączyć. W różne kombinacje, zawody, figury. Czasy jednego zawodu odeszły do przeszłości. </w:t>
      </w:r>
    </w:p>
    <w:p>
      <w:pPr>
        <w:pStyle w:val="Normal"/>
        <w:spacing w:lineRule="auto" w:line="360"/>
        <w:rPr/>
      </w:pPr>
      <w:r>
        <w:rPr>
          <w:rFonts w:cs="Segoe UI" w:ascii="Segoe UI" w:hAnsi="Segoe UI"/>
          <w:sz w:val="28"/>
        </w:rPr>
        <w:t>Podstawowe pytanie brzmi więc nie:</w:t>
      </w:r>
      <w:r>
        <w:rPr>
          <w:rFonts w:cs="Segoe UI" w:ascii="Segoe UI" w:hAnsi="Segoe UI"/>
          <w:i/>
          <w:sz w:val="28"/>
        </w:rPr>
        <w:t xml:space="preserve"> Kim chcę być? </w:t>
      </w:r>
      <w:r>
        <w:rPr>
          <w:rFonts w:cs="Segoe UI" w:ascii="Segoe UI" w:hAnsi="Segoe UI"/>
          <w:sz w:val="28"/>
        </w:rPr>
        <w:t xml:space="preserve">ale </w:t>
      </w:r>
    </w:p>
    <w:p>
      <w:pPr>
        <w:pStyle w:val="Normal"/>
        <w:spacing w:lineRule="auto" w:line="360"/>
        <w:rPr/>
      </w:pPr>
      <w:r>
        <w:rPr>
          <w:rFonts w:cs="Segoe UI" w:ascii="Segoe UI" w:hAnsi="Segoe UI"/>
          <w:i/>
          <w:sz w:val="28"/>
        </w:rPr>
        <w:t>W czym jestem dobry? I Czego jeszcze muszę się nauczyć?</w:t>
      </w:r>
    </w:p>
    <w:p>
      <w:pPr>
        <w:pStyle w:val="Tytulrozdzialu"/>
        <w:rPr>
          <w:rFonts w:ascii="Segoe UI" w:hAnsi="Segoe UI" w:cs="Segoe UI"/>
          <w:color w:val="FF0000"/>
        </w:rPr>
      </w:pPr>
      <w:bookmarkStart w:id="12" w:name="__RefHeading___Toc306656077"/>
      <w:bookmarkEnd w:id="12"/>
      <w:r>
        <w:rPr>
          <w:rFonts w:cs="Segoe UI" w:ascii="Segoe UI" w:hAnsi="Segoe UI"/>
          <w:color w:val="FF0000"/>
        </w:rPr>
        <w:t>Odkryj własny sposób na karierę</w:t>
      </w:r>
    </w:p>
    <w:p>
      <w:pPr>
        <w:pStyle w:val="Normal"/>
        <w:spacing w:lineRule="auto" w:line="360"/>
        <w:rPr>
          <w:rFonts w:ascii="Segoe UI" w:hAnsi="Segoe UI" w:cs="Segoe UI"/>
          <w:b/>
          <w:b/>
          <w:bCs/>
          <w:color w:val="FF0000"/>
          <w:kern w:val="2"/>
          <w:sz w:val="48"/>
          <w:szCs w:val="32"/>
        </w:rPr>
      </w:pPr>
      <w:r>
        <w:rPr>
          <w:rFonts w:cs="Segoe UI" w:ascii="Segoe UI" w:hAnsi="Segoe UI"/>
          <w:b/>
          <w:bCs/>
          <w:color w:val="FF0000"/>
          <w:kern w:val="2"/>
          <w:sz w:val="48"/>
          <w:szCs w:val="32"/>
        </w:rPr>
      </w:r>
    </w:p>
    <w:p>
      <w:pPr>
        <w:pStyle w:val="Normal"/>
        <w:spacing w:lineRule="auto" w:line="360"/>
        <w:rPr>
          <w:rFonts w:ascii="Segoe UI" w:hAnsi="Segoe UI" w:cs="Segoe UI"/>
          <w:sz w:val="28"/>
        </w:rPr>
      </w:pPr>
      <w:r>
        <w:rPr>
          <w:rFonts w:cs="Segoe UI" w:ascii="Segoe UI" w:hAnsi="Segoe UI"/>
          <w:sz w:val="28"/>
        </w:rPr>
        <w:t xml:space="preserve">Na przestrzeni lat wykształciły się różne modele kariery. „Zrobić karierę” oznaczało co innego 20 lat temu niż dzisiaj.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Kiedyś kariera utożsamiana była z </w:t>
      </w:r>
      <w:r>
        <w:rPr>
          <w:rFonts w:cs="Segoe UI" w:ascii="Segoe UI" w:hAnsi="Segoe UI"/>
          <w:b/>
          <w:sz w:val="28"/>
        </w:rPr>
        <w:t>wspinaniem się po szczeblach drabiny</w:t>
      </w:r>
      <w:r>
        <w:rPr>
          <w:rFonts w:cs="Segoe UI" w:ascii="Segoe UI" w:hAnsi="Segoe UI"/>
          <w:sz w:val="28"/>
        </w:rPr>
        <w:t xml:space="preserve"> w strukturze firmy. Im wyżej się było, tym większą karierę się robiło. Ścieżka kolejnych awansów i  przejmowania większej odpowiedzialności wydaje się być nadal atrakcyjna w niepewnych czasach, ale drabiny już nie te. Struktury wielu organizacji wyszczuplają się, a wraz z nimi maleje ilość lukratywnych stanowisk na szczycie. To, czy podążając tą ścieżką osiągniesz sukces zależy od wielu czynników – tego, czy znasz właściwych ludzi i jaką masz u nich prasę, od uprawiania skutecznej polityki biurowej, znajomości reguł panujących w danej organizacji i stosowania się do nich. W mniejszym stopniu ma wpływ na to fakt, jak pracujesz. Dlatego odgrywaniem tych gier wielu managerów nie jest już zainteresowanych.</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Alternatywą dla tego sposobu robienia kariery jest droga </w:t>
      </w:r>
      <w:r>
        <w:rPr>
          <w:rFonts w:cs="Segoe UI" w:ascii="Segoe UI" w:hAnsi="Segoe UI"/>
          <w:b/>
          <w:sz w:val="28"/>
        </w:rPr>
        <w:t xml:space="preserve">awansów poziomych </w:t>
      </w:r>
      <w:r>
        <w:rPr>
          <w:rFonts w:cs="Segoe UI" w:ascii="Segoe UI" w:hAnsi="Segoe UI"/>
          <w:sz w:val="28"/>
        </w:rPr>
        <w:t xml:space="preserve">i budowanie pozycji eksperta. </w:t>
      </w:r>
      <w:r>
        <w:rPr>
          <w:rFonts w:cs="Segoe UI" w:ascii="Segoe UI" w:hAnsi="Segoe UI"/>
          <w:b/>
          <w:sz w:val="28"/>
        </w:rPr>
        <w:t xml:space="preserve"> </w:t>
      </w:r>
      <w:r>
        <w:rPr>
          <w:rFonts w:cs="Segoe UI" w:ascii="Segoe UI" w:hAnsi="Segoe UI"/>
          <w:sz w:val="28"/>
        </w:rPr>
        <w:t>Ekspert buduje swoją przewagę na rynku pracy na podstawie tego co wie i potrafi. Nie jest zainteresowany przejmowaniem obowiązków związanych z zarządzaniem. Decydując się na taką drogę musisz cały czas inwestować w swój rozwój i dokształcać w swojej dziedzinie.</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b/>
          <w:b/>
          <w:sz w:val="28"/>
        </w:rPr>
      </w:pPr>
      <w:r>
        <w:rPr>
          <w:rFonts w:cs="Segoe UI" w:ascii="Segoe UI" w:hAnsi="Segoe UI"/>
          <w:sz w:val="28"/>
        </w:rPr>
        <w:t xml:space="preserve">Niektórzy kandydaci obierają </w:t>
      </w:r>
      <w:r>
        <w:rPr>
          <w:rFonts w:cs="Segoe UI" w:ascii="Segoe UI" w:hAnsi="Segoe UI"/>
          <w:b/>
          <w:sz w:val="28"/>
        </w:rPr>
        <w:t xml:space="preserve">karierę „człowieka renesansu”. </w:t>
      </w:r>
      <w:r>
        <w:rPr>
          <w:rFonts w:cs="Segoe UI" w:ascii="Segoe UI" w:hAnsi="Segoe UI"/>
          <w:sz w:val="28"/>
        </w:rPr>
        <w:t>Człowiek renesansu ima się różnych zajęć, zbierając po drodze różne doświadczenia. Kieruje nim chęć osobistego rozwoju, kreatywności i niezależności. Kariera dla niego to podróż, podczas której rozwija się różne umiejętności. Kariera człowieka renesansu to tak naprawdę kilka karier w jednym - po kilku latach pracy w jednym zawodzie porzucasz dotychczasową drogę zawodową i obierasz inną.</w:t>
      </w:r>
    </w:p>
    <w:p>
      <w:pPr>
        <w:pStyle w:val="Normal"/>
        <w:spacing w:lineRule="auto" w:line="360"/>
        <w:rPr>
          <w:rFonts w:ascii="Segoe UI" w:hAnsi="Segoe UI" w:cs="Segoe UI"/>
          <w:b/>
          <w:b/>
          <w:sz w:val="28"/>
        </w:rPr>
      </w:pPr>
      <w:r>
        <w:rPr>
          <w:rFonts w:cs="Segoe UI" w:ascii="Segoe UI" w:hAnsi="Segoe UI"/>
          <w:b/>
          <w:sz w:val="28"/>
        </w:rPr>
      </w:r>
    </w:p>
    <w:p>
      <w:pPr>
        <w:pStyle w:val="Normal"/>
        <w:spacing w:lineRule="auto" w:line="360"/>
        <w:rPr/>
      </w:pPr>
      <w:r>
        <w:rPr>
          <w:rFonts w:cs="Segoe UI" w:ascii="Segoe UI" w:hAnsi="Segoe UI"/>
          <w:sz w:val="28"/>
        </w:rPr>
        <w:t xml:space="preserve">Inny pomysł na karierę to </w:t>
      </w:r>
      <w:r>
        <w:rPr>
          <w:rFonts w:cs="Segoe UI" w:ascii="Segoe UI" w:hAnsi="Segoe UI"/>
          <w:b/>
          <w:sz w:val="28"/>
        </w:rPr>
        <w:t>droga przedsiębiorcy</w:t>
      </w:r>
      <w:r>
        <w:rPr>
          <w:rFonts w:cs="Segoe UI" w:ascii="Segoe UI" w:hAnsi="Segoe UI"/>
          <w:sz w:val="28"/>
        </w:rPr>
        <w:t xml:space="preserve">. Niektórzy zakładają własne firmy po kilku latach pracy w korporacji. Tam uczą się i zdobywają szlify. Jedni szukają dopiero pomysłu na biznes, inni od razu wiedzą co chcą robić. To urodzeni przedsiębiorcy, tacy jak Bill Gates czy Michael Dell – pasjonaci, którzy czują iskrę Bożą do prowadzenia własnego biznesu.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Dobra wiadomość jest taka, że skoro przed nami około 5o lat produktywnej pracy, możemy realizować różne modele kariery. I co kilka lat zmieniać ścieżkę karier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r>
    </w:p>
    <w:p>
      <w:pPr>
        <w:pStyle w:val="Tytulrozdzialu"/>
        <w:rPr>
          <w:rFonts w:ascii="Segoe UI" w:hAnsi="Segoe UI" w:cs="Segoe UI"/>
          <w:color w:val="FF0000"/>
        </w:rPr>
      </w:pPr>
      <w:bookmarkStart w:id="13" w:name="__RefHeading___Toc306656078"/>
      <w:bookmarkEnd w:id="13"/>
      <w:r>
        <w:rPr>
          <w:rFonts w:cs="Segoe UI" w:ascii="Segoe UI" w:hAnsi="Segoe UI"/>
          <w:color w:val="FF0000"/>
        </w:rPr>
        <w:t>Jak wyznaczyć cel kariery?</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sz w:val="28"/>
        </w:rPr>
      </w:pPr>
      <w:r>
        <w:rPr>
          <w:rFonts w:cs="Segoe UI" w:ascii="Segoe UI" w:hAnsi="Segoe UI"/>
          <w:sz w:val="28"/>
        </w:rPr>
        <w:t>Ustal swój długoterminowy cel kariery. Zgodnie z zasadą wyznaczania celów SMART cel powinien być:</w:t>
      </w:r>
    </w:p>
    <w:p>
      <w:pPr>
        <w:pStyle w:val="Normal"/>
        <w:spacing w:lineRule="auto" w:line="360"/>
        <w:rPr>
          <w:rFonts w:ascii="Segoe UI" w:hAnsi="Segoe UI" w:cs="Segoe UI"/>
          <w:sz w:val="28"/>
        </w:rPr>
      </w:pPr>
      <w:r>
        <w:rPr>
          <w:rFonts w:cs="Segoe UI" w:ascii="Segoe UI" w:hAnsi="Segoe UI"/>
          <w:sz w:val="28"/>
        </w:rPr>
        <w:t>S  – precyzyjny</w:t>
      </w:r>
    </w:p>
    <w:p>
      <w:pPr>
        <w:pStyle w:val="Normal"/>
        <w:spacing w:lineRule="auto" w:line="360"/>
        <w:rPr>
          <w:rFonts w:ascii="Segoe UI" w:hAnsi="Segoe UI" w:cs="Segoe UI"/>
          <w:sz w:val="28"/>
        </w:rPr>
      </w:pPr>
      <w:r>
        <w:rPr>
          <w:rFonts w:cs="Segoe UI" w:ascii="Segoe UI" w:hAnsi="Segoe UI"/>
          <w:sz w:val="28"/>
        </w:rPr>
        <w:t>M – mierzalny</w:t>
      </w:r>
    </w:p>
    <w:p>
      <w:pPr>
        <w:pStyle w:val="Normal"/>
        <w:spacing w:lineRule="auto" w:line="360"/>
        <w:rPr>
          <w:rFonts w:ascii="Segoe UI" w:hAnsi="Segoe UI" w:cs="Segoe UI"/>
          <w:sz w:val="28"/>
        </w:rPr>
      </w:pPr>
      <w:r>
        <w:rPr>
          <w:rFonts w:cs="Segoe UI" w:ascii="Segoe UI" w:hAnsi="Segoe UI"/>
          <w:sz w:val="28"/>
        </w:rPr>
        <w:t>A – osiągalny, w zasięgu Twojej kontroli</w:t>
      </w:r>
    </w:p>
    <w:p>
      <w:pPr>
        <w:pStyle w:val="Normal"/>
        <w:spacing w:lineRule="auto" w:line="360"/>
        <w:rPr/>
      </w:pPr>
      <w:r>
        <w:rPr>
          <w:rFonts w:cs="Segoe UI" w:ascii="Segoe UI" w:hAnsi="Segoe UI"/>
          <w:sz w:val="28"/>
        </w:rPr>
        <w:t>R – realistyczny</w:t>
      </w:r>
    </w:p>
    <w:p>
      <w:pPr>
        <w:pStyle w:val="Normal"/>
        <w:spacing w:lineRule="auto" w:line="360"/>
        <w:rPr>
          <w:rFonts w:ascii="Segoe UI" w:hAnsi="Segoe UI" w:cs="Segoe UI"/>
          <w:sz w:val="28"/>
        </w:rPr>
      </w:pPr>
      <w:r>
        <w:rPr>
          <w:rFonts w:cs="Segoe UI" w:ascii="Segoe UI" w:hAnsi="Segoe UI"/>
          <w:sz w:val="28"/>
        </w:rPr>
        <w:t>T – określony w czasie</w:t>
      </w:r>
    </w:p>
    <w:p>
      <w:pPr>
        <w:pStyle w:val="Normal"/>
        <w:spacing w:lineRule="auto" w:line="360"/>
        <w:rPr>
          <w:rFonts w:ascii="Segoe UI" w:hAnsi="Segoe UI" w:cs="Segoe UI"/>
          <w:sz w:val="28"/>
        </w:rPr>
      </w:pPr>
      <w:r>
        <w:rPr>
          <w:rFonts w:cs="Segoe UI" w:ascii="Segoe UI" w:hAnsi="Segoe UI"/>
          <w:sz w:val="28"/>
        </w:rPr>
        <w:t xml:space="preserve">Ja dodaję jeszcze, że powinien być </w:t>
      </w:r>
      <w:r>
        <w:rPr>
          <w:rFonts w:cs="Segoe UI" w:ascii="Segoe UI" w:hAnsi="Segoe UI"/>
          <w:b/>
          <w:sz w:val="28"/>
        </w:rPr>
        <w:t>ekologiczny</w:t>
      </w:r>
      <w:r>
        <w:rPr>
          <w:rFonts w:cs="Segoe UI" w:ascii="Segoe UI" w:hAnsi="Segoe UI"/>
          <w:sz w:val="28"/>
        </w:rPr>
        <w:t xml:space="preserve"> ( co przez to rozumiem wyjaśnię poniżej) oraz </w:t>
      </w:r>
      <w:r>
        <w:rPr>
          <w:rFonts w:cs="Segoe UI" w:ascii="Segoe UI" w:hAnsi="Segoe UI"/>
          <w:b/>
          <w:sz w:val="28"/>
        </w:rPr>
        <w:t>możliwy do wyobrażenia</w:t>
      </w:r>
      <w:r>
        <w:rPr>
          <w:rFonts w:cs="Segoe UI" w:ascii="Segoe UI" w:hAnsi="Segoe UI"/>
          <w:sz w:val="28"/>
        </w:rPr>
        <w:t xml:space="preserve">. I koniecznie </w:t>
      </w:r>
      <w:r>
        <w:rPr>
          <w:rFonts w:cs="Segoe UI" w:ascii="Segoe UI" w:hAnsi="Segoe UI"/>
          <w:b/>
          <w:sz w:val="28"/>
        </w:rPr>
        <w:t>zapisany</w:t>
      </w:r>
      <w:r>
        <w:rPr>
          <w:rFonts w:cs="Segoe UI" w:ascii="Segoe UI" w:hAnsi="Segoe UI"/>
          <w:sz w:val="28"/>
        </w:rPr>
        <w:t>, bo dopiero spisane na kartce marzenia zamieniają się w cele.</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Marzenia przychodzą i odchodzą. Gdybyś poświęcił 20 minut na przypomnienie sobie swoich marzeń z ostatnich 3 miesięcy, zszokowałaby Cię liczba tych zapomnianych. Większość z nich wydawała się bardzo ważna. Większość z nich mogła dać Ci szczęśliwe i bogate życie.</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Nasze życie spędzamy na marzeniu zamiast na spełnianiu marzeń. </w:t>
      </w:r>
    </w:p>
    <w:p>
      <w:pPr>
        <w:pStyle w:val="Normal"/>
        <w:spacing w:lineRule="auto" w:line="360"/>
        <w:rPr>
          <w:rFonts w:ascii="Segoe UI" w:hAnsi="Segoe UI" w:cs="Segoe UI"/>
          <w:sz w:val="28"/>
        </w:rPr>
      </w:pPr>
      <w:r>
        <w:rPr>
          <w:rFonts w:cs="Segoe UI" w:ascii="Segoe UI" w:hAnsi="Segoe UI"/>
          <w:sz w:val="28"/>
        </w:rPr>
        <w:t>Łatwość zapominania marzeń sprawia, że możemy spokojnie spać, że nasze sumienie jest czyste. Spisanie marzeń wyklucza wewnętrzne wymówki: "mam słabą pamięć", "miałem tyle na głowie", itp.</w:t>
      </w:r>
    </w:p>
    <w:p>
      <w:pPr>
        <w:pStyle w:val="Normal"/>
        <w:spacing w:lineRule="auto" w:line="360"/>
        <w:rPr/>
      </w:pPr>
      <w:r>
        <w:rPr>
          <w:rFonts w:cs="Segoe UI" w:ascii="Segoe UI" w:hAnsi="Segoe UI"/>
          <w:sz w:val="28"/>
        </w:rPr>
        <w:t>Nie ma już odpowiedzialności wyłącznie przed własnym sumieniem Teraz masz wszystko czarno na białym i nie ma odwrotu. Spisanie marzenia jest porównywalne do podpisania umowy ze światem, że je spełnisz.</w:t>
      </w:r>
    </w:p>
    <w:p>
      <w:pPr>
        <w:pStyle w:val="Normal"/>
        <w:spacing w:lineRule="auto" w:line="360"/>
        <w:rPr>
          <w:rFonts w:ascii="Segoe UI" w:hAnsi="Segoe UI" w:cs="Segoe UI"/>
          <w:sz w:val="28"/>
        </w:rPr>
      </w:pPr>
      <w:r>
        <w:rPr>
          <w:rFonts w:cs="Segoe UI" w:ascii="Segoe UI" w:hAnsi="Segoe UI"/>
          <w:sz w:val="28"/>
        </w:rPr>
        <w:t>Nie musisz podawać do wiadomości publicznej swoich marzeń, nie musisz ich publikować. Ale możesz opowiedzieć o nim życzliwym Ci osobom. Niektórym pomaga to dotrzymać słowa. Łatwiej jest coś zrobić, gdy się już komuś o tym powiedziało.</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Spisanie marzeń na kartce przypisuje to marzenie do sekcji w umyśle, którą możemy nazwać "rzeczy do zrobienia". Nie jest to już abstrakcyjne pojęcie, ale konkretna rzecz, którą podświadomie sklasyfikowałeś jaką pilną. Mówi o tym zjawisko psychologiczne zwane efektem Zeigarnik. W pierwotnej wersji Zeigarnik twierdziła, że zadania niewykonane pamiętane są lepiej niż zadania wykonane. A szczególnie zadania, których dokończenie danej osobie przerwano są lepiej przypominane, niż te, które można było dokończyć. Praktycznym przykładem występowania efektu Zeigarnik może być kelnerka, która lepiej pamiętać będzie klientów, którzy jeszcze nie zapłacili rachunku, niż tych, którzy już opuścili lokal.</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Formułując swój cel, pamiętaj więc o kilku zasadach: </w:t>
      </w:r>
    </w:p>
    <w:p>
      <w:pPr>
        <w:pStyle w:val="Normal"/>
        <w:numPr>
          <w:ilvl w:val="0"/>
          <w:numId w:val="6"/>
        </w:numPr>
        <w:spacing w:lineRule="auto" w:line="360"/>
        <w:rPr/>
      </w:pPr>
      <w:r>
        <w:rPr>
          <w:rFonts w:cs="Segoe UI" w:ascii="Segoe UI" w:hAnsi="Segoe UI"/>
          <w:b/>
          <w:sz w:val="28"/>
        </w:rPr>
        <w:t>Formułuj cel w sposób pozytywny</w:t>
      </w:r>
      <w:r>
        <w:rPr>
          <w:rFonts w:cs="Segoe UI" w:ascii="Segoe UI" w:hAnsi="Segoe UI"/>
          <w:sz w:val="28"/>
        </w:rPr>
        <w:t>. Pisz o tym czego chcesz, a nie czego nie chcesz, bez używania zaprzeczeń typu: „Nie chcę dłużej pracować w tej firmie.” Jeżeli nie tam, to gdzie? W jakim charakterze?</w:t>
      </w:r>
    </w:p>
    <w:p>
      <w:pPr>
        <w:pStyle w:val="Normal"/>
        <w:numPr>
          <w:ilvl w:val="0"/>
          <w:numId w:val="6"/>
        </w:numPr>
        <w:spacing w:lineRule="auto" w:line="360"/>
        <w:rPr>
          <w:rFonts w:ascii="Segoe UI" w:hAnsi="Segoe UI" w:cs="Segoe UI"/>
          <w:sz w:val="28"/>
        </w:rPr>
      </w:pPr>
      <w:r>
        <w:rPr>
          <w:rFonts w:cs="Segoe UI" w:ascii="Segoe UI" w:hAnsi="Segoe UI"/>
          <w:b/>
          <w:sz w:val="28"/>
        </w:rPr>
        <w:t xml:space="preserve">Określ dokładnie na czym Ci zależy.  </w:t>
      </w:r>
      <w:r>
        <w:rPr>
          <w:rFonts w:cs="Segoe UI" w:ascii="Segoe UI" w:hAnsi="Segoe UI"/>
          <w:sz w:val="28"/>
        </w:rPr>
        <w:t xml:space="preserve">Gdybyś określił swój cel „zdobyć pierwszą pracę”, to czy praca przy roznoszeniu ulotek spełnia te kryteria? Jeśli nie, to dlaczego? A jeśli tak, to skąd to wiesz? Nie określiłeś przecież dokładnie o jaką pracę Ci chodzi. Po czym Ty sam lub inni poznają, że osiągnąłeś cel? </w:t>
      </w:r>
    </w:p>
    <w:p>
      <w:pPr>
        <w:pStyle w:val="Normal"/>
        <w:numPr>
          <w:ilvl w:val="0"/>
          <w:numId w:val="6"/>
        </w:numPr>
        <w:spacing w:lineRule="auto" w:line="360"/>
        <w:rPr>
          <w:rFonts w:ascii="Segoe UI" w:hAnsi="Segoe UI" w:cs="Segoe UI"/>
          <w:sz w:val="28"/>
        </w:rPr>
      </w:pPr>
      <w:r>
        <w:rPr>
          <w:rFonts w:cs="Segoe UI" w:ascii="Segoe UI" w:hAnsi="Segoe UI"/>
          <w:b/>
          <w:sz w:val="28"/>
        </w:rPr>
        <w:t>Wytyczaj cel w zasięgu Twojej kontroli.</w:t>
      </w:r>
      <w:r>
        <w:rPr>
          <w:rFonts w:cs="Segoe UI" w:ascii="Segoe UI" w:hAnsi="Segoe UI"/>
          <w:sz w:val="28"/>
        </w:rPr>
        <w:t xml:space="preserve"> Jego osiągnięcie ma zależeć od Twoich działań. Nie możesz na przykład sprawić, aby Twój szef Cię polubił. Osiągnięcie takiego celu nie zależy od Ciebie, pomimo, że Ty możesz wykonać wiele kroków zbliżających Cię do jego realizacji. Od Ciebie natomiast może zależeć osiągnięcie innego celu w tej relacji, na przykład dotyczącego konstruktywnego rozwiązywania konfliktów z tą osobą. </w:t>
      </w:r>
    </w:p>
    <w:p>
      <w:pPr>
        <w:pStyle w:val="Normal"/>
        <w:numPr>
          <w:ilvl w:val="0"/>
          <w:numId w:val="6"/>
        </w:numPr>
        <w:spacing w:lineRule="auto" w:line="360"/>
        <w:rPr>
          <w:rFonts w:ascii="Segoe UI" w:hAnsi="Segoe UI" w:cs="Segoe UI"/>
          <w:sz w:val="28"/>
        </w:rPr>
      </w:pPr>
      <w:r>
        <w:rPr>
          <w:rFonts w:cs="Segoe UI" w:ascii="Segoe UI" w:hAnsi="Segoe UI"/>
          <w:b/>
          <w:sz w:val="28"/>
        </w:rPr>
        <w:t>Bądź realistą.</w:t>
      </w:r>
      <w:r>
        <w:rPr>
          <w:rFonts w:cs="Segoe UI" w:ascii="Segoe UI" w:hAnsi="Segoe UI"/>
          <w:sz w:val="28"/>
        </w:rPr>
        <w:t xml:space="preserve"> Nie chcę Cię zniechęcać, ale czasem warto jest zadać sobie pytanie czy ktoś już tego dokonał. Możesz chcieć zostać dyrektorem marketingu będąc absolwentem zarządzania, ale ile osób przed Tobą tego dokonało? Stawianie sobie nierealistycznych celów jest powodem wielu depresji, frustracji, a nawet samobójstw. Możesz być panem świata, ale najpierw zostań panem własnego domu. </w:t>
      </w:r>
    </w:p>
    <w:p>
      <w:pPr>
        <w:pStyle w:val="Normal"/>
        <w:numPr>
          <w:ilvl w:val="0"/>
          <w:numId w:val="6"/>
        </w:numPr>
        <w:spacing w:lineRule="auto" w:line="360"/>
        <w:rPr>
          <w:rFonts w:ascii="Segoe UI" w:hAnsi="Segoe UI" w:cs="Segoe UI"/>
          <w:sz w:val="28"/>
        </w:rPr>
      </w:pPr>
      <w:r>
        <w:rPr>
          <w:rFonts w:cs="Segoe UI" w:ascii="Segoe UI" w:hAnsi="Segoe UI"/>
          <w:b/>
          <w:sz w:val="28"/>
        </w:rPr>
        <w:t>Wyznaczaj terminy.</w:t>
      </w:r>
      <w:r>
        <w:rPr>
          <w:rFonts w:cs="Segoe UI" w:ascii="Segoe UI" w:hAnsi="Segoe UI"/>
          <w:sz w:val="28"/>
        </w:rPr>
        <w:t xml:space="preserve"> Jeśli chcesz otrzymać stanowisko głównego księgowego, to w jakim czasie? Bądź konkretny, nie bój się dat!</w:t>
      </w:r>
    </w:p>
    <w:p>
      <w:pPr>
        <w:pStyle w:val="Normal"/>
        <w:numPr>
          <w:ilvl w:val="0"/>
          <w:numId w:val="6"/>
        </w:numPr>
        <w:spacing w:lineRule="auto" w:line="360"/>
        <w:rPr>
          <w:rFonts w:ascii="Segoe UI" w:hAnsi="Segoe UI" w:cs="Segoe UI"/>
          <w:sz w:val="28"/>
        </w:rPr>
      </w:pPr>
      <w:r>
        <w:rPr>
          <w:rFonts w:cs="Segoe UI" w:ascii="Segoe UI" w:hAnsi="Segoe UI"/>
          <w:b/>
          <w:sz w:val="28"/>
        </w:rPr>
        <w:t xml:space="preserve">Zadbaj o ekologię celu. </w:t>
      </w:r>
      <w:r>
        <w:rPr>
          <w:rFonts w:cs="Segoe UI" w:ascii="Segoe UI" w:hAnsi="Segoe UI"/>
          <w:sz w:val="28"/>
        </w:rPr>
        <w:t>Zadaj sobie pytanie, czy osiągnięcie tego celu nie zaszkodzi w żaden sposób Tobie (np. Twojemu zdrowiu przy pracy 18 godzin na dobę) lub bliskim Ci osobom? Nikt nie żyje na pustyni. Mamy w życiu wiele obszarów, które wzajemnie ze sobą współgrają. Czy realizacja jednego celu nie stoi w sprzeczności z innymi?</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Pozwól, że opowiem Ci pewną historię.</w:t>
      </w:r>
    </w:p>
    <w:p>
      <w:pPr>
        <w:pStyle w:val="Normal"/>
        <w:spacing w:lineRule="auto" w:line="360"/>
        <w:rPr>
          <w:rFonts w:ascii="Segoe UI" w:hAnsi="Segoe UI" w:cs="Segoe UI"/>
          <w:sz w:val="28"/>
        </w:rPr>
      </w:pPr>
      <w:r>
        <w:rPr>
          <w:rFonts w:cs="Segoe UI" w:ascii="Segoe UI" w:hAnsi="Segoe UI"/>
          <w:sz w:val="28"/>
        </w:rPr>
        <w:t xml:space="preserve">Jedna z moich Klientek, przychodząc do mnie na coaching miała jasno wyznaczony cel w karierze – zostać szkoleniowcem. Miała za sobą kilka lat doświadczenia w kierowaniu zespołem, sama uczestniczyła w wielu szkoleniach i zapragnęła stanąć po drugiej stronie jako trener.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Kiedy zaczęła przyglądać się swoim życiowym priorytetom okazało się jednak, że kilka z nich jest sprzecznych z obranym kierunkiem zawodowym. Ceniła sobie bardzo czas spędzany z rodziną, pracę, która umożliwia jej wyjście do domu o tzw. normalnej porze, miała w planach urodzenie drugiego dziecka. To były dla niej bardzo ważne wartości, których nawet sobie nie uświadamiała. Podczas sesji coachingu dostrzegła, że wolny zawód trenera, który obrała za swój zawodowy cel, stoi w sprzeczności z jej kluczowymi wartościami. Jak powiedziała, podświadomie czuła, że coś jest nie tak, bo do szkoły trenerów nie mogła od dłuższego czasu się wybrać, a plany macierzyńskie odkładała ciągle w czasie. Prawdopodobnie działo się tak dlatego, że obrany cel zawodowy nie był ekologiczny, czyli naruszał inne, ważne obszary w jej życiu. Dzisiaj jest szczęśliwą mamą kolejnego dziecka i nie myśli już chyba o zawodzie trenera.</w:t>
      </w:r>
    </w:p>
    <w:p>
      <w:pPr>
        <w:pStyle w:val="Normal"/>
        <w:numPr>
          <w:ilvl w:val="0"/>
          <w:numId w:val="2"/>
        </w:numPr>
        <w:spacing w:lineRule="auto" w:line="360"/>
        <w:rPr>
          <w:rFonts w:ascii="Segoe UI" w:hAnsi="Segoe UI" w:cs="Segoe UI"/>
          <w:sz w:val="28"/>
        </w:rPr>
      </w:pPr>
      <w:r>
        <w:rPr>
          <w:rFonts w:cs="Segoe UI" w:ascii="Segoe UI" w:hAnsi="Segoe UI"/>
          <w:b/>
          <w:sz w:val="28"/>
        </w:rPr>
        <w:t xml:space="preserve">Zwizualizuj swój cel. </w:t>
      </w:r>
      <w:r>
        <w:rPr>
          <w:rFonts w:cs="Segoe UI" w:ascii="Segoe UI" w:hAnsi="Segoe UI"/>
          <w:sz w:val="28"/>
        </w:rPr>
        <w:t xml:space="preserve">To jest test na sprawdzenie prawdziwości celu. Wyobraź sobie szczegółowo dzień, w którym osiągasz swój cel. Co widzisz, słyszysz, czujesz? Jeśli nie potrafisz sobie tego wyobrazić, może to oznaczać, że cel który ustaliłeś nie odzwierciedla Twoich dążeń, ale dążenia innych, ważnych dla Ciebie ludzi, które Ty bierzesz za swoje. </w:t>
      </w:r>
    </w:p>
    <w:p>
      <w:pPr>
        <w:pStyle w:val="Normal"/>
        <w:numPr>
          <w:ilvl w:val="0"/>
          <w:numId w:val="2"/>
        </w:numPr>
        <w:spacing w:lineRule="auto" w:line="360"/>
        <w:rPr>
          <w:rFonts w:ascii="Segoe UI" w:hAnsi="Segoe UI" w:cs="Segoe UI"/>
          <w:sz w:val="28"/>
        </w:rPr>
      </w:pPr>
      <w:r>
        <w:rPr>
          <w:rFonts w:cs="Segoe UI" w:ascii="Segoe UI" w:hAnsi="Segoe UI"/>
          <w:b/>
          <w:sz w:val="28"/>
        </w:rPr>
        <w:t xml:space="preserve">Ustal priorytety. </w:t>
      </w:r>
      <w:r>
        <w:rPr>
          <w:rFonts w:cs="Segoe UI" w:ascii="Segoe UI" w:hAnsi="Segoe UI"/>
          <w:sz w:val="28"/>
        </w:rPr>
        <w:t xml:space="preserve">By praca była pasjonująca powinna być powiązana z wartościami. Jeśli ważna jest dla Ciebie równowaga praca-dom, powinieneś unikać prac, które wymagają delegacji i nadgodzin.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Wartości są siłą napędzającą naszego działania. To paliwo do Twojego auta wiozącego Cię do celu. Im więcej go w baku, tym szybciej i dalej zajedziesz.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Przykładowe wartości, które pojawiają się w związku z wykonywaną pracą, to: samorealizacja, zapewnienie bytu rodzinie, zadowolenie z pracy, poczucie bycia ważnym, docenienie przez bliskich, udowodnienie sobie czegoś, udowodnienie innym czegoś, pomaganie innych, dobre zarobki, inne przywileje, wysoki status społeczny, osiągnięcie wysokiego stanowiska, osiągnięcie samodzielności, niezależność w pracy, możliwość kierowania innymi, zdobycie sławy, tworzenie i realizowanie swoich planów, realizowanie pasji, praca z ludźmi, którzy wyznają podobny system wartości, ściganie się z innymi, poczucie sukcesu, podejmowanie nowych wyzwań, rozwój osobisty, urozmaicenie i różnorodność, odpowiedzialność, przynależność do grupy, udział w sukcesach firmy, poczucie spełnienia, bezpieczeństwo…</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A która wartość jest dla Ciebie najważniejsza?</w:t>
      </w:r>
    </w:p>
    <w:p>
      <w:pPr>
        <w:pStyle w:val="Normal"/>
        <w:spacing w:lineRule="auto" w:line="360"/>
        <w:rPr/>
      </w:pPr>
      <w:r>
        <w:rPr>
          <w:rFonts w:cs="Segoe UI" w:ascii="Segoe UI" w:hAnsi="Segoe UI"/>
          <w:sz w:val="28"/>
        </w:rPr>
        <w:t>Czy decydując się pozostać jej wiernym, jesteś gotowy ponieść również koszty tego wyboru? Innymi słowy: czy mówiąc jednej rzeczy TAK, zgadzasz się na to by powiedzieć innym NIE albo PÓŹNIEJ?</w:t>
      </w:r>
    </w:p>
    <w:p>
      <w:pPr>
        <w:pStyle w:val="Normal"/>
        <w:spacing w:lineRule="auto" w:line="360"/>
        <w:rPr>
          <w:rFonts w:ascii="Segoe UI" w:hAnsi="Segoe UI" w:cs="Segoe UI"/>
          <w:sz w:val="28"/>
        </w:rPr>
      </w:pPr>
      <w:r>
        <w:rPr>
          <w:rFonts w:cs="Segoe UI" w:ascii="Segoe UI" w:hAnsi="Segoe UI"/>
          <w:sz w:val="28"/>
        </w:rPr>
        <w:t xml:space="preserve">Wiele osób nie potrafi tego zaakceptować i to jest źródłem ich wewnętrznego rozdarcia. Chcą być naraz w wielu miejscach i robić wykluczające się rzeczy. Dlatego ustalenie swoich wartości i priorytetów jest takie ważne. </w:t>
      </w:r>
    </w:p>
    <w:p>
      <w:pPr>
        <w:pStyle w:val="Normal"/>
        <w:spacing w:lineRule="auto" w:line="360"/>
        <w:rPr>
          <w:rFonts w:ascii="Segoe UI" w:hAnsi="Segoe UI" w:cs="Segoe UI"/>
          <w:sz w:val="28"/>
        </w:rPr>
      </w:pPr>
      <w:r>
        <w:rPr>
          <w:rFonts w:cs="Segoe UI" w:ascii="Segoe UI" w:hAnsi="Segoe UI"/>
          <w:sz w:val="28"/>
        </w:rPr>
      </w:r>
    </w:p>
    <w:p>
      <w:pPr>
        <w:pStyle w:val="Tytulrozdzialu"/>
        <w:rPr/>
      </w:pPr>
      <w:bookmarkStart w:id="14" w:name="__RefHeading___Toc306656079"/>
      <w:bookmarkEnd w:id="14"/>
      <w:r>
        <w:rPr>
          <w:rFonts w:cs="Segoe UI" w:ascii="Segoe UI" w:hAnsi="Segoe UI"/>
          <w:color w:val="FF0000"/>
        </w:rPr>
        <w:t>Buduj na solidnych fundamentach</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sz w:val="28"/>
        </w:rPr>
      </w:pPr>
      <w:r>
        <w:rPr>
          <w:rFonts w:cs="Segoe UI" w:ascii="Segoe UI" w:hAnsi="Segoe UI"/>
          <w:sz w:val="28"/>
        </w:rPr>
        <w:t xml:space="preserve">Przed ruszeniem z miejsca warto określić miejsce, z którego startujesz. Zrobisz to dokonując analizy swoich silnych i słabych stron.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Jeśli chcesz odnieść prawdziwy sukces zawodowy, a przy tym dobrze się bawić, idź za swoimi silnymi stronami.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Jest to kierunek pod prąd, bo świat jest opanowany przez zwolenników naprawiania "popsutych misiów". Począwszy od rodziców i nauczycieli, a potem pracodawców, jesteśmy przyuczani do tego by skupiać się na swoich słabych stronach. Mamy doskonalić swoje kompetencje tam, gdzie i tak rewelacyjnych rezultatów spodziewać się nie można. Większość z nas przystosowała się do tego obowiązku, mając tylko na dnie duszy głęboko ukryte przeczucie, że walka ze swoimi słabościami jest syzyfową pracą.</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Czas, który poświęcasz naprawianiu "popsutego misia" zainwestuj w rozwijanie swoich mocnych stron. Przyniesie Ci to znacznie więcej korzyści. Tylko w tym, co od dziecka kochałeś robić i za co inni darzą Cię respektem przychodząc do Ciebie po radę, osiągniesz prawdziwy sukces. </w:t>
      </w:r>
    </w:p>
    <w:p>
      <w:pPr>
        <w:pStyle w:val="Normal"/>
        <w:spacing w:lineRule="auto" w:line="360"/>
        <w:rPr>
          <w:rFonts w:ascii="Segoe UI" w:hAnsi="Segoe UI" w:cs="Segoe UI"/>
          <w:sz w:val="28"/>
        </w:rPr>
      </w:pPr>
      <w:r>
        <w:rPr>
          <w:rFonts w:cs="Segoe UI" w:ascii="Segoe UI" w:hAnsi="Segoe UI"/>
          <w:sz w:val="28"/>
        </w:rPr>
        <w:t>W przeciwnym razie masz szansę spędzić resztę życia walcząc sam z sobą i jeśli nawet uda Ci się dojść do wybranego celu, będziesz zbyt zmęczony by się nim cieszyć.</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Zrób więc inwentaryzację swoich zasobów i pomyśl, jak możesz je jeszcze inaczej niż dotychczas wykorzystać.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Jak Twoje mocne strony wspierają realizację Twojego długoterminowego celu zawodowego? </w:t>
      </w:r>
    </w:p>
    <w:p>
      <w:pPr>
        <w:pStyle w:val="Normal"/>
        <w:spacing w:lineRule="auto" w:line="360"/>
        <w:rPr/>
      </w:pPr>
      <w:r>
        <w:rPr>
          <w:rFonts w:cs="Segoe UI" w:ascii="Segoe UI" w:hAnsi="Segoe UI"/>
          <w:sz w:val="28"/>
        </w:rPr>
        <w:t>Co umiesz najlepiej robić?</w:t>
      </w:r>
    </w:p>
    <w:p>
      <w:pPr>
        <w:pStyle w:val="Normal"/>
        <w:spacing w:lineRule="auto" w:line="360"/>
        <w:rPr>
          <w:rFonts w:ascii="Segoe UI" w:hAnsi="Segoe UI" w:cs="Segoe UI"/>
          <w:sz w:val="28"/>
        </w:rPr>
      </w:pPr>
      <w:r>
        <w:rPr>
          <w:rFonts w:cs="Segoe UI" w:ascii="Segoe UI" w:hAnsi="Segoe UI"/>
          <w:sz w:val="28"/>
        </w:rPr>
        <w:t xml:space="preserve">Jakie przekonania i wartości wspierają Twoje dążenia w tym kierunku? </w:t>
      </w:r>
    </w:p>
    <w:p>
      <w:pPr>
        <w:pStyle w:val="Normal"/>
        <w:spacing w:lineRule="auto" w:line="360"/>
        <w:rPr>
          <w:rFonts w:ascii="Segoe UI" w:hAnsi="Segoe UI" w:cs="Segoe UI"/>
          <w:sz w:val="28"/>
        </w:rPr>
      </w:pPr>
      <w:r>
        <w:rPr>
          <w:rFonts w:cs="Segoe UI" w:ascii="Segoe UI" w:hAnsi="Segoe UI"/>
          <w:sz w:val="28"/>
        </w:rPr>
        <w:t>Kim jesteś – z jaką rolą społeczną się utożsamiasz? Jak Twoja tożsamość pomaga Ci w karierze?</w:t>
      </w:r>
    </w:p>
    <w:p>
      <w:pPr>
        <w:pStyle w:val="Tytulrozdzialu"/>
        <w:rPr>
          <w:rFonts w:ascii="Segoe UI" w:hAnsi="Segoe UI" w:cs="Segoe UI"/>
          <w:color w:val="FF0000"/>
        </w:rPr>
      </w:pPr>
      <w:bookmarkStart w:id="15" w:name="__RefHeading___Toc306656080"/>
      <w:bookmarkEnd w:id="15"/>
      <w:r>
        <w:rPr>
          <w:rFonts w:cs="Segoe UI" w:ascii="Segoe UI" w:hAnsi="Segoe UI"/>
          <w:color w:val="FF0000"/>
        </w:rPr>
        <w:t>Poznaj swoje ograniczenia</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sz w:val="28"/>
        </w:rPr>
      </w:pPr>
      <w:r>
        <w:rPr>
          <w:rFonts w:cs="Segoe UI" w:ascii="Segoe UI" w:hAnsi="Segoe UI"/>
          <w:sz w:val="28"/>
        </w:rPr>
        <w:t xml:space="preserve">Aby skutecznie osiągać swoje cele nie wystarczy rozpoznanie tylko silnych stron. Ważne jest także by zdać sobie sprawę z tego czego Ci brakuje. Jeśli chcesz zostać ratownikiem, a nie potrafisz pływać, to jest to realne ograniczenie. Zadaniem dla Ciebie jest zdobycie tej umiejętności i musisz odrobić tę lekcję, jeśli chcesz przybliżyć się do celu.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Przeszkody na drodze do realizacji celu mogą tkwić na zewnątrz jak i wewnątrz Ciebie. Brak umiejętności pływania w przytoczonym przykładzie nie jest wielkim ograniczeniem po warunkiem, że jesteś gotowy zaangażować swój czas i pieniądze w pokonanie tej barier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Przykładem innego ograniczenia zewnętrznego może być to, że nie chcesz się przeprowadzać albo dojeżdżać daleko do pracy, nie potrafisz prowadzić samochodu, albo chcesz zarabiać konkretną kwotę miesięcznie, jesteś niepełnosprawny, nie znasz angielskiego, masz lat 50+, musisz odbierać dziecko z przedszkola o 16… itp.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Twoje ograniczenia mogą być oparte na faktach lub przekonaniach. Jeśli nie umiesz jeździć samochodem, bo nie masz prawa jazdy – to fakt. Ale może być też tak, że masz prawo jazdy i nadal twierdzisz, że nie umiesz prowadzić. Wtedy jest to przekonanie i warto je zakwestionować. W końcu ktoś kiedyś wydał Ci dokument uprawniający do kierowania pojazdem.</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Często upatrujemy przeszkód na zewnątrz siebie, ale największe ograniczenia tkwią w nas samych - w nawykowym myśleniu i działaniu, w  ograniczających przekonaniach na temat siebie, świata i innych.  </w:t>
      </w:r>
    </w:p>
    <w:p>
      <w:pPr>
        <w:pStyle w:val="Normal"/>
        <w:spacing w:lineRule="auto" w:line="360"/>
        <w:rPr>
          <w:rFonts w:ascii="Segoe UI" w:hAnsi="Segoe UI" w:cs="Segoe UI"/>
          <w:sz w:val="28"/>
        </w:rPr>
      </w:pPr>
      <w:r>
        <w:rPr>
          <w:rFonts w:cs="Segoe UI" w:ascii="Segoe UI" w:hAnsi="Segoe UI"/>
          <w:sz w:val="28"/>
        </w:rPr>
        <w:t>Przykładami takich wewnętrznych ograniczeń może być kultywowanie ograniczających przekonań, np.: „Muszę zarabiać co najmniej... miesięcznie”, „Jestem za stary/głupi”, „Mam za niskie kwalifikacje.”, „Nie jestem dobry w robieniu szumu wokół swojej osoby.”, „Nie jestem dobry w kontaktach z innymi.”, „Jestem introwertykiem i...(sam dokończ zdanie).”, „Tylko lizusy awansują.”, „Boję się utraty pracy.”, „Na pewno nie dostanę się do tej firmy.”, „Pewnie znowu nie przejdę procesu rekrutacji.”, „Pracę w Polsce można znaleźć tylko po znajomości” itp. itd…</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Niektórzy, dla odmiany, mają wspierające przekonania na temat swojej kariery (choć niestety takich osób jest zdecydowanie mniej), np.: „Jestem w czepku urodzony.”, „Ludzie spod znaku X zawsze dostają to co sobie postanowią.”, „ Po politechnice wysoko zajdę”.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Aby poznać swoje ograniczenia odpowiedz sobie na pytania:</w:t>
      </w:r>
    </w:p>
    <w:p>
      <w:pPr>
        <w:pStyle w:val="Normal"/>
        <w:spacing w:lineRule="auto" w:line="360"/>
        <w:rPr/>
      </w:pPr>
      <w:r>
        <w:rPr>
          <w:rFonts w:cs="Segoe UI" w:ascii="Segoe UI" w:hAnsi="Segoe UI"/>
          <w:sz w:val="28"/>
        </w:rPr>
        <w:t xml:space="preserve">Jakie przeszkody stoją na drodze do realizacji obranego przez Ciebie celu? </w:t>
      </w:r>
    </w:p>
    <w:p>
      <w:pPr>
        <w:pStyle w:val="Normal"/>
        <w:spacing w:lineRule="auto" w:line="360"/>
        <w:rPr/>
      </w:pPr>
      <w:r>
        <w:rPr>
          <w:rFonts w:cs="Segoe UI" w:ascii="Segoe UI" w:hAnsi="Segoe UI"/>
          <w:sz w:val="28"/>
        </w:rPr>
        <w:t>Jakie umiejętności chcesz nabyć, by go osiągnąć?</w:t>
      </w:r>
    </w:p>
    <w:p>
      <w:pPr>
        <w:pStyle w:val="Normal"/>
        <w:spacing w:lineRule="auto" w:line="360"/>
        <w:rPr>
          <w:rFonts w:ascii="Segoe UI" w:hAnsi="Segoe UI" w:cs="Segoe UI"/>
          <w:sz w:val="28"/>
        </w:rPr>
      </w:pPr>
      <w:r>
        <w:rPr>
          <w:rFonts w:cs="Segoe UI" w:ascii="Segoe UI" w:hAnsi="Segoe UI"/>
          <w:sz w:val="28"/>
        </w:rPr>
        <w:t>Jaką wiedzę uzupełnić?</w:t>
      </w:r>
    </w:p>
    <w:p>
      <w:pPr>
        <w:pStyle w:val="Normal"/>
        <w:spacing w:lineRule="auto" w:line="360"/>
        <w:rPr>
          <w:rFonts w:ascii="Segoe UI" w:hAnsi="Segoe UI" w:cs="Segoe UI"/>
          <w:sz w:val="28"/>
        </w:rPr>
      </w:pPr>
      <w:r>
        <w:rPr>
          <w:rFonts w:cs="Segoe UI" w:ascii="Segoe UI" w:hAnsi="Segoe UI"/>
          <w:sz w:val="28"/>
        </w:rPr>
        <w:t>Jakie zachowania potrzebujesz sobie przyswoić?</w:t>
      </w:r>
    </w:p>
    <w:p>
      <w:pPr>
        <w:pStyle w:val="Normal"/>
        <w:spacing w:lineRule="auto" w:line="360"/>
        <w:rPr/>
      </w:pPr>
      <w:r>
        <w:rPr>
          <w:rFonts w:cs="Segoe UI" w:ascii="Segoe UI" w:hAnsi="Segoe UI"/>
          <w:sz w:val="28"/>
        </w:rPr>
        <w:t>Kto w Twoim otoczeniu jest nieprzychylny Twoim dążeniom do osiągnięcia tego celu?</w:t>
      </w:r>
    </w:p>
    <w:p>
      <w:pPr>
        <w:pStyle w:val="Normal"/>
        <w:spacing w:lineRule="auto" w:line="360"/>
        <w:rPr>
          <w:rFonts w:ascii="Segoe UI" w:hAnsi="Segoe UI" w:cs="Segoe UI"/>
          <w:sz w:val="28"/>
        </w:rPr>
      </w:pPr>
      <w:r>
        <w:rPr>
          <w:rFonts w:cs="Segoe UI" w:ascii="Segoe UI" w:hAnsi="Segoe UI"/>
          <w:sz w:val="28"/>
        </w:rPr>
        <w:t>Jakie przekonania i wartości utrudniają Ci jego realizację?</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Na tym etapie planowania kariery niektórzy rezygnują z wcześniej wytyczonych celów. Nie chcą płacić tak wysokiej ceny za swój sukces. Poznając swoje ograniczenia uświadamiają sobie jednocześnie, że nie są gotowi na poniesienie dodatkowych kosztów (w szerokim tego słowa znaczeniu - finansowych, czasowych, emocjonalnych) związanych z pokonywaniem swoich ograniczeń.</w:t>
      </w:r>
    </w:p>
    <w:p>
      <w:pPr>
        <w:pStyle w:val="Normal"/>
        <w:spacing w:lineRule="auto" w:line="360"/>
        <w:rPr>
          <w:rFonts w:ascii="Segoe UI" w:hAnsi="Segoe UI" w:cs="Segoe UI"/>
          <w:sz w:val="28"/>
        </w:rPr>
      </w:pPr>
      <w:r>
        <w:rPr>
          <w:rFonts w:cs="Segoe UI" w:ascii="Segoe UI" w:hAnsi="Segoe UI"/>
          <w:sz w:val="28"/>
        </w:rPr>
      </w:r>
    </w:p>
    <w:p>
      <w:pPr>
        <w:pStyle w:val="Tytulrozdzialu"/>
        <w:rPr>
          <w:rFonts w:ascii="Segoe UI" w:hAnsi="Segoe UI" w:cs="Segoe UI"/>
          <w:color w:val="FF0000"/>
        </w:rPr>
      </w:pPr>
      <w:bookmarkStart w:id="16" w:name="__RefHeading___Toc306656081"/>
      <w:bookmarkEnd w:id="16"/>
      <w:r>
        <w:rPr>
          <w:rFonts w:cs="Segoe UI" w:ascii="Segoe UI" w:hAnsi="Segoe UI"/>
          <w:color w:val="FF0000"/>
        </w:rPr>
        <w:t>Zamień ograniczenia w cele pośrednie</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sz w:val="28"/>
        </w:rPr>
      </w:pPr>
      <w:r>
        <w:rPr>
          <w:rFonts w:cs="Segoe UI" w:ascii="Segoe UI" w:hAnsi="Segoe UI"/>
          <w:sz w:val="28"/>
        </w:rPr>
        <w:t xml:space="preserve">Kiedy już wiesz, co stoi na drodze od osiągnięcia Twojego celu, wszystko co potrzebujesz zrobić, to stworzyć plan pokonania tych ograniczeń.  Zmieniając przeszkodę w cel wychodzisz z roli ofiary i przyjmujesz proaktywną postawę wobec swojego życia.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W zależności od tego, gdzie zdiagnozowałeś swoje ograniczenia, Twoje zadania na tym etapie będą różne. Może to być na przykład nabycie nowych umiejętności, do czego konieczne jest podjęcie dalszej nauki. Albo zmiana przekonania z „Siedź w kącie a znajdą cię” na „Do odważnych świat należy”. Lub zadbanie o swoje emocje, by pojawiły się pozytywne uczucia, sprzyjające osiąganiu sukcesów. Albo pozyskanie tych osób z Twojego otoczenia, które obecnie nie popierają Twoich dążeń zawodowych.</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Analizując swoje ograniczenia, napisz więc teraz jakie zadania widzisz dla siebie na drodze do Twojego celu? To są Twoje cele pośrednie. Ustal  teraz kolejność, w jakiej będziesz je realizować. Co musi być zrobione w pierwszej kolejności? Co w drugiej i trzeciej? Realizacja którego celu przybliży Cię najbardziej do realizacji celu głównego, i to w najkrótszym czasie?</w:t>
      </w:r>
    </w:p>
    <w:p>
      <w:pPr>
        <w:pStyle w:val="Normal"/>
        <w:spacing w:lineRule="auto" w:line="360"/>
        <w:rPr>
          <w:rFonts w:ascii="Segoe UI" w:hAnsi="Segoe UI" w:cs="Segoe UI"/>
          <w:sz w:val="28"/>
        </w:rPr>
      </w:pPr>
      <w:r>
        <w:rPr>
          <w:rFonts w:cs="Segoe UI" w:ascii="Segoe UI" w:hAnsi="Segoe UI"/>
          <w:sz w:val="28"/>
        </w:rPr>
      </w:r>
    </w:p>
    <w:p>
      <w:pPr>
        <w:pStyle w:val="Tytulrozdzialu"/>
        <w:rPr>
          <w:rFonts w:ascii="Segoe UI" w:hAnsi="Segoe UI" w:cs="Segoe UI"/>
          <w:color w:val="FF0000"/>
        </w:rPr>
      </w:pPr>
      <w:bookmarkStart w:id="17" w:name="__RefHeading___Toc306656082"/>
      <w:bookmarkEnd w:id="17"/>
      <w:r>
        <w:rPr>
          <w:rFonts w:cs="Segoe UI" w:ascii="Segoe UI" w:hAnsi="Segoe UI"/>
          <w:color w:val="FF0000"/>
        </w:rPr>
        <w:t>Plan Kariery to nie wszystko</w:t>
      </w:r>
    </w:p>
    <w:p>
      <w:pPr>
        <w:pStyle w:val="Normal"/>
        <w:spacing w:lineRule="auto" w:line="360"/>
        <w:rPr>
          <w:rFonts w:ascii="Segoe UI" w:hAnsi="Segoe UI" w:cs="Segoe UI"/>
          <w:b/>
          <w:b/>
          <w:bCs/>
          <w:color w:val="FF0000"/>
          <w:kern w:val="2"/>
          <w:sz w:val="48"/>
          <w:szCs w:val="32"/>
        </w:rPr>
      </w:pPr>
      <w:r>
        <w:rPr>
          <w:rFonts w:cs="Segoe UI" w:ascii="Segoe UI" w:hAnsi="Segoe UI"/>
          <w:b/>
          <w:bCs/>
          <w:color w:val="FF0000"/>
          <w:kern w:val="2"/>
          <w:sz w:val="48"/>
          <w:szCs w:val="32"/>
        </w:rPr>
      </w:r>
    </w:p>
    <w:p>
      <w:pPr>
        <w:pStyle w:val="Normal"/>
        <w:spacing w:lineRule="auto" w:line="360"/>
        <w:rPr>
          <w:rFonts w:ascii="Segoe UI" w:hAnsi="Segoe UI" w:cs="Segoe UI"/>
          <w:sz w:val="28"/>
        </w:rPr>
      </w:pPr>
      <w:r>
        <w:rPr>
          <w:rFonts w:cs="Segoe UI" w:ascii="Segoe UI" w:hAnsi="Segoe UI"/>
          <w:sz w:val="28"/>
        </w:rPr>
        <w:t>Jak się pewnie domyślasz, za celami pośrednimi, które zapisałeś stoi działanie. Tylko działanie zmienia wizję w rzeczywistość. Inaczej marzenia pozostają pobożnymi życzeniami. Stwórz więc teraz swój Plan Kariery.</w:t>
      </w:r>
    </w:p>
    <w:p>
      <w:pPr>
        <w:pStyle w:val="Normal"/>
        <w:spacing w:lineRule="auto" w:line="360"/>
        <w:rPr>
          <w:rFonts w:ascii="Segoe UI" w:hAnsi="Segoe UI" w:cs="Segoe UI"/>
          <w:sz w:val="28"/>
        </w:rPr>
      </w:pPr>
      <w:r>
        <w:rPr>
          <w:rFonts w:cs="Segoe UI" w:ascii="Segoe UI" w:hAnsi="Segoe UI"/>
          <w:sz w:val="28"/>
        </w:rPr>
        <w:t xml:space="preserve">Przy każdym celu pośrednim określ teraz termin jego realizacji oraz sposób, a jaki zamierzasz go osiągnąć.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Co potrzebujesz zrobić już dzisiaj by znaleźć się tam gdzie chcesz za 5 lat?</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Masz więc już swój Plan Kariery i … przygotuj się na porażkę!</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Nie musisz bać się, że Ci się coś nie uda – możesz być tego pewny! Traktuj porażkę jako lekcję. Doświadczenie jest bezcenne. Porażka to tylko tymczasowa ocena tymczasowych rezultatów. Jeśli coś Ci się nie udało, to oznacza nie mniej ni więcej tylko tyle, że w danej chwili Ci się nie udało. Jeśli będziesz wystarczająco wytrwały, odniesiesz sukces.</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Popularne jest powiedzenie, że wszystko co jest dzisiaj pewne to zmiany. Kariera to proces ciągłych zmian. Ewolucja udowadnia, że nie było nigdy innej alternatywy na przetrwanie jak dostosowanie się do zmieniającego otoczenia.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Własne przekonania o sobie często chronią nas przed sięganiem po nowe rozwiązania. Mamy wiele obaw związanych z zejściem z raz obranego szlaku. Ale nie zostałeś genetycznie zaprogramowany na bycie sekretarką, księgową czy kierowcą…</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Nie odkryjesz nowych lądów, jeśli nie masz odwagi stracić z oczu linii brzegowej.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Żyjemy w ciekawych czasach. Dynamiczne zmiany wywołują zmiany także na rynku pracy. Jeśli uwierzyłeś w ograniczające przekonanie, że „ludzie nie lubią zmian”, to dla własnego dobra szybko z niego zrezygnuj. Ludzie lubią zmiany – inaczej nie wyjeżdżaliby na urlop w egzotyczne miejsca, nie byli głodni nowych wrażeni, ani nie kupowali tak wielu nowych rzeczy, podczas gdy stare wciąż są w dobrym stanie. </w:t>
      </w:r>
    </w:p>
    <w:p>
      <w:pPr>
        <w:pStyle w:val="Normal"/>
        <w:spacing w:lineRule="auto" w:line="360"/>
        <w:rPr>
          <w:rFonts w:ascii="Segoe UI" w:hAnsi="Segoe UI" w:cs="Segoe UI"/>
          <w:sz w:val="28"/>
        </w:rPr>
      </w:pPr>
      <w:r>
        <w:rPr>
          <w:rFonts w:cs="Segoe UI" w:ascii="Segoe UI" w:hAnsi="Segoe UI"/>
          <w:sz w:val="28"/>
        </w:rPr>
        <w:t xml:space="preserve">Lubisz zmiany, jeśli dostrzegasz w nich jakieś korzyści. Zawsze wtedy wybierasz lepsze (korzystniejsze dla siebie) rozwiązanie. Czasem tylko trzeba pomóc Ci odkryć ten alternatywny wybór. </w:t>
      </w:r>
    </w:p>
    <w:p>
      <w:pPr>
        <w:pStyle w:val="Normal"/>
        <w:spacing w:lineRule="auto" w:line="360"/>
        <w:rPr>
          <w:rFonts w:ascii="Segoe UI" w:hAnsi="Segoe UI" w:cs="Segoe UI"/>
          <w:sz w:val="28"/>
        </w:rPr>
      </w:pPr>
      <w:r>
        <w:rPr>
          <w:rFonts w:cs="Segoe UI" w:ascii="Segoe UI" w:hAnsi="Segoe UI"/>
          <w:sz w:val="28"/>
        </w:rPr>
      </w:r>
    </w:p>
    <w:p>
      <w:pPr>
        <w:pStyle w:val="Tytulrozdzialu"/>
        <w:rPr>
          <w:rFonts w:ascii="Segoe UI" w:hAnsi="Segoe UI" w:cs="Segoe UI"/>
          <w:color w:val="FF0000"/>
        </w:rPr>
      </w:pPr>
      <w:bookmarkStart w:id="18" w:name="__RefHeading___Toc306656083"/>
      <w:bookmarkEnd w:id="18"/>
      <w:r>
        <w:rPr>
          <w:rFonts w:cs="Segoe UI" w:ascii="Segoe UI" w:hAnsi="Segoe UI"/>
          <w:color w:val="FF0000"/>
        </w:rPr>
        <w:t>Zrób Pierwszy Krok</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sz w:val="28"/>
        </w:rPr>
      </w:pPr>
      <w:r>
        <w:rPr>
          <w:rFonts w:cs="Segoe UI" w:ascii="Segoe UI" w:hAnsi="Segoe UI"/>
          <w:sz w:val="28"/>
        </w:rPr>
        <w:t xml:space="preserve">Mam przyjemność towarzyszyć rozwojowi różnych osób na różnym etapie ich kariery. Zanim trafili do mnie, niektórzy czytali artykuły czy książki na ten temat, poznawali różne sposoby zarządzania karierą. Ale w ich życiu nic się nie wydarzyło.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Bo zmiana nie przychodzi od przeczytania tego czy innego tekstu. Jak mówi moja koleżanka „od samości to się nie stanie”. Zmiana nie jest czymś, co Ci się przydarza. Jest działaniem, które podejmujesz.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Czy jesteś wystarczająco zmotywowany by stworzyć swój własny Plan Kariery?</w:t>
      </w:r>
    </w:p>
    <w:p>
      <w:pPr>
        <w:pStyle w:val="Normal"/>
        <w:spacing w:lineRule="auto" w:line="360"/>
        <w:rPr>
          <w:rFonts w:ascii="Segoe UI" w:hAnsi="Segoe UI" w:cs="Segoe UI"/>
          <w:sz w:val="28"/>
        </w:rPr>
      </w:pPr>
      <w:r>
        <w:rPr>
          <w:rFonts w:cs="Segoe UI" w:ascii="Segoe UI" w:hAnsi="Segoe UI"/>
          <w:sz w:val="28"/>
        </w:rPr>
        <w:t xml:space="preserve">Czy jesteś wystarczająco zmęczony tym co masz do tej pory, żeby wyłączyć telewizor czy komputer i zainwestować kilka godzin na zaplanowanie swojej kariery? </w:t>
      </w:r>
    </w:p>
    <w:p>
      <w:pPr>
        <w:pStyle w:val="Normal"/>
        <w:spacing w:lineRule="auto" w:line="360"/>
        <w:rPr>
          <w:rFonts w:ascii="Segoe UI" w:hAnsi="Segoe UI" w:cs="Segoe UI"/>
          <w:sz w:val="28"/>
        </w:rPr>
      </w:pPr>
      <w:r>
        <w:rPr>
          <w:rFonts w:cs="Segoe UI" w:ascii="Segoe UI" w:hAnsi="Segoe UI"/>
          <w:sz w:val="28"/>
        </w:rPr>
        <w:t>A potem poświęcić czas na REALIZACJĘ tego, co zaplanowałeś, krok po kroku?</w:t>
      </w:r>
    </w:p>
    <w:p>
      <w:pPr>
        <w:pStyle w:val="Normal"/>
        <w:spacing w:lineRule="auto" w:line="360"/>
        <w:rPr>
          <w:rFonts w:ascii="Segoe UI" w:hAnsi="Segoe UI" w:cs="Segoe UI"/>
          <w:sz w:val="28"/>
        </w:rPr>
      </w:pPr>
      <w:r>
        <w:rPr>
          <w:rFonts w:cs="Segoe UI" w:ascii="Segoe UI" w:hAnsi="Segoe UI"/>
          <w:sz w:val="28"/>
        </w:rPr>
      </w:r>
    </w:p>
    <w:p>
      <w:pPr>
        <w:pStyle w:val="Tytulrozdzialu"/>
        <w:rPr>
          <w:rFonts w:ascii="Segoe UI" w:hAnsi="Segoe UI" w:cs="Segoe UI"/>
          <w:color w:val="FF0000"/>
        </w:rPr>
      </w:pPr>
      <w:bookmarkStart w:id="19" w:name="__RefHeading___Toc306656084"/>
      <w:bookmarkEnd w:id="19"/>
      <w:r>
        <w:rPr>
          <w:rFonts w:cs="Segoe UI" w:ascii="Segoe UI" w:hAnsi="Segoe UI"/>
          <w:color w:val="FF0000"/>
        </w:rPr>
        <w:t>Kiedy robić przegląd Planu?</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pPr>
      <w:r>
        <w:rPr>
          <w:rFonts w:cs="Segoe UI" w:ascii="Segoe UI" w:hAnsi="Segoe UI"/>
          <w:sz w:val="28"/>
        </w:rPr>
        <w:t>Gdy masz już wytyczony Plan Kariery, warto co jakiś czas dokonać jego przeglądu. Polecam robić to zwłaszcza wtedy, gdy pracujesz w szybko zmieniającej się branży, takiej jak gałąź nowoczesnego przemysłu czy technologie teleinformatyczne. Jeśli firma, w której teraz pracujesz nie jest nowoczesna, Twoje kompetencje dezaktualizują się i wypadasz z rynku. Możesz nawet kochać swoją pracę, ale by pozostać w zawodzie musisz nabyć nowe umiejętności, więc albo je nabywasz albo zmieniasz zawód.</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Warto dokonać rewizji Planu także w innych sytuacjach: </w:t>
      </w:r>
    </w:p>
    <w:p>
      <w:pPr>
        <w:pStyle w:val="Normal"/>
        <w:numPr>
          <w:ilvl w:val="0"/>
          <w:numId w:val="10"/>
        </w:numPr>
        <w:spacing w:lineRule="auto" w:line="360"/>
        <w:rPr/>
      </w:pPr>
      <w:r>
        <w:rPr>
          <w:rFonts w:cs="Segoe UI" w:ascii="Segoe UI" w:hAnsi="Segoe UI"/>
          <w:b/>
          <w:sz w:val="28"/>
        </w:rPr>
        <w:t>gdy masz poczucie ugrzęźnięcia w obecnym miejscu.</w:t>
      </w:r>
      <w:r>
        <w:rPr>
          <w:rFonts w:cs="Segoe UI" w:ascii="Segoe UI" w:hAnsi="Segoe UI"/>
          <w:sz w:val="28"/>
        </w:rPr>
        <w:t xml:space="preserve"> Czujesz się wypalony, znużony, odczuwasz może nawet dolegliwości fizyczne (bóle głowy, nudności), coś Ci nie odpowiada w obecnym zajęciu, choć nawet nie wiesz co. Dokładnie się temu „czemuś” przyjrzyj, abyś nie wszedł drugi raz do tej samej rzeki.</w:t>
      </w:r>
    </w:p>
    <w:p>
      <w:pPr>
        <w:pStyle w:val="Normal"/>
        <w:spacing w:lineRule="auto" w:line="360"/>
        <w:rPr>
          <w:rFonts w:ascii="Segoe UI" w:hAnsi="Segoe UI" w:cs="Segoe UI"/>
          <w:sz w:val="28"/>
        </w:rPr>
      </w:pPr>
      <w:r>
        <w:rPr>
          <w:rFonts w:cs="Segoe UI" w:ascii="Segoe UI" w:hAnsi="Segoe UI"/>
          <w:sz w:val="28"/>
        </w:rPr>
      </w:r>
    </w:p>
    <w:p>
      <w:pPr>
        <w:pStyle w:val="Normal"/>
        <w:numPr>
          <w:ilvl w:val="0"/>
          <w:numId w:val="10"/>
        </w:numPr>
        <w:spacing w:lineRule="auto" w:line="360"/>
        <w:rPr/>
      </w:pPr>
      <w:r>
        <w:rPr>
          <w:rFonts w:cs="Segoe UI" w:ascii="Segoe UI" w:hAnsi="Segoe UI"/>
          <w:b/>
          <w:sz w:val="28"/>
        </w:rPr>
        <w:t xml:space="preserve">brak Ci wyzwań. </w:t>
      </w:r>
      <w:r>
        <w:rPr>
          <w:rFonts w:cs="Segoe UI" w:ascii="Segoe UI" w:hAnsi="Segoe UI"/>
          <w:sz w:val="28"/>
        </w:rPr>
        <w:t>Zmieniłeś się wraz z wiekiem, teraz praca nie stawia przed Tobą tylu wyzwań, nie daje tyle satysfakcji, co kiedyś. Czasem niewielka zmiana dodaje energii i skrzydeł.</w:t>
      </w:r>
    </w:p>
    <w:p>
      <w:pPr>
        <w:pStyle w:val="Normal"/>
        <w:spacing w:lineRule="auto" w:line="360"/>
        <w:rPr>
          <w:rFonts w:ascii="Segoe UI" w:hAnsi="Segoe UI" w:eastAsia="Segoe UI" w:cs="Segoe UI"/>
          <w:sz w:val="28"/>
        </w:rPr>
      </w:pPr>
      <w:r>
        <w:rPr>
          <w:rFonts w:eastAsia="Segoe UI" w:cs="Segoe UI" w:ascii="Segoe UI" w:hAnsi="Segoe UI"/>
          <w:sz w:val="28"/>
        </w:rPr>
        <w:t xml:space="preserve"> </w:t>
      </w:r>
    </w:p>
    <w:p>
      <w:pPr>
        <w:pStyle w:val="Normal"/>
        <w:numPr>
          <w:ilvl w:val="0"/>
          <w:numId w:val="10"/>
        </w:numPr>
        <w:spacing w:lineRule="auto" w:line="360"/>
        <w:rPr>
          <w:rFonts w:ascii="Segoe UI" w:hAnsi="Segoe UI" w:cs="Segoe UI"/>
          <w:b/>
          <w:b/>
          <w:sz w:val="28"/>
        </w:rPr>
      </w:pPr>
      <w:r>
        <w:rPr>
          <w:rFonts w:cs="Segoe UI" w:ascii="Segoe UI" w:hAnsi="Segoe UI"/>
          <w:b/>
          <w:sz w:val="28"/>
        </w:rPr>
        <w:t>w Twojej firmie panuje niezdrowa atmosfera.</w:t>
      </w:r>
      <w:r>
        <w:rPr>
          <w:rFonts w:cs="Segoe UI" w:ascii="Segoe UI" w:hAnsi="Segoe UI"/>
          <w:sz w:val="28"/>
        </w:rPr>
        <w:t xml:space="preserve"> Może nawet podoba Ci się praca, ale masz złe stosunki z szefem, źle czujesz się w zespole lub nie odpowiadają Ci zwyczaje panujące w firmie np. rządzą w niej ekstrawertycy a Ty jesteś introwertykiem.</w:t>
      </w:r>
      <w:r>
        <w:rPr>
          <w:rFonts w:cs="Segoe UI" w:ascii="Segoe UI" w:hAnsi="Segoe UI"/>
          <w:b/>
          <w:sz w:val="28"/>
        </w:rPr>
        <w:t xml:space="preserve"> </w:t>
      </w:r>
    </w:p>
    <w:p>
      <w:pPr>
        <w:pStyle w:val="Normal"/>
        <w:spacing w:lineRule="auto" w:line="360"/>
        <w:rPr>
          <w:rFonts w:ascii="Segoe UI" w:hAnsi="Segoe UI" w:cs="Segoe UI"/>
          <w:b/>
          <w:b/>
          <w:sz w:val="28"/>
        </w:rPr>
      </w:pPr>
      <w:r>
        <w:rPr>
          <w:rFonts w:cs="Segoe UI" w:ascii="Segoe UI" w:hAnsi="Segoe UI"/>
          <w:b/>
          <w:sz w:val="28"/>
        </w:rPr>
      </w:r>
    </w:p>
    <w:p>
      <w:pPr>
        <w:pStyle w:val="Normal"/>
        <w:numPr>
          <w:ilvl w:val="0"/>
          <w:numId w:val="10"/>
        </w:numPr>
        <w:spacing w:lineRule="auto" w:line="360"/>
        <w:rPr>
          <w:rFonts w:ascii="Segoe UI" w:hAnsi="Segoe UI" w:cs="Segoe UI"/>
          <w:sz w:val="28"/>
        </w:rPr>
      </w:pPr>
      <w:r>
        <w:rPr>
          <w:rFonts w:cs="Segoe UI" w:ascii="Segoe UI" w:hAnsi="Segoe UI"/>
          <w:b/>
          <w:sz w:val="28"/>
        </w:rPr>
        <w:t xml:space="preserve">jesteś „na fali” swojej kariery. </w:t>
      </w:r>
      <w:r>
        <w:rPr>
          <w:rFonts w:cs="Segoe UI" w:ascii="Segoe UI" w:hAnsi="Segoe UI"/>
          <w:sz w:val="28"/>
        </w:rPr>
        <w:t>Tym bardziej warto skorzystać z dobrej passy i pomyśleć o większym wyzwaniu zawodowym.</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Nigdy nie wiesz jak długo będziesz pracować na swoim obecnym stanowisku, zacznij więc już teraz opracowywać plan B. Przygotuje Cię to do podjęcia nowej ekscytującej pracy, gdyby obecna przestała być interesująca lub wręcz przestała istnieć.</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Bez względu na powód zmiany w karierze, to Ty decydujesz o swoim losie! To do Ciebie należy gospodarowanie i pomnażanie swoich zasobów, przystosowanie się i stawanie czoła nowym wyzwaniom, dbanie o uaktualnianie swoich umiejętności na rynku pracy, nabywanie nowych kwalifikacji.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Przeglądu kariery nie zrobi za Ciebie przełożony, pracodawca nie zapewni Ci pracy do końca życia w wymarzonym zawodzie. Nie czekaj więc z planowaniem nowych posunięć do czasu, gdy zostaniesz bezrobotny lub całkowicie utracisz satysfakcję z prac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Już teraz pomyśl jakie zmiany chcesz wprowadzić do swojej kariery.</w:t>
      </w:r>
    </w:p>
    <w:p>
      <w:pPr>
        <w:pStyle w:val="Normal"/>
        <w:spacing w:lineRule="auto" w:line="360"/>
        <w:rPr>
          <w:rFonts w:ascii="Segoe UI" w:hAnsi="Segoe UI" w:cs="Segoe UI"/>
          <w:sz w:val="28"/>
        </w:rPr>
      </w:pPr>
      <w:r>
        <w:rPr>
          <w:rFonts w:cs="Segoe UI" w:ascii="Segoe UI" w:hAnsi="Segoe UI"/>
          <w:sz w:val="28"/>
        </w:rPr>
        <w:t xml:space="preserve">Niektórzy mają obawy, że budując plan B przyciągną do siebie zwolnienie albo stracą motywację w obecnej pracy lub zaczną wydawać majątek na szkolenia. Nic bardziej błędnego. Ci, którzy sprawdzają różne możliwości na rynku pracy stają się bardziej pewni siebie, potrafią więcej wynegocjować, bardziej zadbać o siebie w obecnym miejscu prac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Plan B należy do Ciebie i nie musisz go realizować. Ale zawsze warto go mieć. Zasadą jest, że podczas tworzenia planu B masz pracę, choćby tylko tymczasową. Nigdy nie byłam zwolennikiem pozostawiania siebie samego na przysłowiowym lodzie. Nawet jeśli nie jest to Twoje wymarzone zajęcie, to pozwoli Ci przetrwać.</w:t>
      </w:r>
    </w:p>
    <w:p>
      <w:pPr>
        <w:pStyle w:val="Tytulrozdzialu"/>
        <w:rPr>
          <w:rFonts w:ascii="Segoe UI" w:hAnsi="Segoe UI" w:cs="Segoe UI"/>
          <w:b w:val="false"/>
          <w:b w:val="false"/>
          <w:bCs w:val="false"/>
          <w:color w:val="000000"/>
          <w:kern w:val="0"/>
          <w:sz w:val="28"/>
          <w:szCs w:val="24"/>
        </w:rPr>
      </w:pPr>
      <w:r>
        <w:rPr>
          <w:rFonts w:cs="Segoe UI" w:ascii="Segoe UI" w:hAnsi="Segoe UI"/>
          <w:b w:val="false"/>
          <w:bCs w:val="false"/>
          <w:color w:val="000000"/>
          <w:kern w:val="0"/>
          <w:sz w:val="28"/>
          <w:szCs w:val="24"/>
        </w:rPr>
      </w:r>
    </w:p>
    <w:p>
      <w:pPr>
        <w:pStyle w:val="Tytulrozdzialu"/>
        <w:rPr/>
      </w:pPr>
      <w:bookmarkStart w:id="20" w:name="__RefHeading___Toc306656085"/>
      <w:r>
        <w:rPr>
          <w:rFonts w:cs="Segoe UI" w:ascii="Segoe UI" w:hAnsi="Segoe UI"/>
          <w:color w:val="FF0000"/>
        </w:rPr>
        <w:t>Proces rekrutacji jako proces sprzedaży</w:t>
      </w:r>
      <w:bookmarkEnd w:id="20"/>
      <w:r>
        <w:rPr>
          <w:rFonts w:cs="Segoe UI" w:ascii="Segoe UI" w:hAnsi="Segoe UI"/>
          <w:color w:val="FF0000"/>
          <w:sz w:val="28"/>
        </w:rPr>
        <w:t xml:space="preserve"> </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sz w:val="28"/>
        </w:rPr>
      </w:pPr>
      <w:r>
        <w:rPr>
          <w:rFonts w:cs="Segoe UI" w:ascii="Segoe UI" w:hAnsi="Segoe UI"/>
          <w:sz w:val="28"/>
        </w:rPr>
        <w:t xml:space="preserve">Chcę Cię w tej książce zarazić takim myśleniem, że szukanie pracy to nie epizod, ale pewnego rodzaju styl życia, oparty na dążeniu do samorealizacji i satysfakcji z pracy. Drzwi wejściowe do firmy w której pracujesz nigdy nie są zamknięte, ale pozostają na wpół otwarte, w gotowości na nową, jeszcze lepszą przygodę.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Od dzisiaj już zawsze szukaj prac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Niech przyświeca Ci takie nastawienie jak przy nieplanowanym urlopie – wiesz, że pojedziesz na wakacje, tylko nie wiesz jeszcze dokładnie kiedy i gdzie.</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Skoro proces rekrutacji to proces sprzedaży, to by odnieść w nim sukces warto skorzystać z doświadczeń sprzedawców.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Po pierwsze, kiedy sprzedawca wchodzi na rynek musi poznać reguły, jakie na nim panują. Rekrutacja też rządzi się swoimi prawami, a z tej książki dowiesz się kilku rzeczy, które pomogą Ci zyskać przewagę nad konkurencją.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Sprzedawcy, zanim zaczną sprzedać jakąś usługę, najpierw tworzą listę potencjalnych klientów. Ty także możesz stworzyć listę potencjalnych klientów, czyli pracodawców przeglądając ogłoszenia o pracę lub książkę telefoniczną firm z Twojej okolic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Sprzedawcy skrupulatnie opisują swój produkt i wartość, jaką przedstawia on dla klienta. Jakie są Twoje mocne strony, które predysponują Cię do pracy na danym stanowisku? W czym leży Twoja przewaga konkurencyjna? Co zyska pracodawca zatrudniając kogoś takiego jak T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Sprzedawca, by zareklamować swój produkt, korzysta oczywiście z marketingu. W przypadku kandydatów do pracy marketing przeprowadza się różnymi kanałami: poprzez tworzenie sieci kontaktów zawodowych, czyli networking, budowanie swojej marki w mediach społecznościowych,  i oczywiście poprzez samą aplikację.  Aplikacja do pracy to Twoje materiały marketingowe: CV to specyfikacja techniczna produktu, czyli Ciebie, a list motywacyjny to ulotka reklamowa zachęcająca do zakupu. </w:t>
      </w:r>
    </w:p>
    <w:p>
      <w:pPr>
        <w:pStyle w:val="Normal"/>
        <w:spacing w:lineRule="auto" w:line="360"/>
        <w:rPr>
          <w:rFonts w:ascii="Segoe UI" w:hAnsi="Segoe UI" w:cs="Segoe UI"/>
          <w:sz w:val="28"/>
        </w:rPr>
      </w:pPr>
      <w:r>
        <w:rPr>
          <w:rFonts w:cs="Segoe UI" w:ascii="Segoe UI" w:hAnsi="Segoe UI"/>
          <w:sz w:val="28"/>
        </w:rPr>
        <w:t xml:space="preserve">Zwieńczeniem procesu sprzedaży jest rozmowa handlowa, po której następuje podpisanie umow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Jak więc widzisz, proces sprzedaży jest odzwierciedleniem procesu budowania swojej pozycji na rynku pracy, jako usługi skierowanej do zaspokojenia konkretnych potrzeb pracodawc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Wszystko co musisz zrobić, to wdrożyć ten modelowy proces w życie. Nie wiesz jak to zrobić? Czytaj dalej.</w:t>
      </w:r>
    </w:p>
    <w:p>
      <w:pPr>
        <w:pStyle w:val="Normal"/>
        <w:spacing w:lineRule="auto" w:line="360"/>
        <w:rPr>
          <w:rFonts w:ascii="Segoe UI" w:hAnsi="Segoe UI" w:cs="Segoe UI"/>
          <w:sz w:val="28"/>
        </w:rPr>
      </w:pPr>
      <w:r>
        <w:rPr>
          <w:rFonts w:cs="Segoe UI" w:ascii="Segoe UI" w:hAnsi="Segoe UI"/>
          <w:sz w:val="28"/>
        </w:rPr>
      </w:r>
    </w:p>
    <w:p>
      <w:pPr>
        <w:pStyle w:val="Tytulrozdzialu"/>
        <w:rPr>
          <w:rFonts w:ascii="Segoe UI" w:hAnsi="Segoe UI" w:cs="Segoe UI"/>
          <w:color w:val="FF0000"/>
        </w:rPr>
      </w:pPr>
      <w:bookmarkStart w:id="21" w:name="__RefHeading___Toc306656086"/>
      <w:bookmarkEnd w:id="21"/>
      <w:r>
        <w:rPr>
          <w:rFonts w:cs="Segoe UI" w:ascii="Segoe UI" w:hAnsi="Segoe UI"/>
          <w:color w:val="FF0000"/>
        </w:rPr>
        <w:t>Kanały rekrutacji jawnej</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pPr>
      <w:r>
        <w:rPr>
          <w:rFonts w:cs="Segoe UI" w:ascii="Segoe UI" w:hAnsi="Segoe UI"/>
          <w:sz w:val="28"/>
        </w:rPr>
        <w:t xml:space="preserve">Zanim zaczniesz szukać ogłoszeń o pracę czy pisać CV warto abyś poznał zasady, jakimi rządzi się proces rekrutacji.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Rekrutację można podzielić na rekrutację jawną i ukrytą. O jawnej mówimy wtedy, gdy informacja o wakacie jest ogólnie dostępna, o ukrytej gdy informację tą pozyskało określone, wąskie grono osób.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Oficjalnymi kanałami pracy możesz szukać poprzez:</w:t>
      </w:r>
    </w:p>
    <w:p>
      <w:pPr>
        <w:pStyle w:val="Normal"/>
        <w:numPr>
          <w:ilvl w:val="0"/>
          <w:numId w:val="7"/>
        </w:numPr>
        <w:spacing w:lineRule="auto" w:line="360"/>
        <w:rPr>
          <w:rFonts w:ascii="Segoe UI" w:hAnsi="Segoe UI" w:cs="Segoe UI"/>
          <w:sz w:val="28"/>
        </w:rPr>
      </w:pPr>
      <w:r>
        <w:rPr>
          <w:rFonts w:cs="Segoe UI" w:ascii="Segoe UI" w:hAnsi="Segoe UI"/>
          <w:sz w:val="28"/>
        </w:rPr>
        <w:t>ogłoszenia prasowe</w:t>
      </w:r>
    </w:p>
    <w:p>
      <w:pPr>
        <w:pStyle w:val="Normal"/>
        <w:numPr>
          <w:ilvl w:val="0"/>
          <w:numId w:val="7"/>
        </w:numPr>
        <w:spacing w:lineRule="auto" w:line="360"/>
        <w:rPr>
          <w:rFonts w:ascii="Segoe UI" w:hAnsi="Segoe UI" w:cs="Segoe UI"/>
          <w:sz w:val="28"/>
        </w:rPr>
      </w:pPr>
      <w:r>
        <w:rPr>
          <w:rFonts w:cs="Segoe UI" w:ascii="Segoe UI" w:hAnsi="Segoe UI"/>
          <w:sz w:val="28"/>
        </w:rPr>
        <w:t>internet</w:t>
      </w:r>
    </w:p>
    <w:p>
      <w:pPr>
        <w:pStyle w:val="Normal"/>
        <w:numPr>
          <w:ilvl w:val="0"/>
          <w:numId w:val="7"/>
        </w:numPr>
        <w:spacing w:lineRule="auto" w:line="360"/>
        <w:rPr>
          <w:rFonts w:ascii="Segoe UI" w:hAnsi="Segoe UI" w:cs="Segoe UI"/>
          <w:sz w:val="28"/>
        </w:rPr>
      </w:pPr>
      <w:r>
        <w:rPr>
          <w:rFonts w:cs="Segoe UI" w:ascii="Segoe UI" w:hAnsi="Segoe UI"/>
          <w:sz w:val="28"/>
        </w:rPr>
        <w:t>serwisy rekrutacyjne</w:t>
      </w:r>
    </w:p>
    <w:p>
      <w:pPr>
        <w:pStyle w:val="Normal"/>
        <w:numPr>
          <w:ilvl w:val="0"/>
          <w:numId w:val="7"/>
        </w:numPr>
        <w:spacing w:lineRule="auto" w:line="360"/>
        <w:rPr>
          <w:rFonts w:ascii="Segoe UI" w:hAnsi="Segoe UI" w:cs="Segoe UI"/>
          <w:sz w:val="28"/>
        </w:rPr>
      </w:pPr>
      <w:r>
        <w:rPr>
          <w:rFonts w:cs="Segoe UI" w:ascii="Segoe UI" w:hAnsi="Segoe UI"/>
          <w:sz w:val="28"/>
        </w:rPr>
        <w:t>akcję mailingową</w:t>
      </w:r>
    </w:p>
    <w:p>
      <w:pPr>
        <w:pStyle w:val="Normal"/>
        <w:numPr>
          <w:ilvl w:val="0"/>
          <w:numId w:val="7"/>
        </w:numPr>
        <w:spacing w:lineRule="auto" w:line="360"/>
        <w:rPr>
          <w:rFonts w:ascii="Segoe UI" w:hAnsi="Segoe UI" w:cs="Segoe UI"/>
          <w:sz w:val="28"/>
        </w:rPr>
      </w:pPr>
      <w:r>
        <w:rPr>
          <w:rFonts w:cs="Segoe UI" w:ascii="Segoe UI" w:hAnsi="Segoe UI"/>
          <w:sz w:val="28"/>
        </w:rPr>
        <w:t>strony WWW firm</w:t>
      </w:r>
    </w:p>
    <w:p>
      <w:pPr>
        <w:pStyle w:val="Normal"/>
        <w:numPr>
          <w:ilvl w:val="0"/>
          <w:numId w:val="7"/>
        </w:numPr>
        <w:spacing w:lineRule="auto" w:line="360"/>
        <w:rPr>
          <w:rFonts w:ascii="Segoe UI" w:hAnsi="Segoe UI" w:cs="Segoe UI"/>
          <w:sz w:val="28"/>
        </w:rPr>
      </w:pPr>
      <w:r>
        <w:rPr>
          <w:rFonts w:cs="Segoe UI" w:ascii="Segoe UI" w:hAnsi="Segoe UI"/>
          <w:sz w:val="28"/>
        </w:rPr>
        <w:t>wirtualne targi pracy</w:t>
      </w:r>
    </w:p>
    <w:p>
      <w:pPr>
        <w:pStyle w:val="Normal"/>
        <w:numPr>
          <w:ilvl w:val="0"/>
          <w:numId w:val="7"/>
        </w:numPr>
        <w:spacing w:lineRule="auto" w:line="360"/>
        <w:rPr>
          <w:rFonts w:ascii="Segoe UI" w:hAnsi="Segoe UI" w:cs="Segoe UI"/>
          <w:sz w:val="28"/>
        </w:rPr>
      </w:pPr>
      <w:r>
        <w:rPr>
          <w:rFonts w:cs="Segoe UI" w:ascii="Segoe UI" w:hAnsi="Segoe UI"/>
          <w:sz w:val="28"/>
        </w:rPr>
        <w:t>agencje rekrutacyjne</w:t>
      </w:r>
    </w:p>
    <w:p>
      <w:pPr>
        <w:pStyle w:val="Normal"/>
        <w:numPr>
          <w:ilvl w:val="0"/>
          <w:numId w:val="7"/>
        </w:numPr>
        <w:spacing w:lineRule="auto" w:line="360"/>
        <w:rPr>
          <w:rFonts w:ascii="Segoe UI" w:hAnsi="Segoe UI" w:cs="Segoe UI"/>
          <w:sz w:val="28"/>
        </w:rPr>
      </w:pPr>
      <w:r>
        <w:rPr>
          <w:rFonts w:cs="Segoe UI" w:ascii="Segoe UI" w:hAnsi="Segoe UI"/>
          <w:sz w:val="28"/>
        </w:rPr>
        <w:t>aplikacja na opublikowane ogłoszenie</w:t>
        <w:tab/>
        <w:tab/>
      </w:r>
    </w:p>
    <w:p>
      <w:pPr>
        <w:pStyle w:val="Normal"/>
        <w:numPr>
          <w:ilvl w:val="0"/>
          <w:numId w:val="7"/>
        </w:numPr>
        <w:spacing w:lineRule="auto" w:line="360"/>
        <w:rPr/>
      </w:pPr>
      <w:r>
        <w:rPr>
          <w:rFonts w:cs="Segoe UI" w:ascii="Segoe UI" w:hAnsi="Segoe UI"/>
          <w:sz w:val="28"/>
        </w:rPr>
        <w:t>wpis do bazy danych</w:t>
      </w:r>
    </w:p>
    <w:p>
      <w:pPr>
        <w:pStyle w:val="Normal"/>
        <w:numPr>
          <w:ilvl w:val="0"/>
          <w:numId w:val="7"/>
        </w:numPr>
        <w:spacing w:lineRule="auto" w:line="360"/>
        <w:rPr>
          <w:rFonts w:ascii="Segoe UI" w:hAnsi="Segoe UI" w:cs="Segoe UI"/>
          <w:sz w:val="28"/>
        </w:rPr>
      </w:pPr>
      <w:r>
        <w:rPr>
          <w:rFonts w:cs="Segoe UI" w:ascii="Segoe UI" w:hAnsi="Segoe UI"/>
          <w:sz w:val="28"/>
        </w:rPr>
        <w:t>agencje pracy tymczasowej</w:t>
      </w:r>
    </w:p>
    <w:p>
      <w:pPr>
        <w:pStyle w:val="Normal"/>
        <w:numPr>
          <w:ilvl w:val="0"/>
          <w:numId w:val="7"/>
        </w:numPr>
        <w:spacing w:lineRule="auto" w:line="360"/>
        <w:rPr>
          <w:rFonts w:ascii="Segoe UI" w:hAnsi="Segoe UI" w:cs="Segoe UI"/>
          <w:sz w:val="28"/>
        </w:rPr>
      </w:pPr>
      <w:r>
        <w:rPr>
          <w:rFonts w:cs="Segoe UI" w:ascii="Segoe UI" w:hAnsi="Segoe UI"/>
          <w:sz w:val="28"/>
        </w:rPr>
        <w:t>targi pracy</w:t>
      </w:r>
    </w:p>
    <w:p>
      <w:pPr>
        <w:pStyle w:val="Normal"/>
        <w:numPr>
          <w:ilvl w:val="0"/>
          <w:numId w:val="7"/>
        </w:numPr>
        <w:spacing w:lineRule="auto" w:line="360"/>
        <w:rPr>
          <w:rFonts w:ascii="Segoe UI" w:hAnsi="Segoe UI" w:cs="Segoe UI"/>
          <w:sz w:val="28"/>
        </w:rPr>
      </w:pPr>
      <w:r>
        <w:rPr>
          <w:rFonts w:cs="Segoe UI" w:ascii="Segoe UI" w:hAnsi="Segoe UI"/>
          <w:sz w:val="28"/>
        </w:rPr>
        <w:t>studenckie biura karier</w:t>
      </w:r>
    </w:p>
    <w:p>
      <w:pPr>
        <w:pStyle w:val="Normal"/>
        <w:numPr>
          <w:ilvl w:val="0"/>
          <w:numId w:val="7"/>
        </w:numPr>
        <w:spacing w:lineRule="auto" w:line="360"/>
        <w:rPr>
          <w:rFonts w:ascii="Segoe UI" w:hAnsi="Segoe UI" w:cs="Segoe UI"/>
          <w:sz w:val="28"/>
        </w:rPr>
      </w:pPr>
      <w:r>
        <w:rPr>
          <w:rFonts w:cs="Segoe UI" w:ascii="Segoe UI" w:hAnsi="Segoe UI"/>
          <w:sz w:val="28"/>
        </w:rPr>
        <w:t>urzędy prac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Na pierwszym miejscu listy zamieściłam </w:t>
      </w:r>
      <w:r>
        <w:rPr>
          <w:rFonts w:cs="Segoe UI" w:ascii="Segoe UI" w:hAnsi="Segoe UI"/>
          <w:b/>
          <w:sz w:val="28"/>
        </w:rPr>
        <w:t>ogłoszenia prasowe</w:t>
      </w:r>
      <w:r>
        <w:rPr>
          <w:rFonts w:cs="Segoe UI" w:ascii="Segoe UI" w:hAnsi="Segoe UI"/>
          <w:sz w:val="28"/>
        </w:rPr>
        <w:t xml:space="preserve">, bo były pionierem na rynku pozyskiwania kandydatów do pracy, ale odchodzą powoli do przeszłości. Sprawdzają się wyłącznie wtedy, gdy ich odbiorcą mają być kandydaci z grupy docelowej nie korzystającej na co dzień z Internetu, takiej jak grupa 50+ czy osoby słabo wykształcone. Gdybym szukała portiera nocnego, pani do kiosku, albo ślusarza na wyjazd do Anglii, to zapewne skorzystałabym z oferty gazet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Z punktu widzenia kandydata skuteczność danego kanału poszukiwania pracy mierzy się ilością dostępnych ofert. Dla większości pracodawców ogłoszenia prasowe są nieskuteczne i dlatego jest ich obecnie tak mało. Kiedy szukałam pierwszej pracy kilkanaście lat temu, na poniedziałkową GW czekało się jak na zbawienie. Dodatek z ogłoszeniami był naprawdę gruby. Co więcej, osoby szukające pracy także mogły zamieszczać swoje oferty – ja taką drogą znalazłam swojego drugiego pracodawcę!</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Ogłoszenia prasowe straciły swoją dominującą pozycję na rynku pracy na rzecz Internetu. </w:t>
      </w:r>
      <w:r>
        <w:rPr>
          <w:rFonts w:cs="Segoe UI" w:ascii="Segoe UI" w:hAnsi="Segoe UI"/>
          <w:b/>
          <w:sz w:val="28"/>
        </w:rPr>
        <w:t>Ogłoszenia w Internecie</w:t>
      </w:r>
      <w:r>
        <w:rPr>
          <w:rFonts w:cs="Segoe UI" w:ascii="Segoe UI" w:hAnsi="Segoe UI"/>
          <w:sz w:val="28"/>
        </w:rPr>
        <w:t xml:space="preserve"> są co najmniej o połowę tańsze i mają dłuższy cykl życia niż gazetowe. Jeśli kandydat nie kupi danego wydania gazety, nie ma szans dotrzeć do ogłoszenia, bo kto by chodził czytać gazetę do biblioteki…. A ogłoszenia w Internecie „wiszą” tygodniami i ma szansę się z nimi zapoznać nieporównywalnie większa liczba osób.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W Internecie masz dostęp do ok. półtora miliona ogłoszeń. Pracodawca może rekrutację rozpocząć z dnia na dzień, nie czekając na poniedziałek. Poszukiwanie pracy przez Internet jest wygodne zarówno dla pracodawców jak i kandydatów, ze względu na całodobowy dostęp do serwisu, automatyzację procesu umieszczania ogłoszeń i odpowiadania na nie, aplikowanie przez specjalnie przygotowany formularz, tak aby nadsyłane CV były ustandaryzowane i łatwiejsze do porównania. Pracodawca może nadesłane aplikacje filtrować wg określonego kryterium. Prawie wszystkie liczące się serwisy rekrutacyjne budują także własne bazy CV, do których pracodawcy mogą zyskać odpłatny dostęp i  przeglądać profile kandydatów. Dlatego też zamieszczanie ogłoszeń w Internecie jest najbardziej popularną metodą rekrutacji wśród polskich pracodawców (obok rekrutacji z polecania).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Choć wydaje się to być proste, z internetowych serwisów pracy należy też umieć korzystać. Kandydaci szukający ogłoszeń często widzą dodatkowe zachęty do kliknięcia w dane ogłoszenie, takie jak „gorąca oferta”, „super oferta”, „top pracodawca” itp. Dostają także na skrzynki pocztowe specjalne mailingi zachęcające do aplikowania na jakieś ogłoszenie. Trzeba jasno powiedzieć, że jest to forma płatnej reklamy. Nie jest tak, że te oferty są jakoś szczególnie wyróżniające się czy zostały uznane przez serwis za wyjątkowo atrakcyjne. Są polecane przez portal, bo pracodawca zapłacił za taką właśnie dodatkową usługę.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Pracodawcy płacą także za tzw. odświeżanie ogłoszeń, co oznacza, że opublikowana już wcześniej oferta wchodzi z nową datą. Czas emisji oferty wynosi zwykle od 2 do 5 tygodni,  więc po kilku dniach dane ogłoszenie spada na kolejne strony listy wyszukiwania i przestaje przyciągać uwagę kandydatów. Odświeżanie ogłoszenia jest więc sposobem na jego przypomnienie.</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By zapoznać się z listą najczęściej odwiedzanych serwisów z ogłoszeniami o pracę warto odwiedzić stronę </w:t>
      </w:r>
      <w:hyperlink r:id="rId3">
        <w:r>
          <w:rPr>
            <w:rStyle w:val="InternetLink"/>
            <w:rFonts w:cs="Segoe UI" w:ascii="Segoe UI" w:hAnsi="Segoe UI"/>
            <w:sz w:val="28"/>
          </w:rPr>
          <w:t>http://www.gemius.pl/pl/aktualnosci</w:t>
        </w:r>
      </w:hyperlink>
      <w:r>
        <w:rPr>
          <w:rFonts w:cs="Segoe UI" w:ascii="Segoe UI" w:hAnsi="Segoe UI"/>
          <w:sz w:val="28"/>
        </w:rPr>
        <w:t xml:space="preserve">, gdzie pojawiają się najbardziej aktualne wyniki badania Megapanel PBI/Gemius. W zakładce „Praca” znajdziesz listę serwisów o największej popularności.  W zależności od budżetów wydanych na kampanie reklamowe pozycje na liście mogą się przesuwać o kilka oczek w górę lub w dół, ale na przestrzeni kilkunastu miesięcy lista liczących się stron pozostaje bardzo podobna.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I tak walka o podium rozgrywa się pomiędzy trzema portalami: gazetapraca.pl, pracuj.pl oraz praca.wp.pl.  </w:t>
      </w:r>
    </w:p>
    <w:p>
      <w:pPr>
        <w:pStyle w:val="Normal"/>
        <w:spacing w:lineRule="auto" w:line="360"/>
        <w:rPr>
          <w:rFonts w:ascii="Segoe UI" w:hAnsi="Segoe UI" w:cs="Segoe UI"/>
          <w:sz w:val="28"/>
        </w:rPr>
      </w:pPr>
      <w:hyperlink r:id="rId4">
        <w:r>
          <w:rPr>
            <w:rStyle w:val="InternetLink"/>
            <w:rFonts w:cs="Segoe UI" w:ascii="Segoe UI" w:hAnsi="Segoe UI"/>
            <w:sz w:val="28"/>
          </w:rPr>
          <w:t>www.GazetaPraca.pl</w:t>
        </w:r>
      </w:hyperlink>
      <w:r>
        <w:rPr>
          <w:rFonts w:cs="Segoe UI" w:ascii="Segoe UI" w:hAnsi="Segoe UI"/>
          <w:sz w:val="28"/>
        </w:rPr>
        <w:t xml:space="preserve">  (nie mylić z gazeta.praca.pl, bo to już całkiem inny serwis,  z którym nota bene gazetapraca.pl sądziła się o kropkę i proces przegrała) to internetowy serwis Gazety Wyborczej. Internauci odwiedzają  często serwis gazety dla jej artykułów, jest tam dobrze redagowana sekcja porad dotyczących kariery. Portal współpracuje z GW i sprzedaje tzw. „ofertę dwumedialną”: te same ogłoszenia publikowane są zarówno na portalu GazetaPraca.pl, jak i w papierowym dodatku GW. Grupa Gazeta.pl inwestuje również w specjalistyczne serwisy rekrutacyjne: </w:t>
      </w:r>
      <w:hyperlink r:id="rId5">
        <w:r>
          <w:rPr>
            <w:rStyle w:val="InternetLink"/>
            <w:rFonts w:cs="Segoe UI" w:ascii="Segoe UI" w:hAnsi="Segoe UI"/>
            <w:sz w:val="28"/>
          </w:rPr>
          <w:t>www.Jobspot.pl</w:t>
        </w:r>
      </w:hyperlink>
      <w:r>
        <w:rPr>
          <w:rFonts w:cs="Segoe UI" w:ascii="Segoe UI" w:hAnsi="Segoe UI"/>
          <w:sz w:val="28"/>
        </w:rPr>
        <w:t xml:space="preserve"> (portal dla branży finansowej), </w:t>
      </w:r>
      <w:hyperlink r:id="rId6">
        <w:r>
          <w:rPr>
            <w:rStyle w:val="InternetLink"/>
            <w:rFonts w:cs="Segoe UI" w:ascii="Segoe UI" w:hAnsi="Segoe UI"/>
            <w:sz w:val="28"/>
          </w:rPr>
          <w:t>www.PracaWBiurze.pl</w:t>
        </w:r>
      </w:hyperlink>
      <w:r>
        <w:rPr>
          <w:rFonts w:cs="Segoe UI" w:ascii="Segoe UI" w:hAnsi="Segoe UI"/>
          <w:sz w:val="28"/>
        </w:rPr>
        <w:t xml:space="preserve">, </w:t>
      </w:r>
      <w:hyperlink r:id="rId7">
        <w:r>
          <w:rPr>
            <w:rStyle w:val="InternetLink"/>
            <w:rFonts w:cs="Segoe UI" w:ascii="Segoe UI" w:hAnsi="Segoe UI"/>
            <w:sz w:val="28"/>
          </w:rPr>
          <w:t>www.Pracownicy.it</w:t>
        </w:r>
      </w:hyperlink>
      <w:r>
        <w:rPr>
          <w:rFonts w:cs="Segoe UI" w:ascii="Segoe UI" w:hAnsi="Segoe UI"/>
          <w:sz w:val="28"/>
        </w:rPr>
        <w:t xml:space="preserve">, </w:t>
      </w:r>
      <w:hyperlink r:id="rId8">
        <w:r>
          <w:rPr>
            <w:rStyle w:val="InternetLink"/>
            <w:rFonts w:cs="Segoe UI" w:ascii="Segoe UI" w:hAnsi="Segoe UI"/>
            <w:sz w:val="28"/>
          </w:rPr>
          <w:t>www.PracaWSprzedazy.pl</w:t>
        </w:r>
      </w:hyperlink>
      <w:r>
        <w:rPr>
          <w:rFonts w:cs="Segoe UI" w:ascii="Segoe UI" w:hAnsi="Segoe UI"/>
          <w:sz w:val="28"/>
        </w:rPr>
        <w:t xml:space="preserve"> oraz serwis bezpłatnej gazety Metro </w:t>
      </w:r>
      <w:hyperlink r:id="rId9">
        <w:r>
          <w:rPr>
            <w:rStyle w:val="InternetLink"/>
            <w:rFonts w:cs="Segoe UI" w:ascii="Segoe UI" w:hAnsi="Segoe UI"/>
            <w:sz w:val="28"/>
          </w:rPr>
          <w:t>www.MetroPraca.pl</w:t>
        </w:r>
      </w:hyperlink>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Dla mnie jako pracodawcy palmę pierwszeństwa w kategorii portalu rekrutacyjnego dzierży tak naprawdę portal </w:t>
      </w:r>
      <w:hyperlink r:id="rId10">
        <w:r>
          <w:rPr>
            <w:rStyle w:val="InternetLink"/>
            <w:rFonts w:cs="Segoe UI" w:ascii="Segoe UI" w:hAnsi="Segoe UI"/>
            <w:sz w:val="28"/>
          </w:rPr>
          <w:t>www.Pracuj.pl</w:t>
        </w:r>
      </w:hyperlink>
      <w:r>
        <w:rPr>
          <w:rFonts w:cs="Segoe UI" w:ascii="Segoe UI" w:hAnsi="Segoe UI"/>
          <w:sz w:val="28"/>
        </w:rPr>
        <w:t xml:space="preserve"> . Portal został założony w 2003 roku przez studentów. Obecnie Grupa Pracuj Sp. z o.o. jest jedną z najbardziej poważanych na rynku firm i najlepiej rozpoznawalnym serwisem ogłoszeniowym wśród pracodawców. Podobnie jak GazetaPraca.pl rozwija specjalistyczne serwisy rekrutacyjne, takie jak </w:t>
      </w:r>
      <w:hyperlink r:id="rId11">
        <w:r>
          <w:rPr>
            <w:rStyle w:val="InternetLink"/>
            <w:rFonts w:cs="Segoe UI" w:ascii="Segoe UI" w:hAnsi="Segoe UI"/>
            <w:sz w:val="28"/>
          </w:rPr>
          <w:t>www.jobs4it.pl</w:t>
        </w:r>
      </w:hyperlink>
      <w:r>
        <w:rPr>
          <w:rFonts w:cs="Segoe UI" w:ascii="Segoe UI" w:hAnsi="Segoe UI"/>
          <w:sz w:val="28"/>
        </w:rPr>
        <w:t xml:space="preserve">, </w:t>
      </w:r>
      <w:hyperlink r:id="rId12">
        <w:r>
          <w:rPr>
            <w:rStyle w:val="InternetLink"/>
            <w:rFonts w:cs="Segoe UI" w:ascii="Segoe UI" w:hAnsi="Segoe UI"/>
            <w:sz w:val="28"/>
          </w:rPr>
          <w:t>www.jobs4sales.pl</w:t>
        </w:r>
      </w:hyperlink>
      <w:r>
        <w:rPr>
          <w:rFonts w:cs="Segoe UI" w:ascii="Segoe UI" w:hAnsi="Segoe UI"/>
          <w:sz w:val="28"/>
        </w:rPr>
        <w:t xml:space="preserve">, </w:t>
      </w:r>
      <w:hyperlink r:id="rId13">
        <w:r>
          <w:rPr>
            <w:rStyle w:val="InternetLink"/>
            <w:rFonts w:cs="Segoe UI" w:ascii="Segoe UI" w:hAnsi="Segoe UI"/>
            <w:sz w:val="28"/>
          </w:rPr>
          <w:t>www.jobs4finance.pl</w:t>
        </w:r>
      </w:hyperlink>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Kolejny serwis w wielkiej trójce to </w:t>
      </w:r>
      <w:hyperlink r:id="rId14">
        <w:r>
          <w:rPr>
            <w:rStyle w:val="InternetLink"/>
            <w:rFonts w:cs="Segoe UI" w:ascii="Segoe UI" w:hAnsi="Segoe UI"/>
            <w:sz w:val="28"/>
          </w:rPr>
          <w:t>www.Praca.wp.pl</w:t>
        </w:r>
      </w:hyperlink>
      <w:r>
        <w:rPr>
          <w:rFonts w:cs="Segoe UI" w:ascii="Segoe UI" w:hAnsi="Segoe UI"/>
          <w:sz w:val="28"/>
        </w:rPr>
        <w:t xml:space="preserve">. Korzysta on z serwisu ogłoszeniowego www.Pracuj.pl. Obok ofert pracy użytkownicy mogą korzystać z zakładek wiadomości, multimedia, praca za granicą,  kalkulatory i testy, po godzinach.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Zaraz za podium plasuje się serwis </w:t>
      </w:r>
      <w:hyperlink r:id="rId15">
        <w:r>
          <w:rPr>
            <w:rStyle w:val="InternetLink"/>
            <w:rFonts w:cs="Segoe UI" w:ascii="Segoe UI" w:hAnsi="Segoe UI"/>
            <w:sz w:val="28"/>
          </w:rPr>
          <w:t>www.Jobrapido.pl</w:t>
        </w:r>
      </w:hyperlink>
      <w:r>
        <w:rPr>
          <w:rFonts w:cs="Segoe UI" w:ascii="Segoe UI" w:hAnsi="Segoe UI"/>
          <w:sz w:val="28"/>
        </w:rPr>
        <w:t xml:space="preserve"> . Jest to przeglądarka ogłoszeń o pracę znajdujących się w sieci, m.in. z takich serwisów jak infopraca.pl, gazetapraca.pl, praca.gratka.pl, kariera.pl, jobs.pl, karierawfinansach.pl, adecco.pl, gowork.pl  i wiele innych. Publikuje oferty z tzw. jobboardów czyli tablic pracy, ze stron firm rekrutujących oraz pracodawców. Odwiedzając taką stronę agregującą ogłoszenia nie musisz szukać pracy na kilku serwisach, ale wszystkie masz w jednym miejscu.</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Następnym dużym graczem na rynku jest kolejny agregator serwisów </w:t>
      </w:r>
      <w:hyperlink r:id="rId16">
        <w:r>
          <w:rPr>
            <w:rStyle w:val="InternetLink"/>
            <w:rFonts w:cs="Segoe UI" w:ascii="Segoe UI" w:hAnsi="Segoe UI"/>
            <w:sz w:val="28"/>
          </w:rPr>
          <w:t>www.Indeed.com</w:t>
        </w:r>
      </w:hyperlink>
      <w:r>
        <w:rPr>
          <w:rFonts w:cs="Segoe UI" w:ascii="Segoe UI" w:hAnsi="Segoe UI"/>
          <w:sz w:val="28"/>
        </w:rPr>
        <w:t>. Podobnie jak www.Jobrapido.pl agreguje on ogłoszenia z portali pracy, gazet, agencji zatrudnienia i pośrednictwa pracy oraz stron pracodawców.</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Segoe UI" w:hAnsi="Segoe UI" w:cs="Segoe UI"/>
          <w:sz w:val="28"/>
        </w:rPr>
      </w:pPr>
      <w:r>
        <w:rPr>
          <w:rFonts w:cs="Segoe UI" w:ascii="Segoe UI" w:hAnsi="Segoe UI"/>
          <w:sz w:val="28"/>
        </w:rPr>
        <w:t xml:space="preserve">Portal </w:t>
      </w:r>
      <w:hyperlink r:id="rId17">
        <w:r>
          <w:rPr>
            <w:rStyle w:val="InternetLink"/>
            <w:rFonts w:cs="Segoe UI" w:ascii="Segoe UI" w:hAnsi="Segoe UI"/>
            <w:sz w:val="28"/>
          </w:rPr>
          <w:t>www.Infopraca.pl</w:t>
        </w:r>
      </w:hyperlink>
      <w:r>
        <w:rPr>
          <w:rFonts w:cs="Segoe UI" w:ascii="Segoe UI" w:hAnsi="Segoe UI"/>
          <w:sz w:val="28"/>
        </w:rPr>
        <w:t xml:space="preserve"> funkcjonuje na polskim rynku od 2005 roku i jest bardzo ciekawym serwisem ogłoszeniowym. Poszukujący pracy mają możliwość przeglądania ofert, uzyskania wskazówek w sekcji poradnika kariery czy poczytania bloga. Serwis ma naprawdę dużo ogłoszeń, ponieważ publikacja ich jest relatywnie tania dla pracodawców, więc portal szybko zdobywa rynek.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Serwis </w:t>
      </w:r>
      <w:hyperlink r:id="rId18">
        <w:r>
          <w:rPr>
            <w:rStyle w:val="InternetLink"/>
            <w:rFonts w:cs="Segoe UI" w:ascii="Segoe UI" w:hAnsi="Segoe UI"/>
            <w:sz w:val="28"/>
          </w:rPr>
          <w:t>www.GoWork.pl</w:t>
        </w:r>
      </w:hyperlink>
      <w:r>
        <w:rPr>
          <w:rFonts w:cs="Segoe UI" w:ascii="Segoe UI" w:hAnsi="Segoe UI"/>
          <w:sz w:val="28"/>
        </w:rPr>
        <w:t xml:space="preserve"> to kolejny serwis agregujący ogłoszenia podobno ze wszystkich portali pracowych w Polsce. Można także zapisać się do jego bazy CV.</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hyperlink r:id="rId19">
        <w:r>
          <w:rPr>
            <w:rStyle w:val="InternetLink"/>
            <w:rFonts w:cs="Segoe UI" w:ascii="Segoe UI" w:hAnsi="Segoe UI"/>
            <w:sz w:val="28"/>
          </w:rPr>
          <w:t>www.Praca.Money.pl</w:t>
        </w:r>
      </w:hyperlink>
      <w:r>
        <w:rPr>
          <w:rFonts w:cs="Segoe UI" w:ascii="Segoe UI" w:hAnsi="Segoe UI"/>
          <w:sz w:val="28"/>
        </w:rPr>
        <w:t xml:space="preserve"> to kolejna multiwyszukiwarka ofert pracy, mająca ogłoszenia z kilkudziesięciu serwisów rekrutacyjnych, w tym z największych pracuj.pl, GazetaPraca.pl, infoPraca.pl. Czytelnicy mają możliwość znalezienia tam również wiadomości z rynku pracy, porad z zakresu prawa pracy, bazę urzędów pracy, bazę kursów i szkoleń oraz część poradnikową dotyczącą przygotowania do procesu rekrutacji..</w:t>
      </w:r>
    </w:p>
    <w:p>
      <w:pPr>
        <w:pStyle w:val="Normal"/>
        <w:spacing w:lineRule="auto" w:line="360"/>
        <w:rPr/>
      </w:pPr>
      <w:r>
        <w:rPr>
          <w:rFonts w:cs="Segoe UI" w:ascii="Segoe UI" w:hAnsi="Segoe UI"/>
          <w:sz w:val="28"/>
        </w:rPr>
        <w:br/>
        <w:t xml:space="preserve">Kolejne serwisy ogłoszeniowe, które pojawiają się w badaniu Gemius S.A. to wyszukiwarka ogłoszeń </w:t>
      </w:r>
      <w:hyperlink r:id="rId20">
        <w:r>
          <w:rPr>
            <w:rStyle w:val="InternetLink"/>
            <w:rFonts w:cs="Segoe UI" w:ascii="Segoe UI" w:hAnsi="Segoe UI"/>
            <w:sz w:val="28"/>
          </w:rPr>
          <w:t>www.Jooble.com.pl</w:t>
        </w:r>
      </w:hyperlink>
      <w:r>
        <w:rPr>
          <w:rFonts w:cs="Segoe UI" w:ascii="Segoe UI" w:hAnsi="Segoe UI"/>
          <w:sz w:val="28"/>
        </w:rPr>
        <w:t xml:space="preserve">. Ściąga ona ogłoszenia z ponad 50 stron publikujących oferty pracy, ma także zaawansowaną wyszukiwarkę, wg której możesz sortować ogłoszenia zgodnie z  interesującymi Cię kryteriami.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Dla mnie dużym zaskoczeniem jest to, że bardzo mocny w UK serwis Monster, nie przebił się na pozycję lidera na polskim rynku. Faktem jest, że portal </w:t>
      </w:r>
      <w:hyperlink r:id="rId21">
        <w:r>
          <w:rPr>
            <w:rStyle w:val="InternetLink"/>
            <w:rFonts w:cs="Segoe UI" w:ascii="Segoe UI" w:hAnsi="Segoe UI"/>
            <w:sz w:val="28"/>
          </w:rPr>
          <w:t>www.MonsterPolska.pl</w:t>
        </w:r>
      </w:hyperlink>
      <w:r>
        <w:rPr>
          <w:rFonts w:cs="Segoe UI" w:ascii="Segoe UI" w:hAnsi="Segoe UI"/>
          <w:sz w:val="28"/>
        </w:rPr>
        <w:t xml:space="preserve">, pomimo mocnej kampanii promocyjnej w rankingach wciąż jest raczej niżej niż wyżej listy. Ale pomimo tego jestem orędowniczką tego serwisu dla jego poradnikowej części.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Serwis </w:t>
      </w:r>
      <w:hyperlink r:id="rId22">
        <w:r>
          <w:rPr>
            <w:rStyle w:val="InternetLink"/>
            <w:rFonts w:cs="Segoe UI" w:ascii="Segoe UI" w:hAnsi="Segoe UI"/>
            <w:sz w:val="28"/>
          </w:rPr>
          <w:t>www.Praca.pl</w:t>
        </w:r>
      </w:hyperlink>
      <w:r>
        <w:rPr>
          <w:rFonts w:cs="Segoe UI" w:ascii="Segoe UI" w:hAnsi="Segoe UI"/>
          <w:sz w:val="28"/>
        </w:rPr>
        <w:t xml:space="preserve"> poza przeglądaniem ogłoszeń o pracę umożliwia pozostawienie w bazie kandydatów swojego CV, a także spełnia funkcję poradnika karier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Grupa Polskapresse to ogłoszenia z lokalnych tytułów Polska The Times czyli </w:t>
      </w:r>
      <w:hyperlink r:id="rId23">
        <w:r>
          <w:rPr>
            <w:rStyle w:val="InternetLink"/>
            <w:rFonts w:cs="Segoe UI" w:ascii="Segoe UI" w:hAnsi="Segoe UI"/>
            <w:sz w:val="28"/>
          </w:rPr>
          <w:t>www.Praca.gratka.pl</w:t>
        </w:r>
      </w:hyperlink>
      <w:r>
        <w:rPr>
          <w:rFonts w:cs="Segoe UI" w:ascii="Segoe UI" w:hAnsi="Segoe UI"/>
          <w:sz w:val="28"/>
        </w:rPr>
        <w:t xml:space="preserve">.  To serwis ogłoszeniowy, na którym znajduje się ponad 13 tys. ofert pracy. Użytkownicy mają możliwość nie tylko przeglądania dostępnych ofert, ale mogą również dodawać własne ogłoszenia oraz zostawiać CV i list motywacyjny. Portal obok ofert pracy publikuje porady z zakresu prawa pracy oraz bieżące informacje z rynku pracy. </w:t>
      </w:r>
    </w:p>
    <w:p>
      <w:pPr>
        <w:pStyle w:val="Normal"/>
        <w:spacing w:lineRule="auto" w:line="360"/>
        <w:rPr>
          <w:rFonts w:ascii="Segoe UI" w:hAnsi="Segoe UI" w:cs="Segoe UI"/>
          <w:sz w:val="28"/>
        </w:rPr>
      </w:pPr>
      <w:r>
        <w:rPr>
          <w:rFonts w:cs="Segoe UI" w:ascii="Segoe UI" w:hAnsi="Segoe UI"/>
          <w:sz w:val="28"/>
        </w:rPr>
        <w:br/>
        <w:t xml:space="preserve">Kolejna grupa serwisów rekrutacyjnych jest reprezentowana przez Axel Springer Polska, który jest obecny na rynku pracy za sprawą trzech portali: </w:t>
      </w:r>
      <w:hyperlink r:id="rId24">
        <w:r>
          <w:rPr>
            <w:rStyle w:val="InternetLink"/>
            <w:rFonts w:cs="Segoe UI" w:ascii="Segoe UI" w:hAnsi="Segoe UI"/>
            <w:sz w:val="28"/>
          </w:rPr>
          <w:t>www.students.pl</w:t>
        </w:r>
      </w:hyperlink>
      <w:r>
        <w:rPr>
          <w:rFonts w:cs="Segoe UI" w:ascii="Segoe UI" w:hAnsi="Segoe UI"/>
          <w:sz w:val="28"/>
        </w:rPr>
        <w:t xml:space="preserve"> , </w:t>
      </w:r>
      <w:hyperlink r:id="rId25">
        <w:r>
          <w:rPr>
            <w:rStyle w:val="InternetLink"/>
            <w:rFonts w:cs="Segoe UI" w:ascii="Segoe UI" w:hAnsi="Segoe UI"/>
            <w:sz w:val="28"/>
          </w:rPr>
          <w:t>www.stepstone.pl</w:t>
        </w:r>
      </w:hyperlink>
      <w:r>
        <w:rPr>
          <w:rFonts w:cs="Segoe UI" w:ascii="Segoe UI" w:hAnsi="Segoe UI"/>
          <w:sz w:val="28"/>
        </w:rPr>
        <w:t xml:space="preserve"> (dla menadżerów i specjalistów) oraz </w:t>
      </w:r>
      <w:hyperlink r:id="rId26">
        <w:r>
          <w:rPr>
            <w:rStyle w:val="InternetLink"/>
            <w:rFonts w:cs="Segoe UI" w:ascii="Segoe UI" w:hAnsi="Segoe UI"/>
            <w:sz w:val="28"/>
          </w:rPr>
          <w:t>www.praca.org</w:t>
        </w:r>
      </w:hyperlink>
      <w:r>
        <w:rPr>
          <w:rFonts w:cs="Segoe UI" w:ascii="Segoe UI" w:hAnsi="Segoe UI"/>
          <w:sz w:val="28"/>
        </w:rPr>
        <w:t xml:space="preserv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Serwis students.pl nie jest typowo serwisem ogłoszeniowym, gdyż studenci znajdą w nim całą gamę interesujących ich tematów, począwszy od pracy czy profili uczelni a skończywszy na wynajmie mieszkania i wydarzeniach kulturalnych.  W sekcji porad dotyczących rozwoju zawodowego są również moje artykuły</w:t>
      </w:r>
      <w:r>
        <w:rPr>
          <w:rFonts w:eastAsia="Wingdings" w:cs="Wingdings" w:ascii="Wingdings" w:hAnsi="Wingdings"/>
          <w:sz w:val="28"/>
        </w:rPr>
        <w:t></w:t>
      </w:r>
      <w:r>
        <w:rPr>
          <w:rFonts w:cs="Segoe UI" w:ascii="Segoe UI" w:hAnsi="Segoe UI"/>
          <w:sz w:val="28"/>
        </w:rPr>
        <w:t xml:space="preserve">. </w:t>
      </w:r>
    </w:p>
    <w:p>
      <w:pPr>
        <w:pStyle w:val="Normal"/>
        <w:spacing w:lineRule="auto" w:line="360"/>
        <w:rPr/>
      </w:pPr>
      <w:r>
        <w:rPr>
          <w:rFonts w:cs="Segoe UI" w:ascii="Segoe UI" w:hAnsi="Segoe UI"/>
          <w:sz w:val="28"/>
        </w:rPr>
        <w:br/>
        <w:t xml:space="preserve">StepStone.pl natomiast to portal skierowany do specjalistów oraz menedżerów średniego i wyższego szczebla. Portal umożliwia również pracodawcom zarządzanie ofertami rekrutacyjnymi i aplikacjami kandydatów.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Praca.org to portal bez określonego profilu odbiorców, publikujący ogłoszenia z podziałem na branże i miasto. Znajduje się w nim także sekcja poradnikowa.</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hyperlink r:id="rId27">
        <w:r>
          <w:rPr>
            <w:rStyle w:val="InternetLink"/>
            <w:rFonts w:cs="Segoe UI" w:ascii="Segoe UI" w:hAnsi="Segoe UI"/>
            <w:sz w:val="28"/>
          </w:rPr>
          <w:t>www.Szybkopraca.pl</w:t>
        </w:r>
      </w:hyperlink>
      <w:r>
        <w:rPr>
          <w:rFonts w:cs="Segoe UI" w:ascii="Segoe UI" w:hAnsi="Segoe UI"/>
          <w:sz w:val="28"/>
        </w:rPr>
        <w:t xml:space="preserve">  to portal należący do firmy SZYBKO.PL i jest jednym z wielu jej serwisów. Czytelnicy mają do dyspozycji przeglądarkę ofert pracy, artykuły eksperckie oraz kreator CV. Na stronie można także przeczytać ciekawe raporty opisujące sytuację na rynku pracy. Serwis przeprowadza także badania nastrojów wśród osób poszukujących zatrudnienia. </w:t>
      </w:r>
    </w:p>
    <w:p>
      <w:pPr>
        <w:pStyle w:val="Normal"/>
        <w:spacing w:lineRule="auto" w:line="360"/>
        <w:rPr>
          <w:rFonts w:ascii="Segoe UI" w:hAnsi="Segoe UI" w:cs="Segoe UI"/>
          <w:sz w:val="28"/>
        </w:rPr>
      </w:pPr>
      <w:r>
        <w:rPr>
          <w:rFonts w:cs="Segoe UI" w:ascii="Segoe UI" w:hAnsi="Segoe UI"/>
          <w:sz w:val="28"/>
        </w:rPr>
        <w:br/>
        <w:t xml:space="preserve">Grupa Presspublica to wydawca Rzeczpospolitej i właściciel strony </w:t>
      </w:r>
      <w:hyperlink r:id="rId28">
        <w:r>
          <w:rPr>
            <w:rStyle w:val="InternetLink"/>
            <w:rFonts w:cs="Segoe UI" w:ascii="Segoe UI" w:hAnsi="Segoe UI"/>
            <w:sz w:val="28"/>
          </w:rPr>
          <w:t>www.kariera.pl</w:t>
        </w:r>
      </w:hyperlink>
      <w:r>
        <w:rPr>
          <w:rFonts w:cs="Segoe UI" w:ascii="Segoe UI" w:hAnsi="Segoe UI"/>
          <w:sz w:val="28"/>
        </w:rPr>
        <w:t xml:space="preserve">. Serwis oprócz ogłoszeń posiada dobrze rozbudowaną sekcję poradnictwa w zakresie kariery, ma nawet swoją własną TV z videoporadami, jak również wyszukiwarkę szkoleń i kierunków studiów.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Kolejne serwisy publikujące oferty pracy tylko wymienię, gdyż pełnią mniejszą rolę w procesie szukania pracy. Są to wyszukiwarki ogłoszeń </w:t>
      </w:r>
      <w:hyperlink r:id="rId29">
        <w:r>
          <w:rPr>
            <w:rStyle w:val="InternetLink"/>
            <w:rFonts w:cs="Segoe UI" w:ascii="Segoe UI" w:hAnsi="Segoe UI"/>
            <w:sz w:val="28"/>
          </w:rPr>
          <w:t>www.Careerjet.pl</w:t>
        </w:r>
      </w:hyperlink>
      <w:r>
        <w:rPr>
          <w:rFonts w:cs="Segoe UI" w:ascii="Segoe UI" w:hAnsi="Segoe UI"/>
          <w:sz w:val="28"/>
        </w:rPr>
        <w:t xml:space="preserve"> (posiadająca ogłoszenia z ponad 50 krajów świata), </w:t>
      </w:r>
      <w:hyperlink r:id="rId30">
        <w:r>
          <w:rPr>
            <w:rStyle w:val="InternetLink"/>
            <w:rFonts w:cs="Segoe UI" w:ascii="Segoe UI" w:hAnsi="Segoe UI"/>
            <w:sz w:val="28"/>
          </w:rPr>
          <w:t>www.otoPraca.pl</w:t>
        </w:r>
      </w:hyperlink>
      <w:r>
        <w:rPr>
          <w:rFonts w:cs="Segoe UI" w:ascii="Segoe UI" w:hAnsi="Segoe UI"/>
          <w:sz w:val="28"/>
        </w:rPr>
        <w:t xml:space="preserve">, </w:t>
      </w:r>
      <w:hyperlink r:id="rId31">
        <w:r>
          <w:rPr>
            <w:rStyle w:val="InternetLink"/>
            <w:rFonts w:cs="Segoe UI" w:ascii="Segoe UI" w:hAnsi="Segoe UI"/>
            <w:sz w:val="28"/>
          </w:rPr>
          <w:t>www.Jobisjob.pl</w:t>
        </w:r>
      </w:hyperlink>
      <w:r>
        <w:rPr>
          <w:rFonts w:cs="Segoe UI" w:ascii="Segoe UI" w:hAnsi="Segoe UI"/>
          <w:sz w:val="28"/>
        </w:rPr>
        <w:t xml:space="preserve">, </w:t>
      </w:r>
      <w:hyperlink r:id="rId32">
        <w:r>
          <w:rPr>
            <w:rStyle w:val="InternetLink"/>
            <w:rFonts w:cs="Segoe UI" w:ascii="Segoe UI" w:hAnsi="Segoe UI"/>
            <w:sz w:val="28"/>
          </w:rPr>
          <w:t>www.Praca.onet.pl</w:t>
        </w:r>
      </w:hyperlink>
      <w:r>
        <w:rPr>
          <w:rFonts w:cs="Segoe UI" w:ascii="Segoe UI" w:hAnsi="Segoe UI"/>
          <w:sz w:val="28"/>
        </w:rPr>
        <w:t xml:space="preserve">, </w:t>
      </w:r>
      <w:hyperlink r:id="rId33">
        <w:r>
          <w:rPr>
            <w:rStyle w:val="InternetLink"/>
            <w:rFonts w:cs="Segoe UI" w:ascii="Segoe UI" w:hAnsi="Segoe UI"/>
            <w:sz w:val="28"/>
          </w:rPr>
          <w:t>www.praca.egospodarka.pl</w:t>
        </w:r>
      </w:hyperlink>
      <w:r>
        <w:rPr>
          <w:rFonts w:cs="Segoe UI" w:ascii="Segoe UI" w:hAnsi="Segoe UI"/>
          <w:sz w:val="28"/>
        </w:rPr>
        <w:t xml:space="preserve"> .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Jak widzisz wybór miejsc w Internecie gdzie możesz szukać pracy jest niezwykle bogaty. Może i zbyt bogaty, bo co roku branża rekrutacyjna wzbogaca się o 2-3 portale, panuje tu duża konkurencja. Nie wszyscy ją wytrzymują. Nowi gracze szukają swojej szansy w specjalizacji, tworzą serwisy rekrutacyjne dla konkretnych branż (finansowej, handlowej, informatycznej), ale ich siła przebicia jest słaba, ponieważ duże portale są świadome swojego potencjału i także tworzą serwisy specjalistyczne. Jest możliwe, że gdy Ty czytasz tę książkę części z wymienionych powyżej portali nie ma już na rynku, ponieważ nie przetrwały próby czasu.</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Liczba serwisów publikujących ogłoszenia o pracę stale rośnie. Należy jednak zwrócić uwagę na fakt, iż jakość części z nich pozostawia wiele do życzenia. Dlatego zdecydowanie polecam korzystanie z serwisów agregujących ogłoszenia (multiwyszukiwarek). Wtedy masz pewność, że nie ominie Cię żadna okazja na rynku. Trzeba przy tym mieć świadomość, że ogłoszenia w nich będą się powtarzać, ponieważ portale współpracują ze sobą i zamieszczają u siebie nawzajem ogłoszenia, jak również rekrutujący korzystają często się z kilku źródeł publikowania ogłoszeń, by zwiększyć spływ aplikacji.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Oprócz samego wyszukiwania ogłoszeń, warto skorzystać z opcji, którą oferuje wiele portali - by parametry wyszukiwania ofert, którymi jesteś zainteresowany przychodziły na Twój e-mail. Dzięki temu możesz na nie szybko i sprawnie odpowiadać. Łatwość tego rozwiązania ma swoje plusy i minusy. Do minusów zaliczyłabym fakt, że pojawił się nowy typ kandydata „etatowy wysyłasz aplikacji”. Są to kandydaci, którzy wysyłają aplikację zanim dobrze przeczytają ofertę i  wszędzie wysyłają takie samo CV i ten sam list motywacyjny. Odpowiadają w ten sposób na kilkadziesiąt ogłoszeń tygodniowo, stąd moja ich nazwa </w:t>
      </w:r>
      <w:r>
        <w:rPr>
          <w:rFonts w:cs="Segoe UI" w:ascii="Segoe UI" w:hAnsi="Segoe UI"/>
          <w:b/>
          <w:sz w:val="28"/>
        </w:rPr>
        <w:t>CV mailing</w:t>
      </w:r>
      <w:r>
        <w:rPr>
          <w:rFonts w:cs="Segoe UI" w:ascii="Segoe UI" w:hAnsi="Segoe UI"/>
          <w:sz w:val="28"/>
        </w:rPr>
        <w:t xml:space="preserve">: „puszczają” mailing do pracodawców ze swoim CV.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Choć jestem orędowniczką ustawienia jobalertu na skrzynce, to nie zachęcam do robienia mailingu do wszystkich pracodawców. Skuteczność tego typu akcji jest mała, a nic tak nie psuje wizerunku na rynku pracy jak brak rozeznania gdzie, kiedy i do kogo wysłałeś swoje CV.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Zamiast wysyłania byle gdzie, byle dużo, warto stworzyć listę targetową firm, w których chcesz pracować. Ma to sens zwłaszcza wtedy, gdy jesteś specjalistą w jakiejś dziedzinie i wiesz, jakie firmy działają w twojej okolicy. Jak nie wiesz, to czym prędzej się dowiedz i odwiedź ich </w:t>
      </w:r>
      <w:r>
        <w:rPr>
          <w:rFonts w:cs="Segoe UI" w:ascii="Segoe UI" w:hAnsi="Segoe UI"/>
          <w:b/>
          <w:sz w:val="28"/>
        </w:rPr>
        <w:t xml:space="preserve">firmowe strony www </w:t>
      </w:r>
      <w:r>
        <w:rPr>
          <w:rFonts w:cs="Segoe UI" w:ascii="Segoe UI" w:hAnsi="Segoe UI"/>
          <w:sz w:val="28"/>
        </w:rPr>
        <w:t xml:space="preserve">z sekcją kariera. Znajdziesz tam ogłoszenia o wolnych etatach. Często jest tak, że ogłoszenia w sekcji kariera nie pojawiają się na portalach zewnętrznych, bo na przykład trwa jeszcze rekrutacja wewnętrzna. Są też firmy, które z zasady nie publikują ogłoszeń w serwisach rekrutacyjnych, bo nie muszą. Jeśli wyślesz wtedy swoją aplikację praktycznie pozostaniesz bez konkurencji - będziesz jednym z pierwszych, którzy odpowiedzieli na ogłoszenie. Jeśli znasz listę swoich wymarzonych pracodawców, odwiedzaj ich strony na bieżąco, aby śledzić co się u nich dziej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b/>
          <w:sz w:val="28"/>
        </w:rPr>
        <w:t>Wirtualne targi pracy</w:t>
      </w:r>
      <w:r>
        <w:rPr>
          <w:rFonts w:cs="Segoe UI" w:ascii="Segoe UI" w:hAnsi="Segoe UI"/>
          <w:sz w:val="28"/>
        </w:rPr>
        <w:t xml:space="preserve"> zyskują coraz większą popularność. Te największe organizują najwięksi gracze na rynku czyli pracuj.pl i gazeta.praca.pl. Nie różnią się niczym od klasycznych targów pracy, a ich przewagą jest to, że nie trzeba wychodzić z domu aby wziąć w nich udział. Tak jak te w „Realu” organizowane są dwa razy w roku, na wiosnę i jesień.</w:t>
      </w:r>
    </w:p>
    <w:p>
      <w:pPr>
        <w:pStyle w:val="Normal"/>
        <w:spacing w:lineRule="auto" w:line="360"/>
        <w:rPr>
          <w:rFonts w:ascii="Segoe UI" w:hAnsi="Segoe UI" w:cs="Segoe UI"/>
          <w:sz w:val="28"/>
        </w:rPr>
      </w:pPr>
      <w:r>
        <w:rPr>
          <w:rFonts w:eastAsia="Segoe UI" w:cs="Segoe UI" w:ascii="Segoe UI" w:hAnsi="Segoe UI"/>
          <w:sz w:val="28"/>
        </w:rPr>
        <w:t xml:space="preserve"> </w:t>
      </w:r>
      <w:r>
        <w:rPr>
          <w:rFonts w:cs="Segoe UI" w:ascii="Segoe UI" w:hAnsi="Segoe UI"/>
          <w:sz w:val="28"/>
        </w:rPr>
        <w:t xml:space="preserve">Są szczególnie popularne wśród osób rozpoczynających karierę. Dają możliwość poznania przyszłego pracodawcy, zadania pytań na czacie. W ten sposób masz okazję porozmawiać z przedstawicielem firmy, zapoznać się z nim bliżej iwtedy zdecydować, czy chcesz u niego pracować.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Następny sposób docierania do ofert pracy odbywa się poprze </w:t>
      </w:r>
      <w:r>
        <w:rPr>
          <w:rFonts w:cs="Segoe UI" w:ascii="Segoe UI" w:hAnsi="Segoe UI"/>
          <w:b/>
          <w:sz w:val="28"/>
        </w:rPr>
        <w:t>agencje rekrutacyjne</w:t>
      </w:r>
      <w:r>
        <w:rPr>
          <w:rFonts w:cs="Segoe UI" w:ascii="Segoe UI" w:hAnsi="Segoe UI"/>
          <w:sz w:val="28"/>
        </w:rPr>
        <w:t xml:space="preserve">. Konsultant ds. rekrutacji to Twój sojusznik i nie potrzebujesz się go bać. Ma on swój cel – zrealizowanie projektu rekrutacyjnego dla klienta. Konsultant w tej relacji reprezentuje zarówno klienta jak i kandydata, i często jest wręcz jego adwokatem. Przedstawia go w niezwykle dobrym świetle. </w:t>
      </w:r>
    </w:p>
    <w:p>
      <w:pPr>
        <w:pStyle w:val="Normal"/>
        <w:spacing w:lineRule="auto" w:line="360"/>
        <w:rPr>
          <w:rFonts w:ascii="Segoe UI" w:hAnsi="Segoe UI" w:cs="Segoe UI"/>
          <w:sz w:val="28"/>
        </w:rPr>
      </w:pPr>
      <w:r>
        <w:rPr>
          <w:rFonts w:cs="Segoe UI" w:ascii="Segoe UI" w:hAnsi="Segoe UI"/>
          <w:sz w:val="28"/>
        </w:rPr>
        <w:t xml:space="preserve">Sama byłam nie raz jako pracodawca postawiona w sytuacji, kiedy to konsultant zachwalał mi kandydata jak sprzedawca w sklepie towar, był jego orędownikiem, wręcz wmawiał mi kandydata, do którego nie miałam przekonania. Ty jako kandydat oczywiście tego nie widzisz, ale konsultanci robią naprawdę dużo dobrego dla kandydatów. Tak więc warto oswoić się z konsultantem zamiast się go bać. Jeśli np. masz wątpliwości, czy Twoje oczekiwania mieszczą się w widełkach stanowiska, zapytaj o to konsultanta.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Kiedy już wyślesz dobrze napisane CV do bazy danych kilku liczących się agencji rekrutacyjnych, zostaniesz poproszony na pierwsze spotkanie. Zostanie po nim spisany raport dla potencjalnych pracodawców. Nawet jeśli nie otrzymasz oferty od pracodawcy do którego będziesz rekrutowany, zostaniesz sprawdzony przez agencję i będzie ona kontaktować się z Tobą przy okazji innych projektów. Dlatego często podkreślam, że warto być w bazie danych firm rekrutacyjnych, bo w ten sposób dajesz światu znać, że istniejesz na rynku prac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Oprócz agencji rekrutacyjnych, na rynku funkcjonują </w:t>
      </w:r>
      <w:r>
        <w:rPr>
          <w:rFonts w:cs="Segoe UI" w:ascii="Segoe UI" w:hAnsi="Segoe UI"/>
          <w:b/>
          <w:sz w:val="28"/>
        </w:rPr>
        <w:t>agencje pracy tymczasowej.</w:t>
      </w:r>
      <w:r>
        <w:rPr>
          <w:rFonts w:cs="Segoe UI" w:ascii="Segoe UI" w:hAnsi="Segoe UI"/>
          <w:sz w:val="28"/>
        </w:rPr>
        <w:t xml:space="preserve">  Agencja to firma, która zatrudnia pracowników pracy tymczasowej u siebie i deleguje ich do pracy u innego pracodawcy. Warunki pracy są często gorsze niż praca bezpośrednio u pracodawcy, bo pracownicy, choć mają podobne wynagrodzenie zasadnicze, to nie są objęci przywilejami wynikającymi z układu zbiorowego, czy funduszu socjalnego, nie dostają też dodatkowych bonusów. Są inaczej traktowani niż reszta załogi i często nie czują związani się z firmą. Pomimo tych niedogodności uważam, że od czegoś zacząć i agencja pracy tymczasowej to dobre miejsce na start. Warto także wspomnieć o tym, że pracownicy tymczasowi są niekiedy zatrudniani na stałe w firmie, dla której pracują. Jednakże częściej następuje wymiana pracownika na innego „czasownika”, bo tak w żargonie mówi się o pracownikach tymczasowych.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Ważne w pracy tymczasowej jest też jest to, że w życiorysie możesz wpisać nazwę poważanego pracodawcy, dla którego pracowałeś. Dla rekrutującego tak naprawdę nie ma żadnej różnicy, czy pracowałeś jako księgowy w GM czy w agencji ADECCO dla GM, bo musiałeś pracować równie dobrze bez względu na formę zatrudnienia. W CV możesz wpisać sobie jako pracodawcę GM, a nie Adecco. To rozwiązanie jest często stosowane w życiorysach.</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b/>
          <w:sz w:val="28"/>
        </w:rPr>
        <w:t>Tagi pracy</w:t>
      </w:r>
      <w:r>
        <w:rPr>
          <w:rFonts w:cs="Segoe UI" w:ascii="Segoe UI" w:hAnsi="Segoe UI"/>
          <w:sz w:val="28"/>
        </w:rPr>
        <w:t xml:space="preserve"> to kolejny kanał rekrutacji jawnej i okazja do bezpośrednich spotkań z przedstawicielami pracodawcy. Na stoiskach, oprócz pracowników działu personalnego, możesz spotkać także pracowników innych działów i nawiązać z nimi rozmowę na interesujące Cię tematy związane z  pracą w danej firmie. Warto na targi zabierać aplikacje, bo jest to okazja do budowania swojego wizerunku na rynku i okazja do tego, aby się przedstawić i dać się poznać. Sama brałam udział w takich targach jako pracodawca i zabierałam ze sobą pracowników z różnych działów. Oni bardzo lubili te spotkania z kandydatami, mieli okazję do pochwalenia się swoją firmą i opowiedzenia o swojej prac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b/>
          <w:sz w:val="28"/>
        </w:rPr>
        <w:t>Biura karier</w:t>
      </w:r>
      <w:r>
        <w:rPr>
          <w:rFonts w:cs="Segoe UI" w:ascii="Segoe UI" w:hAnsi="Segoe UI"/>
          <w:sz w:val="28"/>
        </w:rPr>
        <w:t xml:space="preserve"> to kolejny gracz na rynku pracy. Są pracodawcy, którzy mocno wiążą swoje losy z uczelniami, zakładają nawet „pod siebie” nowe kierunki albo mają oferty skierowane głównie dla studentów ostatnich lat i absolwentów. Ich ogłoszenia nie trafiają do sieci, bo nie muszą.</w:t>
      </w:r>
    </w:p>
    <w:p>
      <w:pPr>
        <w:pStyle w:val="Normal"/>
        <w:spacing w:lineRule="auto" w:line="360"/>
        <w:rPr/>
      </w:pPr>
      <w:r>
        <w:rPr>
          <w:rFonts w:cs="Segoe UI" w:ascii="Segoe UI" w:hAnsi="Segoe UI"/>
          <w:sz w:val="28"/>
        </w:rPr>
        <w:t>Biura karier oprócz tego, że pośredniczą w pozyskaniu pracy, to organizują też warsztaty dla studentów podnoszące umiejętność poruszania się po rynku pracy. Sama zostałam zaproszona jako ekspert rynku pracy do jednego z nich.</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b/>
          <w:sz w:val="28"/>
        </w:rPr>
        <w:t>Urząd pracy</w:t>
      </w:r>
      <w:r>
        <w:rPr>
          <w:rFonts w:cs="Segoe UI" w:ascii="Segoe UI" w:hAnsi="Segoe UI"/>
          <w:sz w:val="28"/>
        </w:rPr>
        <w:t xml:space="preserve"> nie cieszy się zbytnią popularnością jako instytucja pośrednicząca w łączeniu pracowników z pracodawcami. Warto się zastanowić dlaczego? Niska ocena urzędów pracy jako źródła pozyskania zatrudnienia wynika z jednej strony z małej atrakcyjności ofert, które się w nich pojawiają. Prace niskopłatne, wystawiane przez oszczędnych pracodawców, których nie stać na ogłoszenia w internecie, albo świadomie z nich rezygnujący. Z drugiej strony kandydaci, którzy odpowiadają na ogłoszeni UP przychodzą często bez motywacji co pracy, ponieważ są kierowani do niej „z urzędu”. Pracodawcy też często wychodzą z założenia, że poszukiwanie pracy przez UP świadczy o małej zaradności kandydata i niechętnie zamieszczają tam oferty, bo nie chcą zatrudniać mało zaradnych pracowników. Koło się zamyka. Wspominam o tej formie szukania pracy, ale jeśli chcesz dobrze zarabiać i zrobić karierę, to w pracy znalezionej przez urząd pracy może być ci trudno. Warto jednak nie liczyć na urząd tylko eksplorować inne kanały poszukiwania pracy.</w:t>
      </w:r>
    </w:p>
    <w:p>
      <w:pPr>
        <w:pStyle w:val="Normal"/>
        <w:spacing w:lineRule="auto" w:line="360"/>
        <w:rPr>
          <w:rFonts w:ascii="Segoe UI" w:hAnsi="Segoe UI" w:cs="Segoe UI"/>
          <w:sz w:val="28"/>
        </w:rPr>
      </w:pPr>
      <w:r>
        <w:rPr>
          <w:rFonts w:cs="Segoe UI" w:ascii="Segoe UI" w:hAnsi="Segoe UI"/>
          <w:sz w:val="28"/>
        </w:rPr>
      </w:r>
    </w:p>
    <w:p>
      <w:pPr>
        <w:pStyle w:val="Tytulrozdzialu"/>
        <w:rPr>
          <w:rFonts w:ascii="Segoe UI" w:hAnsi="Segoe UI" w:cs="Segoe UI"/>
          <w:color w:val="FF0000"/>
        </w:rPr>
      </w:pPr>
      <w:bookmarkStart w:id="22" w:name="__RefHeading___Toc306656087"/>
      <w:bookmarkEnd w:id="22"/>
      <w:r>
        <w:rPr>
          <w:rFonts w:cs="Segoe UI" w:ascii="Segoe UI" w:hAnsi="Segoe UI"/>
          <w:color w:val="FF0000"/>
        </w:rPr>
        <w:t>Daj się znaleźć pracodawcy!</w:t>
      </w:r>
    </w:p>
    <w:p>
      <w:pPr>
        <w:pStyle w:val="Normal"/>
        <w:spacing w:lineRule="auto" w:line="360"/>
        <w:rPr>
          <w:rFonts w:ascii="Segoe UI" w:hAnsi="Segoe UI" w:cs="Segoe UI"/>
          <w:b/>
          <w:b/>
          <w:bCs/>
          <w:color w:val="FF0000"/>
          <w:kern w:val="2"/>
          <w:sz w:val="28"/>
          <w:szCs w:val="28"/>
        </w:rPr>
      </w:pPr>
      <w:r>
        <w:rPr>
          <w:rFonts w:cs="Segoe UI" w:ascii="Segoe UI" w:hAnsi="Segoe UI"/>
          <w:b/>
          <w:bCs/>
          <w:color w:val="FF0000"/>
          <w:kern w:val="2"/>
          <w:sz w:val="28"/>
          <w:szCs w:val="28"/>
        </w:rPr>
      </w:r>
    </w:p>
    <w:p>
      <w:pPr>
        <w:pStyle w:val="Normal"/>
        <w:spacing w:lineRule="auto" w:line="360"/>
        <w:rPr/>
      </w:pPr>
      <w:r>
        <w:rPr>
          <w:rFonts w:cs="Segoe UI" w:ascii="Segoe UI" w:hAnsi="Segoe UI"/>
          <w:sz w:val="28"/>
        </w:rPr>
        <w:t>Zanim powiem o tym jak dotrzeć do  ukrytego rynku pracy warto zastanowić się nad czynnikami, które powodują, że ukryty rynek pracy istnieje. Moim zdaniem można wyodrębnić trzy główne przyczyny tego zjawiska:</w:t>
      </w:r>
    </w:p>
    <w:p>
      <w:pPr>
        <w:pStyle w:val="Normal"/>
        <w:numPr>
          <w:ilvl w:val="0"/>
          <w:numId w:val="17"/>
        </w:numPr>
        <w:spacing w:lineRule="auto" w:line="360"/>
        <w:rPr/>
      </w:pPr>
      <w:r>
        <w:rPr>
          <w:rFonts w:cs="Segoe UI" w:ascii="Segoe UI" w:hAnsi="Segoe UI"/>
          <w:sz w:val="28"/>
        </w:rPr>
        <w:t>rekrutuje się kandydatów na podmianę innego pracownika zajmującego obecnie dane stanowisko</w:t>
      </w:r>
    </w:p>
    <w:p>
      <w:pPr>
        <w:pStyle w:val="Normal"/>
        <w:numPr>
          <w:ilvl w:val="0"/>
          <w:numId w:val="17"/>
        </w:numPr>
        <w:spacing w:lineRule="auto" w:line="360"/>
        <w:rPr>
          <w:rFonts w:ascii="Segoe UI" w:hAnsi="Segoe UI" w:cs="Segoe UI"/>
          <w:sz w:val="28"/>
        </w:rPr>
      </w:pPr>
      <w:r>
        <w:rPr>
          <w:rFonts w:cs="Segoe UI" w:ascii="Segoe UI" w:hAnsi="Segoe UI"/>
          <w:sz w:val="28"/>
        </w:rPr>
        <w:t>zarówno firmy rekrutacyjne jak i pracodawcy tną koszty pozyskiwania kandydatów</w:t>
      </w:r>
    </w:p>
    <w:p>
      <w:pPr>
        <w:pStyle w:val="Normal"/>
        <w:numPr>
          <w:ilvl w:val="0"/>
          <w:numId w:val="17"/>
        </w:numPr>
        <w:spacing w:lineRule="auto" w:line="360"/>
        <w:rPr/>
      </w:pPr>
      <w:r>
        <w:rPr>
          <w:rFonts w:cs="Segoe UI" w:ascii="Segoe UI" w:hAnsi="Segoe UI"/>
          <w:sz w:val="28"/>
        </w:rPr>
        <w:t>rekrutacja dotyczy popularnego stanowiska i brak jest czasu na przeglądanie setek aplikacji</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Zjawisko ukrytego rynku pracy znane jest od lat. Gdy firma rekrutuje nowego kandydata w miejsce nieskutecznego, źle pracującego pracownika, który cały czas jest w firmie, wiadomo, że nie zależy jej na rozgłosie. Najpierw musi znaleźć kogoś na jego miejsce. Prawdopodobieństwo, że pracownik przeznaczony do zwolnienia na takie ogłoszenie się w sieci natknie jest dosyć duże, ponieważ pracownicy monitorują rynek pracy. Ci, którzy słabo pracują często domyślają się, że wiszą nad nimi chmury i zaczynają szukać pracy. Czasem też dlatego źle pracują, ponieważ szukają nowej pracy i spada im motywacja w obecnej. Tak więc mogą się natknąć na takie ogłoszenie i wtedy ryzyko, że pójdą na zwolnienie lekarskie by uprzedzić fakty jest duże. Dlatego też firmy będąc w takiej sytuacji rekrutują na własną rękę lub przy wsparciu headhunterów, którzy docierają bezpośrednio do pracowników nie zamieszczając ofert pracy w Internecie.</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Wiele firm zamroziło w wyniku kryzysu swoje budżety rekrutacyjne i stara się unikać zamieszczania ogłoszeń. Nie dotyczy to tylko budżetów pracodawców, ale i agencji rekrutacyjnych, które wolą szukać kandydatów na własną rękę, korzystać z rekomendacji, portali społecznościowych oraz swojej bazy CV.</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Kolejny powód tego, że wakaty w firmach nie mają szansy ujrzeć światła dziennego to przysłowiowa klęska urodzaju. Kiedy ostatnio rekrutowałam na stanowisko młodszej księgowej w ciągu 5 dni spłynęło 80 aplikacji. Potrzebowałam tej osoby na już, więc po 3 dniach zamknęłam rekrutację wybierając odpowiednią osobę, a aplikacje spływały, spływały, spływały… Otrzymałam ich w sumie 150, nie byłam oczywiście w stanie spotkać się ze wszystkimi. Poziom kandydatów był bardzo wyrównany, więc obowiązywała zasada „kto pierwszy ten lepszy”. Trudno było o oprzeć swój wybór na etapie selekcji CV o inne kryteria, skoro wymagania stanowiska nie były wygórowan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Często okazuje się, że można szybciej zapełnić wakat korzystając z CV już wysłanych do firmy lub bazując na poleceniach pracowników. </w:t>
      </w:r>
    </w:p>
    <w:p>
      <w:pPr>
        <w:pStyle w:val="Normal"/>
        <w:spacing w:lineRule="auto" w:line="360"/>
        <w:rPr>
          <w:rFonts w:ascii="Segoe UI" w:hAnsi="Segoe UI" w:cs="Segoe UI"/>
          <w:sz w:val="28"/>
        </w:rPr>
      </w:pPr>
      <w:r>
        <w:rPr>
          <w:rFonts w:cs="Segoe UI" w:ascii="Segoe UI" w:hAnsi="Segoe UI"/>
          <w:sz w:val="28"/>
        </w:rPr>
        <w:t xml:space="preserve">Dlatego też w wielu firmach, także i mojej, funkcjonują </w:t>
      </w:r>
      <w:r>
        <w:rPr>
          <w:rFonts w:cs="Segoe UI" w:ascii="Segoe UI" w:hAnsi="Segoe UI"/>
          <w:b/>
          <w:sz w:val="28"/>
        </w:rPr>
        <w:t>programy rekomendacyjne</w:t>
      </w:r>
      <w:r>
        <w:rPr>
          <w:rFonts w:cs="Segoe UI" w:ascii="Segoe UI" w:hAnsi="Segoe UI"/>
          <w:sz w:val="28"/>
        </w:rPr>
        <w:t xml:space="preserve">. Firmy coraz częściej zachęcają pracowników do polecania swoich znajomych do pracy płacąc im za to specjalne premie.  Takie programy wykorzystują w Polsce największe firmy. Kwoty za polecenia wahają się od kilkuset do kilku tysięcy złotych, w zależności od stanowiska. Jest to kwota zwykle i tak niższa od tej, jaką trzeba by zapłacić agencji rekrutacyjnej.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Pierwsze skojarzenia związane z rekomendowaniem pracowników to „układy”, „nepotyzm”, „kumoterstwo”. Tak o tym myślą ci, którzy są spoza „układu”. Jednak kiedy przeanalizujesz dokładnie ideę programów rekomendacji szybko zauważysz, że nie chodzi tu o faworyzowanie znajomych bądź krewnych kosztem kompetentnych kandydatów. Chodzi o bezpośrednie dotarcie do wykwalifikowanej, uczciwej i solidnej osoby. Istotą rekomendacji jest bowiem to, że osoba polecająca kogoś bierze za rekomendowanego odpowiedzialność. Pracownik wprowadzając kogoś do firmy daje niejako rękojmię tego, że jest to osoba godna zaufania -  inaczej musiałby się za nią wstydzić. Oczywiście istnieje ryzyko, że ktoś poleci kogoś tylko po to aby zgarnąć bonus i polecane osoby wcale nie zasługują na zaufanie. Aby zminimalizować to ryzyko wiele firm wprowadza obowiązek pisemnej rekomendacji, zwierającej uzasadnienie, dlaczego pracownik uważa, że polecany kandydat nadaje się do pracy w jego firmi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Poza tym trzeba tu wyraźnie podkreślić, że rekomendacja nie wystarczy, by zostać zatrudnionym. Polecony kandydat, jak każdy inny, musi przejść standardowy proces rekrutacyjny, a następnie okres próbny i dopiero wtedy – przynajmniej w mojej firmie – osoba polecająca ma wypłacony bonus.</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Jak więc dotrzeć do ukrytego rynku pracy i dać się znaleźć pracodawcy? </w:t>
      </w:r>
    </w:p>
    <w:p>
      <w:pPr>
        <w:pStyle w:val="Normal"/>
        <w:spacing w:lineRule="auto" w:line="360"/>
        <w:rPr>
          <w:rFonts w:ascii="Segoe UI" w:hAnsi="Segoe UI" w:cs="Segoe UI"/>
          <w:sz w:val="28"/>
        </w:rPr>
      </w:pPr>
      <w:r>
        <w:rPr>
          <w:rFonts w:cs="Segoe UI" w:ascii="Segoe UI" w:hAnsi="Segoe UI"/>
          <w:sz w:val="28"/>
        </w:rPr>
        <w:t xml:space="preserve">Jak widać znajomości pomagają znaleźć pracę. I to nie tylko tradycyjne znajomości, ale także kontakty w Internecie. Zwłaszcza </w:t>
      </w:r>
      <w:r>
        <w:rPr>
          <w:rFonts w:cs="Segoe UI" w:ascii="Segoe UI" w:hAnsi="Segoe UI"/>
          <w:b/>
          <w:sz w:val="28"/>
        </w:rPr>
        <w:t xml:space="preserve">portale społecznościowe </w:t>
      </w:r>
      <w:r>
        <w:rPr>
          <w:rFonts w:cs="Segoe UI" w:ascii="Segoe UI" w:hAnsi="Segoe UI"/>
          <w:sz w:val="28"/>
        </w:rPr>
        <w:t xml:space="preserve">są dobrym źródłem informacji na temat tego, co się dzieje na rynku. A przede wszystkim dają możliwość zbudowania biznesowych relacji i dotarcia do specjalistów praktycznie w każdej dziedzini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Dla pracodawców czy headhunterów takie portale to źródło informacji i preselekcji kandydatów. Oferują one możliwość dostępu do profili kandydatów,  zamieszczania ofert pracy czy przedstawienia oferty zatrudnienia wybranej osobi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Jeśli więc jesteś poważnie zainteresowany rozwojem swojej kariery, nie wyobrażam sobie, aby nie było Cię w sieci! Skoro wiesz, że firmy szukają  pracowników "po cichu", zrób wszystko, by miały szansę Cię znaleźć! Najprostszym na to sposobem jest zamieszczenie swojego profilu na portalu społecznościowym. Największą estymą cieszy się LinkedIn, więc trzeba znać angielski, bo jest to portal anglojęzyczny. Z naszych rodzimych polecam najpopularniejszy - GoldenLin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Kolejny sposób dotarcia do pracodawców to różnego rodzaju </w:t>
      </w:r>
      <w:r>
        <w:rPr>
          <w:rFonts w:cs="Segoe UI" w:ascii="Segoe UI" w:hAnsi="Segoe UI"/>
          <w:b/>
          <w:sz w:val="28"/>
        </w:rPr>
        <w:t xml:space="preserve">eventy </w:t>
      </w:r>
      <w:r>
        <w:rPr>
          <w:rFonts w:cs="Segoe UI" w:ascii="Segoe UI" w:hAnsi="Segoe UI"/>
          <w:sz w:val="28"/>
        </w:rPr>
        <w:t>typu kongresy, sympozja, targi branżowe, wystawy. Można tam osobiście spotkać się z pracodawcą na stoisku (gdy są to targi czy wystawa) lub w kuluarach, po prelekcji (na konferencji) i dać się poznać jako zaangażowany i zmotywowany kandydat. Zawsze wtedy możesz poprosić o wizytówkę swojego potencjalnego przełożonego oraz wręczyć mu swoje CV. I dać się zapamiętać!</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Stosowaną w tradycyjnej sprzedaży technikę „</w:t>
      </w:r>
      <w:r>
        <w:rPr>
          <w:rFonts w:cs="Segoe UI" w:ascii="Segoe UI" w:hAnsi="Segoe UI"/>
          <w:b/>
          <w:sz w:val="28"/>
        </w:rPr>
        <w:t>zimnego telefonu”</w:t>
      </w:r>
      <w:r>
        <w:rPr>
          <w:rFonts w:cs="Segoe UI" w:ascii="Segoe UI" w:hAnsi="Segoe UI"/>
          <w:sz w:val="28"/>
        </w:rPr>
        <w:t xml:space="preserve"> możesz zastosować w poszukiwaniu pracy. Dzwonisz wtedy do wybranych z książki telefonicznej pracodawców z Twojej okolicy, po to by przybliżyć im swoją kandydaturę. Jeśli nie lubisz dzwonić, możesz najpierw wysłać swoją aplikację na maila, jaki znajdziesz na stronie firmy, a potem za kilka dni zadzwonić z pytaniem o prowadzone projekty rekrutacyjne i Twoje szanse na zatrudnienie. Osób z którymi rozmawiasz możesz nigdy w życiu nie spotkać, więc naprawdę nie masz się czego wstydzić! A jeśli spotkasz, to dlatego, że ta metoda zadziałała, więc tym bardziej nie musisz się wstydzić!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W całej tej metodzie niezwykle ważne jest by dotrzeć do osoby decyzyjnej w sprawie zatrudnienia w danym dziale. A jest to prostsze, niż myślisz. Czy słyszałeś o tym, że by dotrzeć przez Internet do jakiejkolwiek osoby na świecie, potrzebujesz tylko 6 kontaktów? Badacze z Columbia University przeprowadzili eksperyment mający potwierdzić tę teorię. Zaprosili przypadkowych uczestników, których zadaniem było  skontaktować się ze wskazaną nieznajomą osobą przez Internet. To co zostało im podane to imię, nazwisko, miejsce zamieszkania, zawód i wykształcenie.  Wielu uczestników badania rozesłało maila z informacją o poszukiwanej osobie do przyjaciół i to czasami zadziałało. Ale Ci, którzy odnosili sukces w poszukiwaniach polegali na biznesowych powiązaniach. Zwrócili się z prośbą o pomoc do kogoś z tej samej branży i sieć powiązań została wprawiona w ruch.</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To bardzo dobra wiadomość dla tych, którzy szukają pracy – bo to oznacza, że możesz dotrzeć do osoby prowadzącej rekrutację w Twojej wymarzonej firmie. Dotrzeć i poprosić o rozmowę albo przynajmniej zapytać o najbliższe plany rekrutacyjne i przesłać swoją aplikację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A teraz praktyczna wskazówka jak zabrać się za szukanie pracy wykorzystując sieć powiązań:</w:t>
      </w:r>
    </w:p>
    <w:p>
      <w:pPr>
        <w:pStyle w:val="Normal"/>
        <w:numPr>
          <w:ilvl w:val="0"/>
          <w:numId w:val="3"/>
        </w:numPr>
        <w:spacing w:lineRule="auto" w:line="360"/>
        <w:rPr/>
      </w:pPr>
      <w:r>
        <w:rPr>
          <w:rFonts w:cs="Segoe UI" w:ascii="Segoe UI" w:hAnsi="Segoe UI"/>
          <w:sz w:val="28"/>
        </w:rPr>
        <w:t>ustal, gdzie chcesz pracować (wybierz 2-3 firmy)</w:t>
      </w:r>
    </w:p>
    <w:p>
      <w:pPr>
        <w:pStyle w:val="Normal"/>
        <w:numPr>
          <w:ilvl w:val="0"/>
          <w:numId w:val="3"/>
        </w:numPr>
        <w:spacing w:lineRule="auto" w:line="360"/>
        <w:rPr/>
      </w:pPr>
      <w:r>
        <w:rPr>
          <w:rFonts w:cs="Segoe UI" w:ascii="Segoe UI" w:hAnsi="Segoe UI"/>
          <w:sz w:val="28"/>
        </w:rPr>
        <w:t>ustal na jakim stanowisku chcesz pracować i bądź w tym konkretny (będziesz  wyszukiwać po nazwie stanowiska konkretnych osób)</w:t>
      </w:r>
    </w:p>
    <w:p>
      <w:pPr>
        <w:pStyle w:val="Normal"/>
        <w:numPr>
          <w:ilvl w:val="0"/>
          <w:numId w:val="3"/>
        </w:numPr>
        <w:spacing w:lineRule="auto" w:line="360"/>
        <w:rPr/>
      </w:pPr>
      <w:r>
        <w:rPr>
          <w:rFonts w:cs="Segoe UI" w:ascii="Segoe UI" w:hAnsi="Segoe UI"/>
          <w:sz w:val="28"/>
        </w:rPr>
        <w:t xml:space="preserve">skontaktuj się z osobami ze swojej listy znajomych na Facebooka, Naszej Klasie czy GoldenLine czy z listy kontaktów w poczcie mailowej i zapytaj czy znają kogoś, kto ma kontakty z tą firmą,  pracował dla tej firmy lub pracował dla tej samej branży. </w:t>
      </w:r>
    </w:p>
    <w:p>
      <w:pPr>
        <w:pStyle w:val="Normal"/>
        <w:spacing w:lineRule="auto" w:line="360"/>
        <w:ind w:left="360" w:hanging="0"/>
        <w:rPr/>
      </w:pPr>
      <w:r>
        <w:rPr>
          <w:rFonts w:cs="Segoe UI" w:ascii="Segoe UI" w:hAnsi="Segoe UI"/>
          <w:sz w:val="28"/>
        </w:rPr>
        <w:t>Jeśli wiesz, kim jest przełożony zespołu, do którego miałbyś trafić, nie zawahaj się zapytać także o to konkretne nazwisko. Jeśli nie znasz nazwiska bezpośredniego szefa, użyj nazwisk ich przełożonych i podaj tyle szczegółów na ich temat, ile możesz znaleźć w Internecie (takich jak uczelnia, którą kończyli, miasto rodzinne czy hobby itp).</w:t>
      </w:r>
    </w:p>
    <w:p>
      <w:pPr>
        <w:pStyle w:val="Normal"/>
        <w:spacing w:lineRule="auto" w:line="360"/>
        <w:rPr>
          <w:rFonts w:ascii="Segoe UI" w:hAnsi="Segoe UI" w:cs="Segoe UI"/>
          <w:sz w:val="28"/>
        </w:rPr>
      </w:pPr>
      <w:r>
        <w:rPr>
          <w:rFonts w:cs="Segoe UI" w:ascii="Segoe UI" w:hAnsi="Segoe UI"/>
          <w:sz w:val="28"/>
        </w:rPr>
        <w:t xml:space="preserve">W ten sposób, jeśli jesteś naprawdę zdeterminowany, możesz wprawić w ruch machinę kontaktów, która pomoże Ci w znalezieniu wymarzonej pracy. Jest to metoda dosyć czasochłonna, więc nie warto tego robić szukając byle jakiej pracy, ale naprawdę wymarzonej, takiej, dla której będziesz miał wystarczającą motywację do tego typu działań.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A jeśli wydaje ci się, że to bardzo duży wysiłek, obejrzyj film na YouTube </w:t>
      </w:r>
      <w:hyperlink r:id="rId34">
        <w:r>
          <w:rPr>
            <w:rStyle w:val="InternetLink"/>
            <w:rFonts w:cs="Segoe UI" w:ascii="Segoe UI" w:hAnsi="Segoe UI"/>
            <w:sz w:val="28"/>
          </w:rPr>
          <w:t>„Google Job Experiment”,</w:t>
        </w:r>
      </w:hyperlink>
      <w:r>
        <w:rPr>
          <w:rFonts w:cs="Segoe UI" w:ascii="Segoe UI" w:hAnsi="Segoe UI"/>
          <w:sz w:val="28"/>
        </w:rPr>
        <w:t xml:space="preserve"> który pokazuje do czego posunął się jeden kandydat, aby dostać pracę w wymarzonej firmie. Film jest po angielsku i jeśli znasz ten język naprawdę warto go obejrzeć. Czy Twoja motywacja do znalezienia pracy jest równie duża?</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Na koniec tego rozdziału poświęconego ukrytemu rynkowi pracy, do którego dotarcie wymaga czasem wielkiego zaangażowania, chciałam podzielić się z Tobą pewną refleksją.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b/>
          <w:b/>
          <w:sz w:val="28"/>
        </w:rPr>
      </w:pPr>
      <w:r>
        <w:rPr>
          <w:rFonts w:cs="Segoe UI" w:ascii="Segoe UI" w:hAnsi="Segoe UI"/>
          <w:b/>
          <w:sz w:val="28"/>
        </w:rPr>
        <w:t xml:space="preserve">Szukanie pracy to zajęcie na cały etat. </w:t>
      </w:r>
    </w:p>
    <w:p>
      <w:pPr>
        <w:pStyle w:val="Normal"/>
        <w:spacing w:lineRule="auto" w:line="360"/>
        <w:rPr>
          <w:rFonts w:ascii="Segoe UI" w:hAnsi="Segoe UI" w:cs="Segoe UI"/>
          <w:b/>
          <w:b/>
          <w:sz w:val="28"/>
        </w:rPr>
      </w:pPr>
      <w:r>
        <w:rPr>
          <w:rFonts w:cs="Segoe UI" w:ascii="Segoe UI" w:hAnsi="Segoe UI"/>
          <w:b/>
          <w:sz w:val="28"/>
        </w:rPr>
      </w:r>
    </w:p>
    <w:p>
      <w:pPr>
        <w:pStyle w:val="Normal"/>
        <w:spacing w:lineRule="auto" w:line="360"/>
        <w:rPr/>
      </w:pPr>
      <w:r>
        <w:rPr>
          <w:rFonts w:cs="Segoe UI" w:ascii="Segoe UI" w:hAnsi="Segoe UI"/>
          <w:sz w:val="28"/>
        </w:rPr>
        <w:t xml:space="preserve">Jeśli nie pracujesz, nie masz tak naprawdę nic więcej do roboty. Często spotykam się z takim zwyczajem, że gdy ktoś kończy studia albo zostaje zwolniony z pracy, to pierwsze co planuje to „odpocząć sobie”. To duży błąd. Nie trać czasu! Szukanie pracy to nie jest zajęcie na jeden weekend. Gdy wrzucasz na luz pojawia się rozleniwienie i pozorowane szukanie pracy, czyli przeglądanie ogłoszeń raz na tydzień. To zdecydowanie za mało aby znaleźć pracę! </w:t>
      </w:r>
    </w:p>
    <w:p>
      <w:pPr>
        <w:pStyle w:val="Normal"/>
        <w:spacing w:lineRule="auto" w:line="360"/>
        <w:rPr>
          <w:rFonts w:ascii="Segoe UI" w:hAnsi="Segoe UI" w:cs="Segoe UI"/>
          <w:sz w:val="28"/>
        </w:rPr>
      </w:pPr>
      <w:r>
        <w:rPr>
          <w:rFonts w:cs="Segoe UI" w:ascii="Segoe UI" w:hAnsi="Segoe UI"/>
          <w:sz w:val="28"/>
        </w:rPr>
        <w:t>Szukanie pracy to jest zajęcie na cały etat, jeśli więc będziesz zajmować się tym przez 8 godzin dziennie, to można uznać, że poświęcasz na to wystarczająco dużo czasu. I na efekty tej pracy nie będziesz musiał wcale długo czekać. Dlaczego tak dużo, chcesz zapytać? Bo szukanie pracy, jak już zapewne zdążyłeś się przekonać, nie ogranicza się tylko do przeglądania ofert pracy. To pewien proces, często czasochłonny. Jedno o czym jestem przekonana,  to że na pewno nie będziesz nigdy żałować, że poświęciłeś na szukanie pracy za dużo czasu.  Ale jest duże prawdopodobieństwo, że pożałujesz, jeśli wystarczająco się do tego nie przyłożysz.</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O tym co jeszcze warto robić (oprócz szukania ogłoszeń), dowiesz się z kolejnych rozdziałów tej książki.</w:t>
      </w:r>
    </w:p>
    <w:p>
      <w:pPr>
        <w:pStyle w:val="Tytulrozdzialu"/>
        <w:rPr>
          <w:rFonts w:ascii="Segoe UI" w:hAnsi="Segoe UI" w:cs="Segoe UI"/>
          <w:color w:val="FF0000"/>
        </w:rPr>
      </w:pPr>
      <w:bookmarkStart w:id="23" w:name="__RefHeading___Toc306656088"/>
      <w:bookmarkEnd w:id="23"/>
      <w:r>
        <w:rPr>
          <w:rFonts w:cs="Segoe UI" w:ascii="Segoe UI" w:hAnsi="Segoe UI"/>
          <w:color w:val="FF0000"/>
        </w:rPr>
        <w:t>Naucz się czytać ogłoszenia o pracę</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sz w:val="28"/>
        </w:rPr>
      </w:pPr>
      <w:r>
        <w:rPr>
          <w:rFonts w:cs="Segoe UI" w:ascii="Segoe UI" w:hAnsi="Segoe UI"/>
          <w:sz w:val="28"/>
        </w:rPr>
        <w:t xml:space="preserve">Wbrew pozorom czytanie ogłoszeń o pracę nie jest takie oczywiste, jak by się wydawało na pierwszy rzut oka. Trzeba umiejętnie czytać informacje „między wierszami”. Na opis stanowiska pracy składa się bowiem lista oczekiwań wyrażona wprost i niewprost.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Przeczytaj więc uważnie ogłoszenie o pracę, zanim zaaplikujesz na dane stanowisko. Możesz w nim wyczytać informacje na temat tego co jest dla pracodawcy istotne, a więc też to, o co będzie Cię pytać. W ofercie pracy zawarte są wymagania co do umiejętności kandydata – pojawiają się tu informacje o oczekiwanym wykształceniu, znajomości języka, obsługi programów komputerowych. Mogą pojawić się także inne specjalne wymagania stanowiska pracy, np. pisanie na komputerze z odpowiednią szybkością, czy programowanie w języku C++ . Są to informacje napisane wprost, więc możesz spodziewać pytań na ten temat.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Drugą grupę wymagań stanowiska pracy stanowią kompetencje „miękkie” i one też są często nazwane w ogłoszeniu. Najczęściej pracodawcy zamieszczają w ogłoszeniach oczekiwania w zakresie umiejętności zarządzania czasem pracy, szybkiego uczenia się, dobrego komunikowania się z innymi, współdziałania w zespole, umiejętności rozwiązywania problemów, planowania, zorientowania na cele czy zarządzania ludźmi, jeśli jest to stanowisko kierownicze. Skoro oczekiwania te są tak jasno sprecyzowane w opisie stanowiska pracy, łatwo możesz przewidzieć o co będziesz zapytany na rozmowie o pracę.</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Pojawiają się też w ogłoszeniach kompetencje specyficzne, właściwe dla danego stanowiska pracy. Ma je zwykle mała grupa potencjalnych kandydatów, więc  jeśli znajdujesz się w tej szczęśliwej mniejszości, masz niewątpliwą przewagę na rynku pracy. Mogą to być unikalne kompetencje techniczne albo znajomość rzadkiego języka. Twoja przewaga nad konkurencją ma istotne znaczenie oczywiście tylko wtedy, gdy aplikujesz na stanowisko, na którym kompetencje te są w cenie. Na nic zda się Twoja znajomość hiszpańskiego, jeśli aplikujesz o pracę, w której wymagana jest sama tylko znajomość angielskiego. I wielu kandydatów nie potrafi tego zrozumieć, że ich przewaga w takim procesie rekrutacji jest pozorna, a mówiąc wprost nie ma jej wcal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Pracodawca nie zapłaci Ci za umiejętności, których nie potrzebuje. Jeśli chciałbyś zatrudnić panią do sprzątania mieszkania, na pewno byłoby Ci wszystko jedno jakie ma wykształcenie – ważne jest, by dobrze wykonywała pracę, której od niej oczekujesz. Gdyby miała sprzątać Ci mieszkanie doktorantka chemii, na pewno nie uważałbyś, że musisz więcej jej zapłacić z tytułu posiadania tytułu naukowego. A kandydaci do pracy często uważają, że jeśli znają dwa lub trzy języki, są więcej warci na rynku pracy. Owszem, ale tylko w firmie, która wszystkich tych języków potrzebuje. Można powiedzieć, że dla takiego pracodawcy są bezcenni.</w:t>
      </w:r>
    </w:p>
    <w:p>
      <w:pPr>
        <w:pStyle w:val="Normal"/>
        <w:spacing w:lineRule="auto" w:line="360"/>
        <w:rPr>
          <w:rFonts w:ascii="Segoe UI" w:hAnsi="Segoe UI" w:cs="Segoe UI"/>
          <w:sz w:val="28"/>
        </w:rPr>
      </w:pPr>
      <w:r>
        <w:rPr>
          <w:rFonts w:cs="Segoe UI" w:ascii="Segoe UI" w:hAnsi="Segoe UI"/>
          <w:sz w:val="28"/>
        </w:rPr>
      </w:r>
    </w:p>
    <w:p>
      <w:pPr>
        <w:pStyle w:val="Tytulrozdzialu"/>
        <w:tabs>
          <w:tab w:val="clear" w:pos="708"/>
          <w:tab w:val="left" w:pos="6180" w:leader="none"/>
        </w:tabs>
        <w:rPr>
          <w:rFonts w:ascii="Segoe UI" w:hAnsi="Segoe UI" w:cs="Segoe UI"/>
          <w:color w:val="FF0000"/>
        </w:rPr>
      </w:pPr>
      <w:bookmarkStart w:id="24" w:name="__RefHeading___Toc306656089"/>
      <w:bookmarkEnd w:id="24"/>
      <w:r>
        <w:rPr>
          <w:rFonts w:cs="Segoe UI" w:ascii="Segoe UI" w:hAnsi="Segoe UI"/>
          <w:color w:val="FF0000"/>
        </w:rPr>
        <w:t>Jak nie dać się naciągnąć?</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pPr>
      <w:r>
        <w:rPr>
          <w:rFonts w:cs="Segoe UI" w:ascii="Segoe UI" w:hAnsi="Segoe UI"/>
          <w:sz w:val="28"/>
        </w:rPr>
        <w:t>Od czasu do czasu otrzymuję e-maile od zdesperowanych Czytelników mojego bloga, którzy padli ofiarą oszustwa na rynku pracy. Firmy, które ich rekrutowały okazywały się być firmami typu „krzak” czy też pralniami brudnych pieniędzy. Aby zminimalizować ryzyko przykrych niespodzianek na rynku pracy, jakie czyhają na łatwowiernych kandydatów,  warto szczegółowo analizować i selekcjonować ogłoszenia. Samo rozsyłanie dokumentów kosztuje nas co prawda niewiele czasu, ale już udział w procesie rekrutacyjnym może być poważną inwestycją czasu i pieniędzy.</w:t>
      </w:r>
    </w:p>
    <w:p>
      <w:pPr>
        <w:pStyle w:val="Normal"/>
        <w:spacing w:lineRule="auto" w:line="360"/>
        <w:rPr>
          <w:rFonts w:ascii="Segoe UI" w:hAnsi="Segoe UI" w:cs="Segoe UI"/>
          <w:sz w:val="28"/>
        </w:rPr>
      </w:pPr>
      <w:r>
        <w:rPr>
          <w:rFonts w:cs="Segoe UI" w:ascii="Segoe UI" w:hAnsi="Segoe UI"/>
          <w:sz w:val="28"/>
        </w:rPr>
        <w:t>Jak więc czytać ogłoszenia by uniknąć naciągaczy i nie wpaść w tarapat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b/>
          <w:sz w:val="28"/>
        </w:rPr>
        <w:t xml:space="preserve">Szukaj ogłoszeń na profesjonalnych portalach. </w:t>
      </w:r>
      <w:r>
        <w:rPr>
          <w:rFonts w:cs="Segoe UI" w:ascii="Segoe UI" w:hAnsi="Segoe UI"/>
          <w:sz w:val="28"/>
        </w:rPr>
        <w:t>Zanim wyślesz aplikację, zwróć uwagę na to gdzie dane ogłoszenie zostało zamieszczone. Korzystanie z profesjonalnych portali pracy zwiększa pewność, że zamieszczane oferty pochodzą od wiarygodnego pracodawcy. Pracodawcy przechodzą tam proces rejestracji, gdzie trzeba podać dane takie jak NIP, REGON, nr wpisu do krajowego rejestru sądowego w przypadku spółek. Ogłoszenia takie są też przeglądane pod kątem merytorycznym i formalnym. Przestrzegam zwłaszcza przed enigmatycznymi ogłoszeniami oferującymi pracę za granicą, bo temat nielegalnych obozów pracy przymusowej jest nadal aktualny.</w:t>
      </w:r>
    </w:p>
    <w:p>
      <w:pPr>
        <w:pStyle w:val="Normal"/>
        <w:spacing w:lineRule="auto" w:line="360"/>
        <w:rPr>
          <w:rFonts w:ascii="Segoe UI" w:hAnsi="Segoe UI" w:cs="Segoe UI"/>
          <w:b/>
          <w:b/>
          <w:sz w:val="28"/>
        </w:rPr>
      </w:pPr>
      <w:r>
        <w:rPr>
          <w:rFonts w:cs="Segoe UI" w:ascii="Segoe UI" w:hAnsi="Segoe UI"/>
          <w:b/>
          <w:sz w:val="28"/>
        </w:rPr>
      </w:r>
    </w:p>
    <w:p>
      <w:pPr>
        <w:pStyle w:val="Normal"/>
        <w:spacing w:lineRule="auto" w:line="360"/>
        <w:rPr>
          <w:rFonts w:ascii="Segoe UI" w:hAnsi="Segoe UI" w:cs="Segoe UI"/>
          <w:sz w:val="28"/>
        </w:rPr>
      </w:pPr>
      <w:r>
        <w:rPr>
          <w:rFonts w:cs="Segoe UI" w:ascii="Segoe UI" w:hAnsi="Segoe UI"/>
          <w:b/>
          <w:sz w:val="28"/>
        </w:rPr>
        <w:t xml:space="preserve">Czytaj ogłoszenia między wierszami. </w:t>
      </w:r>
      <w:r>
        <w:rPr>
          <w:rFonts w:cs="Segoe UI" w:ascii="Segoe UI" w:hAnsi="Segoe UI"/>
          <w:sz w:val="28"/>
        </w:rPr>
        <w:t>Obietnice łatwego zarobku i świetlanej przyszłości zawodowej są kuszące, ale nie musisz być frajerem. Nie ma takiej pracy, żeby się nie narobić a zarobić. Czytając ogłoszenie porównaj zadania z wymaganiami wobec kandydata i realnie oceń, czy taka praca warta jest tej góry pieniędzy, którą jest Ci oferowana w ogłoszeniu. Jaki szanujący się pracodawca zechce powierzyć cały pion sprzedaży absolwentowi bez doświadczenia zawodowego? A zwłaszcza nie odpowiadaj na ogłoszenia, w których nie wiadomo o co chodzi. Wysokie zarobki za proste prace często są związane z naruszeniem prawa, o czym piszę w dalszej części tej rozdziału.</w:t>
      </w:r>
    </w:p>
    <w:p>
      <w:pPr>
        <w:pStyle w:val="Normal"/>
        <w:spacing w:lineRule="auto" w:line="360"/>
        <w:rPr>
          <w:rFonts w:ascii="Segoe UI" w:hAnsi="Segoe UI" w:cs="Segoe UI"/>
          <w:b/>
          <w:b/>
          <w:sz w:val="28"/>
        </w:rPr>
      </w:pPr>
      <w:r>
        <w:rPr>
          <w:rFonts w:cs="Segoe UI" w:ascii="Segoe UI" w:hAnsi="Segoe UI"/>
          <w:b/>
          <w:sz w:val="28"/>
        </w:rPr>
      </w:r>
    </w:p>
    <w:p>
      <w:pPr>
        <w:pStyle w:val="Normal"/>
        <w:spacing w:lineRule="auto" w:line="360"/>
        <w:rPr>
          <w:rFonts w:ascii="Segoe UI" w:hAnsi="Segoe UI" w:cs="Segoe UI"/>
          <w:sz w:val="28"/>
        </w:rPr>
      </w:pPr>
      <w:r>
        <w:rPr>
          <w:rFonts w:cs="Segoe UI" w:ascii="Segoe UI" w:hAnsi="Segoe UI"/>
          <w:b/>
          <w:sz w:val="28"/>
        </w:rPr>
        <w:t xml:space="preserve">Sprawdzaj częstotliwość pojawiania się oferty. </w:t>
      </w:r>
      <w:r>
        <w:rPr>
          <w:rFonts w:cs="Segoe UI" w:ascii="Segoe UI" w:hAnsi="Segoe UI"/>
          <w:sz w:val="28"/>
        </w:rPr>
        <w:t>Warto sprawdzić, jak często pracodawca publikuje ogłoszenie na dane stanowisko w lokalizacji, która Cię interesuje. Fakt, że ta sama oferta powraca, może świadczyć o dużej rotacji na tym stanowisku albo o niskiej atrakcyjności zajęcia. Z drugiej strony nie ma co przesadzać – pojawianie się ogłoszenia z nową datą może świadczyć po prostu o tym, że firma dalej rekrutuje i zapłaciła za to, aby ogłoszenie znalazło się na górnej pozycji listy wyszukiwania (czyli zapłaciła za tzw. odświeżanie ogłoszenia). Niepokojące może być pojawianie się tego samego ogłoszenia przez kilka miesięcy, pod warunkiem, że nie jest to nowa firma na rynku, która buduje dopiero swoją kadrę i planowo zwiększa zatrudnienie.</w:t>
      </w:r>
    </w:p>
    <w:p>
      <w:pPr>
        <w:pStyle w:val="Normal"/>
        <w:spacing w:lineRule="auto" w:line="360"/>
        <w:rPr>
          <w:rFonts w:ascii="Segoe UI" w:hAnsi="Segoe UI" w:cs="Segoe UI"/>
          <w:b/>
          <w:b/>
          <w:sz w:val="28"/>
        </w:rPr>
      </w:pPr>
      <w:r>
        <w:rPr>
          <w:rFonts w:cs="Segoe UI" w:ascii="Segoe UI" w:hAnsi="Segoe UI"/>
          <w:b/>
          <w:sz w:val="28"/>
        </w:rPr>
      </w:r>
    </w:p>
    <w:p>
      <w:pPr>
        <w:pStyle w:val="Normal"/>
        <w:spacing w:lineRule="auto" w:line="360"/>
        <w:rPr>
          <w:rFonts w:ascii="Segoe UI" w:hAnsi="Segoe UI" w:cs="Segoe UI"/>
          <w:sz w:val="28"/>
        </w:rPr>
      </w:pPr>
      <w:r>
        <w:rPr>
          <w:rFonts w:cs="Segoe UI" w:ascii="Segoe UI" w:hAnsi="Segoe UI"/>
          <w:b/>
          <w:sz w:val="28"/>
        </w:rPr>
        <w:t xml:space="preserve">Uważaj na ogłoszenia typu „no name”. </w:t>
      </w:r>
      <w:r>
        <w:rPr>
          <w:rFonts w:cs="Segoe UI" w:ascii="Segoe UI" w:hAnsi="Segoe UI"/>
          <w:sz w:val="28"/>
        </w:rPr>
        <w:t>Brak nazwy firmy czyli ukryty pracodawca nie powinien wzbudzać Twojego niepokoju, ale jeśli dochodzi do tego brak sprecyzowanych zadań, powinno Cię to zaniepokoić.</w:t>
      </w:r>
    </w:p>
    <w:p>
      <w:pPr>
        <w:pStyle w:val="Normal"/>
        <w:spacing w:lineRule="auto" w:line="360"/>
        <w:rPr>
          <w:rFonts w:ascii="Segoe UI" w:hAnsi="Segoe UI" w:cs="Segoe UI"/>
          <w:b/>
          <w:b/>
          <w:sz w:val="28"/>
        </w:rPr>
      </w:pPr>
      <w:r>
        <w:rPr>
          <w:rFonts w:cs="Segoe UI" w:ascii="Segoe UI" w:hAnsi="Segoe UI"/>
          <w:b/>
          <w:sz w:val="28"/>
        </w:rPr>
      </w:r>
    </w:p>
    <w:p>
      <w:pPr>
        <w:pStyle w:val="Normal"/>
        <w:spacing w:lineRule="auto" w:line="360"/>
        <w:rPr>
          <w:rFonts w:ascii="Segoe UI" w:hAnsi="Segoe UI" w:cs="Segoe UI"/>
          <w:sz w:val="28"/>
        </w:rPr>
      </w:pPr>
      <w:r>
        <w:rPr>
          <w:rFonts w:cs="Segoe UI" w:ascii="Segoe UI" w:hAnsi="Segoe UI"/>
          <w:b/>
          <w:sz w:val="28"/>
        </w:rPr>
        <w:t xml:space="preserve">Weryfikuj pracodawców. </w:t>
      </w:r>
      <w:r>
        <w:rPr>
          <w:rFonts w:cs="Segoe UI" w:ascii="Segoe UI" w:hAnsi="Segoe UI"/>
          <w:sz w:val="28"/>
        </w:rPr>
        <w:t xml:space="preserve">Jeśli pracodawca ujawnia nazwę firmy w ogłoszeniu, odwiedź jego stronę internetową. Jest ona źródłem cennych informacji. Możesz zobaczyć kto pracuje dla firmy, poznać prezentowane przez nią wartości czy referencje klientów. Strona internetowa jest wizytówką firmy, warto więc wiedzieć jak wygląda: czy jest w budowie, czy firma jest nowoczesna, czy jej strona ma może postać wizytówki na darmowej stronie? Możesz nawet sprawdzić czy firma istnieje szukając jej w </w:t>
      </w:r>
      <w:hyperlink r:id="rId35">
        <w:r>
          <w:rPr>
            <w:rStyle w:val="InternetLink"/>
            <w:rFonts w:cs="Segoe UI" w:ascii="Segoe UI" w:hAnsi="Segoe UI"/>
            <w:sz w:val="28"/>
          </w:rPr>
          <w:t>wyszukiwarce numerów Krajowego Rejestru Sądowego (KRS)</w:t>
        </w:r>
      </w:hyperlink>
      <w:r>
        <w:rPr>
          <w:rFonts w:cs="Segoe UI" w:ascii="Segoe UI" w:hAnsi="Segoe UI"/>
          <w:sz w:val="28"/>
        </w:rPr>
        <w:t xml:space="preserve">  w przypadku spółek lub w </w:t>
      </w:r>
      <w:hyperlink r:id="rId36">
        <w:r>
          <w:rPr>
            <w:rStyle w:val="InternetLink"/>
            <w:rFonts w:cs="Segoe UI" w:ascii="Segoe UI" w:hAnsi="Segoe UI"/>
            <w:sz w:val="28"/>
          </w:rPr>
          <w:t>wyszukiwarce numerów REGON</w:t>
        </w:r>
      </w:hyperlink>
      <w:r>
        <w:rPr>
          <w:rFonts w:cs="Segoe UI" w:ascii="Segoe UI" w:hAnsi="Segoe UI"/>
          <w:sz w:val="28"/>
        </w:rPr>
        <w:t xml:space="preserve"> w pozostałych przypadkach. Jeśli pracodawca nie ma swojej strony internetowej, sprawdź co piszą o nim inni. Może napotkasz w sieci opinie klientów lub (byłych) pracowników.</w:t>
      </w:r>
    </w:p>
    <w:p>
      <w:pPr>
        <w:pStyle w:val="Normal"/>
        <w:spacing w:lineRule="auto" w:line="360"/>
        <w:rPr>
          <w:rFonts w:ascii="Segoe UI" w:hAnsi="Segoe UI" w:cs="Segoe UI"/>
          <w:sz w:val="28"/>
        </w:rPr>
      </w:pPr>
      <w:r>
        <w:rPr>
          <w:rFonts w:cs="Segoe UI" w:ascii="Segoe UI" w:hAnsi="Segoe UI"/>
          <w:sz w:val="28"/>
        </w:rPr>
        <w:t xml:space="preserve">Poznaj zasady BHP obowiązujące podczas szukania pracy: </w:t>
      </w:r>
    </w:p>
    <w:p>
      <w:pPr>
        <w:pStyle w:val="Normal"/>
        <w:numPr>
          <w:ilvl w:val="0"/>
          <w:numId w:val="8"/>
        </w:numPr>
        <w:spacing w:lineRule="auto" w:line="360"/>
        <w:rPr>
          <w:rFonts w:ascii="Segoe UI" w:hAnsi="Segoe UI" w:cs="Segoe UI"/>
          <w:sz w:val="28"/>
        </w:rPr>
      </w:pPr>
      <w:r>
        <w:rPr>
          <w:rFonts w:cs="Segoe UI" w:ascii="Segoe UI" w:hAnsi="Segoe UI"/>
          <w:sz w:val="28"/>
        </w:rPr>
        <w:t xml:space="preserve">Nie odpowiadaj na ogłoszenia, w których brak jest podstawowych informacji, np. o zakresie obowiązków albo rodzaju prowadzonej działalności. </w:t>
      </w:r>
    </w:p>
    <w:p>
      <w:pPr>
        <w:pStyle w:val="Normal"/>
        <w:numPr>
          <w:ilvl w:val="0"/>
          <w:numId w:val="8"/>
        </w:numPr>
        <w:spacing w:lineRule="auto" w:line="360"/>
        <w:rPr>
          <w:rFonts w:ascii="Segoe UI" w:hAnsi="Segoe UI" w:cs="Segoe UI"/>
          <w:sz w:val="28"/>
        </w:rPr>
      </w:pPr>
      <w:r>
        <w:rPr>
          <w:rFonts w:cs="Segoe UI" w:ascii="Segoe UI" w:hAnsi="Segoe UI"/>
          <w:sz w:val="28"/>
        </w:rPr>
        <w:t>Sprawdzaj każdego pracodawcę, który wzbudza Twój niepokój</w:t>
      </w:r>
    </w:p>
    <w:p>
      <w:pPr>
        <w:pStyle w:val="Normal"/>
        <w:numPr>
          <w:ilvl w:val="0"/>
          <w:numId w:val="8"/>
        </w:numPr>
        <w:spacing w:lineRule="auto" w:line="360"/>
        <w:rPr>
          <w:rFonts w:ascii="Segoe UI" w:hAnsi="Segoe UI" w:cs="Segoe UI"/>
          <w:sz w:val="28"/>
        </w:rPr>
      </w:pPr>
      <w:r>
        <w:rPr>
          <w:rFonts w:cs="Segoe UI" w:ascii="Segoe UI" w:hAnsi="Segoe UI"/>
          <w:sz w:val="28"/>
        </w:rPr>
        <w:t>Nie zamieszczaj w aplikacji numeru dowodu osobistego, numeru konta czy karty kredytowej albo innych poufnych danych, nawet jeśli ma to służyć „rutynowemu sprawdzeniu” kandydata.</w:t>
      </w:r>
    </w:p>
    <w:p>
      <w:pPr>
        <w:pStyle w:val="Normal"/>
        <w:numPr>
          <w:ilvl w:val="0"/>
          <w:numId w:val="8"/>
        </w:numPr>
        <w:spacing w:lineRule="auto" w:line="360"/>
        <w:rPr>
          <w:rFonts w:ascii="Segoe UI" w:hAnsi="Segoe UI" w:cs="Segoe UI"/>
          <w:sz w:val="28"/>
        </w:rPr>
      </w:pPr>
      <w:r>
        <w:rPr>
          <w:rFonts w:cs="Segoe UI" w:ascii="Segoe UI" w:hAnsi="Segoe UI"/>
          <w:sz w:val="28"/>
        </w:rPr>
        <w:t>Nie wysyłaj pieniędzy agencjom pośrednictwa pracy, bo w Polsce usługa ta jest bezpłatna i pobieranie za nią opłaty jest nielegalne. Firmy, które żądają opłaty za znalezienie pracy powinny od razu wzbudzić Twoją czujność!</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Czytałam o przypadku z Koszalina, gdzie policjanci zatrzymali 20-letniego mężczyznę. Zamieścił w Internecie ogłoszenie o rekrutacji pracowników. Proponował pracę w Koszalinie,  w sklepie, który miał być filią firmy z Wrocławia. Zainteresowani mieli do niego wysyłać kserokopię dowodu osobistego oraz życiorys. Pozyskane w ten sposób dane sprzedawał za 20 zł. Nie wiadomo, do czego miały być wykorzystane. W każdym razie dane osobowe to bardzo ważne źródło informacji i nie należy nimi szafować.</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Szukając pracy za granicą zachowaj szczególną ostrożność. Obozy pracy naprawdę istnieją i nie są wymysłem mediów. Warto więc korzystać ze sprawdzonych agencji pracy, najlepiej przez kogoś, do kogo masz zaufanie.</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Od czasu do czasu pojawiają się na rynku fałszywe ogłoszenia o pracę, które dotyczą najczęściej pracy chałupniczej, obsługi płatności dla obcokrajowców czy przepakowywania towarów na magazynie. Takie ogłoszenia zawsze powinny wzbudzić Twoją czujność.</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Celem fałszywych ofert pracy chałupniczej jest nakłonienie zainteresowanych do wysłania pieniędzy. Kuszą one kandydatów obietnicami szybkiego i łatwego zarobku, jednocześnie nie gwarantując regularnego wynagrodzenia. Wymagają natomiast opłaty wstępnej za produkty lub instrukcje jeszcze przed wyjaśnieniem zasad. Powiem szczerze, że nie znam nikogo, komu udałoby się zarabiać w ten sposób.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Tak zwana obsługa płatności cudzoziemców to nic innego jak pranie brudnych pieniędzy. Przestępcy oferują w ogłoszeniach wysokie premie lub wynagrodzenia za obsługę czeków bądź przelewów w imieniu obcokrajowców, gdyż rzekomo jako obcokrajowcy nie mogą tego robić sami. Oferty pracy tego typu są często pełne błędów gramatycznych albo wręcz przeciwnie - stanowią kopię ofert rzetelnych pracodawców.</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Odpowiadając na ofertę pracy polegającą na przepakowywaniu towarów na magazynie bierzesz udział w paserstwie. Praca ta polega na przepakowywaniu i ponownej wysyłce do innych krajów towarów zakupionych przy użyciu skradzionych kart kredytowych.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Jeśli zauważyłeś na portalu podejrzane ogłoszenie, którego treść może wskazywać na popełnienie przestępstwa, zgłoś ten fakt do administratora strony lub na policję. </w:t>
      </w:r>
    </w:p>
    <w:p>
      <w:pPr>
        <w:pStyle w:val="Normal"/>
        <w:spacing w:lineRule="auto" w:line="360"/>
        <w:rPr>
          <w:rFonts w:ascii="Segoe UI" w:hAnsi="Segoe UI" w:cs="Segoe UI"/>
          <w:sz w:val="28"/>
        </w:rPr>
      </w:pPr>
      <w:r>
        <w:rPr>
          <w:rFonts w:cs="Segoe UI" w:ascii="Segoe UI" w:hAnsi="Segoe UI"/>
          <w:sz w:val="28"/>
        </w:rPr>
      </w:r>
    </w:p>
    <w:p>
      <w:pPr>
        <w:pStyle w:val="Tytulrozdzialu"/>
        <w:tabs>
          <w:tab w:val="clear" w:pos="708"/>
          <w:tab w:val="left" w:pos="6180" w:leader="none"/>
        </w:tabs>
        <w:rPr>
          <w:rFonts w:ascii="Segoe UI" w:hAnsi="Segoe UI" w:cs="Segoe UI"/>
          <w:color w:val="FF0000"/>
        </w:rPr>
      </w:pPr>
      <w:bookmarkStart w:id="25" w:name="__RefHeading___Toc306656090"/>
      <w:bookmarkEnd w:id="25"/>
      <w:r>
        <w:rPr>
          <w:rFonts w:cs="Segoe UI" w:ascii="Segoe UI" w:hAnsi="Segoe UI"/>
          <w:color w:val="FF0000"/>
        </w:rPr>
        <w:t>Określ swoją wartość na rynku pracy</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pPr>
      <w:r>
        <w:rPr>
          <w:rFonts w:cs="Segoe UI" w:ascii="Segoe UI" w:hAnsi="Segoe UI"/>
          <w:sz w:val="28"/>
        </w:rPr>
        <w:t xml:space="preserve">Jeśli znasz już zasady jaki rządzi się proces rekrutacji, znasz też oczekiwania swojego klienta, czyli pracodawcy, nadszedł czas na analizę Twoich zasobów pod kątem oczekiwań klienta.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Ważne jest, abyś zapamiętał że nie ma jednego życiorysu dobrego na wszystko. Nie może być mowy o tym, że „one size fits all”. Życiorys powinien być napisany z myślą o stanowisku na jakie aplikuesz. Nie namawiam Cię tutaj do wymyślania faktów, które nie miały miejsca. Mam na myśli takie przedstawienie swojego wykształcenia czy doświadczenia, aby pracowały na Twoją korzyść. Chodzi o wyeksponowanie rzeczy, które Ci pomogą i pominięcie milczeniem tych, które mogą nie spotkać się z entuzjazmem przyszłego pracodawcy. Dlatego jeśli aplikujesz na różne ogłoszenia, w których są określone różne oczekiwania, Twój życiorys powinien to uwzględniać.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Aby dokonać analizy swoich zasobów pod kątem stanowiska pracy, na które aplikujesz:</w:t>
      </w:r>
    </w:p>
    <w:p>
      <w:pPr>
        <w:pStyle w:val="Normal"/>
        <w:spacing w:lineRule="auto" w:line="360"/>
        <w:rPr>
          <w:rFonts w:ascii="Segoe UI" w:hAnsi="Segoe UI" w:cs="Segoe UI"/>
          <w:sz w:val="28"/>
        </w:rPr>
      </w:pPr>
      <w:r>
        <w:rPr>
          <w:rFonts w:cs="Segoe UI" w:ascii="Segoe UI" w:hAnsi="Segoe UI"/>
          <w:b/>
          <w:sz w:val="28"/>
        </w:rPr>
        <w:t xml:space="preserve">1. Dokonaj audytu zasobów pod kątem oczekiwań pracodawcy. </w:t>
      </w:r>
      <w:r>
        <w:rPr>
          <w:rFonts w:cs="Segoe UI" w:ascii="Segoe UI" w:hAnsi="Segoe UI"/>
          <w:sz w:val="28"/>
        </w:rPr>
        <w:t>Zapewniam Cię, że dokładnie taką samą pracę wykona ktoś po drugiej stronie stołu.</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b/>
          <w:b/>
          <w:sz w:val="28"/>
        </w:rPr>
      </w:pPr>
      <w:r>
        <w:rPr>
          <w:rFonts w:cs="Segoe UI" w:ascii="Segoe UI" w:hAnsi="Segoe UI"/>
          <w:b/>
          <w:sz w:val="28"/>
        </w:rPr>
        <w:t xml:space="preserve">2. Znajdź antidotum na swoje słabe punkty. </w:t>
      </w:r>
      <w:r>
        <w:rPr>
          <w:rFonts w:cs="Segoe UI" w:ascii="Segoe UI" w:hAnsi="Segoe UI"/>
          <w:sz w:val="28"/>
        </w:rPr>
        <w:t xml:space="preserve">Poznaj słabe punkty swojej kandydatury. A gdy je już poznasz, zastanów się jakie działania podjąłeś by zminimalizować ich wagę. I tak, na przykład, gdy brak Ci doświadczenia w księgowości, może zapisałeś się na kurs dla księgowych gdzie uczysz się bardzo praktycznych rzeczy na konkretnych przykładach? Albo zapisałeś się na biuletyn serwisu księgowego i podejmujesz intensywne samokształcenie w tym kierunku? To bardzo ważny krok. </w:t>
      </w:r>
    </w:p>
    <w:p>
      <w:pPr>
        <w:pStyle w:val="Normal"/>
        <w:spacing w:lineRule="auto" w:line="360"/>
        <w:rPr>
          <w:rFonts w:ascii="Segoe UI" w:hAnsi="Segoe UI" w:cs="Segoe UI"/>
          <w:sz w:val="28"/>
        </w:rPr>
      </w:pPr>
      <w:r>
        <w:rPr>
          <w:rFonts w:cs="Segoe UI" w:ascii="Segoe UI" w:hAnsi="Segoe UI"/>
          <w:sz w:val="28"/>
        </w:rPr>
        <w:t>Zadaniem rekrutującego jest rozwiać swoje wątpliwości co do tego, czy nadajesz się do tej pracy. Nie masz co liczyć, że pominie milczeniem Twoje braki w stosunku do wymagań stanowiska. Skoro Ty je dostrzegasz, to on także. Bądź więc przygotowany do odpowiedzi na niewygodne pytania.</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b/>
          <w:sz w:val="28"/>
        </w:rPr>
        <w:t xml:space="preserve">3.  Dokonaj analizy umiejętności zawodowych. </w:t>
      </w:r>
      <w:r>
        <w:rPr>
          <w:rFonts w:cs="Segoe UI" w:ascii="Segoe UI" w:hAnsi="Segoe UI"/>
          <w:sz w:val="28"/>
        </w:rPr>
        <w:t xml:space="preserve">Następnym elementem analizy zasobów jest audyt Twojego dotychczasowego doświadczenia, zarówno zawodowego jak i pozazawodowego. Sposób przedstawienia  swojego doświadczenia jest istotny z dwóch powodów. Po pierwsze, gdy się do tego dobrze przyłożysz masz większą szansę przekonać do siebie pracodawcę. Po drugie – zaprezentujesz się jako kandydat, który podjął przemyślaną decyzję co do aplikowania na dane stanowisko.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b/>
          <w:b/>
          <w:sz w:val="28"/>
        </w:rPr>
      </w:pPr>
      <w:r>
        <w:rPr>
          <w:rFonts w:cs="Segoe UI" w:ascii="Segoe UI" w:hAnsi="Segoe UI"/>
          <w:b/>
          <w:sz w:val="28"/>
        </w:rPr>
        <w:t xml:space="preserve">4. Dokonaj analizy umiejętności pozazawodowych. </w:t>
      </w:r>
      <w:r>
        <w:rPr>
          <w:rFonts w:cs="Segoe UI" w:ascii="Segoe UI" w:hAnsi="Segoe UI"/>
          <w:sz w:val="28"/>
        </w:rPr>
        <w:t xml:space="preserve">Kandydaci nie posiadający doświadczenia zawodowego często nie doceniają osiągnięć które mają, a które nie są związane bezpośrednio z wykonywanym zawodem. Spis potencjału, jakim dysponujesz powinien dotyczyć bowiem nie tylko pracy zawodowej, ale także aktywności pozazawodowej. Jeśli masz jakieś zainteresowania związane z pracą lub pokazujące cechy charakteru pożądane na danym stanowisku, warto je ujawnić. One też przekonują pracodawcę, że jesteś odpowiednim kandydatem. W aktywności nie związanej z pracą, także przejawia się poszukiwane przez rekrutujących doświadczenie i nabywanie różnych umiejętności, przydatnych potem w życiu zawodowym. </w:t>
      </w:r>
    </w:p>
    <w:p>
      <w:pPr>
        <w:pStyle w:val="Normal"/>
        <w:spacing w:lineRule="auto" w:line="360"/>
        <w:rPr>
          <w:rFonts w:ascii="Segoe UI" w:hAnsi="Segoe UI" w:cs="Segoe UI"/>
          <w:b/>
          <w:b/>
          <w:sz w:val="28"/>
        </w:rPr>
      </w:pPr>
      <w:r>
        <w:rPr>
          <w:rFonts w:cs="Segoe UI" w:ascii="Segoe UI" w:hAnsi="Segoe UI"/>
          <w:b/>
          <w:sz w:val="28"/>
        </w:rPr>
      </w:r>
    </w:p>
    <w:p>
      <w:pPr>
        <w:pStyle w:val="Normal"/>
        <w:spacing w:lineRule="auto" w:line="360"/>
        <w:rPr>
          <w:rFonts w:ascii="Segoe UI" w:hAnsi="Segoe UI" w:cs="Segoe UI"/>
          <w:b/>
          <w:b/>
          <w:sz w:val="28"/>
        </w:rPr>
      </w:pPr>
      <w:r>
        <w:rPr>
          <w:rFonts w:cs="Segoe UI" w:ascii="Segoe UI" w:hAnsi="Segoe UI"/>
          <w:b/>
          <w:sz w:val="28"/>
        </w:rPr>
        <w:t>5. Stwórz listę cech idealnego kandydata.</w:t>
      </w:r>
    </w:p>
    <w:p>
      <w:pPr>
        <w:pStyle w:val="Normal"/>
        <w:spacing w:lineRule="auto" w:line="360"/>
        <w:rPr>
          <w:rFonts w:ascii="Segoe UI" w:hAnsi="Segoe UI" w:cs="Segoe UI"/>
          <w:sz w:val="28"/>
        </w:rPr>
      </w:pPr>
      <w:r>
        <w:rPr>
          <w:rFonts w:cs="Segoe UI" w:ascii="Segoe UI" w:hAnsi="Segoe UI"/>
          <w:sz w:val="28"/>
        </w:rPr>
        <w:t xml:space="preserve">Kolejnym etapem pracy jest wykonanie spisu cech charakteru, które są pożądane na  danym stanowisku pracy. Pożądane cechy charakteru często wymienione są wprost w ogłoszeniu o pracę, ale nie zawsze. Jeśli ich nie ma, spróbuj wyobrazić sobie jakie cechy osobowości sprzyjają dobrej pracy w tym zawodzie. Nie jest to takie trudne, jak może Ci się wydawać na początku. Z łatwością, na przykład, możesz wyliczyć 5 cech, których oczekujesz od osoby obsługującej klientów na infolinii, prawda? W taki sposób możesz opisać tak naprawdę każde stanowisko prac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b/>
          <w:b/>
          <w:sz w:val="28"/>
        </w:rPr>
      </w:pPr>
      <w:r>
        <w:rPr>
          <w:rFonts w:cs="Segoe UI" w:ascii="Segoe UI" w:hAnsi="Segoe UI"/>
          <w:b/>
          <w:sz w:val="28"/>
        </w:rPr>
        <w:t xml:space="preserve">6.  Dokonaj analizy  swoich cech charakteru. </w:t>
      </w:r>
    </w:p>
    <w:p>
      <w:pPr>
        <w:pStyle w:val="Normal"/>
        <w:spacing w:lineRule="auto" w:line="360"/>
        <w:rPr>
          <w:rFonts w:ascii="Segoe UI" w:hAnsi="Segoe UI" w:cs="Segoe UI"/>
          <w:sz w:val="28"/>
        </w:rPr>
      </w:pPr>
      <w:r>
        <w:rPr>
          <w:rFonts w:cs="Segoe UI" w:ascii="Segoe UI" w:hAnsi="Segoe UI"/>
          <w:sz w:val="28"/>
        </w:rPr>
        <w:t xml:space="preserve">Stwórz listę swoich cech charakteru, które mogą okazać się przydatne  danym stanowisku pracy. Zadaj sobie pytania: Co przemawia za tym, że sprawdzę się w tej roli? Kim jestem? Jakie są moje atuty jako pracownika? </w:t>
      </w:r>
    </w:p>
    <w:p>
      <w:pPr>
        <w:pStyle w:val="Normal"/>
        <w:spacing w:lineRule="auto" w:line="360"/>
        <w:rPr>
          <w:rFonts w:ascii="Segoe UI" w:hAnsi="Segoe UI" w:cs="Segoe UI"/>
          <w:sz w:val="28"/>
        </w:rPr>
      </w:pPr>
      <w:r>
        <w:rPr>
          <w:rFonts w:cs="Segoe UI" w:ascii="Segoe UI" w:hAnsi="Segoe UI"/>
          <w:sz w:val="28"/>
        </w:rPr>
        <w:t xml:space="preserve">Mam nadzieję, że cechy które rozpoznałeś u siebie będą choć w części pokrywać się z tym oczekiwanymi przez pracodawcę. Jeśli nie, daj sobie spokój z tą pracą. Nawet jeśli ją dostaniesz, będziesz w niej nieszczęśliwy. </w:t>
      </w:r>
    </w:p>
    <w:p>
      <w:pPr>
        <w:pStyle w:val="Normal"/>
        <w:spacing w:lineRule="auto" w:line="360"/>
        <w:rPr>
          <w:rFonts w:ascii="Segoe UI" w:hAnsi="Segoe UI" w:cs="Segoe UI"/>
          <w:sz w:val="28"/>
        </w:rPr>
      </w:pPr>
      <w:r>
        <w:rPr>
          <w:rFonts w:cs="Segoe UI" w:ascii="Segoe UI" w:hAnsi="Segoe UI"/>
          <w:sz w:val="28"/>
        </w:rPr>
      </w:r>
    </w:p>
    <w:p>
      <w:pPr>
        <w:pStyle w:val="Tytulrozdzialu"/>
        <w:tabs>
          <w:tab w:val="clear" w:pos="708"/>
          <w:tab w:val="left" w:pos="6180" w:leader="none"/>
        </w:tabs>
        <w:rPr>
          <w:rFonts w:ascii="Segoe UI" w:hAnsi="Segoe UI" w:cs="Segoe UI"/>
          <w:color w:val="FF0000"/>
        </w:rPr>
      </w:pPr>
      <w:bookmarkStart w:id="26" w:name="__RefHeading___Toc306656091"/>
      <w:bookmarkEnd w:id="26"/>
      <w:r>
        <w:rPr>
          <w:rFonts w:cs="Segoe UI" w:ascii="Segoe UI" w:hAnsi="Segoe UI"/>
          <w:color w:val="FF0000"/>
        </w:rPr>
        <w:t>Ten okropny networking</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pPr>
      <w:r>
        <w:rPr>
          <w:rFonts w:cs="Segoe UI" w:ascii="Segoe UI" w:hAnsi="Segoe UI"/>
          <w:sz w:val="28"/>
        </w:rPr>
        <w:t xml:space="preserve">Networking to przez wielu kandydatów bardzo nielubiane słowo.  To ci, którzy nie mają pomysłu na to jak wyrabiać sobie kontakty, jak o nie dbać i jak w ogóle poruszać się w świecie znajomości. O magii rekomendacji mówiłam przy okazji rekrutacji ukrytej, myślę że przekonało Cię to do tego by zawierać nowe znajomości i dać się poznać jak największej ilości ludzi.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Jak już wiesz, wiele firm prowadzi rekrutacje ukryte i z różnych powodów nie nagłaśnia swoich wakatów. Dzięki kontaktom będziesz docierać do ofert pracy, do których inni nie mają dostępu.</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Możesz potraktować znajomych jako jeden z kanałów poszukiwania pracy i pytać ich czy nie mają dla Ciebie pracy. Ale możesz także dostać od nich poufną informację o wolnym stanowisku, nawet gdy nie szukasz aktywnie pracy i w ten sposób dotrzeć do ukrytego rynku prac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Co warto robić,  a czego nie warto w networkingu?</w:t>
      </w:r>
    </w:p>
    <w:p>
      <w:pPr>
        <w:pStyle w:val="Normal"/>
        <w:spacing w:lineRule="auto" w:line="360"/>
        <w:rPr>
          <w:rFonts w:ascii="Segoe UI" w:hAnsi="Segoe UI" w:cs="Segoe UI"/>
          <w:sz w:val="28"/>
        </w:rPr>
      </w:pPr>
      <w:r>
        <w:rPr>
          <w:rFonts w:cs="Segoe UI" w:ascii="Segoe UI" w:hAnsi="Segoe UI"/>
          <w:sz w:val="28"/>
        </w:rPr>
        <w:t xml:space="preserve">Największy problem z kontaktami jest taki, że nie wiadomo gdzie poznawać ludzi, jak ich poznawać i jak zagaić rozmowę, dlatego na początek </w:t>
      </w:r>
      <w:r>
        <w:rPr>
          <w:rFonts w:cs="Segoe UI" w:ascii="Segoe UI" w:hAnsi="Segoe UI"/>
          <w:b/>
          <w:sz w:val="28"/>
        </w:rPr>
        <w:t>zacznij od ludzi, których znasz osobiście</w:t>
      </w:r>
      <w:r>
        <w:rPr>
          <w:rFonts w:cs="Segoe UI" w:ascii="Segoe UI" w:hAnsi="Segoe UI"/>
          <w:sz w:val="28"/>
        </w:rPr>
        <w:t xml:space="preserve">. To pozwoli ci się oswoić z ideą networkingu i wyjść poza strefę komfortu.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Gdy już oswoisz się z tą sytuacją, nastaw się na </w:t>
      </w:r>
      <w:r>
        <w:rPr>
          <w:rFonts w:cs="Segoe UI" w:ascii="Segoe UI" w:hAnsi="Segoe UI"/>
          <w:b/>
          <w:sz w:val="28"/>
        </w:rPr>
        <w:t>poznawanie nowych ludzi.</w:t>
      </w:r>
      <w:r>
        <w:rPr>
          <w:rFonts w:cs="Segoe UI" w:ascii="Segoe UI" w:hAnsi="Segoe UI"/>
          <w:sz w:val="28"/>
        </w:rPr>
        <w:t xml:space="preserve"> Gdzie możesz ich spotkać? Na przykład na konferencjach, seminariach, targach, różnego rodzaju spotkaniach, które często organizowane są za darmo. Na GL można znaleźć zaproszenia na otwarte spotkania, wykład z sesją networkingową, konferencję lub targi. Bycie członkiem jakiegoś stowarzyszenia czy organizacji, to również świetne źródło informacji i kontaktów.</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b/>
          <w:sz w:val="28"/>
        </w:rPr>
        <w:t>Nastaw się na badanie rynku, a nie szukanie pracy</w:t>
      </w:r>
      <w:r>
        <w:rPr>
          <w:rFonts w:cs="Segoe UI" w:ascii="Segoe UI" w:hAnsi="Segoe UI"/>
          <w:sz w:val="28"/>
        </w:rPr>
        <w:t xml:space="preserve">. Z frustrata zmień się w wykrywacza okazji. Nie bądź zbyt nachalny, bo znajomi zaczną Cię unikać. Uważaj na syndrom początkującego przedstawiciela MLM-a,  który wszędzie wietrzy okazje do zarobku, podczas gdy grono jego znajomych topnieje. Pamiętam początek lat 90 i wejście do Polski firmy Amway. Wszyscy moi znajomi byli w tej sieci. Wróciłam wtedy po dłużej nieobecności ze Stanów do Polski i byłam aktywna towarzysko. Na każdym spotkaniu każdy chciał mi coś sprzedać. Co więcej, moi znajomi spotykali się u mnie i jeden drugiemu chciał coś sprzedać! Dlaczego o tym piszę? Abyś nie traktował innych ludzi instrumentalnie, bo możesz przesadzić i zamienić swoje życie towarzyskie w pustynię.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W miejsce instrumentalnego traktowania </w:t>
      </w:r>
      <w:r>
        <w:rPr>
          <w:rFonts w:cs="Segoe UI" w:ascii="Segoe UI" w:hAnsi="Segoe UI"/>
          <w:b/>
          <w:sz w:val="28"/>
        </w:rPr>
        <w:t xml:space="preserve">okaż szczere zainteresowanie ludźmi. </w:t>
      </w:r>
      <w:r>
        <w:rPr>
          <w:rFonts w:cs="Segoe UI" w:ascii="Segoe UI" w:hAnsi="Segoe UI"/>
          <w:sz w:val="28"/>
        </w:rPr>
        <w:t xml:space="preserve">Skup się na osobie, z którą rozmawiasz, interesuj się nią, a nie sobą. Nie spotykaj się z ludźmi tylko po to aby sprawdzić, czy nie mają dla Ciebie pracy, daj im uwagę, jakiej każdy potrzebuje w kontaktach towarzyskich. Nikt nie lubi spotykać się z frustratami. Nawet jeśli inni szczerze Ci współczują, to mają swoją tolerancję na narzekani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b/>
          <w:sz w:val="28"/>
        </w:rPr>
        <w:t>Zadawaj innym pytania</w:t>
      </w:r>
      <w:r>
        <w:rPr>
          <w:rFonts w:cs="Segoe UI" w:ascii="Segoe UI" w:hAnsi="Segoe UI"/>
          <w:sz w:val="28"/>
        </w:rPr>
        <w:t>, by lepiej ich poznać a także nauczyć się czegoś. Pytaj ich jak dostali pracę, co im się w niej podoba, z czego nie są zadowoleni, jakie trzeba mieć umiejętności aby zajmować takie stanowisko, jakie są prognozy dla branży w której pracują. To jest właśnie badanie rynku. Dzięki temu dowiadujesz się o mechanizmach jakim rządzi się rynek pracy i dzięki tym informacjom możesz być bardziej skuteczny w swoich poszukiwaniach prac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b/>
          <w:sz w:val="28"/>
        </w:rPr>
        <w:t>Przygotuj swoje „przemówienie w windzie”.</w:t>
      </w:r>
      <w:r>
        <w:rPr>
          <w:rFonts w:cs="Segoe UI" w:ascii="Segoe UI" w:hAnsi="Segoe UI"/>
          <w:sz w:val="28"/>
        </w:rPr>
        <w:t xml:space="preserve"> W marketingu funkcjonuje pojęcie „elevator speach” – przemowy w windzie. Co odpowiedziałbyś na pytanie co umiesz robić i jakiej pracy szukasz? Często ludzie mówią mi, że szukają pracy. OK., mogę zaproponować im sprzątanie u siebie raz w tygodniu. Czy to jest praca, której naprawdę szukasz? Jeśli nie potrafisz w ciągu 60 sekund (tyle przeciętnie trwa jazda windą) odpowiedzieć na pytanie kim jesteś i dlaczego mam Cię kupić jako pracownika do swojej firmy, to najwyższy czas abyś to nadrobił.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Opracuj krótką prezentację swojej osoby o tym kim jesteś (jakie masz wykształcenie, umiejętności i sukcesy), jakie masz cechy charakteru odpowiednie do stanowiska na jakim chcesz pracować, jakie masz cele zawodowe, kiedy chcesz je osiągnąć, itp. Nie mów, że możesz robić wszystko, bo co powiesz gdy zaproponują Ci odśnieżanie ulic?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Możesz uważać, że żadnej pracy się nie boisz i nadajesz się do każdej, ale pracodawcy tak nie myślą. Zapewniam Cię, że gdybyś zapytał właściciela warzywniaka, kto nadaje się do pracy sprzedawcy w jego budce, to powiedziałby Ci czego szuka u potencjalnego kandydata do pracy w swoim małym biznesie. Mógłbyś usłyszeć, że musi umieć odróżnić owoc świeży od przejrzałego, wiedzieć komu co można sprzedać, że powinien umiejętnie reagować na zdenerwowanych klientów, szybko obsługiwać gdy robią się kolejki, ale i zagadać gdy trzeba, nie bać się brudnej pracy itp. Prawdopodobnie wcale nie uważałby, że każdy się do tej pracy nadaje. A Ty może myślisz sobie: „też mi wielka filozofia pracować w warzywniaku”.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b/>
          <w:sz w:val="28"/>
        </w:rPr>
        <w:t xml:space="preserve">Proś o polecenie Cię innym osobom. </w:t>
      </w:r>
      <w:r>
        <w:rPr>
          <w:rFonts w:cs="Segoe UI" w:ascii="Segoe UI" w:hAnsi="Segoe UI"/>
          <w:sz w:val="28"/>
        </w:rPr>
        <w:t>Tak jak przedstawiciele firm MLM zawsze proszą o podanie namiarów na 5 swoich znajomych, którzy mogliby być zainteresowani ich produktem, tak ty proś o polecenie Twojej osoby jako pracownika znajomym. Nie wiesz czy Twoi znajomi znają kogoś, kto mógłby poszukiwać pracowników. Przekonaj się i sam ich o to zapytaj. Wyślij do nich maile z informacją: "Szukam pracy w obszarze takim a takim. Proszę, prześlij tego maila do osób, które mogą potrzebować takiego specjalisty. I załącz do maila swoje profesjonalne CV”.</w:t>
      </w:r>
    </w:p>
    <w:p>
      <w:pPr>
        <w:pStyle w:val="Normal"/>
        <w:spacing w:lineRule="auto" w:line="360"/>
        <w:rPr>
          <w:rFonts w:ascii="Segoe UI" w:hAnsi="Segoe UI" w:cs="Segoe UI"/>
          <w:sz w:val="28"/>
        </w:rPr>
      </w:pPr>
      <w:r>
        <w:rPr>
          <w:rFonts w:cs="Segoe UI" w:ascii="Segoe UI" w:hAnsi="Segoe UI"/>
          <w:sz w:val="28"/>
        </w:rPr>
        <w:t xml:space="preserve">Muszę powiedzieć, że jest to niedoceniona przez kandydatów forma marketingu własnej osoby, a jak łańcuszek może obiec kulę ziemską. Sama otrzymałam od znajomych takie maile tylko dwa razy. Ale jeśli nawet z listy Twoich 100 kontaktów tylko 10 osób prześle go dalej, to i tak masz większą szansę, że Twoja aplikacja trafi do potrzebującej takich umiejętności osoby niż gdybyś tego nie zrobił. Nie robiąc nic, będziesz mieć takie efekty jak do tej pory. Nic nie ryzykujesz, a możesz wiele zyskać.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Gdy dostałeś namiar na kogoś, kto szuka pracownika i jak większość nie lubisz dzwonić do obcych ludzi, poproś rozmówcę o to aby uprzedził swojego znajomego o Twoim telefoni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Jeśli znajomy nie ma znajomych, którzy mogliby Ci pomóc bezpośrednio, poproś o rekomendacje do firm, o których słyszał, że warto dla nich pracować lub namiary na dobrych konsultantów w firmach rekrutacyjnych, z którymi miał okazję rozmawiać.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Korzystając z networkingu pamiętaj o najważniejszym pytaniu: </w:t>
      </w:r>
      <w:r>
        <w:rPr>
          <w:rFonts w:cs="Segoe UI" w:ascii="Segoe UI" w:hAnsi="Segoe UI"/>
          <w:b/>
          <w:sz w:val="28"/>
        </w:rPr>
        <w:t>„ Z kim mógłbym jeszcze o tym porozmawiać?”</w:t>
      </w:r>
      <w:r>
        <w:rPr>
          <w:rFonts w:cs="Segoe UI" w:ascii="Segoe UI" w:hAnsi="Segoe UI"/>
          <w:sz w:val="28"/>
        </w:rPr>
        <w:t xml:space="preserve">. To pytanie wytrych.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b/>
          <w:sz w:val="28"/>
        </w:rPr>
        <w:t xml:space="preserve">Dbaj o sieć kontaktów nie tylko wtedy jesteś w potrzebie. </w:t>
      </w:r>
      <w:r>
        <w:rPr>
          <w:rFonts w:cs="Segoe UI" w:ascii="Segoe UI" w:hAnsi="Segoe UI"/>
          <w:sz w:val="28"/>
        </w:rPr>
        <w:t>Jest takie powiedzenie – „kiedy trwoga, to do Boga”. Mówi o instrumentalnym traktowaniu Boga. Podobnie jest ze znajomymi.  W dobrych kontaktach z ludźmi warto być zawsze i podtrzymywać tą więź krótkim mailem, telefon, urodzinową e-kartką. W świecie on-line ani to dużo nie kosztuje, ani nie zabiera zbytnio czasu, dlatego dbaj o kontakty nie tylko wtedy gdy ich potrzebujesz.</w:t>
      </w:r>
    </w:p>
    <w:p>
      <w:pPr>
        <w:pStyle w:val="Normal"/>
        <w:spacing w:lineRule="auto" w:line="360"/>
        <w:rPr>
          <w:rFonts w:ascii="Segoe UI" w:hAnsi="Segoe UI" w:cs="Segoe UI"/>
          <w:b/>
          <w:b/>
          <w:sz w:val="28"/>
        </w:rPr>
      </w:pPr>
      <w:r>
        <w:rPr>
          <w:rFonts w:cs="Segoe UI" w:ascii="Segoe UI" w:hAnsi="Segoe UI"/>
          <w:b/>
          <w:sz w:val="28"/>
        </w:rPr>
      </w:r>
    </w:p>
    <w:p>
      <w:pPr>
        <w:pStyle w:val="Normal"/>
        <w:spacing w:lineRule="auto" w:line="360"/>
        <w:rPr/>
      </w:pPr>
      <w:r>
        <w:rPr>
          <w:rFonts w:cs="Segoe UI" w:ascii="Segoe UI" w:hAnsi="Segoe UI"/>
          <w:sz w:val="28"/>
        </w:rPr>
        <w:t>Dziś kontakty to wartość na każdym rynku i warto o nie dbać. Jeśli dziś nie masz na biurku wielu wizytówek, zadbaj o to, by poznawać ludzi. Nigdy nie wiadomo, kiedy będziesz mógł wyświadczyć komuś jakąś przysługą, a kiedy ktoś Tobie. Kiedy Ty będziesz mógł skorzystać z ich usług, a kiedy oni z Twoich. Każda firma od czasu do czasu ma jakiś wakat, i nie wiadomo kiedy ktoś będzie mógł skorzystać z Twoich usług.</w:t>
      </w:r>
    </w:p>
    <w:p>
      <w:pPr>
        <w:pStyle w:val="Normal"/>
        <w:spacing w:lineRule="auto" w:line="360"/>
        <w:rPr>
          <w:rFonts w:ascii="Segoe UI" w:hAnsi="Segoe UI" w:cs="Segoe UI"/>
          <w:sz w:val="28"/>
        </w:rPr>
      </w:pPr>
      <w:r>
        <w:rPr>
          <w:rFonts w:cs="Segoe UI" w:ascii="Segoe UI" w:hAnsi="Segoe UI"/>
          <w:sz w:val="28"/>
        </w:rPr>
      </w:r>
    </w:p>
    <w:p>
      <w:pPr>
        <w:pStyle w:val="Tytulrozdzialu"/>
        <w:tabs>
          <w:tab w:val="clear" w:pos="708"/>
          <w:tab w:val="left" w:pos="6180" w:leader="none"/>
        </w:tabs>
        <w:rPr>
          <w:rFonts w:ascii="Segoe UI" w:hAnsi="Segoe UI" w:cs="Segoe UI"/>
          <w:color w:val="FF0000"/>
        </w:rPr>
      </w:pPr>
      <w:bookmarkStart w:id="27" w:name="__RefHeading___Toc306656092"/>
      <w:bookmarkEnd w:id="27"/>
      <w:r>
        <w:rPr>
          <w:rFonts w:cs="Segoe UI" w:ascii="Segoe UI" w:hAnsi="Segoe UI"/>
          <w:color w:val="FF0000"/>
        </w:rPr>
        <w:t>Jak pracodawcy sprawdzają kandydatów w sieci?</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pPr>
      <w:r>
        <w:rPr>
          <w:rFonts w:cs="Segoe UI" w:ascii="Segoe UI" w:hAnsi="Segoe UI"/>
          <w:sz w:val="28"/>
        </w:rPr>
        <w:t>CareeerBuilder przeprowadził w USA badania dotyczące tego w jaki sposób i w jakim stopniu pracodawcy poszukują informacji o kandydatach poprzez serwisy społecznościowe. Okazało się, że na 2600 pracodawców, którzy wzięli udział w badaniu, aż 45% korzysta z tego źródła informacji. Co trzecie podanie o pracę trafiło do kosza właśnie wskutek konfrontacji z informacjami znalezionymi w sieci. Najczęściej były to prowokacyjne i nieodpowiednie zdjęcia oraz wpisy (53 proc. wskazań), informacje świadczące o uzależnieniu od alkoholu i narkotyków (44 proc.), niestosowne uwagi pod adresem byłych pracodawców, współpracowników oraz klientów (35 proc.), a także zbyt ubogi język i słabe umiejętności komunikacyjne (29 proc.).</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Social media sprawiają, że powoli tracimy kontrolę nad tym, co o nas można znaleźć w Internecie. Nadal jednak to my najczęściej jesteśmy autorami tych informacji. A dane te coraz częściej są wykorzystywane przez rekruterów. W Polsce sprawdzanie kandydatów w sieci nie jest jeszcze tak popularne, ale coraz więcej firm wykorzystuje tą metodę, by dowiedzieć się czegoś o kandydacie. Skąd czerpią wiedzę?</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Przeważająca większość firm korzysta z wyszukiwarek czyli po prostu wrzuca nazwisko kandydata w Google.  Metoda ta jest skuteczna zwłaszcza przy tych kandydatach, którzy mają mniej popularne nazwiska.</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Wielu pracodawców korzysta z profesjonalnych stron społecznościowych, takich jak LinkedIn czy Goldenline. Mają dostęp nie tylko do profilu kandydata, często w postaci CV, ale także listy jego kontaktów. Można z nich skorzystać by dotrzeć do osób, które znają kandydata. Jest to rodzaj nieformalnego backup screeningu, gdyż na formalny kandydat powinien wyrazić zgodę i wskazać osoby, z którymi można się w jego sprawie kontaktować.</w:t>
      </w:r>
    </w:p>
    <w:p>
      <w:pPr>
        <w:pStyle w:val="Normal"/>
        <w:spacing w:lineRule="auto" w:line="360"/>
        <w:rPr>
          <w:rFonts w:ascii="Segoe UI" w:hAnsi="Segoe UI" w:cs="Segoe UI"/>
          <w:sz w:val="28"/>
        </w:rPr>
      </w:pPr>
      <w:r>
        <w:rPr>
          <w:rFonts w:eastAsia="Segoe UI" w:cs="Segoe UI" w:ascii="Segoe UI" w:hAnsi="Segoe UI"/>
          <w:sz w:val="28"/>
        </w:rPr>
        <w:t xml:space="preserve"> </w:t>
      </w:r>
    </w:p>
    <w:p>
      <w:pPr>
        <w:pStyle w:val="Normal"/>
        <w:spacing w:lineRule="auto" w:line="360"/>
        <w:rPr>
          <w:rFonts w:ascii="Segoe UI" w:hAnsi="Segoe UI" w:cs="Segoe UI"/>
          <w:sz w:val="28"/>
        </w:rPr>
      </w:pPr>
      <w:r>
        <w:rPr>
          <w:rFonts w:cs="Segoe UI" w:ascii="Segoe UI" w:hAnsi="Segoe UI"/>
          <w:sz w:val="28"/>
        </w:rPr>
        <w:t>Aby poznać kandydata z mniej oficjalnej strony pracodawcy wchodzą także na towarzyskie serwisy społecznościowe, takie jak Facebook czy Nasza Klasa. W serwisach tych można sprawdzić wypowiedzi kandydata czy obejrzeć kilka prywatnych fotek (jeśli kandydat nie zadbał o prywatność).</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Niektórzy w poszukiwaniu informacji wchodzą na strony umożliwiające wymianę zdjęć, takie jak Flickr.com czy Fotka.pl. Jeśli masz na nich kompromitujące Cię zdjęcia, najlepiej od razu je wycofaj.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Wyśledzić kandydata w sieci można także korzystając z informacji na jego własnej stronie internetowej, jeśli ją posiada. W Polsce taka metoda autopromocji jeszcze bardzo mało popularna i najczęściej korzystają z niej graficy czy programiści, a szkoda.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Niektórzy odwiedzają blogi kandydatów. Jeśli tak jak ja piszesz swojego bloga, warto zadbać o to by miał on charakter profesjonalny i był raczej blogiem eksperckim niż blogiem o byle czym. Taki blog bowiem staje się dodatkową kopalnią wiedzy o Tobie, może niekoniecznie w sposób który pomaga Ci w znalezieniu prac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Zostawiasz także swoje ślady korzystając z mikrologów, takich jak Twitter, czy Blip, a także zabierając głos na forach i grupach dyskusyjnych. I chociaż użytkownicy rzadko podpisują się swoim prawdziwym imieniem i nazwiskiem, to sprawny rekruter z zacięciem infobrokerskim dokopie się i do takich danych.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Niektórzy twierdzą też, że rekrutujący w poszukiwaniu informacji korzystają z serwisów oferujących wirtualne życie (np. Second Life), stron z grami online, czy serwisach aukcyjnych. Jeśli dotrą do informacji jakim nickiem posługuje się kandydat, to mogą także wyśledzić ile godzin dziennie spędza w wirtualnym świecie i co w nim robi. Ja jestem skłonna te opowieści włożyć między bajki, ponieważ nie wydaje mi się aby ktokolwiek miał tyle czasu i samozaparcia by śledzić tak mało istotne z punktu widzenia pracodawcy informacje.</w:t>
      </w:r>
    </w:p>
    <w:p>
      <w:pPr>
        <w:pStyle w:val="Normal"/>
        <w:spacing w:lineRule="auto" w:line="360"/>
        <w:rPr>
          <w:rFonts w:ascii="Segoe UI" w:hAnsi="Segoe UI" w:eastAsia="Segoe UI" w:cs="Segoe UI"/>
          <w:sz w:val="28"/>
        </w:rPr>
      </w:pPr>
      <w:r>
        <w:rPr>
          <w:rFonts w:eastAsia="Segoe UI" w:cs="Segoe UI" w:ascii="Segoe UI" w:hAnsi="Segoe UI"/>
          <w:sz w:val="28"/>
        </w:rPr>
        <w:t xml:space="preserve"> </w:t>
      </w:r>
    </w:p>
    <w:p>
      <w:pPr>
        <w:pStyle w:val="Normal"/>
        <w:spacing w:lineRule="auto" w:line="360"/>
        <w:rPr/>
      </w:pPr>
      <w:r>
        <w:rPr>
          <w:rFonts w:cs="Segoe UI" w:ascii="Segoe UI" w:hAnsi="Segoe UI"/>
          <w:sz w:val="28"/>
        </w:rPr>
        <w:t xml:space="preserve">Prawda jest taka, że żaden rekrutujący nie korzysta z tych wszystkich źródeł na raz, bo musiałby się zajmować tylko tym. Wszystkie te kanały informacji i tak są inwigilowane przez roboty Google, więc wystarczy tylko ta jedna wyszukiwarka aby Cię prześwietlić na wylot.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Niektórzy rekruterzy korzystają z profesjonalnych serwisów oferujących usługę gromadzenia danych z sieci. Kiedyś firmy płaciły za przegląd prasy, teraz płacą za przegląd internetu i to nawet nie na swój temat tylko kandydatów.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Jak widzisz warto śledzić swoją obecność w Internecie i sprawdzać co jakiś czas także profile znajomych by sprawdzić, czy oni nie umieścili  jakiegoś kompromitującego Cię zdjęcia. Zostawiaj po sobie dobre ślady w Internecie, bo nigdy nie wiesz kto i kiedy po nich do Ciebie trafi!</w:t>
      </w:r>
    </w:p>
    <w:p>
      <w:pPr>
        <w:pStyle w:val="Normal"/>
        <w:spacing w:lineRule="auto" w:line="360"/>
        <w:rPr>
          <w:rFonts w:ascii="Segoe UI" w:hAnsi="Segoe UI" w:cs="Segoe UI"/>
          <w:sz w:val="28"/>
        </w:rPr>
      </w:pPr>
      <w:r>
        <w:rPr>
          <w:rFonts w:cs="Segoe UI" w:ascii="Segoe UI" w:hAnsi="Segoe UI"/>
          <w:sz w:val="28"/>
        </w:rPr>
      </w:r>
    </w:p>
    <w:p>
      <w:pPr>
        <w:pStyle w:val="Tytulrozdzialu"/>
        <w:tabs>
          <w:tab w:val="clear" w:pos="708"/>
          <w:tab w:val="left" w:pos="6180" w:leader="none"/>
        </w:tabs>
        <w:rPr>
          <w:rFonts w:ascii="Segoe UI" w:hAnsi="Segoe UI" w:cs="Segoe UI"/>
          <w:color w:val="FF0000"/>
        </w:rPr>
      </w:pPr>
      <w:bookmarkStart w:id="28" w:name="__RefHeading___Toc306656093"/>
      <w:bookmarkEnd w:id="28"/>
      <w:r>
        <w:rPr>
          <w:rFonts w:cs="Segoe UI" w:ascii="Segoe UI" w:hAnsi="Segoe UI"/>
          <w:color w:val="FF0000"/>
        </w:rPr>
        <w:t>Co psuje wizerunek w sieci?</w:t>
      </w:r>
    </w:p>
    <w:p>
      <w:pPr>
        <w:pStyle w:val="Normal"/>
        <w:spacing w:lineRule="auto" w:line="360"/>
        <w:rPr>
          <w:rFonts w:ascii="Segoe UI" w:hAnsi="Segoe UI" w:cs="Segoe UI"/>
          <w:b/>
          <w:b/>
          <w:color w:val="FF0000"/>
          <w:sz w:val="28"/>
        </w:rPr>
      </w:pPr>
      <w:r>
        <w:rPr>
          <w:rFonts w:cs="Segoe UI" w:ascii="Segoe UI" w:hAnsi="Segoe UI"/>
          <w:b/>
          <w:color w:val="FF0000"/>
          <w:sz w:val="28"/>
        </w:rPr>
      </w:r>
    </w:p>
    <w:p>
      <w:pPr>
        <w:pStyle w:val="Normal"/>
        <w:spacing w:lineRule="auto" w:line="360"/>
        <w:rPr>
          <w:rFonts w:ascii="Segoe UI" w:hAnsi="Segoe UI" w:cs="Segoe UI"/>
          <w:sz w:val="28"/>
        </w:rPr>
      </w:pPr>
      <w:r>
        <w:rPr>
          <w:rFonts w:cs="Segoe UI" w:ascii="Segoe UI" w:hAnsi="Segoe UI"/>
          <w:sz w:val="28"/>
        </w:rPr>
        <w:t>Wiesz już jak niezwykle ważne jest kształtowanie odpowiedniego wizerunku w Internecie. Twój wizerunek w sieci jest tak istotny, bo nie kształtujesz go na potrzeby jednego stanowiska, na rok czy na dwa, lecz na potrzeby całej kariery zawodowej.</w:t>
      </w:r>
    </w:p>
    <w:p>
      <w:pPr>
        <w:pStyle w:val="Normal"/>
        <w:spacing w:lineRule="auto" w:line="360"/>
        <w:rPr>
          <w:rFonts w:ascii="Segoe UI" w:hAnsi="Segoe UI" w:cs="Segoe UI"/>
          <w:sz w:val="28"/>
        </w:rPr>
      </w:pPr>
      <w:r>
        <w:rPr>
          <w:rFonts w:cs="Segoe UI" w:ascii="Segoe UI" w:hAnsi="Segoe UI"/>
          <w:sz w:val="28"/>
        </w:rPr>
        <w:br/>
        <w:t>Budowa wizerunku w Internecie polega nie tylko na świadomym kształtowaniu pozytywnego obrazu swojej osoby, ale również dbaniu o to by tego wizerunku sobie nie zepsuć. Świadomość powagi tematu wśród kandydatów do pracy jest niestety wciąż jeszcze bardzo niska. Osoby w wieku powyżej 35 lat mogą spać spokojnie , bo w czasach ich młodości mediów społeczniościowych nie było. Młodsi kandydaci okazji do popsucia swojego wizerunku zazwyczaj mieli dużo. Po przeczytaniu poprzedniego rozdziału wiesz już zapewne, że anonimowość w Internecie to mit.</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Jak kandydaci psują swój wizerunek? Głównie przez nieuwagę i brak świadomości, że wszystkie dane w sieci zostają tu na zawsze. Jeśli więc zdarzyło Ci się wylać swoje żale na poprzedniego pracodawcę na forum internetowym, wrzucić dwuznaczne fotki na Naszą Klasę, spamować fora czy nie przestrzegać netykiety, rekrutujący będzie Cię miał na widelcu.</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Aby uniknąć problemów umieszczaj w sieci zdjęcia neutralne lub takie, które przedstawiają Cię w pozytywnym świetle. Jeśli masz wątpliwości, czy zamieścić jakieś zdjęcie, zadaj sobie pytanie czy chciałbyś aby zobaczył taką fotkę Twój szef, albo Twoja żona (mąż) czy babcia. Pamiętaj, że nawet po usunięciu zdjęć z serwisu nadal możne je obejrzeć w archiwum stron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Znany jest przypadek urzędnika ze Świętochłowic, który stracił pracę po tym jak próbował znaleźć przez Internet swoją drugą połowę i zamieścił na serwisie randkowym zdjęcie w slipach. W wypowiedzeniu nie podano mu powodów zwolnienia, ponieważ był zatrudniony na umowę na czas określony, ale powiązał to z tym faktem.</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Kolejna rzecz na którą należy uważać to publiczne narzekanie na forach na pracodawcę i szkalowanie jego wizerunku. Jak wynika z analizy przeprowadzonej przez RR Communication Consulting, aż 44 proc. opinii pracowników o firmach, zamieszczanych na polskich forach internetowych, to wypowiedzi negatywne. 22 proc. wypowiedzi zawiera zarówno pozytywne, jak i negatywne opinie. Na głosy neutralne zostaje 24 proc. i zaledwie 10 proc. na pozytywne. W analizie uwzględniono 811 postów z forów dotyczących 16 firm, funkcjonujących w Internecie dłużej niż pół roku.</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Wypowiadanie się na forum jest dla wielu pracowników formą odreagowania stresów związanych z pracą. Stresy te mają przeważnie swe źródło w relacjach z przełożonymi i współpracownikami. Wspólne narzekanie również bardzo integruje użytkowników takich forów, dając im poczucie wspólnoty doświadczeń. Aż trudno jest uwierzyć, że w polskich firmach jest tak okropnie! Po prostu piszą głównie osoby sfrustrowane, a pozostałe żyją i mają się dobrze, nie chwaląc się tym w Internecie. Tak jak czytając fora poświęcone zdrowiu można odnieść wrażenie, że każdy pieprzyk na skórze to rak od którego umiera się po pół roku, tak i na tego typu wypowiedzi o pracodawcach należy podchodzić z dystansem.</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Jeśli już decydujesz się na to by podzielić się z innym internautami informacjami na temat swojej pracy i tego czym się zajmujesz, nie podawaj przynajmniej nazwy firmy, nazwisk swoich współpracowników, szefa, czy klientów. Świat jest naprawdę jedną globalną wioską. </w:t>
      </w:r>
    </w:p>
    <w:p>
      <w:pPr>
        <w:pStyle w:val="Normal"/>
        <w:spacing w:lineRule="auto" w:line="360"/>
        <w:rPr>
          <w:rFonts w:ascii="Segoe UI" w:hAnsi="Segoe UI" w:cs="Segoe UI"/>
          <w:sz w:val="28"/>
        </w:rPr>
      </w:pPr>
      <w:r>
        <w:rPr>
          <w:rFonts w:eastAsia="Segoe UI" w:cs="Segoe UI" w:ascii="Segoe UI" w:hAnsi="Segoe UI"/>
          <w:sz w:val="28"/>
        </w:rPr>
        <w:t xml:space="preserve"> </w:t>
      </w:r>
    </w:p>
    <w:p>
      <w:pPr>
        <w:pStyle w:val="Normal"/>
        <w:spacing w:lineRule="auto" w:line="360"/>
        <w:rPr>
          <w:rFonts w:ascii="Segoe UI" w:hAnsi="Segoe UI" w:cs="Segoe UI"/>
          <w:sz w:val="28"/>
        </w:rPr>
      </w:pPr>
      <w:r>
        <w:rPr>
          <w:rFonts w:cs="Segoe UI" w:ascii="Segoe UI" w:hAnsi="Segoe UI"/>
          <w:sz w:val="28"/>
        </w:rPr>
        <w:t>Za wypowiedzi na Facebooku zwolniono 13 osób pracujących w liniach lotniczych Virgin Atlantic. Pracownicy na FB skarżyli się na bezpieczeństwo samolotów, było też kilka komentarzy obśmiewających pasażerów. Firma szybko pozbyła się dyskutantów argumentując swoją decyzję niskim poziomu obsługi klienta prezentowanym przez tych pracowników.</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Kolejne niefortunne wypowiedzi na forach związane są z ujawnianiem tajemnic służbowych. Piszesz na przykład na grupie dyskusyjnej ile zarabiasz w firmie X albo jak ustawiona jest Twoja prowizja od sprzedaży, jakie masz plany sprzedażowe itp. Internet to kopalnia wiedzy dla konkurencji, więc nie zdziw się, jeśli obecny pracodawca zareaguje na to w zdecydowany sposób a przyszły zwątpi, czy chce osobę nie umiejącą dochować tajemnicy służbowej zatrudniać w swojej firmi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Również Twoje dyskryminujące wypowiedzi w sieci (jeśli takie zamieszczasz) wpływają na to jak jesteś postrzegany przez przyszłego pracodawcę. Ma prawo nie chcieć zatrudniać szowinistów i dbać o swoją kulturę organizacyjną.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Podobnie sprawa wygląda jeśli chodzi wyrażanie skrajnych poglądów. Jesteś na przykład zagorzałym antyglobalistą, więc zastanów się kto chciałby mieć takiego pracownika w międzynarodowym koncernie? Albo jesteś członkiem radykalnej grupy religijnej czy ekologicznej. Gdybyś 10 lat temu poszedł na manifestację przeciwko budowie elektrowni w Żarnowcu i przykuł się do drzewa, pokazaliby Cię przez 3 sekundy w telewizji. Kiedy dzisiaj poszedłbyś na taką demonstrację wiedz, że godzinę po tym wydarzeniu będziesz na YT oglądany przez tysiące użytkowników i każdy będzie mógł Cię tam oglądać do końca świata. Chyba że serwery tego nie wytrzymają albo poprosisz autora filmu o wycofanie tego materiału.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Piszę o tym nie dlatego, że uważam, iż nie masz prawa prezentować swoich poglądów w Internecie. Chcę tylko abyś prezentując je zdawał sobie sprawę z konsekwencji takich posunięć. I miał szansę wybrać.</w:t>
      </w:r>
    </w:p>
    <w:p>
      <w:pPr>
        <w:pStyle w:val="Normal"/>
        <w:spacing w:lineRule="auto" w:line="360"/>
        <w:rPr>
          <w:rFonts w:ascii="Segoe UI" w:hAnsi="Segoe UI" w:eastAsia="Segoe UI" w:cs="Segoe UI"/>
          <w:sz w:val="28"/>
        </w:rPr>
      </w:pPr>
      <w:r>
        <w:rPr>
          <w:rFonts w:eastAsia="Segoe UI" w:cs="Segoe UI" w:ascii="Segoe UI" w:hAnsi="Segoe UI"/>
          <w:sz w:val="28"/>
        </w:rPr>
        <w:t xml:space="preserve"> </w:t>
      </w:r>
    </w:p>
    <w:p>
      <w:pPr>
        <w:pStyle w:val="Normal"/>
        <w:spacing w:lineRule="auto" w:line="360"/>
        <w:rPr>
          <w:rFonts w:ascii="Segoe UI" w:hAnsi="Segoe UI" w:cs="Segoe UI"/>
          <w:sz w:val="28"/>
        </w:rPr>
      </w:pPr>
      <w:r>
        <w:rPr>
          <w:rFonts w:cs="Segoe UI" w:ascii="Segoe UI" w:hAnsi="Segoe UI"/>
          <w:sz w:val="28"/>
        </w:rPr>
        <w:t xml:space="preserve">Kolejna kwestia to brak kultury osobistej w publicznych wypowiedziach.  Przeklinanie, wyzywanie, wzniecanie konfliktów – wystarczy wejść na jakiekolwiek forum, aby zobaczyć jaki styl wypowiedzi dominuje. Czasem zastanawiam się, kto zatrudnia ludzi, którzy zioną tym jadem, kto jest ich pracodawcą? I choć na niektórych forach możesz wypowiadać się bez logowania i jako gość napisać wszystko wierząc w to, że nikomu nie będzie się chciało Cię śledzić, to w przypadku społeczności typu GoldenLine te wypowiedzi cały czas są. Chyba że zostaną usunięte przez takiego moderatora jak ja, bo ja akurat dbam o poziom wypowiedzi na mojej grupie. Niektórzy w porę się opamiętają i potem widać kropki zamiast wypowiedzi, bo ktoś coś sobie przemyślał.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Kolejny gorący temat obecności w Internecie to ignorancja czyli głupota w wypowiedziach na grupach dyskusyjnych. Często zdarza się, że wypowiadający się członkowie grup i forów ujawniają taką niekompetencję, że lepiej byłoby dla nich, aby w ogóle nie zabierali głosu. Zapominają, że cały czas aktualne jest powiedzenie, iż  mowa jest srebrem a milczenie złotem.</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Unikałabym także na forach wypowiedzi ujawniających osobiste problemy. Jeśli masz depresję, nałogi czy inne problemy to niekoniecznie musisz logować się do forum i dyskutować o swoich problemach z imienia i nazwiska.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Ostatnio szukałam kontaktu z dalszą znajomą. Wrzuciłam jej imię i nazwisko do netu i jakież było moje zdziwienie, gdy jednym z pierwszych wyników wyszukiwania było forum o niepłodności. Prawdopodobnie użyła swoich danych do zalogowania się, zrobiła jeden wpis kilka lat temu i ta informacja cały czas jest w sieci obecna. Oczywiście bezpłodność nie jest powodem do odrzucenia kogoś w procesie rekrutacyjnym, ale czy naprawdę chcesz by Twój przyszły pracodawca znał Cię aż tak dobrze? </w:t>
      </w:r>
    </w:p>
    <w:p>
      <w:pPr>
        <w:pStyle w:val="Normal"/>
        <w:spacing w:lineRule="auto" w:line="360"/>
        <w:rPr>
          <w:rFonts w:ascii="Segoe UI" w:hAnsi="Segoe UI" w:eastAsia="Segoe UI" w:cs="Segoe UI"/>
          <w:sz w:val="28"/>
        </w:rPr>
      </w:pPr>
      <w:r>
        <w:rPr>
          <w:rFonts w:eastAsia="Segoe UI" w:cs="Segoe UI" w:ascii="Segoe UI" w:hAnsi="Segoe UI"/>
          <w:sz w:val="28"/>
        </w:rPr>
        <w:t xml:space="preserve"> </w:t>
      </w:r>
    </w:p>
    <w:p>
      <w:pPr>
        <w:pStyle w:val="Normal"/>
        <w:spacing w:lineRule="auto" w:line="360"/>
        <w:rPr/>
      </w:pPr>
      <w:r>
        <w:rPr>
          <w:rFonts w:cs="Segoe UI" w:ascii="Segoe UI" w:hAnsi="Segoe UI"/>
          <w:sz w:val="28"/>
        </w:rPr>
        <w:t xml:space="preserve">Błędy ortograficzne czy stylistyczne to kolejny element budowania negatywnego wizerunku w sieci. Kiedyś jak ktoś robił błędy, to był po prostu leniem, a teraz jest dyslektykiem. Ale możesz trafić na rekrutującego, który ma mniejszą tolerancję na tą wymówkę i może Cię to zdyskwalifikować w rekrutacji. To, że błędy robi teraz coraz więcej osób nie oznacza, że zwiększyła się społeczna tolerancja na nie.  Fakt ten wpływa znacząco na Twój wizerunek i pierwsze wrażenie, jakie wywołujesz. </w:t>
      </w:r>
    </w:p>
    <w:p>
      <w:pPr>
        <w:pStyle w:val="Normal"/>
        <w:spacing w:lineRule="auto" w:line="360"/>
        <w:rPr>
          <w:rFonts w:ascii="Segoe UI" w:hAnsi="Segoe UI" w:cs="Segoe UI"/>
          <w:sz w:val="28"/>
        </w:rPr>
      </w:pPr>
      <w:r>
        <w:rPr>
          <w:rFonts w:cs="Segoe UI" w:ascii="Segoe UI" w:hAnsi="Segoe UI"/>
          <w:sz w:val="28"/>
        </w:rPr>
      </w:r>
    </w:p>
    <w:p>
      <w:pPr>
        <w:pStyle w:val="Tytulrozdzialu"/>
        <w:tabs>
          <w:tab w:val="clear" w:pos="708"/>
          <w:tab w:val="left" w:pos="6180" w:leader="none"/>
        </w:tabs>
        <w:rPr>
          <w:rFonts w:ascii="Segoe UI" w:hAnsi="Segoe UI" w:cs="Segoe UI"/>
          <w:color w:val="FF0000"/>
        </w:rPr>
      </w:pPr>
      <w:bookmarkStart w:id="29" w:name="__RefHeading___Toc306656094"/>
      <w:bookmarkEnd w:id="29"/>
      <w:r>
        <w:rPr>
          <w:rFonts w:cs="Segoe UI" w:ascii="Segoe UI" w:hAnsi="Segoe UI"/>
          <w:color w:val="FF0000"/>
        </w:rPr>
        <w:t>Wyguglaj się!</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sz w:val="28"/>
        </w:rPr>
      </w:pPr>
      <w:r>
        <w:rPr>
          <w:rFonts w:cs="Segoe UI" w:ascii="Segoe UI" w:hAnsi="Segoe UI"/>
          <w:sz w:val="28"/>
        </w:rPr>
        <w:t>Czy wiesz, co o Tobie piszą w Internecie? Umieć się wyguglać, to jest sztuka. Aby uzyskać dostęp do wszystkich swoich śladów w necie nie wystarczy wpisanie samego imienia i nazwiska. Co warto jeszcze sprawdzić w wyszukiwarce, aby mieć przegląd pełnych informacji na swój temat?</w:t>
      </w:r>
    </w:p>
    <w:p>
      <w:pPr>
        <w:pStyle w:val="Normal"/>
        <w:spacing w:lineRule="auto" w:line="360"/>
        <w:rPr/>
      </w:pPr>
      <w:r>
        <w:rPr>
          <w:rFonts w:cs="Segoe UI" w:ascii="Segoe UI" w:hAnsi="Segoe UI"/>
          <w:sz w:val="28"/>
        </w:rPr>
        <w:t xml:space="preserve">Oczywiście adres e-mail, nr telefonu i to w kilku formatach „500-100-200” „500-10-02-00” „500100200” , nr komunikatora (gg, tlen, itp.), nicki jakich używasz w Interneci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Jeśli nazywasz się Jan Kowalski to naprawdę masz dużo szczęścia!  Rekrutującemu trudno będzie dociec, która z dziesiątek wyszukanych stron jest Twoim profilem. Można przypuszczać, że niefortunne wypowiedzi ujdą Ci na sucho. Jeśli jednak masz unikatowe imię i nazwisko, to łatwo Cię znaleźć i sprawdzić. Kiedyś wydawało mi się, że jest nim na przykład moje, jednak okazało się że byłam w błędzie</w:t>
      </w:r>
      <w:r>
        <w:rPr>
          <w:rFonts w:eastAsia="Wingdings" w:cs="Wingdings" w:ascii="Wingdings" w:hAnsi="Wingdings"/>
          <w:sz w:val="28"/>
        </w:rPr>
        <w:t></w:t>
      </w:r>
      <w:r>
        <w:rPr>
          <w:rFonts w:cs="Segoe UI" w:ascii="Segoe UI" w:hAnsi="Segoe UI"/>
          <w:sz w:val="28"/>
        </w:rPr>
        <w:t xml:space="preserve">, bo istnieje w sieci jeszcze przynajmniej jedna Angelika Śniegocka. Jeśli tak jak Jan Kowalski masz szczęście i profili z Twoim imieniem i nazwiskiem istnieje naprawdę dużo, rekruterom będzie trudniej Cię wyśledzić.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Ale jak już wiesz, nazwisko to nie wszystko. Drugim krokiem jest sprawdzenie swojego adresu e-mail. Jeśli swojego maila używasz nie tylko przy okazji procesu rekrutacji, ale wykorzystywałeś go do rejestracji na forach, serwisach lub podawałeś przy okazji różnych wypowiedzi, będzie on stosunkowo łatwy do odszukania.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Pracodawca najczęściej nie ma dostępu do Twojego nr komunikatora, ale jeśli podawałeś go gdziekolwiek przy swoim nazwisku, to rekrutujący szybko połączy Twoje nazwisko lub adres e-mail z numerem GG.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Możesz jeszcze wyguglać się w sieci po nicku, jakiego używasz w Internecie. </w:t>
        <w:br/>
        <w:t xml:space="preserve">Jeśli chociaż raz skojarzysz go ze swoim adresem e-mail, nazwiskiem czy nr telefonu czyli danymi znanymi z Twojego CV, zostanie on z Tobą powiązany. Zwłaszcza gdy posługujesz się mało znanym nickiem, można o Tobie uzyskać sporo informacji.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Z pewnością teraz pojawia Ci się w głowie pytanie, czy komuś naprawdę chce się to sprawdzać.</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Najczęściej nie, ale zdarzają się hobbyści - osoby pasjonujące się zbieraniem informacji w Internecie. Jest nawet taki zawód infobroker, czyli broker informacji. Warto więc poświęcić kilka godzin na to, by sprawdzić swój wizerunek w sieci i zminimalizować ryzyko znalezienia  takich informacji, których istnienia nie byłeś świadomy i wolałbyś ich nie ujawniać.</w:t>
      </w:r>
    </w:p>
    <w:p>
      <w:pPr>
        <w:pStyle w:val="Normal"/>
        <w:spacing w:lineRule="auto" w:line="360"/>
        <w:rPr>
          <w:rFonts w:ascii="Segoe UI" w:hAnsi="Segoe UI" w:eastAsia="Segoe UI" w:cs="Segoe UI"/>
          <w:sz w:val="28"/>
        </w:rPr>
      </w:pPr>
      <w:r>
        <w:rPr>
          <w:rFonts w:eastAsia="Segoe UI" w:cs="Segoe UI" w:ascii="Segoe UI" w:hAnsi="Segoe UI"/>
          <w:sz w:val="28"/>
        </w:rPr>
        <w:t xml:space="preserve"> </w:t>
      </w:r>
    </w:p>
    <w:p>
      <w:pPr>
        <w:pStyle w:val="Tytulrozdzialu"/>
        <w:tabs>
          <w:tab w:val="clear" w:pos="708"/>
          <w:tab w:val="left" w:pos="6180" w:leader="none"/>
        </w:tabs>
        <w:rPr>
          <w:rFonts w:ascii="Segoe UI" w:hAnsi="Segoe UI" w:cs="Segoe UI"/>
          <w:color w:val="FF0000"/>
        </w:rPr>
      </w:pPr>
      <w:bookmarkStart w:id="30" w:name="__RefHeading___Toc306656095"/>
      <w:bookmarkEnd w:id="30"/>
      <w:r>
        <w:rPr>
          <w:rFonts w:cs="Segoe UI" w:ascii="Segoe UI" w:hAnsi="Segoe UI"/>
          <w:color w:val="FF0000"/>
        </w:rPr>
        <w:t>Nadszarpnięty wizerunek możesz odbudować</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sz w:val="28"/>
        </w:rPr>
      </w:pPr>
      <w:r>
        <w:rPr>
          <w:rFonts w:cs="Segoe UI" w:ascii="Segoe UI" w:hAnsi="Segoe UI"/>
          <w:sz w:val="28"/>
        </w:rPr>
        <w:t xml:space="preserve">Jeśli już wiesz, że popsułeś sobie wizerunek w sieci nadszedł czas by go odbudować.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Po pierwsze, wykasuj niestosowne wypowiedzi na forach i grupach dyskusyjnych. Jeśli zdarzało Ci się niestosownie wypowiadać pod własnym nazwiskiem, nie likwiduj profilu, bo i tak można Cię będzie znaleźć. Zamiast tego, zaloguj się do wątków, w których się wypowiadałeś i zmień treść wypowiedzi lub je usuń. Zwykle pojawi się wtedy informacja, że edytowałeś ten wpis, ale dotarcie do oryginalnej wypowiedzi będzie utrudnione. Chyba że ktoś w tak zwanym międzyczasie zacytuje Twoją odpowiedź. Wtedy nie pozostaje Ci nic innego jak napisać do tej osoby prywatną wiadomość z prośbą o edycję jej własnego wpisu.</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W dalszej kolejności zmień adres mailowy jaki podajesz w CV. Zmień również nr gg i wykasuj dane ze statusu publicznego w komunikatorze.  To utrudni dotarcie do Twojego nicka i sprawi, że przestaniesz być kojarzony ze starymi wypowiedziami.</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Kiedy już rozpoczynasz nowe życie w Internecie zacznij budować pozytywny wizerunek w sieci w oparciu o swoje nazwisko. Jeśli pracodawca znajdzie o Tobie dużo informacji na początku poszukiwań, nie będzie szukał głębiej i nie trafi na Twoje stare wypowiedzi.</w:t>
      </w:r>
    </w:p>
    <w:p>
      <w:pPr>
        <w:pStyle w:val="Tytulrozdzialu"/>
        <w:tabs>
          <w:tab w:val="clear" w:pos="708"/>
          <w:tab w:val="left" w:pos="6180" w:leader="none"/>
        </w:tabs>
        <w:rPr>
          <w:rFonts w:ascii="Segoe UI" w:hAnsi="Segoe UI" w:cs="Segoe UI"/>
          <w:color w:val="FF0000"/>
        </w:rPr>
      </w:pPr>
      <w:bookmarkStart w:id="31" w:name="__RefHeading___Toc306656096"/>
      <w:bookmarkEnd w:id="31"/>
      <w:r>
        <w:rPr>
          <w:rFonts w:cs="Segoe UI" w:ascii="Segoe UI" w:hAnsi="Segoe UI"/>
          <w:color w:val="FF0000"/>
        </w:rPr>
        <w:t>Jak zarządzać swoim wizerunkiem w sieci?</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pPr>
      <w:r>
        <w:rPr>
          <w:rFonts w:cs="Segoe UI" w:ascii="Segoe UI" w:hAnsi="Segoe UI"/>
          <w:sz w:val="28"/>
        </w:rPr>
        <w:t xml:space="preserve">Do tej pory mogłeś przeczytać o tym jak nie zepsuć sobie wizerunku w social media. Teraz dowiesz się jak go świadomie kreować. Pomogą Ci w tym oczywiście serwisy społecznościowe. Bo dobra informacja jest taka, że za ich pomocą możesz nie tylko zepsuć swój wizerunek, ale także pozytywnie go wykreować, co długofalowo przyczyni się do rozkwitu Twojej karier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W Polsce mamy kilka serwisów społecznościowych otwartych dla przedstawicieli wszystkich branż i skupiających profesjonalistów z różnych dziedzin (np. Goldenline, LinkedIn, Profeo, Plaxo i co rusz powstają nowe). Poza serwisami społecznościowymi ogólnymi niektóre branże (zwłaszcza te związane z IT) tworzą własne społeczności, ułatwiające kontakt ze specjalistami z branż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Warto śledzić Internet na okoliczność powstawania nowych serwisów specjalizujących się w Twojej branży. Pamiętaj jednak o tym, że skutecznej kreacji trzeba poświęcić trochę czasu. Bycie aktywnym użytkownikiem pięciu serwisów to spory wydatek czasu i szybko przekonasz się, że trudno jest budować swój wizerunek tak szerokim frontem. Lepiej skupić się więc na jednym lub dwóch portalach.</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Korzystając z serwisów społecznościowych zwróć uwagę na to, by wszystkie pola w profilu były wypełnione. Każdy serwis proponuje nieco inne rozwiązania, ale generalnie chodzi o przepisanie swojego CV. Każdy serwis zawiera możliwość wprowadzania zmian, więc w przyszłości będziesz mógł dodawać kolejne miejsca pracy, szkolenia czy też usuwać nieaktualne informacje. Uzupełnienie profilu może wymagać nieco czasu, ale potraktuj to jako inwestycję w swoją karierę. Im więcej napiszesz, tym większe będziesz mieć szanse na odnalezienie przez rekruterów czy headhunterów.</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Podaj w profilu prawdziwe imię i nazwisko. Twój adres e-mail nie będzie widoczny dla użytkowników, ale warto wybrać taki, który sprawdzasz. Jeśli ktoś napisze do Ciebie prywatną wiadomość (na przykład z propozycją pracy), powiadomienie o tym otrzymasz na maila, a na pewno nie chciałbyś przegapić takiej okazji.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Zadbaj także o to, aby w profilu znalazły się słowa kluczowe, bo po nich będziesz szukany. Jeśli na przykład jesteś księgowym z biegłym niemieckim, to taka informacja powinna się znaleźć zaraz pod Twoim nazwiskiem. Księgowych na serwisie GL jest prawie 4 tys, z biegłym niemieckim już tylko 49. Ilu nie pojawiło się w wynikach wyszukiwania tylko dlatego, że pominęli tę informację w swoim profilu?</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Opisz szczegółowo swoje doświadczenie zawodowe, bo to ułatwi rekrutującego dotarcie do Ciebie. Pierwszy etap poszukiwania kandydatów na profilach społecznościowych odbywa się po słowach kluczowych i to one decydują o tym czy zostaniesz wyłowiony. Natomiast to czy rekrutujący skontaktuje się z Tobą zależy od tego jak bardzo zachęcisz go do tego opisem swojego doświadczenia. Przekonaj go więc, że jesteś fachowcem w swojej specjalizacji. Raczej nie uda Ci się tego zrobić jeśli Twój profil będzie miał trzy linijki.</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Zainwestuj w dobre zdjęcie. Chcesz czy nie, zdjęcie jest ważnym elementem weryfikacji kandydata. Nie trzeba być przystojnym czy piękną, wystarczy zadbać o to by zdjęcie przedstawiało Cię jako profesjonalistę. Tak się składa, że na zdjęciach z wakacji wyglądamy najpiękniej, ale zrezygnuj z tego pomysłu. Idź do fotografa albo poproś kogoś, kto zrobi Ci zdjęcie cyfrówką. Nie wymaga to wielkich pieniędz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Buduj listę kontaktów. Serwisy społecznościowe to miejsce, w których można tworzyć listy znajomych. To kogo dołączysz do swoich znajomych jest również widoczne w Twoim profilu i potencjalny pracodawca może sprawdzić kogo znasz. A to bywa niekiedy niezwykle ważne. I tutaj pojawia się też najczęstszy błąd u osób budujących swoje profile - dołączanie każdego jak popadnie. Nie sztuką jest mieć 300 znajomych. Warto dołączać ludzi do swoich znajomych, ale tych, których rzeczywiście znasz lub takich, którzy budują Twoją markę. Rekruterowi lista Twoich kontaktów oraz Twoje wypowiedzi na grupach dużo o Tobie powiedzą. Także to, że jedynym Twoim znajomym jest Pomoc Goldenline</w:t>
      </w:r>
      <w:r>
        <w:rPr>
          <w:rFonts w:eastAsia="Wingdings" w:cs="Wingdings" w:ascii="Wingdings" w:hAnsi="Wingdings"/>
          <w:sz w:val="28"/>
        </w:rPr>
        <w:t></w:t>
      </w:r>
      <w:r>
        <w:rPr>
          <w:rFonts w:cs="Segoe UI" w:ascii="Segoe UI" w:hAnsi="Segoe UI"/>
          <w:sz w:val="28"/>
        </w:rPr>
        <w:t>.</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Nawiązuj kontakt z ludźmi z branży, pisz do nich, zadawaj im pytania na temat ich pracy. Ludzie kochają o sobie mówić, lubią dzielić się swoją wiedzą i lubią pomagać innym. Możesz uniknąć wielu nietrafionych decyzji co do kierunku zawodowego jeśli nauczysz się prosić o wskazówki bardziej doświadczonych kolegów. To jest zarówno okazja do tego, by się przedstawić i zapytać o wakat, jak i do tego aby zadać pytanie specjaliście z branż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Udzielaj się na grupach dyskusyjnych,  ale rozsądnie. Każdy serwis społecznościowy ma konkretne grupy skupiające osoby zainteresowane danym tematem. Grupy te są tworzone przez użytkowników. Osoba oglądająca Twój profil będzie widziała w jakie grupy jesteś zaangażowany i to także buduje Twój wizerunek. Świadomie więc podejmij decyzję gdzie chcesz należeć i z czym chcesz być kojarzon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Najlepiej dołącz do tych powiązanych z Twoją branżą lub wykształceniem. Będziesz mógł dzięki temu poznać kolegów po fachu, a uczestnicząc w dyskusjach budować swój wizerunek specjalisty. W najgorszym wypadku dowiesz się czegoś ciekawego i poszerzysz wiedzę.:)</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Na GoldenLine wybór grup dyskusyjnych jest ogromny - praktycznie na każdy temat ktoś już założył grupę. Ale jeśli masz nietypowe hobby, możesz stworzyć własną. Grupy zainteresowań to nie tylko okazja do poznania osób, które interesują się tym co Ty, ale dla potencjalnego pracodawcy szansa na poznanie Cię z prywatnej strony. I tu jest dylemat, pomiędzy tym co naprawdę Cię interesuje, a co powinno Cię interesować. Nie jestem przekonana czy grupa sexoholicy buduje Twój wizerunek profesjonalisty, nawet jeśli naprawdę chcesz do niej należeć.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W Internecie jak już wiesz nie ma anonimowości i Twoja obecność w sieci podlega nieustannej ocenie. Dbaj więc o poziom swoich wypowiedzi i nie wdawaj się w pyskówki. Nie musisz mieć zawsze ostatniego zdania. Na portalach społecznościowych występujesz niejako w roli zawodowej, tak jak na służbowej imprezie. Ujawniasz nie tylko nazwisko, ale stanowisko i nazwę firmy w której pracujesz. Poprzez swoją aktywność na grupach dyskusyjnych budujesz nie tylko osobisty wizerunek w sieci, ale także kreujesz wizerunek swojego pracodawcy. Warto o tym pamiętać zabierając głos.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Niektóre wypowiedzi cechuje taki ładunek agresji, cynizmu czy brak dobrych manier, że napawają mnie współczuciem dla firm, które zatrudniają ich autorów. Za wysoce naiwne uważam założenie, że Twój pracodawca czy przyszły pracodawca wpisu nie przeczyta, bo nie odwiedza tego portalu. W USA znany jest przypadek, gdy narzekający na swoją firmę podczas konferencyjnego wykładu pracownik stracił pracę, zanim skończył mówić. Słuchacze zamieścili jego wypowiedź na Twitterze, więc szybko dotarła do pracodawc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W dobie Web 2.0. złe czy sensacyjne wiadomości rozchodzą się jak burza. I choć może Ci się to nie podobać, to pracodawca czy przyszły pracodawca ma prawo zadbać o swój wizerunek w Internecie, bo to co o nim napiszesz pozostanie tu przez lata. Cały czas masz przecież wolny wybór: możesz narzekać, zionąć jadem i głosić poglądy stawiające pod znakiem zapytania Twoją kandydaturą jako przyszłego pracownika albo… tego nie robić. Jeśli więc chcesz budować w sieci pozytywny wizerunek, przemyśl każdą publiczną wypowiedź. Zanim coś napiszesz, odpowiedz sobie na pytanie, czy powiedziałbyś o tym swojemu przyszłemu pracodawcy? Jeśli nie, to milcz.</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Informuj o tym, że szukasz pracy, ale informuj mądrze. Nie wystarczy napisać pod nazwiskiem "szukam pracy". Kilka tysięcy ludzi na GL ma taką informację w swoim profilu. Nawet jeśli szukam pracownika, to nie dam rady przejrzeć wszystkich profili. Jakiej pracy szukasz? To podstawowa informacja.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Czy zamieszczać w ogóle taką informację zależy od tego, czy aktualnie pracujesz. Jeśli tak, i reklamujesz się wszem i wobec jako osoba szukająca pracy, to moim zdaniem brzmi to co najmniej niestosownie. To tak jakby pracodawca na Twoje miejsce prowadził jawną rekrutację i zamieścił ogłoszenie o treści „Szukam inżyniera produkcji na miejsce Kowalskiego”. Wielu pracowników,  o zgrozo, nie widzi w tym nic złego. Ale gdyby Twoja żona zaczęła szukać nowego męża na serwisie randkowym, to uznałbyś to za pewien nietakt, nieprawdaż?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Pamiętaj o aktualizacji swojego profilu. Niezaktualizowany profil to martwy profil. Raz na pół roku i po każdej zmianie pracy dokonuj przeglądu swoich profili - dodawaj nowe szkolenia, zmieniaj opis podsumowujący Twoją karierę, aktualizuj listę projektów, nad którymi pracowałeś. Usuwaj także te informacje, które nie mają już związku z Twoją karierą i nie budują Twojej marki na rynku pracy tak jak na początku kariery.</w:t>
      </w:r>
    </w:p>
    <w:p>
      <w:pPr>
        <w:pStyle w:val="Tytulrozdzialu"/>
        <w:tabs>
          <w:tab w:val="clear" w:pos="708"/>
          <w:tab w:val="left" w:pos="6180" w:leader="none"/>
        </w:tabs>
        <w:rPr/>
      </w:pPr>
      <w:bookmarkStart w:id="32" w:name="__RefHeading___Toc306656097"/>
      <w:bookmarkEnd w:id="32"/>
      <w:r>
        <w:rPr>
          <w:rFonts w:cs="Segoe UI" w:ascii="Segoe UI" w:hAnsi="Segoe UI"/>
          <w:color w:val="FF0000"/>
        </w:rPr>
        <w:t>Szukanie pracy przez serwisy społecznościowe</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sz w:val="28"/>
        </w:rPr>
      </w:pPr>
      <w:r>
        <w:rPr>
          <w:rFonts w:cs="Segoe UI" w:ascii="Segoe UI" w:hAnsi="Segoe UI"/>
          <w:sz w:val="28"/>
        </w:rPr>
        <w:t>Serwisy społecznościowe pomagają dotrzeć do ukrytego rynku pracy. Na pewno warto zacząć od przeglądania ogłoszeń. Każdy serwis dla profesjonalistów ma grupę bądź zakładkę z ofertami pracy. Oferty te nie różnią się niczym od tradycyjnych ogłoszeń o poszukiwaniu pracownika z serwisów rekrutacyjnych, więc w odpowiedzi na nie wysyłamy swoje CV.</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Na poszczególnych grupach dyskusyjnych także prywatne osoby zamieszczają wpisy o poszukiwaniu pracowników bądź współpracowników, więc można reagować na nie i wysłać prywatną wiadomość do osoby, która umieściła informację z prośbą o więcej szczegółów.</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Możesz także sam zamieszczać informację o tym, że szukasz pracy. Na niektórych serwisach została ku temu otwarta specjalna grupa (np. grupa „Chcę pracować” w serwisie GoldenLine). Możesz także zamieścić odpowiedni wpis na grupie tematycznej danej branży, gdzie wchodzą osoby poszukujące specjalistów z danej dziedzin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Bardzo wielu headhunterów poprzez serwisy społecznościowe poszukuje kandydatów do pracy. Jeśli odnajdą Cię po słowach kluczowych,  napiszą do Ciebie wiadomość. Warto odpowiadać na takie wiadomości, nawet jeśli nie jesteś aktualnie zainteresowany zmianą pracy. Mówi się, że headhunterom się nie odmawia i coś w tym jest. Mogą o Tobie zapomnieć na zawsze, a nigdy nie wiesz kiedy będą Ci potrzebni.</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Będąc aktywnym członkiem serwisów społecznościowych sam zadbaj o kontakt z osobami z branży. Jeśli marzy Ci się praca w określonej firmie, możesz znaleźć osobę z działu personalnego tej firmy i napisać do niej maila z pytaniem o możliwość podjęcia pracy w firmie. Oczywiście, może się zdarzyć, że ktoś nie odpowie, ale pisząc do niej i tak nic nie tracisz. Działając w ten sposób prezentujesz się jako osoba zmotywowana i zaangażowana, a to naprawdę rzadkość.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Możesz też nawiązywać bezpośredni kontakt z osobą, która jest szefem działu, który Cię interesuje. Trafić na ślad takiego managera jest naprawdę łatwo. Wystarczy wpisać w wyszukiwarkę nazwę firmy i masz dostęp do wszystkich pracowników, którzy mają swój profil w tym serwisi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Tak więc jak widzisz możliwości szukania pracy poprzez serwisy społecznościowe jest sporo. Jest to dosyć czasochłonne, ale jeśli nie masz pracy, to znaczy, że masz dużo czasu. Warto przestać go marnować i przeznaczyć na naprawdę skuteczne działania zmierzające do budowania dobrego wizerunku w Internecie.  Przyniesie Ci to w przyszłości długofalowe korzyści.</w:t>
      </w:r>
    </w:p>
    <w:p>
      <w:pPr>
        <w:pStyle w:val="Normal"/>
        <w:spacing w:lineRule="auto" w:line="360"/>
        <w:rPr>
          <w:rFonts w:ascii="Segoe UI" w:hAnsi="Segoe UI" w:cs="Segoe UI"/>
          <w:sz w:val="28"/>
        </w:rPr>
      </w:pPr>
      <w:r>
        <w:rPr>
          <w:rFonts w:cs="Segoe UI" w:ascii="Segoe UI" w:hAnsi="Segoe UI"/>
          <w:sz w:val="28"/>
        </w:rPr>
      </w:r>
    </w:p>
    <w:p>
      <w:pPr>
        <w:pStyle w:val="Tytulrozdzialu"/>
        <w:tabs>
          <w:tab w:val="clear" w:pos="708"/>
          <w:tab w:val="left" w:pos="6180" w:leader="none"/>
        </w:tabs>
        <w:rPr>
          <w:rFonts w:ascii="Segoe UI" w:hAnsi="Segoe UI" w:cs="Segoe UI"/>
          <w:color w:val="FF0000"/>
        </w:rPr>
      </w:pPr>
      <w:bookmarkStart w:id="33" w:name="__RefHeading___Toc306656098"/>
      <w:bookmarkEnd w:id="33"/>
      <w:r>
        <w:rPr>
          <w:rFonts w:cs="Segoe UI" w:ascii="Segoe UI" w:hAnsi="Segoe UI"/>
          <w:color w:val="FF0000"/>
        </w:rPr>
        <w:t>Kilka prawd o rekrutujących</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sz w:val="28"/>
        </w:rPr>
      </w:pPr>
      <w:r>
        <w:rPr>
          <w:rFonts w:cs="Segoe UI" w:ascii="Segoe UI" w:hAnsi="Segoe UI"/>
          <w:sz w:val="28"/>
        </w:rPr>
        <w:t>Cele każdego przedsiębiorstwa jest:</w:t>
      </w:r>
    </w:p>
    <w:p>
      <w:pPr>
        <w:pStyle w:val="Normal"/>
        <w:numPr>
          <w:ilvl w:val="0"/>
          <w:numId w:val="15"/>
        </w:numPr>
        <w:spacing w:lineRule="auto" w:line="360"/>
        <w:rPr/>
      </w:pPr>
      <w:r>
        <w:rPr>
          <w:rFonts w:cs="Segoe UI" w:ascii="Segoe UI" w:hAnsi="Segoe UI"/>
          <w:sz w:val="28"/>
        </w:rPr>
        <w:t>rozwijać produkty bądź usługi</w:t>
      </w:r>
    </w:p>
    <w:p>
      <w:pPr>
        <w:pStyle w:val="Normal"/>
        <w:numPr>
          <w:ilvl w:val="0"/>
          <w:numId w:val="15"/>
        </w:numPr>
        <w:spacing w:lineRule="auto" w:line="360"/>
        <w:rPr/>
      </w:pPr>
      <w:r>
        <w:rPr>
          <w:rFonts w:cs="Segoe UI" w:ascii="Segoe UI" w:hAnsi="Segoe UI"/>
          <w:sz w:val="28"/>
        </w:rPr>
        <w:t>tworzyć nowe produkty bądź usługi</w:t>
      </w:r>
    </w:p>
    <w:p>
      <w:pPr>
        <w:pStyle w:val="Normal"/>
        <w:numPr>
          <w:ilvl w:val="0"/>
          <w:numId w:val="15"/>
        </w:numPr>
        <w:spacing w:lineRule="auto" w:line="360"/>
        <w:rPr>
          <w:rFonts w:ascii="Segoe UI" w:hAnsi="Segoe UI" w:cs="Segoe UI"/>
          <w:sz w:val="28"/>
        </w:rPr>
      </w:pPr>
      <w:r>
        <w:rPr>
          <w:rFonts w:cs="Segoe UI" w:ascii="Segoe UI" w:hAnsi="Segoe UI"/>
          <w:sz w:val="28"/>
        </w:rPr>
        <w:t>zwiększać udział w rynku</w:t>
      </w:r>
    </w:p>
    <w:p>
      <w:pPr>
        <w:pStyle w:val="Normal"/>
        <w:numPr>
          <w:ilvl w:val="0"/>
          <w:numId w:val="15"/>
        </w:numPr>
        <w:spacing w:lineRule="auto" w:line="360"/>
        <w:rPr>
          <w:rFonts w:ascii="Segoe UI" w:hAnsi="Segoe UI" w:cs="Segoe UI"/>
          <w:sz w:val="28"/>
        </w:rPr>
      </w:pPr>
      <w:r>
        <w:rPr>
          <w:rFonts w:cs="Segoe UI" w:ascii="Segoe UI" w:hAnsi="Segoe UI"/>
          <w:sz w:val="28"/>
        </w:rPr>
        <w:t>generować zysk</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Patrząc na to z tego punktu widzenia pracodawca szuka pracowników, którzy będą przynosić firmie większy zysk niż wynoszą koszty ich zatrudnienia.</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Jeśli rekrutacja to proces sprzedaży, to Twoim klientem jest pracodawca. W procesie rekrutacji działa on przez swoich przedstawicieli czyli rekrutujących. To oni decydują o tym, czy Cię zatrudnić. Aby otrzymać swoje wymarzone stanowisko pracy, musisz zrozumieć sposób ich myślenia i działania.</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Dlatego warto przenieść się za drugą stronę biurka i spojrzeć na proces rekrutacji z punktu widzenia osoby, która je prowadzi. Rekrutujący może wydawać Ci się czasem bezdusznym biurokratą. W rzeczywistości, tak jak i Ty jest pracownikiem, który ma swoje zadania, terminy i szefa. Zmuszony jest radzić sobie z dużą liczbą maili, telefonów oraz nadmiarem prowadzonych projektów rekrutacyjnych. Chce dobrze zrealizować swoje zadanie czyli obsadzić wakat. Rekomendowanie niewłaściwej osoby podważa jego kompetencje i naraża na utratę zaufania.</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Pomyłka rekrutacyjna to duży koszt dla firmy. Firma traci nie tylko pieniądze na wynagrodzenie dla pracownika, który nie nadaje się do pracy, ale także czas jaki poświęciła na rekrutację, a potem wdrożenie go do pracy. Obsadzenie nieodpowiedniej osoby powoduje z kolei poczucie winy u rekrutującego, który może mieć z tego powodu nieprzyjemności.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Większość kandydatów w ogóle nie zadaje sobie pytania jaki cel ma osoba prowadząca rekrutację. Koncentrują się wyłącznie na sobie. Ale skuteczna sprzedaż to coś więcej niż mówienie o sobie, to rozumienie klienta. O czym więc warto pamiętać idąc na rekrutację?</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b/>
          <w:sz w:val="28"/>
        </w:rPr>
        <w:t xml:space="preserve">Rekrutujący jest podejrzliwy wobec kandydatów. </w:t>
      </w:r>
    </w:p>
    <w:p>
      <w:pPr>
        <w:pStyle w:val="Normal"/>
        <w:spacing w:lineRule="auto" w:line="360"/>
        <w:rPr>
          <w:rFonts w:ascii="Segoe UI" w:hAnsi="Segoe UI" w:cs="Segoe UI"/>
          <w:sz w:val="28"/>
        </w:rPr>
      </w:pPr>
      <w:r>
        <w:rPr>
          <w:rFonts w:cs="Segoe UI" w:ascii="Segoe UI" w:hAnsi="Segoe UI"/>
          <w:sz w:val="28"/>
        </w:rPr>
        <w:t>Każdy menedżer przeprowadzający rekrutację spotkał przynajmniej jednego kandydata, który naciągał prawdę w swoim CV lub otwarcie kłamał podczas rozmowy kwalifikacyjnej. Dlaczego więc miałby wierzyć wszystkiemu co mówisz? Możesz rozwiać jego wątpliwości operując konkretnymi przykładami na temat swoich osiągnięć.</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b/>
          <w:b/>
          <w:sz w:val="28"/>
        </w:rPr>
      </w:pPr>
      <w:r>
        <w:rPr>
          <w:rFonts w:cs="Segoe UI" w:ascii="Segoe UI" w:hAnsi="Segoe UI"/>
          <w:b/>
          <w:sz w:val="28"/>
        </w:rPr>
        <w:t>Nie ryzykuje zatrudnienia kogoś, do kogo nie ma przekonania.</w:t>
      </w:r>
    </w:p>
    <w:p>
      <w:pPr>
        <w:pStyle w:val="Normal"/>
        <w:spacing w:lineRule="auto" w:line="360"/>
        <w:rPr>
          <w:rFonts w:ascii="Segoe UI" w:hAnsi="Segoe UI" w:cs="Segoe UI"/>
          <w:sz w:val="28"/>
        </w:rPr>
      </w:pPr>
      <w:r>
        <w:rPr>
          <w:rFonts w:cs="Segoe UI" w:ascii="Segoe UI" w:hAnsi="Segoe UI"/>
          <w:sz w:val="28"/>
        </w:rPr>
        <w:t xml:space="preserve">Rekrutujący nie pozwoli Ci „spróbować”, bo jego zadanie nie polega na dawaniu szans. Jego celem jest zatrudnienie najlepszego dla firmy kandydata. Zaprezentuj się więc jako ktoś, kto może rozwiązać problemy firmy i może być jej bardzo przydatny. </w:t>
      </w:r>
    </w:p>
    <w:p>
      <w:pPr>
        <w:pStyle w:val="Normal"/>
        <w:spacing w:lineRule="auto" w:line="360"/>
        <w:rPr>
          <w:rFonts w:ascii="Segoe UI" w:hAnsi="Segoe UI" w:cs="Segoe UI"/>
          <w:b/>
          <w:b/>
          <w:sz w:val="28"/>
        </w:rPr>
      </w:pPr>
      <w:r>
        <w:rPr>
          <w:rFonts w:cs="Segoe UI" w:ascii="Segoe UI" w:hAnsi="Segoe UI"/>
          <w:b/>
          <w:sz w:val="28"/>
        </w:rPr>
        <w:t xml:space="preserve">Ocenia kandydatów nie tylko w stosunku do opisu stanowiska pracy, ale także porównuje ich ze sobą. </w:t>
      </w:r>
    </w:p>
    <w:p>
      <w:pPr>
        <w:pStyle w:val="Normal"/>
        <w:spacing w:lineRule="auto" w:line="360"/>
        <w:rPr>
          <w:rFonts w:ascii="Segoe UI" w:hAnsi="Segoe UI" w:cs="Segoe UI"/>
          <w:sz w:val="28"/>
        </w:rPr>
      </w:pPr>
      <w:r>
        <w:rPr>
          <w:rFonts w:cs="Segoe UI" w:ascii="Segoe UI" w:hAnsi="Segoe UI"/>
          <w:sz w:val="28"/>
        </w:rPr>
        <w:t>Może Ci się wydawać, że rekrutujący porównuje Cię wyłącznie z charakterystyką opisu stanowiska pracy. Ale tak naprawdę ocenia Cię zawsze poprzez porównanie do innych.</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b/>
          <w:b/>
          <w:sz w:val="28"/>
        </w:rPr>
      </w:pPr>
      <w:r>
        <w:rPr>
          <w:rFonts w:cs="Segoe UI" w:ascii="Segoe UI" w:hAnsi="Segoe UI"/>
          <w:b/>
          <w:sz w:val="28"/>
        </w:rPr>
        <w:t>Działa pod presją czasu i ludzi.</w:t>
      </w:r>
    </w:p>
    <w:p>
      <w:pPr>
        <w:pStyle w:val="Normal"/>
        <w:spacing w:lineRule="auto" w:line="360"/>
        <w:rPr/>
      </w:pPr>
      <w:r>
        <w:rPr>
          <w:rFonts w:cs="Segoe UI" w:ascii="Segoe UI" w:hAnsi="Segoe UI"/>
          <w:sz w:val="28"/>
        </w:rPr>
        <w:t xml:space="preserve">Rekrutujący ma zwykle mało czasu na wykonywanie swoich obowiązków. Najczęściej każdy wakat stanowi dla firmy problem i ma być obsadzony „na wczoraj”. Nie dość, że jest pod presją czasu to jeszcze ludzi, którzy oczekują od niego, że dokona właściwego wyboru. Bądź więc mu pomocny. Rozpocznij od dobrze napisanego CV i zindywidualizowanego listu motywacyjnego.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b/>
          <w:b/>
          <w:sz w:val="28"/>
        </w:rPr>
      </w:pPr>
      <w:r>
        <w:rPr>
          <w:rFonts w:cs="Segoe UI" w:ascii="Segoe UI" w:hAnsi="Segoe UI"/>
          <w:b/>
          <w:sz w:val="28"/>
        </w:rPr>
        <w:t xml:space="preserve">Jest subiektywny w swojej ocenie. </w:t>
      </w:r>
    </w:p>
    <w:p>
      <w:pPr>
        <w:pStyle w:val="Normal"/>
        <w:spacing w:lineRule="auto" w:line="360"/>
        <w:rPr/>
      </w:pPr>
      <w:r>
        <w:rPr>
          <w:rFonts w:cs="Segoe UI" w:ascii="Segoe UI" w:hAnsi="Segoe UI"/>
          <w:sz w:val="28"/>
        </w:rPr>
        <w:t>Rekrutujący to też człowiek, więc rekrutacja zawsze będzie zależna od czynnika ludzkiego. Będziesz oceniany w taki sposób, jak ocenia się nowo poznaną osobę na przyjęciu. Podobnie jak wtedy liczy się pierwsze wrażenie i tak zwany całokształt, który trudno jest nieraz wyartykułować słowami.</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A przede wszystkim nie zapominaj, że rekrutujący jest w istocie nabywcą i jak każdy nabywca </w:t>
      </w:r>
      <w:r>
        <w:rPr>
          <w:rFonts w:cs="Segoe UI" w:ascii="Segoe UI" w:hAnsi="Segoe UI"/>
          <w:b/>
          <w:sz w:val="28"/>
        </w:rPr>
        <w:t>szuka dobrego towaru w dobrej cenie.</w:t>
      </w:r>
    </w:p>
    <w:p>
      <w:pPr>
        <w:pStyle w:val="Normal"/>
        <w:spacing w:lineRule="auto" w:line="360"/>
        <w:rPr>
          <w:rFonts w:ascii="Segoe UI" w:hAnsi="Segoe UI" w:cs="Segoe UI"/>
          <w:b/>
          <w:b/>
          <w:sz w:val="28"/>
        </w:rPr>
      </w:pPr>
      <w:r>
        <w:rPr>
          <w:rFonts w:cs="Segoe UI" w:ascii="Segoe UI" w:hAnsi="Segoe UI"/>
          <w:b/>
          <w:sz w:val="28"/>
        </w:rPr>
      </w:r>
    </w:p>
    <w:p>
      <w:pPr>
        <w:pStyle w:val="Normal"/>
        <w:spacing w:lineRule="auto" w:line="360"/>
        <w:rPr/>
      </w:pPr>
      <w:r>
        <w:rPr>
          <w:rFonts w:cs="Segoe UI" w:ascii="Segoe UI" w:hAnsi="Segoe UI"/>
          <w:sz w:val="28"/>
        </w:rPr>
        <w:t xml:space="preserve">Jak więc wiedząc to wszystko zostać zaproszonym na rozmowę rekrutacyjną? </w:t>
      </w:r>
      <w:r>
        <w:rPr>
          <w:rFonts w:cs="Segoe UI" w:ascii="Segoe UI" w:hAnsi="Segoe UI"/>
          <w:b/>
          <w:sz w:val="28"/>
        </w:rPr>
        <w:t>Napisz CV odpowiadające na oczekiwania rekrutującego i ułatwiaj mu pracę!</w:t>
      </w:r>
    </w:p>
    <w:p>
      <w:pPr>
        <w:pStyle w:val="Normal"/>
        <w:spacing w:lineRule="auto" w:line="360"/>
        <w:rPr>
          <w:rFonts w:ascii="Segoe UI" w:hAnsi="Segoe UI" w:cs="Segoe UI"/>
          <w:b/>
          <w:b/>
          <w:sz w:val="28"/>
        </w:rPr>
      </w:pPr>
      <w:r>
        <w:rPr>
          <w:rFonts w:cs="Segoe UI" w:ascii="Segoe UI" w:hAnsi="Segoe UI"/>
          <w:b/>
          <w:sz w:val="28"/>
        </w:rPr>
      </w:r>
    </w:p>
    <w:p>
      <w:pPr>
        <w:pStyle w:val="Normal"/>
        <w:spacing w:lineRule="auto" w:line="360"/>
        <w:rPr/>
      </w:pPr>
      <w:r>
        <w:rPr>
          <w:rFonts w:cs="Segoe UI" w:ascii="Segoe UI" w:hAnsi="Segoe UI"/>
          <w:sz w:val="28"/>
        </w:rPr>
        <w:t>Najczęściej rekruterzy pracują nad kilkoma projektami jednocześnie. Przeczytanie kilkudziesięciu czy kilkuset życiorysów dziennie można porównać do szybkiego przeczytania książki, czasem na niezbyt ciekawy temat. Tylko ktoś, kto doświadczył czytania CV cięgiem przez godzinę czy dwie potrafi wyobrazić sobie co mam na myśli.</w:t>
      </w:r>
    </w:p>
    <w:p>
      <w:pPr>
        <w:pStyle w:val="Normal"/>
        <w:spacing w:lineRule="auto" w:line="360"/>
        <w:rPr/>
      </w:pPr>
      <w:r>
        <w:rPr>
          <w:rFonts w:cs="Segoe UI" w:ascii="Segoe UI" w:hAnsi="Segoe UI"/>
          <w:sz w:val="28"/>
        </w:rPr>
        <w:br/>
        <w:t xml:space="preserve">Jeśli Twoje CV będzie przygotowane byle jak i niechlujnie, użyta czcionka i sposób prezentacji treści nieczytelny, rekruter będzie miał dużo trudniejsze zadanie. Utrudniając mu je narażasz go na popełnienie błędu. A tak naprawdę narażasz siebie. Może więc on - jeśli nie będzie miał konkretnych informacji podanych na tacy - nie zaprosić Cię na rozmowę kwalifikacyjną chociaż spełniałeś kryteria ogłoszenia, lecz nie umiałeś tego w aplikacji odpowiednio uwypuklić. </w:t>
      </w:r>
    </w:p>
    <w:p>
      <w:pPr>
        <w:pStyle w:val="Normal"/>
        <w:spacing w:lineRule="auto" w:line="360"/>
        <w:rPr>
          <w:rFonts w:ascii="Segoe UI" w:hAnsi="Segoe UI" w:cs="Segoe UI"/>
          <w:sz w:val="28"/>
        </w:rPr>
      </w:pPr>
      <w:r>
        <w:rPr>
          <w:rFonts w:cs="Segoe UI" w:ascii="Segoe UI" w:hAnsi="Segoe UI"/>
          <w:sz w:val="28"/>
        </w:rPr>
        <w:br/>
        <w:t>Jeśli nie poświęciłeś wystarczająco czasu na to, żeby Twoje CV było dobrze napisane, konkretne, łatwe do czytania, zawierające wszystkie potrzebne informacje, to nie możesz liczyć na to, że rekrutujący podejdzie z nadzwyczajną gorliwością do swoich obowiązków i będzie się domyślać, co autor miał na myśli. Gdyby rekrutujący mieli pochylać się indywidualnie na każdą aplikacją, rozpatrywać jej drugie dno i aktywnie poszukiwać informacji tak jak oczekiwaliby tego kandydaci do pracy, to prawdopodobnie żaden wakat nie zostałby obsadzony.</w:t>
        <w:br/>
      </w:r>
    </w:p>
    <w:p>
      <w:pPr>
        <w:pStyle w:val="Tytulrozdzialu"/>
        <w:tabs>
          <w:tab w:val="clear" w:pos="708"/>
          <w:tab w:val="left" w:pos="6180" w:leader="none"/>
        </w:tabs>
        <w:rPr>
          <w:rFonts w:ascii="Segoe UI" w:hAnsi="Segoe UI" w:cs="Segoe UI"/>
          <w:color w:val="FF0000"/>
        </w:rPr>
      </w:pPr>
      <w:bookmarkStart w:id="34" w:name="__RefHeading___Toc306656099"/>
      <w:bookmarkEnd w:id="34"/>
      <w:r>
        <w:rPr>
          <w:rFonts w:cs="Segoe UI" w:ascii="Segoe UI" w:hAnsi="Segoe UI"/>
          <w:color w:val="FF0000"/>
        </w:rPr>
        <w:t>Jak napisać dobrą ofertę marketingową?</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sz w:val="28"/>
        </w:rPr>
      </w:pPr>
      <w:r>
        <w:rPr>
          <w:rFonts w:cs="Segoe UI" w:ascii="Segoe UI" w:hAnsi="Segoe UI"/>
          <w:sz w:val="28"/>
        </w:rPr>
        <w:t xml:space="preserve">Jak już ustaliliśmy CV jest ofertą marketingową. Wyobraź sobie, że chcesz kupić w Internecie komputer. Zapewne najpierw ustalasz co jest dla Ciebie ważne. W ten sposób określasz swoje kryteria pierwszej selekcji.  Wchodzisz na strony sklepów on-line i szukasz interesujących Cię danych. Przypomnij sobie jak czytasz oferty. Zapewne nie czytasz wszystkich informacji, tylko skanujesz całość w poszukiwaniu ustalonych kryteriów. Im więcej stron przeglądasz, tym mniej czytasz, a więcej skanujesz. Jeśli nie znajdujesz wystarczająco szybko potrzebnych informacji, porzucasz stronę i idziesz dalej.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Zupełnie podobnie jest z Twoim klientem, czyli rekrutującym czytającym Twoją ofertę reklamową czyli życiorys.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Nie wystarczy być w czymś dobrym - trzeba umieć to jeszcze dobrze sprzedać. Możesz być świetny w tym co robisz, ale jeśli Twój obecny szef nie zaaranżuje dla Ciebie następnej rozmowy kwalifikacyjnej, będziesz musiał zdać się na swoje CV. To CV jest Twoją wejściówką na rozmowę kwalifikacyjną. Jest w tym pewnie paradoks, ale CV jest ważniejsze niż to, czego faktycznie dokonałeś w swoim życiu zawodowym, ponieważ kiepskie CV może sprawić, że niezła kariera kiepsko się prezentuje (i odwrotnie). Oto kilka pomocnych wskazówek:</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b/>
          <w:sz w:val="28"/>
        </w:rPr>
        <w:t>Szanuj czas rekrutującego.</w:t>
      </w:r>
      <w:r>
        <w:rPr>
          <w:rFonts w:cs="Segoe UI" w:ascii="Segoe UI" w:hAnsi="Segoe UI"/>
          <w:sz w:val="28"/>
        </w:rPr>
        <w:t xml:space="preserve"> Osoba zajmująca się rekrutacją przegląda dziennie stos CV. Każdemu poświęca mniej więcej dziesięć sekund. Powinieneś się upewnić, że dobrze je wykorzystasz.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CV musi być przede wszystkim odpowiedzią na konkretne oczekiwania pracodawcy zawarte w ogłoszeniu. Inaczej rekrutujący nie będzie miał motywacji by je przeczytać. A jeśli tak, to nie możesz w odpowiedzi na różne ogłoszenia wysyłać jednego wzoru CV. Jeśli szukasz laptopa, to nie interesują Cię opisy komputerów stacjonarnych, chociażby były nie wiem jak świetne.</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Pierwsze wrażenie człowiek wyrabia sobie w około 7 sekund, a co za tym idzie ważny w pisaniu CV jest rozkład. Nazwy stanowisk pogrubione i dużymi literami, odstępy niezbyt gęste, co pozwala wyłapać najważniejsze informacje od razu . Jeśli CV będzie estetycznie napisane i na temat, wtedy zostaje odłożone na kupkę do dokładniejszego przestudiowania.</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Szanowanie czasu rekrutujących oznacza także pisanie zgodnie z konwencją. Jeśli na Twoje CV jest przeznaczone 10-20 sekund, to zrezygnuj z kwiecistego stylu. Raczej wypunktuj swoje doświadczenie i to czym się zajmowałeś.</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Wracając do naszego przykładu – sam na pewno rozpoznajesz sklepy on-line o których mówi się „user friendly” czyli przyjazny dla użytkownika. Wszystko w nich jest na właściwym miejscu i łatwo można odnaleźć potrzebne informacje. Twoje CV też powinno być przyjazne dla rekrutującego.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b/>
          <w:sz w:val="28"/>
        </w:rPr>
        <w:t xml:space="preserve">Traktuj rekrutującego jak wyszukiwarkę słów kluczowych. </w:t>
      </w:r>
      <w:r>
        <w:rPr>
          <w:rFonts w:cs="Segoe UI" w:ascii="Segoe UI" w:hAnsi="Segoe UI"/>
          <w:sz w:val="28"/>
        </w:rPr>
        <w:t xml:space="preserve">Rekrutujący dokonując pierwszej selekcji kandydatów skanuje CV w poszukiwaniu słów kluczowych czyli tego co jest dla niego najważniejsze. Jakie to są słowa? Wywnioskujesz z ogłoszenia. Jeśli w ogłoszeniu jest informacja, że pracodawca poszukuje pracowników księgowości, którzy pracowali w programie SAP, a w Twoim życiorysie nie ma wzmianki na temat SAPa, rekrutujący raczej nie zada sobie trudu by zadzwonić do Ciebie z pytaniem czy znasz ten program.  Z góry założy, że go nie znasz i Twój życiorys przepadni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b/>
          <w:b/>
          <w:sz w:val="28"/>
        </w:rPr>
      </w:pPr>
      <w:r>
        <w:rPr>
          <w:rFonts w:cs="Segoe UI" w:ascii="Segoe UI" w:hAnsi="Segoe UI"/>
          <w:sz w:val="28"/>
        </w:rPr>
        <w:t>Używanie właściwych słów w CV sprawi, że zostaniesz zaproszony na rozmowę. Dlatego zadbaj o to, by w Twoim życiorysie była wzmianka o tym, czego poszukuje pracodawca. Czy szukając idealnego kandydata w Internecie znalazłby Twój życiorys?</w:t>
      </w:r>
    </w:p>
    <w:p>
      <w:pPr>
        <w:pStyle w:val="Normal"/>
        <w:spacing w:lineRule="auto" w:line="360"/>
        <w:rPr>
          <w:rFonts w:ascii="Segoe UI" w:hAnsi="Segoe UI" w:cs="Segoe UI"/>
          <w:b/>
          <w:b/>
          <w:sz w:val="28"/>
        </w:rPr>
      </w:pPr>
      <w:r>
        <w:rPr>
          <w:rFonts w:cs="Segoe UI" w:ascii="Segoe UI" w:hAnsi="Segoe UI"/>
          <w:b/>
          <w:sz w:val="28"/>
        </w:rPr>
      </w:r>
    </w:p>
    <w:p>
      <w:pPr>
        <w:pStyle w:val="Normal"/>
        <w:spacing w:lineRule="auto" w:line="360"/>
        <w:rPr>
          <w:rFonts w:ascii="Segoe UI" w:hAnsi="Segoe UI" w:cs="Segoe UI"/>
          <w:sz w:val="28"/>
        </w:rPr>
      </w:pPr>
      <w:r>
        <w:rPr>
          <w:rFonts w:cs="Segoe UI" w:ascii="Segoe UI" w:hAnsi="Segoe UI"/>
          <w:b/>
          <w:sz w:val="28"/>
        </w:rPr>
        <w:t xml:space="preserve">Pisz językiem korzyści pracodawcy. </w:t>
      </w:r>
      <w:r>
        <w:rPr>
          <w:rFonts w:cs="Segoe UI" w:ascii="Segoe UI" w:hAnsi="Segoe UI"/>
          <w:sz w:val="28"/>
        </w:rPr>
        <w:t xml:space="preserve">Twoje CV ma być historią sukcesu. Pisz więc językiem osiągnięć, a nie zakresu obowiązków. Skuteczne CV pokazuje w jaki sposób Twoja praca w poprzednich firmach przyczyniła się do osiągnięcia celów pracodawców. Daj przyszłemu pracodawcy gotową odpowiedź na pytanie co zyska zatrudniając Ciebi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Zamień listę zadań na stanowisku pracy na listę swoich sukcesów.  Załóżmy, że Twoja praca polega na obsłudze klientów w sklepie. Znacznie lepiej brzmi informacja, że „po zatrudnieniu mnie obroty w sklepie wzrosły o 30%” niż że „do moich obowiązków należało prezentowanie towaru klientom”. A swoją drogą nie wyobrażasz sobie jak może być opisany zakres obowiązków ekspedientki w sklepie – czasem można odnieść wrażenie, że sprzedawanie towaru to ostatnia rzecz, którą robi</w:t>
      </w:r>
      <w:r>
        <w:rPr>
          <w:rFonts w:eastAsia="Wingdings" w:cs="Wingdings" w:ascii="Wingdings" w:hAnsi="Wingdings"/>
          <w:sz w:val="28"/>
        </w:rPr>
        <w:t></w:t>
      </w:r>
      <w:r>
        <w:rPr>
          <w:rFonts w:cs="Segoe UI" w:ascii="Segoe UI" w:hAnsi="Segoe UI"/>
          <w:sz w:val="28"/>
        </w:rPr>
        <w:t>.</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Pokaż progres w swojej historii zawodowej. Czytając takie CV wniosek nasuwa się sam: kandydat świadomie rozwija swoją karierę, podejmując się coraz bardziej odpowiedzialnych zadań.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W pracy, podobnie jak w szkole - nie wystarczy, że się uczyłeś, ważne jest czy się nauczyłeś. Każdy potrafi wykonywać jakąś pracę, ale dopiero Twoje osiągnięcia świadczą o tym, że wykonywałeś ją skuteczni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b/>
          <w:sz w:val="28"/>
        </w:rPr>
        <w:t xml:space="preserve">Zdobywaj przewagę treścią, a nie formą. </w:t>
      </w:r>
      <w:r>
        <w:rPr>
          <w:rFonts w:cs="Segoe UI" w:ascii="Segoe UI" w:hAnsi="Segoe UI"/>
          <w:sz w:val="28"/>
        </w:rPr>
        <w:t>Wyjątek od tej reguły stanowi sytuacja, gdy starasz się o pracę w reklamie. Kandydaci często pytają mnie, w jaki sposób wyróżnić swoje CV. Niektóre portale mają opcję podglądu, ile aplikacji spłynęło już na dane ogłoszenie. Tworzy się w ten sposób ogromną presję na to, by za wszelką cenę wyróżnić swoją aplikację.</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Po pierwsze nie przejmowałabym się ilością wysłanych aplikacji. Dostępność poczty elektronicznej sprawia, że wysłanie 50 aplikacji w tygodniu nie wymaga praktycznie żadnego czasu i pieniędzy. Bazując na własnym doświadczeniu mogę powiedzieć, że 70%-80% aplikacji odpada po pierwszym czytaniu, ponieważ nie spełnia podstawowych warunków zawartych w ofercie pracy. Nawet jeśli na ogłoszenie odpowiedziało 100 kandydatów, to z powodzeniem możesz założyć, że 80 z nich nie jest dla Ciebie żadną konkurencją. Tak więc tą statystyką nie musisz w ogóle się przejmować. </w:t>
      </w:r>
    </w:p>
    <w:p>
      <w:pPr>
        <w:pStyle w:val="Normal"/>
        <w:spacing w:lineRule="auto" w:line="360"/>
        <w:rPr>
          <w:rFonts w:ascii="Segoe UI" w:hAnsi="Segoe UI" w:eastAsia="Segoe UI" w:cs="Segoe UI"/>
          <w:sz w:val="28"/>
        </w:rPr>
      </w:pPr>
      <w:r>
        <w:rPr>
          <w:rFonts w:eastAsia="Segoe UI" w:cs="Segoe UI" w:ascii="Segoe UI" w:hAnsi="Segoe UI"/>
          <w:sz w:val="28"/>
        </w:rPr>
        <w:t xml:space="preserve"> </w:t>
      </w:r>
    </w:p>
    <w:p>
      <w:pPr>
        <w:pStyle w:val="Normal"/>
        <w:spacing w:lineRule="auto" w:line="360"/>
        <w:rPr>
          <w:rFonts w:ascii="Segoe UI" w:hAnsi="Segoe UI" w:cs="Segoe UI"/>
          <w:sz w:val="28"/>
        </w:rPr>
      </w:pPr>
      <w:r>
        <w:rPr>
          <w:rFonts w:cs="Segoe UI" w:ascii="Segoe UI" w:hAnsi="Segoe UI"/>
          <w:sz w:val="28"/>
        </w:rPr>
        <w:t>Pomysł na wyróżnienie CV jest oczywiście bardzo słuszny, bez względu na ilość aplikacji wysłanych przez innych kandydatów, ale nie wszystkie pomysły na wyróżnienie się są dobre. Udziwnianie życiorysu na siłę sprawia, że ludzie zaczynają kwestionować Twoją inteligencję.</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Generalnie radzę, abyś nie udawał grafika, skoro nim nie jesteś. Gdyby projektowanie grafiki było proste, nikomu by za to nie płacono. Znaj swoje mocne strony i ogranicz ozdobniki w CV do niezbędnego minimum. Ostatecznie w życiorysie i tak liczy się głównie treść.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Potrzeba graficznego podrasowania swojego CV wynika chyba z mylnego przekonania kandydatów, że nie zostali zaproszeni na rozmowę, bo ich życiorys za mało się wyróżniał i nie zostali przez to zauważeni. Ale to co najbardziej odróżnia CV od innych to ilość i jakość zawartych w nim informacji. Rekrutujący nie otwiera Twojego CV po to by je sobie pooglądać (chyba że szuka marketingowca, grafika czy copywritera). CV to Twoja oferta handlowa – rekrutujący czyta go w poszukiwaniu informacji. I na dostarczeniu najwyższej jakości informacji polecam się skupić.</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b/>
          <w:b/>
          <w:sz w:val="28"/>
        </w:rPr>
      </w:pPr>
      <w:r>
        <w:rPr>
          <w:rFonts w:cs="Segoe UI" w:ascii="Segoe UI" w:hAnsi="Segoe UI"/>
          <w:b/>
          <w:sz w:val="28"/>
        </w:rPr>
        <w:t xml:space="preserve">Zrezygnuj z informacji, które stawiają Cię w złym świetle. </w:t>
      </w:r>
      <w:r>
        <w:rPr>
          <w:rFonts w:cs="Segoe UI" w:ascii="Segoe UI" w:hAnsi="Segoe UI"/>
          <w:sz w:val="28"/>
        </w:rPr>
        <w:t xml:space="preserve">Niektórzy traktują życiorys jak biografię. Piszą rzeczy zupełnie nie związane z ofertą pracy tylko dlatego, że kiedyś się zdarzyły. </w:t>
      </w:r>
    </w:p>
    <w:p>
      <w:pPr>
        <w:pStyle w:val="Normal"/>
        <w:spacing w:lineRule="auto" w:line="360"/>
        <w:rPr>
          <w:rFonts w:ascii="Segoe UI" w:hAnsi="Segoe UI" w:cs="Segoe UI"/>
          <w:b/>
          <w:b/>
          <w:sz w:val="28"/>
        </w:rPr>
      </w:pPr>
      <w:r>
        <w:rPr>
          <w:rFonts w:cs="Segoe UI" w:ascii="Segoe UI" w:hAnsi="Segoe UI"/>
          <w:b/>
          <w:sz w:val="28"/>
        </w:rPr>
      </w:r>
    </w:p>
    <w:p>
      <w:pPr>
        <w:pStyle w:val="Normal"/>
        <w:spacing w:lineRule="auto" w:line="360"/>
        <w:rPr>
          <w:rFonts w:ascii="Segoe UI" w:hAnsi="Segoe UI" w:cs="Segoe UI"/>
          <w:sz w:val="28"/>
        </w:rPr>
      </w:pPr>
      <w:r>
        <w:rPr>
          <w:rFonts w:cs="Segoe UI" w:ascii="Segoe UI" w:hAnsi="Segoe UI"/>
          <w:sz w:val="28"/>
        </w:rPr>
        <w:t xml:space="preserve">To duży błąd. Nie musisz w życiorysie pisać o wszystkim, włącznie z miejscem pracy, z którego zostałeś zwolniony po dwóch tygodniach albo wzmianką o urlopie wychowawczym. Możesz zapytać co jest złego w urlopie wychowawczym i dlaczego masz go ukrywać? Wspominając o urlopie wychowawczym ujmujesz sobie lat doświadczenia.  Nie piszesz przecież w CV o zwolnieniach lekarskich, podczas których, bądź co bądź, też nie świadczysz prac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Pamiętaj więc, że życiorys to oferta handlowa, a nie podsumowanie tego czym zajmowałeś się do tej pory. Kiedy dostajesz jakąkolwiek ofertę handlową, na przykład na golarkę, nie ma w niej informacji, że ten model jest awaryjny, a nożyki na wymianę kosztują prawie tyle co sama golarka. Jednocześnie nikt nie wmawia Ci, że golarka jest niezawodna i tania w eksploatacji (chyba że chce stracić klienta), tylko umiejętnie selekcjonuje fakty mające pomóc Ci podjąć decyzję o zakupie.</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b/>
          <w:sz w:val="28"/>
        </w:rPr>
        <w:t xml:space="preserve">Odpowiadaj na konkretne oczekiwania pracodawcy. </w:t>
      </w:r>
      <w:r>
        <w:rPr>
          <w:rFonts w:cs="Segoe UI" w:ascii="Segoe UI" w:hAnsi="Segoe UI"/>
          <w:sz w:val="28"/>
        </w:rPr>
        <w:t>Czytając ofertę pracy świadomie wybieraj te informacje z Twojego CV, które są istotne dla przyszłego pracodawcy. I koniecznie używaj słów kluczowych.</w:t>
      </w:r>
      <w:r>
        <w:rPr>
          <w:rFonts w:cs="Segoe UI" w:ascii="Segoe UI" w:hAnsi="Segoe UI"/>
          <w:b/>
          <w:sz w:val="28"/>
        </w:rPr>
        <w:t xml:space="preserve"> </w:t>
      </w:r>
    </w:p>
    <w:p>
      <w:pPr>
        <w:pStyle w:val="Normal"/>
        <w:spacing w:lineRule="auto" w:line="360"/>
        <w:rPr>
          <w:rFonts w:ascii="Segoe UI" w:hAnsi="Segoe UI" w:cs="Segoe UI"/>
          <w:b/>
          <w:b/>
          <w:sz w:val="28"/>
        </w:rPr>
      </w:pPr>
      <w:r>
        <w:rPr>
          <w:rFonts w:cs="Segoe UI" w:ascii="Segoe UI" w:hAnsi="Segoe UI"/>
          <w:b/>
          <w:sz w:val="28"/>
        </w:rPr>
      </w:r>
    </w:p>
    <w:p>
      <w:pPr>
        <w:pStyle w:val="Normal"/>
        <w:spacing w:lineRule="auto" w:line="360"/>
        <w:rPr>
          <w:rFonts w:ascii="Segoe UI" w:hAnsi="Segoe UI" w:cs="Segoe UI"/>
          <w:sz w:val="28"/>
        </w:rPr>
      </w:pPr>
      <w:r>
        <w:rPr>
          <w:rFonts w:cs="Segoe UI" w:ascii="Segoe UI" w:hAnsi="Segoe UI"/>
          <w:sz w:val="28"/>
        </w:rPr>
        <w:t>Każda informacja, którą zamieszczasz w CV powinna Cię aktywnie sprzedawać. Jeśli tego nie robi to ją usuń.  Większość z nas nie jest wolna od stereotypowego myślenia i mogę pokusić się o stwierdzenie, że jeśli jakaś informacja nie pomaga sprzedać Cię jako dobrego pracownika, to na pewno Ci w tym przeszkadza. Nawet jeśli z natury swojej  jest neutralna.</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b/>
          <w:sz w:val="28"/>
        </w:rPr>
        <w:t>Niech Twoje CV ma przejrzystą formę</w:t>
      </w:r>
      <w:r>
        <w:rPr>
          <w:rFonts w:cs="Segoe UI" w:ascii="Segoe UI" w:hAnsi="Segoe UI"/>
          <w:sz w:val="28"/>
        </w:rPr>
        <w:t xml:space="preserve">. CV powinno być przede wszystkim czytelne, tak jak każda oferta marketingowa. Unikaj kilku rodzajów czcionek, kilku wielkości liter, pogrubiania, kursywy, szlaczków itp., bo nadmiar bodźców utrudnia czytanie. Gdy opisujesz swoje doświadczenie, to lepiej wypunktuj je niż pisz lanym tekstem. </w:t>
      </w:r>
    </w:p>
    <w:p>
      <w:pPr>
        <w:pStyle w:val="Normal"/>
        <w:spacing w:lineRule="auto" w:line="360"/>
        <w:rPr>
          <w:rFonts w:ascii="Segoe UI" w:hAnsi="Segoe UI" w:cs="Segoe UI"/>
          <w:b/>
          <w:b/>
          <w:sz w:val="28"/>
        </w:rPr>
      </w:pPr>
      <w:r>
        <w:rPr>
          <w:rFonts w:cs="Segoe UI" w:ascii="Segoe UI" w:hAnsi="Segoe UI"/>
          <w:b/>
          <w:sz w:val="28"/>
        </w:rPr>
      </w:r>
    </w:p>
    <w:p>
      <w:pPr>
        <w:pStyle w:val="Normal"/>
        <w:spacing w:lineRule="auto" w:line="360"/>
        <w:rPr>
          <w:rFonts w:ascii="Segoe UI" w:hAnsi="Segoe UI" w:cs="Segoe UI"/>
          <w:sz w:val="28"/>
        </w:rPr>
      </w:pPr>
      <w:r>
        <w:rPr>
          <w:rFonts w:cs="Segoe UI" w:ascii="Segoe UI" w:hAnsi="Segoe UI"/>
          <w:b/>
          <w:sz w:val="28"/>
        </w:rPr>
        <w:t xml:space="preserve">Komplementy pod swoim adresem popieraj przykładami. </w:t>
      </w:r>
      <w:r>
        <w:rPr>
          <w:rFonts w:cs="Segoe UI" w:ascii="Segoe UI" w:hAnsi="Segoe UI"/>
          <w:sz w:val="28"/>
        </w:rPr>
        <w:t xml:space="preserve">Unikaj oklepanych ogólników typu „kreatywny”, „sumienny”, „dokładny”. Są bez znaczenia gdy nie popierasz ich przykładami. Jeśli piszesz, że jesteś kreatywny, to podaj przykład zadania, w którym można było to zaobserwować.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b/>
          <w:sz w:val="28"/>
        </w:rPr>
        <w:t xml:space="preserve">Dostarczaj informacje poszukiwane przez rekrutującego. </w:t>
      </w:r>
      <w:r>
        <w:rPr>
          <w:rFonts w:cs="Segoe UI" w:ascii="Segoe UI" w:hAnsi="Segoe UI"/>
          <w:sz w:val="28"/>
        </w:rPr>
        <w:t xml:space="preserve">Rekrutujący rzadko mają czas na to, by głęboko wczytywać się w Twój życiorys. CV piszesz po to, by dostać się na rozmowę kwalifikacyjną, a nie dostać pracę w ogóle. Życiorys ma tylko zachęcić pracodawcę czyli klienta do tego by chciał umówić się z Tobą na rozmowę. Gdyby reklamy odkrywały wszystkie karty, nikt nie byłby wystarczająco zmotywowany do tego by umówić się z handlowcem na spotkanie. A życiorysy niektórych absolwentów mają więcej stron niż mój, w którym opisuję 12-letnie doświadczenie. Pamiętaj więc o zasadzie KISS (keep it simple, stupied).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b/>
          <w:sz w:val="28"/>
        </w:rPr>
        <w:t xml:space="preserve">Nie operuj ogólnikami. </w:t>
      </w:r>
      <w:r>
        <w:rPr>
          <w:rFonts w:cs="Segoe UI" w:ascii="Segoe UI" w:hAnsi="Segoe UI"/>
          <w:sz w:val="28"/>
        </w:rPr>
        <w:t>Dążąc do skondensowania informacji należy uważać, by nie przesadzić w drugą stronę. Zbyt ogólnikowo opisane doświadczenie zawodowe typu "2006 - współpraca z lokalną prasą", „lato 2007 – prace dorywcze” nie dostarcza z kolei niezbędnych informacji. Należy więc poziom szczegółowości wyważyć pomiędzy jedną a drugą skrajnością.</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b/>
          <w:sz w:val="28"/>
        </w:rPr>
        <w:t xml:space="preserve">Niech długość Twojego CV będzie adekwatna do doświadczenia zawodowego. </w:t>
      </w:r>
      <w:r>
        <w:rPr>
          <w:rFonts w:cs="Segoe UI" w:ascii="Segoe UI" w:hAnsi="Segoe UI"/>
          <w:sz w:val="28"/>
        </w:rPr>
        <w:t xml:space="preserve">Kandydaci mają wiele wątpliwości związanych z tym czy CV musi zmieścić się na jednej stronie czy nie. Uważam, że długość CV zależy od stanowiska, na które aplikujesz i zgromadzonych doświadczeń. Lepiej jest mieć dwie strony dobrze sformatowane i czytelne, niż jedną zapchaną zlewającym się tekstem, w który trzeba się wczytać z bólem głowy. Wiem, że są orędownicy jednostronicowego CV i ja do nich nie należę.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Jeśli więc pytasz mnie ile stron powinno mieć Twoje CV to odpowiem, że powinno być na tyle długie, by rozwiać wątpliwości pracodawcy co do tego czy zaprosić Cię na rozmowę. Jednocześnie możesz z niego usunąć wszystkie informacje, które pracodawcę nie interesują.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b/>
          <w:sz w:val="28"/>
        </w:rPr>
        <w:t>Dołącz zgodę na przetwarzanie danych osobowych</w:t>
      </w:r>
      <w:r>
        <w:rPr>
          <w:rFonts w:cs="Segoe UI" w:ascii="Segoe UI" w:hAnsi="Segoe UI"/>
          <w:sz w:val="28"/>
        </w:rPr>
        <w:t xml:space="preserve">. CV bez tej klauzuli nie może być rozpatrywane. Wysyłając CV bez zgody na przetwarzanie danych osobowych zmarnowałeś zarówno swój czas, jak i rekrutującego. </w:t>
      </w:r>
    </w:p>
    <w:p>
      <w:pPr>
        <w:pStyle w:val="Normal"/>
        <w:spacing w:lineRule="auto" w:line="360"/>
        <w:rPr>
          <w:rFonts w:ascii="Segoe UI" w:hAnsi="Segoe UI" w:cs="Segoe UI"/>
          <w:b/>
          <w:b/>
          <w:sz w:val="28"/>
        </w:rPr>
      </w:pPr>
      <w:r>
        <w:rPr>
          <w:rFonts w:cs="Segoe UI" w:ascii="Segoe UI" w:hAnsi="Segoe UI"/>
          <w:b/>
          <w:sz w:val="28"/>
        </w:rPr>
      </w:r>
    </w:p>
    <w:p>
      <w:pPr>
        <w:pStyle w:val="Normal"/>
        <w:spacing w:lineRule="auto" w:line="360"/>
        <w:rPr>
          <w:rFonts w:ascii="Segoe UI" w:hAnsi="Segoe UI" w:cs="Segoe UI"/>
          <w:sz w:val="28"/>
        </w:rPr>
      </w:pPr>
      <w:r>
        <w:rPr>
          <w:rFonts w:cs="Segoe UI" w:ascii="Segoe UI" w:hAnsi="Segoe UI"/>
          <w:b/>
          <w:sz w:val="28"/>
        </w:rPr>
        <w:t xml:space="preserve">Zapisz swoją aplikację w standardowym rozszerzeniu pliku (najlepiej pdf). </w:t>
      </w:r>
      <w:r>
        <w:rPr>
          <w:rFonts w:cs="Segoe UI" w:ascii="Segoe UI" w:hAnsi="Segoe UI"/>
          <w:sz w:val="28"/>
        </w:rPr>
        <w:t xml:space="preserve">Wielokrotnie zdarzyło mi się otrzymać CV, którego nie mogłam otworzyć. Szczególnie z aplikacji Open Office, jeśli nie są zapisane w wersji otwieranej przez Worda.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Duże firmy korzystają z płatnych oprogramowań, a wewnętrzne procedury uniemożliwiają użytkownikom służbowych komputerów na samodzielne instalowanie aplikacji (nawet jeśli są darmowe). Jeśli więc wyślesz do mnie plik z rozszerzeniem .odt, nie mam szans się z nim zapoznać. Uważam, że nawet plik z rozszerzeniem ".docx" (nowy Word) nie jest jeszcze tak popularny, by otwierał się na wszystkim komputerach.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Niewątpliwą zaletą PDF-u jest to, że Twój życiorys otwarty na jakimkolwiek komputerze zawsze wygląda tak samo - jest elegancki, czytelny i dobrze sformatowany. </w:t>
      </w:r>
    </w:p>
    <w:p>
      <w:pPr>
        <w:pStyle w:val="Normal"/>
        <w:spacing w:lineRule="auto" w:line="360"/>
        <w:rPr>
          <w:rFonts w:ascii="Segoe UI" w:hAnsi="Segoe UI" w:cs="Segoe UI"/>
          <w:sz w:val="28"/>
        </w:rPr>
      </w:pPr>
      <w:r>
        <w:rPr>
          <w:rFonts w:cs="Segoe UI" w:ascii="Segoe UI" w:hAnsi="Segoe UI"/>
          <w:sz w:val="28"/>
        </w:rPr>
      </w:r>
    </w:p>
    <w:p>
      <w:pPr>
        <w:pStyle w:val="Tytulrozdzialu"/>
        <w:tabs>
          <w:tab w:val="clear" w:pos="708"/>
          <w:tab w:val="left" w:pos="6180" w:leader="none"/>
        </w:tabs>
        <w:rPr/>
      </w:pPr>
      <w:bookmarkStart w:id="35" w:name="__RefHeading___Toc306656100"/>
      <w:bookmarkEnd w:id="35"/>
      <w:r>
        <w:rPr>
          <w:rFonts w:cs="Segoe UI" w:ascii="Segoe UI" w:hAnsi="Segoe UI"/>
          <w:color w:val="FF0000"/>
        </w:rPr>
        <w:t>Dobrze zredaguj swoje CV</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sz w:val="28"/>
        </w:rPr>
      </w:pPr>
      <w:r>
        <w:rPr>
          <w:rFonts w:cs="Segoe UI" w:ascii="Segoe UI" w:hAnsi="Segoe UI"/>
          <w:sz w:val="28"/>
        </w:rPr>
        <w:t>By Twoje CV wywołało pozytywny efekt musi być odpowiednio zredagowane. Pewne szczegóły naprawdę mają znaczenie i jeśli nie przywiązujesz do nich wagi, Twoje CV będzie świadczyć o Tobie nie najlepiej.</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Idąc od początku, o czym warto pamiętać?</w:t>
      </w:r>
    </w:p>
    <w:p>
      <w:pPr>
        <w:pStyle w:val="Normal"/>
        <w:numPr>
          <w:ilvl w:val="0"/>
          <w:numId w:val="4"/>
        </w:numPr>
        <w:spacing w:lineRule="auto" w:line="360"/>
        <w:rPr>
          <w:rFonts w:ascii="Segoe UI" w:hAnsi="Segoe UI" w:cs="Segoe UI"/>
          <w:sz w:val="28"/>
        </w:rPr>
      </w:pPr>
      <w:r>
        <w:rPr>
          <w:rFonts w:cs="Segoe UI" w:ascii="Segoe UI" w:hAnsi="Segoe UI"/>
          <w:b/>
          <w:sz w:val="28"/>
        </w:rPr>
        <w:t>wpisz pełne dane osobowe</w:t>
      </w:r>
      <w:r>
        <w:rPr>
          <w:rFonts w:cs="Segoe UI" w:ascii="Segoe UI" w:hAnsi="Segoe UI"/>
          <w:sz w:val="28"/>
        </w:rPr>
        <w:t xml:space="preserve"> – datę urodzenia, nr telefonu, e-mail oraz adres zamieszkania. Nie wpisuj zbędnych informacji typu miejsca urodzenia, stan cywilny czy imiona rodziców, bo to jest naprawdę niepotrzebne. </w:t>
      </w:r>
    </w:p>
    <w:p>
      <w:pPr>
        <w:pStyle w:val="Normal"/>
        <w:numPr>
          <w:ilvl w:val="0"/>
          <w:numId w:val="4"/>
        </w:numPr>
        <w:spacing w:lineRule="auto" w:line="360"/>
        <w:rPr>
          <w:rFonts w:ascii="Segoe UI" w:hAnsi="Segoe UI" w:cs="Segoe UI"/>
          <w:sz w:val="28"/>
        </w:rPr>
      </w:pPr>
      <w:r>
        <w:rPr>
          <w:rFonts w:cs="Segoe UI" w:ascii="Segoe UI" w:hAnsi="Segoe UI"/>
          <w:b/>
          <w:sz w:val="28"/>
        </w:rPr>
        <w:t xml:space="preserve">podaj e-mail typu imie.nazwisko@domena.pl. </w:t>
      </w:r>
      <w:r>
        <w:rPr>
          <w:rFonts w:cs="Segoe UI" w:ascii="Segoe UI" w:hAnsi="Segoe UI"/>
          <w:sz w:val="28"/>
        </w:rPr>
        <w:t xml:space="preserve"> Na potrzeby rekrutacji załóż sobie skrzynkę pocztową na swoje imię i nazwisko, nawet jeśli masz już kilka kont e-mailowych. Adresy typu buziaczek.pl nie prezentują się najlepiej. </w:t>
      </w:r>
    </w:p>
    <w:p>
      <w:pPr>
        <w:pStyle w:val="Normal"/>
        <w:numPr>
          <w:ilvl w:val="0"/>
          <w:numId w:val="4"/>
        </w:numPr>
        <w:spacing w:lineRule="auto" w:line="360"/>
        <w:rPr/>
      </w:pPr>
      <w:r>
        <w:rPr>
          <w:rFonts w:cs="Segoe UI" w:ascii="Segoe UI" w:hAnsi="Segoe UI"/>
          <w:b/>
          <w:sz w:val="28"/>
        </w:rPr>
        <w:t xml:space="preserve">dołącz zdjęcie budujące Twój wizerunek profesjonalisty. </w:t>
      </w:r>
      <w:r>
        <w:rPr>
          <w:rFonts w:cs="Segoe UI" w:ascii="Segoe UI" w:hAnsi="Segoe UI"/>
          <w:sz w:val="28"/>
        </w:rPr>
        <w:t xml:space="preserve">Przede wszystkim trzeba sobie zadać pytanie czy lepiej wysyłać CV ze zdjęciem czy bez? Są dwie szkoły: poprawna politycznie i ludzka. Poprawna politycznie mówi, że każda informacja, która może sprawić, że kandydatura zostanie odrzucona z powodów dyskryminacji jest w CV niepotrzebna. Dlatego też data urodzenia, stan cywilny, narodowość, wyznanie czy zdjęcie nie powinny być zamieszczane. Ja wierzę w tą drugą szkołę, która mówi że CV ze zdjęciem są mniej anonimowe, łatwiej je zapamiętujemy. Jeśli już zdecydujesz się na zdjęcie, dobrze przemyśl jakie chcesz zamieścić. Ubiegasz się o pracę, zatem masz sprawić wrażenie profesjonalisty. </w:t>
      </w:r>
    </w:p>
    <w:p>
      <w:pPr>
        <w:pStyle w:val="Normal"/>
        <w:spacing w:lineRule="auto" w:line="360"/>
        <w:ind w:left="360" w:hanging="0"/>
        <w:rPr>
          <w:rFonts w:ascii="Segoe UI" w:hAnsi="Segoe UI" w:cs="Segoe UI"/>
          <w:sz w:val="28"/>
        </w:rPr>
      </w:pPr>
      <w:r>
        <w:rPr>
          <w:rFonts w:cs="Segoe UI" w:ascii="Segoe UI" w:hAnsi="Segoe UI"/>
          <w:sz w:val="28"/>
        </w:rPr>
      </w:r>
    </w:p>
    <w:p>
      <w:pPr>
        <w:pStyle w:val="Normal"/>
        <w:spacing w:lineRule="auto" w:line="360"/>
        <w:ind w:left="360" w:hanging="0"/>
        <w:rPr>
          <w:rFonts w:ascii="Segoe UI" w:hAnsi="Segoe UI" w:cs="Segoe UI"/>
          <w:sz w:val="28"/>
        </w:rPr>
      </w:pPr>
      <w:r>
        <w:rPr>
          <w:rFonts w:cs="Segoe UI" w:ascii="Segoe UI" w:hAnsi="Segoe UI"/>
          <w:sz w:val="28"/>
        </w:rPr>
        <w:t xml:space="preserve">Wielokrotnie spotykam się w aplikacjach ze zdjęciami osób wyciętych z większego zdjęcia. Kiedyś kandydatka przysłała swoje zdjęcie z plaży. Pozostawiam to bez komentarza. Czasem naprawdę lepiej jest zrezygnować ze zdjęcia, gdyż będąc na początku CV jest pierwszym elementem, który buduje efekt pierwszego wrażenia u potencjalnego pracodawcy. Wyobraź sobie co pomyśli rekruter, np. kancelarii prawnej, szukający asystentki, gdy otrzyma CV od osoby z odpowiednim doświadczeniem, ale prezentującej się na zdjęciu pochodzącym z balu sylwestrowego? </w:t>
      </w:r>
    </w:p>
    <w:p>
      <w:pPr>
        <w:pStyle w:val="Normal"/>
        <w:spacing w:lineRule="auto" w:line="360"/>
        <w:ind w:left="360" w:hanging="0"/>
        <w:rPr>
          <w:rFonts w:ascii="Segoe UI" w:hAnsi="Segoe UI" w:cs="Segoe UI"/>
          <w:sz w:val="28"/>
        </w:rPr>
      </w:pPr>
      <w:r>
        <w:rPr>
          <w:rFonts w:cs="Segoe UI" w:ascii="Segoe UI" w:hAnsi="Segoe UI"/>
          <w:sz w:val="28"/>
        </w:rPr>
      </w:r>
    </w:p>
    <w:p>
      <w:pPr>
        <w:pStyle w:val="Normal"/>
        <w:spacing w:lineRule="auto" w:line="360"/>
        <w:ind w:left="360" w:hanging="0"/>
        <w:rPr>
          <w:rFonts w:ascii="Segoe UI" w:hAnsi="Segoe UI" w:cs="Segoe UI"/>
          <w:sz w:val="28"/>
        </w:rPr>
      </w:pPr>
      <w:r>
        <w:rPr>
          <w:rFonts w:cs="Segoe UI" w:ascii="Segoe UI" w:hAnsi="Segoe UI"/>
          <w:sz w:val="28"/>
        </w:rPr>
        <w:t>Z zasady unikaj zdjęć rozpraszających uwagę, bo czytający nie będzie mógł się skupić na tym co chcesz mu przekazać w CV. Myślę tu zwłaszcza o zdjęciach zrobionych na wakacjach czy imprezie, wyciętych ze zdjęcia ślubnego czy też w bluzce z głębokim dekoltem.</w:t>
      </w:r>
    </w:p>
    <w:p>
      <w:pPr>
        <w:pStyle w:val="Normal"/>
        <w:spacing w:lineRule="auto" w:line="360"/>
        <w:ind w:left="360" w:hanging="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A nade wszystko pamiętaj o uśmiechu. Psychologowie społeczni od lat jednogłośnie twierdzą, że lepsze wrażenie wywierają osoby uśmiechnięte, sprawiające wrażenie przyjaznych, niż te, które odbieramy jako smutne, przygnębione czy wrogie. Jeśli nie stać Cię na miły wyraz twarzy, to zrezygnuj ze zdjęcia w CV.</w:t>
      </w:r>
    </w:p>
    <w:p>
      <w:pPr>
        <w:pStyle w:val="Normal"/>
        <w:spacing w:lineRule="auto" w:line="360"/>
        <w:ind w:left="360" w:hanging="0"/>
        <w:rPr>
          <w:rFonts w:ascii="Segoe UI" w:hAnsi="Segoe UI" w:cs="Segoe UI"/>
          <w:sz w:val="28"/>
        </w:rPr>
      </w:pPr>
      <w:r>
        <w:rPr>
          <w:rFonts w:cs="Segoe UI" w:ascii="Segoe UI" w:hAnsi="Segoe UI"/>
          <w:sz w:val="28"/>
        </w:rPr>
      </w:r>
    </w:p>
    <w:p>
      <w:pPr>
        <w:pStyle w:val="Normal"/>
        <w:numPr>
          <w:ilvl w:val="0"/>
          <w:numId w:val="13"/>
        </w:numPr>
        <w:spacing w:lineRule="auto" w:line="360"/>
        <w:rPr>
          <w:rFonts w:ascii="Segoe UI" w:hAnsi="Segoe UI" w:cs="Segoe UI"/>
          <w:b/>
          <w:b/>
          <w:sz w:val="28"/>
        </w:rPr>
      </w:pPr>
      <w:r>
        <w:rPr>
          <w:rFonts w:cs="Segoe UI" w:ascii="Segoe UI" w:hAnsi="Segoe UI"/>
          <w:b/>
          <w:sz w:val="28"/>
        </w:rPr>
        <w:t xml:space="preserve">Zacznij od informacji najważniejszych, zgodnie z zasadą „first things first”. </w:t>
      </w:r>
      <w:r>
        <w:rPr>
          <w:rFonts w:cs="Segoe UI" w:ascii="Segoe UI" w:hAnsi="Segoe UI"/>
          <w:sz w:val="28"/>
        </w:rPr>
        <w:t xml:space="preserve">To jest odpowiedź na pytanie, które często dostaję od Czytelników swojego bloga: czy najpierw w CV zamieszczać  wykształcenie czy doświadczenie, ukończone szkolenia czy znajomość języków? Uwaga czytelnika idzie zawsze ku górze. </w:t>
      </w:r>
    </w:p>
    <w:p>
      <w:pPr>
        <w:pStyle w:val="Normal"/>
        <w:spacing w:lineRule="auto" w:line="360"/>
        <w:ind w:left="360" w:hanging="0"/>
        <w:rPr>
          <w:rFonts w:ascii="Segoe UI" w:hAnsi="Segoe UI" w:cs="Segoe UI"/>
          <w:b/>
          <w:b/>
          <w:sz w:val="28"/>
        </w:rPr>
      </w:pPr>
      <w:r>
        <w:rPr>
          <w:rFonts w:cs="Segoe UI" w:ascii="Segoe UI" w:hAnsi="Segoe UI"/>
          <w:b/>
          <w:sz w:val="28"/>
        </w:rPr>
      </w:r>
    </w:p>
    <w:p>
      <w:pPr>
        <w:pStyle w:val="Normal"/>
        <w:numPr>
          <w:ilvl w:val="0"/>
          <w:numId w:val="13"/>
        </w:numPr>
        <w:spacing w:lineRule="auto" w:line="360"/>
        <w:rPr>
          <w:rFonts w:ascii="Segoe UI" w:hAnsi="Segoe UI" w:cs="Segoe UI"/>
          <w:sz w:val="28"/>
        </w:rPr>
      </w:pPr>
      <w:r>
        <w:rPr>
          <w:rFonts w:cs="Segoe UI" w:ascii="Segoe UI" w:hAnsi="Segoe UI"/>
          <w:b/>
          <w:sz w:val="28"/>
        </w:rPr>
        <w:t xml:space="preserve">Prezentuj swoje wykształcenie i doświadczenie zawodowe w odwróconej chronologii. </w:t>
      </w:r>
      <w:r>
        <w:rPr>
          <w:rFonts w:cs="Segoe UI" w:ascii="Segoe UI" w:hAnsi="Segoe UI"/>
          <w:sz w:val="28"/>
        </w:rPr>
        <w:t xml:space="preserve">Pomimo tylu darmowych informacji w Internecie na temat pisania CV ciągle jeszcze dostaję życiorysy, które nie przestrzegają tej podstawowej zasady. </w:t>
      </w:r>
    </w:p>
    <w:p>
      <w:pPr>
        <w:pStyle w:val="Normal"/>
        <w:spacing w:lineRule="auto" w:line="360"/>
        <w:rPr>
          <w:rFonts w:ascii="Segoe UI" w:hAnsi="Segoe UI" w:cs="Segoe UI"/>
          <w:sz w:val="28"/>
        </w:rPr>
      </w:pPr>
      <w:r>
        <w:rPr>
          <w:rFonts w:cs="Segoe UI" w:ascii="Segoe UI" w:hAnsi="Segoe UI"/>
          <w:sz w:val="28"/>
        </w:rPr>
      </w:r>
    </w:p>
    <w:p>
      <w:pPr>
        <w:pStyle w:val="Normal"/>
        <w:numPr>
          <w:ilvl w:val="0"/>
          <w:numId w:val="13"/>
        </w:numPr>
        <w:spacing w:lineRule="auto" w:line="360"/>
        <w:rPr/>
      </w:pPr>
      <w:r>
        <w:rPr>
          <w:rFonts w:cs="Segoe UI" w:ascii="Segoe UI" w:hAnsi="Segoe UI"/>
          <w:b/>
          <w:sz w:val="28"/>
        </w:rPr>
        <w:t>Podawaj nazwy firm, w których pracowałeś.</w:t>
      </w:r>
      <w:r>
        <w:rPr>
          <w:rFonts w:cs="Segoe UI" w:ascii="Segoe UI" w:hAnsi="Segoe UI"/>
          <w:sz w:val="28"/>
        </w:rPr>
        <w:t xml:space="preserve"> Niektórzy je ukrywają, pisząc tylko Sp. z o.o. czy biuro rachunkowe. Wynika to chyba z braku zaufania do rekrutującego, które kandydaci wiążą z możliwością ewentualnego sprawdzenia u źródła referencji aplikującego. Rekrutujących obowiązuje poufność w procesie rekrutacji, więc nikt nie zadzwoni do Twojej obecnej firmy z pytaniem jak się sprawdzasz na swoim stanowisku. Nie ma więc powodu, abyś nie podał nazwy obecnego pracodawcy.</w:t>
      </w:r>
    </w:p>
    <w:p>
      <w:pPr>
        <w:pStyle w:val="Normal"/>
        <w:spacing w:lineRule="auto" w:line="360"/>
        <w:rPr>
          <w:rFonts w:ascii="Segoe UI" w:hAnsi="Segoe UI" w:cs="Segoe UI"/>
          <w:b/>
          <w:b/>
          <w:sz w:val="28"/>
        </w:rPr>
      </w:pPr>
      <w:r>
        <w:rPr>
          <w:rFonts w:cs="Segoe UI" w:ascii="Segoe UI" w:hAnsi="Segoe UI"/>
          <w:b/>
          <w:sz w:val="28"/>
        </w:rPr>
      </w:r>
    </w:p>
    <w:p>
      <w:pPr>
        <w:pStyle w:val="Normal"/>
        <w:numPr>
          <w:ilvl w:val="0"/>
          <w:numId w:val="13"/>
        </w:numPr>
        <w:spacing w:lineRule="auto" w:line="360"/>
        <w:rPr>
          <w:rFonts w:ascii="Segoe UI" w:hAnsi="Segoe UI" w:cs="Segoe UI"/>
          <w:sz w:val="28"/>
        </w:rPr>
      </w:pPr>
      <w:r>
        <w:rPr>
          <w:rFonts w:cs="Segoe UI" w:ascii="Segoe UI" w:hAnsi="Segoe UI"/>
          <w:b/>
          <w:sz w:val="28"/>
        </w:rPr>
        <w:t xml:space="preserve">Podaj najważniejsze zadania na stanowiskach jakie zajmowałeś. </w:t>
      </w:r>
      <w:r>
        <w:rPr>
          <w:rFonts w:cs="Segoe UI" w:ascii="Segoe UI" w:hAnsi="Segoe UI"/>
          <w:sz w:val="28"/>
        </w:rPr>
        <w:t>Z wyliczanki miejsc pracy i dat nic nie wynika, jeśli idzie za nim zakres obowiązków. Nazwy stanowisk tak naprawdę niewiele mówią, więc jeśli chcesz przebić się przez gąszcz aplikacji musisz napisać czym się zajmowałeś. Oczywiście kij ma dwa końce: możesz powiedzieć, że nie pisząc czym się zajmowałeś zachęcasz do rozmowy z Tobą, ale to działa tylko wtedy gdy działasz w branży, w której nie masz konkurencji. Natomiast zupełnie nie sprawdza się w popularnych rekrutacjach, gdzie są dziesiątki aplikacji. Z drugiej strony pisząc dokładnie czym się zajmowałeś nie tracisz czasu na rozmowy rekrutacyjne, które do niczego nie prowadzą, bo już na wstępie okazuje się, że nie masz doświadczenia w obszarze, na którym najbardziej zależy pracodawcy.</w:t>
      </w:r>
    </w:p>
    <w:p>
      <w:pPr>
        <w:pStyle w:val="Normal"/>
        <w:spacing w:lineRule="auto" w:line="360"/>
        <w:ind w:left="360" w:hanging="0"/>
        <w:rPr>
          <w:rFonts w:ascii="Segoe UI" w:hAnsi="Segoe UI" w:cs="Segoe UI"/>
          <w:b/>
          <w:b/>
          <w:sz w:val="28"/>
        </w:rPr>
      </w:pPr>
      <w:r>
        <w:rPr>
          <w:rFonts w:cs="Segoe UI" w:ascii="Segoe UI" w:hAnsi="Segoe UI"/>
          <w:b/>
          <w:sz w:val="28"/>
        </w:rPr>
      </w:r>
    </w:p>
    <w:p>
      <w:pPr>
        <w:pStyle w:val="Normal"/>
        <w:numPr>
          <w:ilvl w:val="0"/>
          <w:numId w:val="13"/>
        </w:numPr>
        <w:spacing w:lineRule="auto" w:line="360"/>
        <w:rPr/>
      </w:pPr>
      <w:r>
        <w:rPr>
          <w:rFonts w:cs="Segoe UI" w:ascii="Segoe UI" w:hAnsi="Segoe UI"/>
          <w:b/>
          <w:sz w:val="28"/>
        </w:rPr>
        <w:t xml:space="preserve">Nie udawaj rekina, jeśli jesteś płotką. </w:t>
      </w:r>
      <w:r>
        <w:rPr>
          <w:rFonts w:cs="Segoe UI" w:ascii="Segoe UI" w:hAnsi="Segoe UI"/>
          <w:sz w:val="28"/>
        </w:rPr>
        <w:t>Podrasowanie CV, o które często pytają mnie kandydaci, nie polega na tym by wymyślić sobie nowy życiorys, ale umiejętnie zarządzać informacjami o sobie. Są to dwie różne sprawy. Nie zachęcam do tego, by udawać, iż znasz się na czymś, na czym się nie znasz. Wcześniej czy później to i tak będzie zweryfikowane. Nie sprzedaje się taniego wina w opakowaniu markowego. Tanie wino znajdzie swoich amatorów, tak jak drogie. Jeśli uważasz, że sprzedawanie siebie polega na wciskaniu kitów, to kariery szybko nie zrobisz. Długoterminowej kariery, bo może udać Ci się złapać etat na kilka miesięc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Umiejętne zarządzanie informacjami to już zupełnie inna kompetencja. Jeśli jesteś asystentką a chcesz zostać księgową, to oczywiste jest że powinnaś wyeksponować w opisie swojego stanowiska to co jest zbieżne z Twoim kolejnym krokiem w karierze, czyli wszystko co dotyczy finansów. Wyeksponować czyli wymienić na początku, czyli nadać im większa wagę niż kwestii łączenia rozmów telefonicznych. Jak widzisz nie chodzi o to, by zmyślać swój zakres czynności, ale by napisać go od nowa. Wtedy Twoje szanse na zaproszenie na rozmowę rosną, a o to przecież chodzi. </w:t>
      </w:r>
      <w:r>
        <w:rPr>
          <w:rFonts w:eastAsia="Wingdings" w:cs="Wingdings" w:ascii="Wingdings" w:hAnsi="Wingdings"/>
          <w:sz w:val="28"/>
        </w:rPr>
        <w:t></w:t>
      </w:r>
    </w:p>
    <w:p>
      <w:pPr>
        <w:pStyle w:val="Normal"/>
        <w:spacing w:lineRule="auto" w:line="360"/>
        <w:ind w:left="360" w:hanging="0"/>
        <w:rPr>
          <w:rFonts w:ascii="Segoe UI" w:hAnsi="Segoe UI" w:cs="Segoe UI"/>
          <w:b/>
          <w:b/>
          <w:sz w:val="28"/>
        </w:rPr>
      </w:pPr>
      <w:r>
        <w:rPr>
          <w:rFonts w:cs="Segoe UI" w:ascii="Segoe UI" w:hAnsi="Segoe UI"/>
          <w:b/>
          <w:sz w:val="28"/>
        </w:rPr>
      </w:r>
    </w:p>
    <w:p>
      <w:pPr>
        <w:pStyle w:val="Normal"/>
        <w:numPr>
          <w:ilvl w:val="0"/>
          <w:numId w:val="5"/>
        </w:numPr>
        <w:spacing w:lineRule="auto" w:line="360"/>
        <w:rPr>
          <w:rFonts w:ascii="Segoe UI" w:hAnsi="Segoe UI" w:cs="Segoe UI"/>
          <w:sz w:val="28"/>
        </w:rPr>
      </w:pPr>
      <w:r>
        <w:rPr>
          <w:rFonts w:cs="Segoe UI" w:ascii="Segoe UI" w:hAnsi="Segoe UI"/>
          <w:b/>
          <w:sz w:val="28"/>
        </w:rPr>
        <w:t xml:space="preserve">Pochwal się aktywnością pozazawodową.  </w:t>
      </w:r>
      <w:r>
        <w:rPr>
          <w:rFonts w:cs="Segoe UI" w:ascii="Segoe UI" w:hAnsi="Segoe UI"/>
          <w:sz w:val="28"/>
        </w:rPr>
        <w:t>W życiorysie warto wspomnieć także swoje zasługi w działalności pozazawodowej np. działalność w organizacjach studenckich, w samorządzie szkolnym, organizacjach charytatywnych itp. Pracodawca będzie szukał w Twoim CV sygnałów tego, że podczas nauki nie ograniczałeś się tylko do zajęć obowiązkowych, ale cechowała Cię proaktywna postawa.</w:t>
      </w:r>
    </w:p>
    <w:p>
      <w:pPr>
        <w:pStyle w:val="Normal"/>
        <w:spacing w:lineRule="auto" w:line="360"/>
        <w:ind w:left="360" w:hanging="0"/>
        <w:rPr>
          <w:rFonts w:ascii="Segoe UI" w:hAnsi="Segoe UI" w:cs="Segoe UI"/>
          <w:sz w:val="28"/>
        </w:rPr>
      </w:pPr>
      <w:r>
        <w:rPr>
          <w:rFonts w:cs="Segoe UI" w:ascii="Segoe UI" w:hAnsi="Segoe UI"/>
          <w:sz w:val="28"/>
        </w:rPr>
      </w:r>
    </w:p>
    <w:p>
      <w:pPr>
        <w:pStyle w:val="Normal"/>
        <w:spacing w:lineRule="auto" w:line="360"/>
        <w:ind w:left="360" w:hanging="0"/>
        <w:rPr>
          <w:rFonts w:ascii="Segoe UI" w:hAnsi="Segoe UI" w:cs="Segoe UI"/>
          <w:sz w:val="28"/>
        </w:rPr>
      </w:pPr>
      <w:r>
        <w:rPr>
          <w:rFonts w:cs="Segoe UI" w:ascii="Segoe UI" w:hAnsi="Segoe UI"/>
          <w:sz w:val="28"/>
        </w:rPr>
        <w:t xml:space="preserve">W CV nie zapomnij także zawrzeć informacji o branżowych konferencjach i seminariach, na których byłeś i organizacjach zawodowych, których stałeś się członkiem. Wszystko to świadczy o Twoim systematycznym rozwoju. Oprócz tego że pracujemy, to  żyjemy i żyjąc także uczymy się różnych rzeczy. Dlatego warto o tym pisać, bo to daje także obraz tego jaką osobą jesteś. </w:t>
      </w:r>
    </w:p>
    <w:p>
      <w:pPr>
        <w:pStyle w:val="Normal"/>
        <w:spacing w:lineRule="auto" w:line="360"/>
        <w:ind w:left="360" w:hanging="0"/>
        <w:rPr>
          <w:rFonts w:ascii="Segoe UI" w:hAnsi="Segoe UI" w:cs="Segoe UI"/>
          <w:sz w:val="28"/>
        </w:rPr>
      </w:pPr>
      <w:r>
        <w:rPr>
          <w:rFonts w:cs="Segoe UI" w:ascii="Segoe UI" w:hAnsi="Segoe UI"/>
          <w:sz w:val="28"/>
        </w:rPr>
      </w:r>
    </w:p>
    <w:p>
      <w:pPr>
        <w:pStyle w:val="Normal"/>
        <w:spacing w:lineRule="auto" w:line="360"/>
        <w:ind w:left="360" w:hanging="0"/>
        <w:rPr>
          <w:rFonts w:ascii="Segoe UI" w:hAnsi="Segoe UI" w:cs="Segoe UI"/>
          <w:sz w:val="28"/>
        </w:rPr>
      </w:pPr>
      <w:r>
        <w:rPr>
          <w:rFonts w:cs="Segoe UI" w:ascii="Segoe UI" w:hAnsi="Segoe UI"/>
          <w:sz w:val="28"/>
        </w:rPr>
        <w:t>Na przykład bycie starostą na studiach może wskazywać na Twój potencjał liderski, podobnie jak organizowanie wyjazdów studenckich czy zbiórek pieniędzy na cele charytatywne. A jeśli inwestujesz na giełdzie, to fakt ten może przyczynić się do lepszej oceny Twojej kandydatury na jakiekolwiek stanowisko w branży finansowej. Jeśli zaś jakaś informacja może to w jakikolwiek sposób podnieść Twoje notowania u osoby czytającej CV, to jak najbardziej warto ją zamieścić!</w:t>
      </w:r>
    </w:p>
    <w:p>
      <w:pPr>
        <w:pStyle w:val="Normal"/>
        <w:spacing w:lineRule="auto" w:line="360"/>
        <w:ind w:left="360" w:hanging="0"/>
        <w:rPr>
          <w:rFonts w:ascii="Segoe UI" w:hAnsi="Segoe UI" w:cs="Segoe UI"/>
          <w:b/>
          <w:b/>
          <w:sz w:val="28"/>
        </w:rPr>
      </w:pPr>
      <w:r>
        <w:rPr>
          <w:rFonts w:cs="Segoe UI" w:ascii="Segoe UI" w:hAnsi="Segoe UI"/>
          <w:b/>
          <w:sz w:val="28"/>
        </w:rPr>
      </w:r>
    </w:p>
    <w:p>
      <w:pPr>
        <w:pStyle w:val="Normal"/>
        <w:numPr>
          <w:ilvl w:val="0"/>
          <w:numId w:val="5"/>
        </w:numPr>
        <w:spacing w:lineRule="auto" w:line="360"/>
        <w:rPr>
          <w:rFonts w:ascii="Segoe UI" w:hAnsi="Segoe UI" w:cs="Segoe UI"/>
          <w:sz w:val="28"/>
        </w:rPr>
      </w:pPr>
      <w:r>
        <w:rPr>
          <w:rFonts w:cs="Segoe UI" w:ascii="Segoe UI" w:hAnsi="Segoe UI"/>
          <w:b/>
          <w:sz w:val="28"/>
        </w:rPr>
        <w:t xml:space="preserve">Wpisz tylko te szkolenia, które są powiązane tematycznie ze stanowiskiem na jakie aplikujesz. </w:t>
      </w:r>
      <w:r>
        <w:rPr>
          <w:rFonts w:cs="Segoe UI" w:ascii="Segoe UI" w:hAnsi="Segoe UI"/>
          <w:sz w:val="28"/>
        </w:rPr>
        <w:t xml:space="preserve"> Kandydaci wypisują wszystkie kursy jakie skończyli „od Sasa do lasa”. Pisałam już o tym, ale jeszcze raz to powtórzę: jeśli jakaś informacja nie sprzedaje Cię jako świetnego kandydat na dane stanowisko, to na pewno Ci w tej skutecznej sprzedaży przeszkadza. </w:t>
      </w:r>
    </w:p>
    <w:p>
      <w:pPr>
        <w:pStyle w:val="Normal"/>
        <w:spacing w:lineRule="auto" w:line="360"/>
        <w:ind w:left="360" w:hanging="0"/>
        <w:rPr>
          <w:rFonts w:ascii="Segoe UI" w:hAnsi="Segoe UI" w:cs="Segoe UI"/>
          <w:b/>
          <w:b/>
          <w:sz w:val="28"/>
        </w:rPr>
      </w:pPr>
      <w:r>
        <w:rPr>
          <w:rFonts w:cs="Segoe UI" w:ascii="Segoe UI" w:hAnsi="Segoe UI"/>
          <w:b/>
          <w:sz w:val="28"/>
        </w:rPr>
      </w:r>
    </w:p>
    <w:p>
      <w:pPr>
        <w:pStyle w:val="Normal"/>
        <w:spacing w:lineRule="auto" w:line="360"/>
        <w:ind w:left="360" w:hanging="0"/>
        <w:rPr>
          <w:rFonts w:ascii="Segoe UI" w:hAnsi="Segoe UI" w:cs="Segoe UI"/>
          <w:sz w:val="28"/>
        </w:rPr>
      </w:pPr>
      <w:r>
        <w:rPr>
          <w:rFonts w:cs="Segoe UI" w:ascii="Segoe UI" w:hAnsi="Segoe UI"/>
          <w:sz w:val="28"/>
        </w:rPr>
        <w:t xml:space="preserve">Jeśli wpiszesz wszystkie studia podyplomowe, kursy i szkolenia, w których uczestniczyłeś, możesz nieświadomie zbudować obraz osoby, która sama nie wie do czego dąży. A raczej nie jest to wizerunek, który przesądza o sukcesie na rekrutacji. Wiem, że z bólem serca rozstajemy się ze swoimi dokonaniami, ale wierz mi - ten ból trwa krótko, a efekty zogniskowania energii w CV przynoszą wymierne rezultaty. </w:t>
      </w:r>
    </w:p>
    <w:p>
      <w:pPr>
        <w:pStyle w:val="Normal"/>
        <w:spacing w:lineRule="auto" w:line="360"/>
        <w:ind w:left="360" w:hanging="0"/>
        <w:rPr>
          <w:rFonts w:ascii="Segoe UI" w:hAnsi="Segoe UI" w:cs="Segoe UI"/>
          <w:sz w:val="28"/>
        </w:rPr>
      </w:pPr>
      <w:r>
        <w:rPr>
          <w:rFonts w:cs="Segoe UI" w:ascii="Segoe UI" w:hAnsi="Segoe UI"/>
          <w:sz w:val="28"/>
        </w:rPr>
      </w:r>
    </w:p>
    <w:p>
      <w:pPr>
        <w:pStyle w:val="Normal"/>
        <w:spacing w:lineRule="auto" w:line="360"/>
        <w:ind w:left="360" w:hanging="0"/>
        <w:rPr/>
      </w:pPr>
      <w:r>
        <w:rPr>
          <w:rFonts w:cs="Segoe UI" w:ascii="Segoe UI" w:hAnsi="Segoe UI"/>
          <w:sz w:val="28"/>
        </w:rPr>
        <w:t xml:space="preserve">Kursy i szkolenia - jak wszystko w CV- mają budować Twój wizerunek profesjonalisty. Zadbaj więc o to by był to wizerunek spójny, tak by na pierwszy rzut oka było widać w jakim kierunku podążasz. </w:t>
      </w:r>
    </w:p>
    <w:p>
      <w:pPr>
        <w:pStyle w:val="Tytulrozdzialu"/>
        <w:tabs>
          <w:tab w:val="clear" w:pos="708"/>
          <w:tab w:val="left" w:pos="6180" w:leader="none"/>
        </w:tabs>
        <w:rPr>
          <w:rFonts w:ascii="Segoe UI" w:hAnsi="Segoe UI" w:cs="Segoe UI"/>
          <w:color w:val="FF0000"/>
          <w:sz w:val="28"/>
        </w:rPr>
      </w:pPr>
      <w:r>
        <w:rPr>
          <w:rFonts w:cs="Segoe UI" w:ascii="Segoe UI" w:hAnsi="Segoe UI"/>
          <w:color w:val="FF0000"/>
          <w:sz w:val="28"/>
        </w:rPr>
      </w:r>
    </w:p>
    <w:p>
      <w:pPr>
        <w:pStyle w:val="Tytulrozdzialu"/>
        <w:tabs>
          <w:tab w:val="clear" w:pos="708"/>
          <w:tab w:val="left" w:pos="6180" w:leader="none"/>
        </w:tabs>
        <w:rPr>
          <w:rFonts w:ascii="Segoe UI" w:hAnsi="Segoe UI" w:cs="Segoe UI"/>
          <w:color w:val="FF0000"/>
        </w:rPr>
      </w:pPr>
      <w:bookmarkStart w:id="36" w:name="__RefHeading___Toc306656101"/>
      <w:bookmarkEnd w:id="36"/>
      <w:r>
        <w:rPr>
          <w:rFonts w:cs="Segoe UI" w:ascii="Segoe UI" w:hAnsi="Segoe UI"/>
          <w:color w:val="FF0000"/>
        </w:rPr>
        <w:t>Cała prawda o zainteresowaniach w CV</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pPr>
      <w:r>
        <w:rPr>
          <w:rFonts w:cs="Segoe UI" w:ascii="Segoe UI" w:hAnsi="Segoe UI"/>
          <w:sz w:val="28"/>
        </w:rPr>
        <w:t xml:space="preserve">Mam swoją, od razu uprzedzam iż kontrowersyjną, teorię na temat rubryki „hobby” w CV. Zainteresowania mają sprzedawać Cię jako dobrego pracownika, a nie przedstawiać jako ciekawą osobowość.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O swoich zainteresowaniach piszesz po to, aby dostać się na rozmowę kwalifikacyjną, ponieważ to jest celem wysyłania CV. Obserwuję u wielu kandydatów taką pokusę, by zaprezentować się jako ciekawa osoba. Takie podejście jest dobre w serwisie randkowym, ale nie przy szukaniu pracy. To brutalne co powiem, ale w pracy Twoja osobowość nikogo nie interesuj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Jestem dyrektorem personalnym i nie mam złudzeń co do tego, że nikogo z moich współpracowników nie interesuje to czy jestem ciekawą osobowością. Jestem oceniania przez pryzmat tego co robię i jaką wartość przynosi moja praca. Ty też będziesz tak oceniany, bez względu na to, czy masz czy nie masz interesującego hobb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Jeśli już zdecydujesz się pisać o swoich zainteresowaniach, to najlepiej by w jakiś sposób korespondowały z pracą, o jaką się starasz. Np. jeśli jesteś księgowym, zainteresowania ekonomią, giełdą, biznesem są jak najbardziej na miejscu. Zainteresowania, które nie sprawiają, że się wyróżniasz jako ktoś, kto z pasją podchodzi do swojego zawodu lub kto coś osiągnął, są w mojej opinii zupełnie niepotrzebn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Mogę z własnego doświadczenia powiedzieć, że nie zdecydowałam się kiedyś na zatrudnienie kandydata, który był reporterem na wyścigach samochodowych a aplikował na stanowisko biurowe do bardzo monotonnej i rutynowej pracy. Oczywiście, nie odrzuciłam jego kandydatury z powodu zainteresowań, ale trudno mi było samej przed sobą udawać, że nie wiem czym zajmuje się w czasie wolnym podczas podejmowania decyzji rekrutacyjnej.</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Nawet jeśli masz pasjonujące zainteresowania, takie jak np. szybka jazda na motorze, to i tak zastanów się, czy warto o nich wspominać. Jeśli chcesz przedstawić się jako dynamiczna i aktywna osoba, to takie hobby sprzyja budowaniu Twojego wizerunku zawodowego. Jeśli natomiast w Twojej przyszłej pracy liczy się przede wszystkim uważność, odporność na rutynę i zamiłowanie do spokoju, to taka pasja nie współgra z obraną przez Ciebie drogą zawodową.</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Jeśli naprawdę masz jakieś zainteresowania, to pisz o nich w sposób konkretny. Unikaj wpisywania zainteresowań kontrowersyjnych, takich jak działalność polityczna, bo możesz trafić na swojego przeciwnika. Radzę również nie kłamać w kwestii hobby, bo możesz mieć pecha i trafić na rozmowie na znawcę tematu. A nie warto tracić na swojej wiarygodności przy tak mało istotnym temacie jak zainteresowania.</w:t>
      </w:r>
    </w:p>
    <w:p>
      <w:pPr>
        <w:pStyle w:val="Normal"/>
        <w:spacing w:lineRule="auto" w:line="360"/>
        <w:rPr>
          <w:rFonts w:ascii="Segoe UI" w:hAnsi="Segoe UI" w:cs="Segoe UI"/>
          <w:sz w:val="28"/>
        </w:rPr>
      </w:pPr>
      <w:r>
        <w:rPr>
          <w:rFonts w:cs="Segoe UI" w:ascii="Segoe UI" w:hAnsi="Segoe UI"/>
          <w:sz w:val="28"/>
        </w:rPr>
        <w:br/>
        <w:t>Pracodawcy również niechętnie patrzą na hobby, które bardzo angażują pracownika czasowo. Rekrutowałam kiedyś kandydatkę, która trenowała wyczynowo sport. Miała zobowiązania wobec klubu, jeździła na obozy sportowe i musiała w określonych terminach brać urlop. Nie zawsze może być to na rękę potencjalnemu pracodawcy (zaspakajając Twoją ciekawość mogę napisać, że mnie nie było</w:t>
      </w:r>
      <w:r>
        <w:rPr>
          <w:rFonts w:eastAsia="Wingdings" w:cs="Wingdings" w:ascii="Wingdings" w:hAnsi="Wingdings"/>
          <w:sz w:val="28"/>
        </w:rPr>
        <w:t></w:t>
      </w:r>
      <w:r>
        <w:rPr>
          <w:rFonts w:cs="Segoe UI" w:ascii="Segoe UI" w:hAnsi="Segoe UI"/>
          <w:sz w:val="28"/>
        </w:rPr>
        <w:t>).</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Jest jeszcze jedna kwestia, na którą chcę zwrócić uwagę. W rubryce „zainteresowania” pisze się o zainteresowaniach, pod warunkiem, że się je ma. Zainteresowania typu fotografia, podróże, film, dobra książka niczego do CV nie wnoszą, bo pisze to każdy. Jeśli więc naprawdę należysz do WIĘKSZOŚCI ludzi, którzy nie interesują się niczym szczególnym, to po prostu pomiń tą rubrykę w swoim CV.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Złota zasada: Jeśli zbyt długo zastanawiasz się nad tym, co wpisać w rubrykę „zainteresowania”, to znaczy, że możesz spokojnie ją pominąć</w:t>
      </w:r>
      <w:r>
        <w:rPr>
          <w:rFonts w:eastAsia="Wingdings" w:cs="Wingdings" w:ascii="Wingdings" w:hAnsi="Wingdings"/>
          <w:sz w:val="28"/>
        </w:rPr>
        <w:t></w:t>
      </w:r>
      <w:r>
        <w:rPr>
          <w:rFonts w:cs="Segoe UI" w:ascii="Segoe UI" w:hAnsi="Segoe UI"/>
          <w:sz w:val="28"/>
        </w:rPr>
        <w:t>.</w:t>
      </w:r>
    </w:p>
    <w:p>
      <w:pPr>
        <w:pStyle w:val="Normal"/>
        <w:spacing w:lineRule="auto" w:line="360"/>
        <w:rPr>
          <w:rFonts w:ascii="Segoe UI" w:hAnsi="Segoe UI" w:cs="Segoe UI"/>
          <w:sz w:val="28"/>
        </w:rPr>
      </w:pPr>
      <w:r>
        <w:rPr>
          <w:rFonts w:cs="Segoe UI" w:ascii="Segoe UI" w:hAnsi="Segoe UI"/>
          <w:sz w:val="28"/>
        </w:rPr>
      </w:r>
    </w:p>
    <w:p>
      <w:pPr>
        <w:pStyle w:val="Tytulrozdzialu"/>
        <w:tabs>
          <w:tab w:val="clear" w:pos="708"/>
          <w:tab w:val="left" w:pos="6180" w:leader="none"/>
        </w:tabs>
        <w:rPr>
          <w:rFonts w:ascii="Segoe UI" w:hAnsi="Segoe UI" w:cs="Segoe UI"/>
          <w:color w:val="FF0000"/>
        </w:rPr>
      </w:pPr>
      <w:bookmarkStart w:id="37" w:name="__RefHeading___Toc306656102"/>
      <w:bookmarkEnd w:id="37"/>
      <w:r>
        <w:rPr>
          <w:rFonts w:cs="Segoe UI" w:ascii="Segoe UI" w:hAnsi="Segoe UI"/>
          <w:color w:val="FF0000"/>
        </w:rPr>
        <w:t>Słowa, które sprzedają</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pPr>
      <w:r>
        <w:rPr>
          <w:rFonts w:cs="Segoe UI" w:ascii="Segoe UI" w:hAnsi="Segoe UI"/>
          <w:sz w:val="28"/>
        </w:rPr>
        <w:t>Specjaliści z firmy Monster.co.uk opracowali listę słów, których użycie w CV podnosi jego skuteczność. Gdy spojrzysz na te słowa (poniżej zamieszczona lista została przetłumaczona z angielskiego) łatwo zauważysz, że mówią o tworzeniu, wzroście, osiąganiu wyników i sukcesach:</w:t>
      </w:r>
    </w:p>
    <w:p>
      <w:pPr>
        <w:pStyle w:val="Normal"/>
        <w:spacing w:lineRule="auto" w:line="360"/>
        <w:rPr>
          <w:rFonts w:ascii="Segoe UI" w:hAnsi="Segoe UI" w:cs="Segoe UI"/>
          <w:i/>
          <w:i/>
          <w:sz w:val="28"/>
        </w:rPr>
      </w:pPr>
      <w:r>
        <w:rPr>
          <w:rFonts w:cs="Segoe UI" w:ascii="Segoe UI" w:hAnsi="Segoe UI"/>
          <w:i/>
          <w:sz w:val="28"/>
        </w:rPr>
      </w:r>
    </w:p>
    <w:p>
      <w:pPr>
        <w:pStyle w:val="Normal"/>
        <w:spacing w:lineRule="auto" w:line="360"/>
        <w:rPr>
          <w:rFonts w:ascii="Segoe UI" w:hAnsi="Segoe UI" w:cs="Segoe UI"/>
          <w:i/>
          <w:i/>
          <w:sz w:val="28"/>
        </w:rPr>
      </w:pPr>
      <w:r>
        <w:rPr>
          <w:rFonts w:cs="Segoe UI" w:ascii="Segoe UI" w:hAnsi="Segoe UI"/>
          <w:i/>
          <w:sz w:val="28"/>
        </w:rPr>
        <w:t>stworzyć od podstaw</w:t>
      </w:r>
    </w:p>
    <w:p>
      <w:pPr>
        <w:pStyle w:val="Normal"/>
        <w:spacing w:lineRule="auto" w:line="360"/>
        <w:rPr>
          <w:rFonts w:ascii="Segoe UI" w:hAnsi="Segoe UI" w:cs="Segoe UI"/>
          <w:i/>
          <w:i/>
          <w:sz w:val="28"/>
        </w:rPr>
      </w:pPr>
      <w:r>
        <w:rPr>
          <w:rFonts w:cs="Segoe UI" w:ascii="Segoe UI" w:hAnsi="Segoe UI"/>
          <w:i/>
          <w:sz w:val="28"/>
        </w:rPr>
        <w:t>nadzorować/zarządzać</w:t>
      </w:r>
    </w:p>
    <w:p>
      <w:pPr>
        <w:pStyle w:val="Normal"/>
        <w:spacing w:lineRule="auto" w:line="360"/>
        <w:rPr>
          <w:rFonts w:ascii="Segoe UI" w:hAnsi="Segoe UI" w:cs="Segoe UI"/>
          <w:i/>
          <w:i/>
          <w:sz w:val="28"/>
        </w:rPr>
      </w:pPr>
      <w:r>
        <w:rPr>
          <w:rFonts w:cs="Segoe UI" w:ascii="Segoe UI" w:hAnsi="Segoe UI"/>
          <w:i/>
          <w:sz w:val="28"/>
        </w:rPr>
        <w:t>generować</w:t>
      </w:r>
    </w:p>
    <w:p>
      <w:pPr>
        <w:pStyle w:val="Normal"/>
        <w:spacing w:lineRule="auto" w:line="360"/>
        <w:rPr>
          <w:rFonts w:ascii="Segoe UI" w:hAnsi="Segoe UI" w:cs="Segoe UI"/>
          <w:i/>
          <w:i/>
          <w:sz w:val="28"/>
        </w:rPr>
      </w:pPr>
      <w:r>
        <w:rPr>
          <w:rFonts w:cs="Segoe UI" w:ascii="Segoe UI" w:hAnsi="Segoe UI"/>
          <w:i/>
          <w:sz w:val="28"/>
        </w:rPr>
        <w:t>udoskonalić/zreformować</w:t>
      </w:r>
    </w:p>
    <w:p>
      <w:pPr>
        <w:pStyle w:val="Normal"/>
        <w:spacing w:lineRule="auto" w:line="360"/>
        <w:rPr>
          <w:rFonts w:ascii="Segoe UI" w:hAnsi="Segoe UI" w:cs="Segoe UI"/>
          <w:i/>
          <w:i/>
          <w:sz w:val="28"/>
        </w:rPr>
      </w:pPr>
      <w:r>
        <w:rPr>
          <w:rFonts w:cs="Segoe UI" w:ascii="Segoe UI" w:hAnsi="Segoe UI"/>
          <w:i/>
          <w:sz w:val="28"/>
        </w:rPr>
        <w:t>ustanowić procedurę</w:t>
      </w:r>
    </w:p>
    <w:p>
      <w:pPr>
        <w:pStyle w:val="Normal"/>
        <w:spacing w:lineRule="auto" w:line="360"/>
        <w:rPr>
          <w:rFonts w:ascii="Segoe UI" w:hAnsi="Segoe UI" w:cs="Segoe UI"/>
          <w:i/>
          <w:i/>
          <w:sz w:val="28"/>
        </w:rPr>
      </w:pPr>
      <w:r>
        <w:rPr>
          <w:rFonts w:cs="Segoe UI" w:ascii="Segoe UI" w:hAnsi="Segoe UI"/>
          <w:i/>
          <w:sz w:val="28"/>
        </w:rPr>
        <w:t>przystosować</w:t>
      </w:r>
    </w:p>
    <w:p>
      <w:pPr>
        <w:pStyle w:val="Normal"/>
        <w:spacing w:lineRule="auto" w:line="360"/>
        <w:rPr>
          <w:rFonts w:ascii="Segoe UI" w:hAnsi="Segoe UI" w:cs="Segoe UI"/>
          <w:i/>
          <w:i/>
          <w:sz w:val="28"/>
        </w:rPr>
      </w:pPr>
      <w:r>
        <w:rPr>
          <w:rFonts w:cs="Segoe UI" w:ascii="Segoe UI" w:hAnsi="Segoe UI"/>
          <w:i/>
          <w:sz w:val="28"/>
        </w:rPr>
        <w:t>analizować/oszacować</w:t>
      </w:r>
    </w:p>
    <w:p>
      <w:pPr>
        <w:pStyle w:val="Normal"/>
        <w:spacing w:lineRule="auto" w:line="360"/>
        <w:rPr>
          <w:rFonts w:ascii="Segoe UI" w:hAnsi="Segoe UI" w:cs="Segoe UI"/>
          <w:i/>
          <w:i/>
          <w:sz w:val="28"/>
        </w:rPr>
      </w:pPr>
      <w:r>
        <w:rPr>
          <w:rFonts w:cs="Segoe UI" w:ascii="Segoe UI" w:hAnsi="Segoe UI"/>
          <w:i/>
          <w:sz w:val="28"/>
        </w:rPr>
        <w:t>podwoić przychody</w:t>
      </w:r>
    </w:p>
    <w:p>
      <w:pPr>
        <w:pStyle w:val="Normal"/>
        <w:spacing w:lineRule="auto" w:line="360"/>
        <w:rPr>
          <w:rFonts w:ascii="Segoe UI" w:hAnsi="Segoe UI" w:cs="Segoe UI"/>
          <w:i/>
          <w:i/>
          <w:sz w:val="28"/>
        </w:rPr>
      </w:pPr>
      <w:r>
        <w:rPr>
          <w:rFonts w:cs="Segoe UI" w:ascii="Segoe UI" w:hAnsi="Segoe UI"/>
          <w:i/>
          <w:sz w:val="28"/>
        </w:rPr>
        <w:t>zredukować koszty</w:t>
      </w:r>
    </w:p>
    <w:p>
      <w:pPr>
        <w:pStyle w:val="Normal"/>
        <w:spacing w:lineRule="auto" w:line="360"/>
        <w:rPr>
          <w:rFonts w:ascii="Segoe UI" w:hAnsi="Segoe UI" w:cs="Segoe UI"/>
          <w:i/>
          <w:i/>
          <w:sz w:val="28"/>
        </w:rPr>
      </w:pPr>
      <w:r>
        <w:rPr>
          <w:rFonts w:cs="Segoe UI" w:ascii="Segoe UI" w:hAnsi="Segoe UI"/>
          <w:i/>
          <w:sz w:val="28"/>
        </w:rPr>
        <w:t>być odpowiedzialnym za budżet w wysokości…</w:t>
      </w:r>
    </w:p>
    <w:p>
      <w:pPr>
        <w:pStyle w:val="Normal"/>
        <w:spacing w:lineRule="auto" w:line="360"/>
        <w:rPr>
          <w:rFonts w:ascii="Segoe UI" w:hAnsi="Segoe UI" w:cs="Segoe UI"/>
          <w:i/>
          <w:i/>
          <w:sz w:val="28"/>
        </w:rPr>
      </w:pPr>
      <w:r>
        <w:rPr>
          <w:rFonts w:cs="Segoe UI" w:ascii="Segoe UI" w:hAnsi="Segoe UI"/>
          <w:i/>
          <w:sz w:val="28"/>
        </w:rPr>
        <w:t>zwiększyć zyski o …</w:t>
      </w:r>
    </w:p>
    <w:p>
      <w:pPr>
        <w:pStyle w:val="Normal"/>
        <w:spacing w:lineRule="auto" w:line="360"/>
        <w:rPr>
          <w:rFonts w:ascii="Segoe UI" w:hAnsi="Segoe UI" w:cs="Segoe UI"/>
          <w:i/>
          <w:i/>
          <w:sz w:val="28"/>
        </w:rPr>
      </w:pPr>
      <w:r>
        <w:rPr>
          <w:rFonts w:cs="Segoe UI" w:ascii="Segoe UI" w:hAnsi="Segoe UI"/>
          <w:i/>
          <w:sz w:val="28"/>
        </w:rPr>
        <w:t>doprowadzić do szybkiego wzrostu</w:t>
      </w:r>
    </w:p>
    <w:p>
      <w:pPr>
        <w:pStyle w:val="Normal"/>
        <w:spacing w:lineRule="auto" w:line="360"/>
        <w:rPr>
          <w:rFonts w:ascii="Segoe UI" w:hAnsi="Segoe UI" w:cs="Segoe UI"/>
          <w:i/>
          <w:i/>
          <w:sz w:val="28"/>
        </w:rPr>
      </w:pPr>
      <w:r>
        <w:rPr>
          <w:rFonts w:cs="Segoe UI" w:ascii="Segoe UI" w:hAnsi="Segoe UI"/>
          <w:i/>
          <w:sz w:val="28"/>
        </w:rPr>
        <w:t>wynegocjować</w:t>
      </w:r>
    </w:p>
    <w:p>
      <w:pPr>
        <w:pStyle w:val="Normal"/>
        <w:spacing w:lineRule="auto" w:line="360"/>
        <w:rPr>
          <w:rFonts w:ascii="Segoe UI" w:hAnsi="Segoe UI" w:cs="Segoe UI"/>
          <w:i/>
          <w:i/>
          <w:sz w:val="28"/>
        </w:rPr>
      </w:pPr>
      <w:r>
        <w:rPr>
          <w:rFonts w:cs="Segoe UI" w:ascii="Segoe UI" w:hAnsi="Segoe UI"/>
          <w:i/>
          <w:sz w:val="28"/>
        </w:rPr>
        <w:t>rozwijać</w:t>
      </w:r>
    </w:p>
    <w:p>
      <w:pPr>
        <w:pStyle w:val="Normal"/>
        <w:spacing w:lineRule="auto" w:line="360"/>
        <w:rPr>
          <w:rFonts w:ascii="Segoe UI" w:hAnsi="Segoe UI" w:cs="Segoe UI"/>
          <w:i/>
          <w:i/>
          <w:sz w:val="28"/>
        </w:rPr>
      </w:pPr>
      <w:r>
        <w:rPr>
          <w:rFonts w:cs="Segoe UI" w:ascii="Segoe UI" w:hAnsi="Segoe UI"/>
          <w:i/>
          <w:sz w:val="28"/>
        </w:rPr>
        <w:t>zdobyć/osiągnąć</w:t>
      </w:r>
    </w:p>
    <w:p>
      <w:pPr>
        <w:pStyle w:val="Normal"/>
        <w:spacing w:lineRule="auto" w:line="360"/>
        <w:rPr>
          <w:rFonts w:ascii="Segoe UI" w:hAnsi="Segoe UI" w:cs="Segoe UI"/>
          <w:i/>
          <w:i/>
          <w:sz w:val="28"/>
        </w:rPr>
      </w:pPr>
      <w:r>
        <w:rPr>
          <w:rFonts w:cs="Segoe UI" w:ascii="Segoe UI" w:hAnsi="Segoe UI"/>
          <w:i/>
          <w:sz w:val="28"/>
        </w:rPr>
        <w:t>awansować</w:t>
      </w:r>
    </w:p>
    <w:p>
      <w:pPr>
        <w:pStyle w:val="Normal"/>
        <w:spacing w:lineRule="auto" w:line="360"/>
        <w:rPr>
          <w:rFonts w:ascii="Segoe UI" w:hAnsi="Segoe UI" w:cs="Segoe UI"/>
          <w:i/>
          <w:i/>
          <w:sz w:val="28"/>
        </w:rPr>
      </w:pPr>
      <w:r>
        <w:rPr>
          <w:rFonts w:cs="Segoe UI" w:ascii="Segoe UI" w:hAnsi="Segoe UI"/>
          <w:i/>
          <w:sz w:val="28"/>
        </w:rPr>
        <w:t>zostać zakwalifikowanym</w:t>
      </w:r>
    </w:p>
    <w:p>
      <w:pPr>
        <w:pStyle w:val="Normal"/>
        <w:spacing w:lineRule="auto" w:line="360"/>
        <w:rPr>
          <w:rFonts w:ascii="Segoe UI" w:hAnsi="Segoe UI" w:cs="Segoe UI"/>
          <w:i/>
          <w:i/>
          <w:sz w:val="28"/>
        </w:rPr>
      </w:pPr>
      <w:r>
        <w:rPr>
          <w:rFonts w:cs="Segoe UI" w:ascii="Segoe UI" w:hAnsi="Segoe UI"/>
          <w:i/>
          <w:sz w:val="28"/>
        </w:rPr>
        <w:t>wywrzeć wpływ</w:t>
      </w:r>
    </w:p>
    <w:p>
      <w:pPr>
        <w:pStyle w:val="Normal"/>
        <w:spacing w:lineRule="auto" w:line="360"/>
        <w:rPr>
          <w:rFonts w:ascii="Segoe UI" w:hAnsi="Segoe UI" w:cs="Segoe UI"/>
          <w:i/>
          <w:i/>
          <w:sz w:val="28"/>
        </w:rPr>
      </w:pPr>
      <w:r>
        <w:rPr>
          <w:rFonts w:cs="Segoe UI" w:ascii="Segoe UI" w:hAnsi="Segoe UI"/>
          <w:i/>
          <w:sz w:val="28"/>
        </w:rPr>
        <w:t>wzbudzić entuzjazm</w:t>
      </w:r>
    </w:p>
    <w:p>
      <w:pPr>
        <w:pStyle w:val="Normal"/>
        <w:spacing w:lineRule="auto" w:line="360"/>
        <w:rPr>
          <w:rFonts w:ascii="Segoe UI" w:hAnsi="Segoe UI" w:cs="Segoe UI"/>
          <w:i/>
          <w:i/>
          <w:sz w:val="28"/>
        </w:rPr>
      </w:pPr>
      <w:r>
        <w:rPr>
          <w:rFonts w:cs="Segoe UI" w:ascii="Segoe UI" w:hAnsi="Segoe UI"/>
          <w:i/>
          <w:sz w:val="28"/>
        </w:rPr>
        <w:t>rozwiązać problem</w:t>
      </w:r>
    </w:p>
    <w:p>
      <w:pPr>
        <w:pStyle w:val="Normal"/>
        <w:spacing w:lineRule="auto" w:line="360"/>
        <w:rPr>
          <w:rFonts w:ascii="Segoe UI" w:hAnsi="Segoe UI" w:cs="Segoe UI"/>
          <w:i/>
          <w:i/>
          <w:sz w:val="28"/>
        </w:rPr>
      </w:pPr>
      <w:r>
        <w:rPr>
          <w:rFonts w:cs="Segoe UI" w:ascii="Segoe UI" w:hAnsi="Segoe UI"/>
          <w:i/>
          <w:sz w:val="28"/>
        </w:rPr>
      </w:r>
    </w:p>
    <w:p>
      <w:pPr>
        <w:pStyle w:val="Normal"/>
        <w:spacing w:lineRule="auto" w:line="360"/>
        <w:rPr/>
      </w:pPr>
      <w:r>
        <w:rPr>
          <w:rFonts w:cs="Segoe UI" w:ascii="Segoe UI" w:hAnsi="Segoe UI"/>
          <w:sz w:val="28"/>
        </w:rPr>
        <w:t xml:space="preserve">Warto więc używać takich słów w CV pisząc o swoim zakresie obowiązków i osiągnięciach na stanowisku prac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Możesz oczywiście dodać do tej listy własne czasowniki pamiętając o tym, by niosły z sobą przesłanie sukcesu. Zwróć także uwagę by były to czasowniki dokonane - to świadczy o wyniku. Pracodawcy nie zatrudniają nas po to, abyśmy coś „robili”, ale „zrobili”.</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Wszystko sprowadza się do tego, by być konkretnym. Słowa, które sprzedają mówią o wyniku. Słowa, które nie sprzedają mówią o tym co się robiło, bez informowania o wyniku.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Chcąc uczynić swoje CV wyjątkowym, popadamy czasem w przesadę czy demagogię i zaczynamy pisać „na okrągło”, czyli o niczym. Na przykład takie zwroty jak „uczestniczyłem w projekcie przenoszenia operacji z USA do Polski”. Na czym konkretnie polegało Twoje uczestnictwo? Instalowałeś stacje robocze,  kserowałeś dokumenty czy powierzono Ci inne odpowiedzialne zadanie? Zamiast lakonicznych stwierdzeń napisz wprost za co byłeś odpowiedzialny, wypisując szczegółowo zadania, które należały do Twoich obowiązków, powołując się przy tym na dane i liczb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Kolejny przykład „lania wody” to takie sformułowania jak „skuteczny/efektywny/ handlowiec”, bez podania żadnych faktów. Jeśli jesteś w czymś wyjątkowo skuteczny, to wskaż konkretnie w czym. Zrób listę swoich umiejętności w których naprawdę jesteś dobry i które mają powiązanie ze stanowiskiem, o jakie się starasz. Dopiero będąc konkretnym sprawiasz wrażenie eksperta w tym co robisz, a nie wtedy gdy tylko chwalisz się nie podając żadnych dowodów.</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Twój życiorys jest narzędziem marketingowym, który ma promować wartościowy produkt – Ciebie. Umiejętnie więc dobieraj słowa, które wzmacniają, a nie osłabiają marketingowy przekaz. </w:t>
      </w:r>
    </w:p>
    <w:p>
      <w:pPr>
        <w:pStyle w:val="Normal"/>
        <w:spacing w:lineRule="auto" w:line="360"/>
        <w:rPr>
          <w:rFonts w:ascii="Segoe UI" w:hAnsi="Segoe UI" w:cs="Segoe UI"/>
          <w:sz w:val="28"/>
        </w:rPr>
      </w:pPr>
      <w:r>
        <w:rPr>
          <w:rFonts w:cs="Segoe UI" w:ascii="Segoe UI" w:hAnsi="Segoe UI"/>
          <w:sz w:val="28"/>
        </w:rPr>
      </w:r>
    </w:p>
    <w:p>
      <w:pPr>
        <w:pStyle w:val="Tytulrozdzialu"/>
        <w:tabs>
          <w:tab w:val="clear" w:pos="708"/>
          <w:tab w:val="left" w:pos="6180" w:leader="none"/>
        </w:tabs>
        <w:rPr>
          <w:rFonts w:ascii="Segoe UI" w:hAnsi="Segoe UI" w:cs="Segoe UI"/>
          <w:color w:val="FF0000"/>
        </w:rPr>
      </w:pPr>
      <w:bookmarkStart w:id="38" w:name="__RefHeading___Toc306656103"/>
      <w:bookmarkEnd w:id="38"/>
      <w:r>
        <w:rPr>
          <w:rFonts w:cs="Segoe UI" w:ascii="Segoe UI" w:hAnsi="Segoe UI"/>
          <w:color w:val="FF0000"/>
        </w:rPr>
        <w:t>Najczęstsze błędy popełniane w CV</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sz w:val="28"/>
        </w:rPr>
      </w:pPr>
      <w:r>
        <w:rPr>
          <w:rFonts w:cs="Segoe UI" w:ascii="Segoe UI" w:hAnsi="Segoe UI"/>
          <w:sz w:val="28"/>
        </w:rPr>
        <w:t xml:space="preserve">Na podstawie mojego wieloletniego doświadczenia w rekrutacji mogę stworzyć ranking błędów w CV. Na pierwszym miejscu umieściłabym </w:t>
      </w:r>
      <w:r>
        <w:rPr>
          <w:rFonts w:cs="Segoe UI" w:ascii="Segoe UI" w:hAnsi="Segoe UI"/>
          <w:b/>
          <w:sz w:val="28"/>
        </w:rPr>
        <w:t>zbyt ogólnikowe dane</w:t>
      </w:r>
      <w:r>
        <w:rPr>
          <w:rFonts w:cs="Segoe UI" w:ascii="Segoe UI" w:hAnsi="Segoe UI"/>
          <w:sz w:val="28"/>
        </w:rPr>
        <w:t xml:space="preserve">. Otrzymuję całą masę życiorysów, z których nic nie wynika. To CV, które nie udzielają odpowiedzi na potencjalne pytania rekrutującego. Osoba czytająca CV musi domyślać się, czy Twoje doświadczenie zawodowe odpowiada potrzebom wakatu a powinna mieć to wprost napisan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Oczywiście tutaj także obowiązuje zasada,  że im bardziej konkurencyjne masz umiejętności, tym więcej „uchodzi Ci na sucho”, nawet niedopracowany życiorys. Wtedy rekrutujący zawsze znajdzie czas na to, by się z Tobą spotkać. Jeśli jednak nie zbudowałeś jeszcze przewagi konkurencyjnej na rynku pracy, może to spowodować niepotrzebne odrzucenie Twojej aplikacji. Dlatego warto uchylić rąbka tajemnicy i opisać swój zakres obowiązków w poprzedniej pracy. Da to rekrutującemu obraz tego, czym się zajmowałeś i przybliży szansę zaproszenia na rozmowę.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Kolejny częsty błąd to </w:t>
      </w:r>
      <w:r>
        <w:rPr>
          <w:rFonts w:cs="Segoe UI" w:ascii="Segoe UI" w:hAnsi="Segoe UI"/>
          <w:b/>
          <w:sz w:val="28"/>
        </w:rPr>
        <w:t>brak informacji o poziomie znajomości języka.</w:t>
      </w:r>
      <w:r>
        <w:rPr>
          <w:rFonts w:cs="Segoe UI" w:ascii="Segoe UI" w:hAnsi="Segoe UI"/>
          <w:sz w:val="28"/>
        </w:rPr>
        <w:t xml:space="preserve">  Samo wymienienie języków nic nie daje, podobnie jak informacja „kurs języka angielskiego w szkole ABC.”  Wielu rekrutujących nie zaprasza takich kandydatów na rozmowy, bo nie wie jakich umiejętności językowych można się po nich spodziewać.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Określanie poziomu znajomości języka jest problematyczne  i zależy od samooceny kandydata. Dlatego warto inwestować w certyfikaty językowe, bo dają w miarę obiektywną ocenę kompetencji językowych.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I pamiętaj - nigdy nie kłam w tej kwestii znajomości języka! Łatwo można zweryfikować tą informację i jeśli weryfikacja ta jest dla Ciebie niekorzystna, tracisz całą swoją wiarygodność. </w:t>
      </w:r>
    </w:p>
    <w:p>
      <w:pPr>
        <w:pStyle w:val="Normal"/>
        <w:spacing w:lineRule="auto" w:line="360"/>
        <w:rPr>
          <w:rFonts w:ascii="Segoe UI" w:hAnsi="Segoe UI" w:cs="Segoe UI"/>
          <w:sz w:val="28"/>
        </w:rPr>
      </w:pPr>
      <w:r>
        <w:rPr>
          <w:rFonts w:cs="Segoe UI" w:ascii="Segoe UI" w:hAnsi="Segoe UI"/>
          <w:sz w:val="28"/>
        </w:rPr>
        <w:br/>
      </w:r>
      <w:r>
        <w:rPr>
          <w:rFonts w:cs="Segoe UI" w:ascii="Segoe UI" w:hAnsi="Segoe UI"/>
          <w:b/>
          <w:sz w:val="28"/>
        </w:rPr>
        <w:t>Brak słów kluczowych</w:t>
      </w:r>
      <w:r>
        <w:rPr>
          <w:rFonts w:cs="Segoe UI" w:ascii="Segoe UI" w:hAnsi="Segoe UI"/>
          <w:sz w:val="28"/>
        </w:rPr>
        <w:t xml:space="preserve"> w CV to kolejny grzech kandydatów. W idealnym świecie każdy rekrutujący miałby na tyle dużo czasu, aby skrupulatnie czytać każdą aplikację i poświęcić jej 5 minut. Ale tak nie jest. Większość aplikacji jest scanowana wzrokiem w poszukiwaniu słów kluczowych zawartych w ogłoszeniu o wakacie. Dlatego tak istotne jest by pisać życiorys pod konkretne ogłoszenie, a nie tak w ogóle.</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b/>
          <w:sz w:val="28"/>
        </w:rPr>
        <w:t>Literówki i błędy ortograficzne</w:t>
      </w:r>
      <w:r>
        <w:rPr>
          <w:rFonts w:cs="Segoe UI" w:ascii="Segoe UI" w:hAnsi="Segoe UI"/>
          <w:sz w:val="28"/>
        </w:rPr>
        <w:t xml:space="preserve"> to błąd niewybaczalny, nawet jeśli nie zatrudniasz się jako sekretarka i poprawne pisanie nie będzie przedmiotem Twoich zadań. Literówki i błędy mówią wiele o Tobie jako o osobie, bo jeśli nie dbasz o jakość swojej aplikacji, to możesz być równie niedbały w wypełnianiu obowiązków.</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Otrzymuję także aplikacje, w których </w:t>
      </w:r>
      <w:r>
        <w:rPr>
          <w:rFonts w:cs="Segoe UI" w:ascii="Segoe UI" w:hAnsi="Segoe UI"/>
          <w:b/>
          <w:sz w:val="28"/>
        </w:rPr>
        <w:t>nazwa stanowiska nie pokrywa się z nazwą w ogłoszeniu.</w:t>
      </w:r>
      <w:r>
        <w:rPr>
          <w:rFonts w:cs="Segoe UI" w:ascii="Segoe UI" w:hAnsi="Segoe UI"/>
          <w:sz w:val="28"/>
        </w:rPr>
        <w:t xml:space="preserve"> Albo jesteś roztargniony albo sam nie wiesz na jakie stanowisko aplikujesz lub wysyłasz CV jak leci na wszystkie ogłoszenia, ledwo je czytając. Jak się domyślasz, nie robi to dobrego wrażenia.</w:t>
      </w:r>
    </w:p>
    <w:p>
      <w:pPr>
        <w:pStyle w:val="Normal"/>
        <w:spacing w:lineRule="auto" w:line="360"/>
        <w:rPr>
          <w:rFonts w:ascii="Segoe UI" w:hAnsi="Segoe UI" w:cs="Segoe UI"/>
          <w:sz w:val="28"/>
        </w:rPr>
      </w:pPr>
      <w:r>
        <w:rPr>
          <w:rFonts w:eastAsia="Segoe UI" w:cs="Segoe UI" w:ascii="Segoe UI" w:hAnsi="Segoe UI"/>
          <w:sz w:val="28"/>
        </w:rPr>
        <w:t xml:space="preserve"> </w:t>
      </w:r>
      <w:r>
        <w:rPr>
          <w:rFonts w:cs="Segoe UI" w:ascii="Segoe UI" w:hAnsi="Segoe UI"/>
          <w:sz w:val="28"/>
        </w:rPr>
        <w:br/>
      </w:r>
      <w:r>
        <w:rPr>
          <w:rFonts w:cs="Segoe UI" w:ascii="Segoe UI" w:hAnsi="Segoe UI"/>
          <w:b/>
          <w:sz w:val="28"/>
        </w:rPr>
        <w:t>Robienie rzeczy po swojemu</w:t>
      </w:r>
      <w:r>
        <w:rPr>
          <w:rFonts w:cs="Segoe UI" w:ascii="Segoe UI" w:hAnsi="Segoe UI"/>
          <w:sz w:val="28"/>
        </w:rPr>
        <w:t xml:space="preserve"> to kolejny błąd kandydatów. Jeśli proces aplikowania rozpoczyna się o wypełnienia formularza na stronie internetowej firmy, a Ty wysyłasz swoje CV mailem na inny adres, bo nie chce Ci się go uzupełniać, to sam wykluczasz się z procesu. Albo rezygnujesz z napisania listu motywacyjnego, bo uważasz, że nie jest na tyle istotny. Jeżeli zawsze uważasz, że wiesz lepiej, to nie wróży to Twojej karierze niczego dobrego.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b/>
          <w:sz w:val="28"/>
        </w:rPr>
        <w:t>CV, którego nie można otworzyć,</w:t>
      </w:r>
      <w:r>
        <w:rPr>
          <w:rFonts w:cs="Segoe UI" w:ascii="Segoe UI" w:hAnsi="Segoe UI"/>
          <w:sz w:val="28"/>
        </w:rPr>
        <w:t xml:space="preserve"> nie można także przeczytać. Do najczęstszych wpadek kandydatów należą pliki w formacie OpenOffica czy najnowszej wersji Worda. Wysyłając takie formaty narażasz się na to, że Twoje dokumenty nie zostaną w ogóle otwarte.</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Wciąż jeszcze zdarza mi się otrzymać </w:t>
      </w:r>
      <w:r>
        <w:rPr>
          <w:rFonts w:cs="Segoe UI" w:ascii="Segoe UI" w:hAnsi="Segoe UI"/>
          <w:b/>
          <w:sz w:val="28"/>
        </w:rPr>
        <w:t xml:space="preserve">CV  wklejone w treść maila. </w:t>
      </w:r>
      <w:r>
        <w:rPr>
          <w:rFonts w:cs="Segoe UI" w:ascii="Segoe UI" w:hAnsi="Segoe UI"/>
          <w:sz w:val="28"/>
        </w:rPr>
        <w:t xml:space="preserve">Źle się czyta taki tekst, bo rozformatowuje się i przez to jest nieczytelny. </w:t>
      </w:r>
    </w:p>
    <w:p>
      <w:pPr>
        <w:pStyle w:val="Tytulrozdzialu"/>
        <w:tabs>
          <w:tab w:val="clear" w:pos="708"/>
          <w:tab w:val="left" w:pos="6180" w:leader="none"/>
        </w:tabs>
        <w:rPr>
          <w:rFonts w:ascii="Segoe UI" w:hAnsi="Segoe UI" w:cs="Segoe UI"/>
          <w:color w:val="FF0000"/>
        </w:rPr>
      </w:pPr>
      <w:bookmarkStart w:id="39" w:name="__RefHeading___Toc306656104"/>
      <w:bookmarkEnd w:id="39"/>
      <w:r>
        <w:rPr>
          <w:rFonts w:cs="Segoe UI" w:ascii="Segoe UI" w:hAnsi="Segoe UI"/>
          <w:color w:val="FF0000"/>
        </w:rPr>
        <w:t>Czynniki wpływające na odrzucenie aplikacji</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sz w:val="28"/>
        </w:rPr>
      </w:pPr>
      <w:r>
        <w:rPr>
          <w:rFonts w:cs="Segoe UI" w:ascii="Segoe UI" w:hAnsi="Segoe UI"/>
          <w:sz w:val="28"/>
        </w:rPr>
        <w:t>Oprócz błędów w samym CV, które dyskwalifikują kandydata, jak na przykład zbyt duży poziom ogólności informacji, są też takie aplikacje, których autorów nie zaprasza się na rozmowę rekrutacyjną z innych powodów. Oto główne z nich:</w:t>
      </w:r>
    </w:p>
    <w:p>
      <w:pPr>
        <w:pStyle w:val="Normal"/>
        <w:spacing w:lineRule="auto" w:line="360"/>
        <w:rPr>
          <w:rFonts w:ascii="Segoe UI" w:hAnsi="Segoe UI" w:cs="Segoe UI"/>
          <w:b/>
          <w:b/>
          <w:sz w:val="28"/>
        </w:rPr>
      </w:pPr>
      <w:r>
        <w:rPr>
          <w:rFonts w:cs="Segoe UI" w:ascii="Segoe UI" w:hAnsi="Segoe UI"/>
          <w:b/>
          <w:sz w:val="28"/>
        </w:rPr>
      </w:r>
    </w:p>
    <w:p>
      <w:pPr>
        <w:pStyle w:val="Normal"/>
        <w:spacing w:lineRule="auto" w:line="360"/>
        <w:rPr/>
      </w:pPr>
      <w:r>
        <w:rPr>
          <w:rFonts w:cs="Segoe UI" w:ascii="Segoe UI" w:hAnsi="Segoe UI"/>
          <w:b/>
          <w:sz w:val="28"/>
        </w:rPr>
        <w:t>Brak wymaganych kwalifikacji</w:t>
      </w:r>
      <w:r>
        <w:rPr>
          <w:rFonts w:cs="Segoe UI" w:ascii="Segoe UI" w:hAnsi="Segoe UI"/>
          <w:sz w:val="28"/>
        </w:rPr>
        <w:t xml:space="preserve">. Niektórzy kandydaci wysyłają CV „jak leci” i narzekają, że nie są zapraszani na rozmowy. Kiedy czyta się niektóre aplikacje trudno nie odnieść wrażenia, że kandydat nie zadał sobie nawet trudu by dokładnie przeczytać ogłoszenie. Jeśli poszukiwani są kandydaci po ekonomii ze znajomością SAP-a, to znaczy, że są poszukiwani kandydaci ze znajomością SAP-a a nie absolwenci polonistyki, którzy chcieliby się SAP-a nauczyć. </w:t>
      </w:r>
    </w:p>
    <w:p>
      <w:pPr>
        <w:pStyle w:val="Normal"/>
        <w:spacing w:lineRule="auto" w:line="360"/>
        <w:ind w:left="360" w:hanging="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Podobnie sytuacja wygląda w kwestii doświadczenia zawodowego wymaganego w ogłoszeniu. Można się prześlizgnąć przez sito rekrutacji mając 3 lata doświadczenia zamiast 5, ale raczej nie jest to możliwe jeśli nie legitymujesz się żadnym doświadczeniem wymaganym w ogłoszeniu. Jeśli pracodawca szuka kandydatów doświadczonych, daje Ci jasny komunikat: „Potrzebujemy specjalisty, nie ma u nas nikogo, kto mógłby przyuczać cię do zawodu od początku”.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Popieram optymizm i wiarę we własne siły, ale należy poddać je krytycznej ocenie w kontekście danej oferty pracy. </w:t>
      </w:r>
    </w:p>
    <w:p>
      <w:pPr>
        <w:pStyle w:val="Normal"/>
        <w:spacing w:lineRule="auto" w:line="360"/>
        <w:rPr>
          <w:rFonts w:ascii="Segoe UI" w:hAnsi="Segoe UI" w:cs="Segoe UI"/>
          <w:sz w:val="28"/>
        </w:rPr>
      </w:pPr>
      <w:r>
        <w:rPr>
          <w:rFonts w:cs="Segoe UI" w:ascii="Segoe UI" w:hAnsi="Segoe UI"/>
          <w:sz w:val="28"/>
        </w:rPr>
        <w:t xml:space="preserve">Równie szkodliwą sytuacją co brak kwalifikacji jest </w:t>
      </w:r>
      <w:r>
        <w:rPr>
          <w:rFonts w:cs="Segoe UI" w:ascii="Segoe UI" w:hAnsi="Segoe UI"/>
          <w:b/>
          <w:sz w:val="28"/>
        </w:rPr>
        <w:t>przekwalifikowanie</w:t>
      </w:r>
      <w:r>
        <w:rPr>
          <w:rFonts w:cs="Segoe UI" w:ascii="Segoe UI" w:hAnsi="Segoe UI"/>
          <w:sz w:val="28"/>
        </w:rPr>
        <w:t>. To niestety bardzo realny problem naszego rynku pracy. Z jednej strony szybko rośnie wskaźnik Polaków legitymujących się wyższym wykształceniem (a wraz z nim ich ambicje zawodowe), z drugiej obniża się jakość i wartość tego wykształcenia.  A wśród ogłoszeń o pracę przeważają oferty skierowane do osób z wykształceniem średnim i średnim zawodowym.</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Przekwalifikowani kandydaci często mają żal o to, że pracodawcy nie chcą zaoferować im pracy, nawet tej „byle jakiej”. Są bezrobotni i przestają przebierać w ofertach. Chcą się gdzieś „zaczepić”, a potem rozglądnąć za bardziej ambitnym zajęciem.</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Chociaż rozumiem to z ludzkiego punktu widzenia, to trudno nie zauważyć, że dla pracodawcy trzymanie takiego pracownika to strata czasu i pieniędzy, które mógłby zainwestować w lepiej dopasowanego do stanowiska pracownika. Dlatego też przekwalifikowanych kandydatów wystrzegam się jak ognia. </w:t>
      </w:r>
    </w:p>
    <w:p>
      <w:pPr>
        <w:pStyle w:val="Normal"/>
        <w:spacing w:lineRule="auto" w:line="360"/>
        <w:rPr>
          <w:rFonts w:ascii="Segoe UI" w:hAnsi="Segoe UI" w:cs="Segoe UI"/>
          <w:sz w:val="28"/>
        </w:rPr>
      </w:pPr>
      <w:r>
        <w:rPr>
          <w:rFonts w:cs="Segoe UI" w:ascii="Segoe UI" w:hAnsi="Segoe UI"/>
          <w:sz w:val="28"/>
        </w:rPr>
        <w:br/>
        <w:t xml:space="preserve">Kolejny powód odrzucenia kandydata na etapie selekcji aplikacji to </w:t>
      </w:r>
      <w:r>
        <w:rPr>
          <w:rFonts w:cs="Segoe UI" w:ascii="Segoe UI" w:hAnsi="Segoe UI"/>
          <w:b/>
          <w:sz w:val="28"/>
        </w:rPr>
        <w:t>odległe miejsce zamieszkania</w:t>
      </w:r>
      <w:r>
        <w:rPr>
          <w:rFonts w:cs="Segoe UI" w:ascii="Segoe UI" w:hAnsi="Segoe UI"/>
          <w:sz w:val="28"/>
        </w:rPr>
        <w:t xml:space="preserve"> od miejsca przyszłej pracy. Nikt nie będzie zatrudniać asystentki z drugiego końca Polski, skoro w odpowiedzi na ogłoszenie spłynie 50 aplikacji od kandydatek z sąsiedztwa. Nie jest to kwestia dobrej woli, ale rachunku ekonomicznego.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Wartość pracy jest taka sama, bez względu na to czy wykonuje ją pracownik przyjezdny czy lokalny. Nie ma więc podstaw by płacić więcej komuś, kto musi wynająć mieszkanie i opłacić koszty dojazdów do domu na weekend. Nawet jeśli zarzekasz się, że jesteś w stanie pracować gdziekolwiek za najniższą krajową szybko przekonasz się, że za 300 zł, które zostanie Ci po opłaceniu kosztów utrzymania, nie będziesz chcieć tam długo zagrzać miejsca. Pracodawca o tym wie, dlatego nie miej mu za złe, że nie zaprasza Cię na rozmowę. Chyba że masz tak unikalne kwalifikacje, że odległość nie gra roli – wtedy chętnie za nie zapłaci.</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b/>
          <w:sz w:val="28"/>
        </w:rPr>
        <w:t>Częste zmiany pracy</w:t>
      </w:r>
      <w:r>
        <w:rPr>
          <w:rFonts w:cs="Segoe UI" w:ascii="Segoe UI" w:hAnsi="Segoe UI"/>
          <w:sz w:val="28"/>
        </w:rPr>
        <w:t xml:space="preserve"> to również częsty powód eliminacji CV. Nikt nie chce przyjmować osoby, która zwolni się zanim zacznie przynosić wymierne korzyści swoją pracą. Nowozatrudniony pracownik, jak każda inwestycja, ma swój punkt zwrotu. Osiąga go wtedy gdy zaczyna zwracać się nakład pracy i środków poświęconych na jego wdrożenie. Na różnych stanowiskach okres ten kształtuje się inaczej, w zależności od długości szkolenia przygotowującego do pracy, złożoności zakresu obowiązków, czy poznania nieformalnych relacji panujących w firmie (które nota bene często warunkują skuteczność danego pracownika.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Gdy spojrzysz na to z perspektywy firmy, to nie ma ona powodu tracić czasu i pieniędzy na szkolenie pracownika, co do którego ma wątpliwości czy zagrzeje w niej miejsce na dłużej. Dlatego z taką nieufnością podchodzi się do „skoczków”, którzy skaczą z kwiatka na kwiatek. Nasuwają się wtedy pytania - Skąd te częste zmiany pracy? Co z tym kandydatem jest nie tak? Albo sam rezygnuje albo z niego rezygnują? I tak źle, i tak niedobrze. Jakakolwiek by to odpowiedź nie była, nie wróży dobrze dalszej współpracy i rekrutujący bardzo nieufnie podchodzą do tego typu kandydatów. </w:t>
      </w:r>
    </w:p>
    <w:p>
      <w:pPr>
        <w:pStyle w:val="Normal"/>
        <w:spacing w:lineRule="auto" w:line="360"/>
        <w:rPr>
          <w:rFonts w:ascii="Segoe UI" w:hAnsi="Segoe UI" w:eastAsia="Segoe UI" w:cs="Segoe UI"/>
          <w:sz w:val="28"/>
        </w:rPr>
      </w:pPr>
      <w:r>
        <w:rPr>
          <w:rFonts w:eastAsia="Segoe UI" w:cs="Segoe UI" w:ascii="Segoe UI" w:hAnsi="Segoe UI"/>
          <w:sz w:val="28"/>
        </w:rPr>
        <w:t xml:space="preserve"> </w:t>
      </w:r>
    </w:p>
    <w:p>
      <w:pPr>
        <w:pStyle w:val="Normal"/>
        <w:spacing w:lineRule="auto" w:line="360"/>
        <w:rPr>
          <w:rFonts w:ascii="Segoe UI" w:hAnsi="Segoe UI" w:cs="Segoe UI"/>
          <w:sz w:val="28"/>
        </w:rPr>
      </w:pPr>
      <w:r>
        <w:rPr>
          <w:rFonts w:cs="Segoe UI" w:ascii="Segoe UI" w:hAnsi="Segoe UI"/>
          <w:b/>
          <w:sz w:val="28"/>
        </w:rPr>
        <w:t>Wszechstronne doświadczenie zawodowe</w:t>
      </w:r>
      <w:r>
        <w:rPr>
          <w:rFonts w:cs="Segoe UI" w:ascii="Segoe UI" w:hAnsi="Segoe UI"/>
          <w:sz w:val="28"/>
        </w:rPr>
        <w:t xml:space="preserve"> to kolejne przekleństwo kandydatów na rynku pracy. To co Ty nazywasz „wszechstronnym doświadczeniem” ja "niespójną ścieżką kariery". I jest to źle postrzegane przez rekrutujących. Szczególnie gdy kandydat zapytany o powód takich częstych zmian mówi: „Spróbowałem i mi się nie spodobało” „A dlaczego zainteresowała Pana nasza oferta?” „Chcę spróbować czegoś nowego." </w:t>
      </w:r>
    </w:p>
    <w:p>
      <w:pPr>
        <w:pStyle w:val="Normal"/>
        <w:spacing w:lineRule="auto" w:line="360"/>
        <w:rPr>
          <w:rFonts w:ascii="Segoe UI" w:hAnsi="Segoe UI" w:cs="Segoe UI"/>
          <w:sz w:val="28"/>
        </w:rPr>
      </w:pPr>
      <w:r>
        <w:rPr>
          <w:rFonts w:cs="Segoe UI" w:ascii="Segoe UI" w:hAnsi="Segoe UI"/>
          <w:sz w:val="28"/>
        </w:rPr>
        <w:br/>
        <w:t>Każdy ma prawo szukać swojego miejsca w życiu, ale trudno się dziwić, że pracodawca nie chce być poligonem doświadczalnym. Tym bardziej, że wielu błędów w wyborze nietrafionego zajęcia można uniknąć, jeśli tylko poświęci się wystarczająco dużo czasu na analizę upatrzonego stanowiska pracy i zasięgnięcie języka u innych.</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b/>
          <w:sz w:val="28"/>
        </w:rPr>
        <w:t>Luki w życiorysie</w:t>
      </w:r>
      <w:r>
        <w:rPr>
          <w:rFonts w:cs="Segoe UI" w:ascii="Segoe UI" w:hAnsi="Segoe UI"/>
          <w:sz w:val="28"/>
        </w:rPr>
        <w:t xml:space="preserve"> to także temat kontrowersyjny. Są zwolennicy teorii, że lepiej jest zostawić luki w życiorysie niż wpisać zatrudnienie nie związane ze stanowiskiem o jakie się ubiegasz, ale ja nie podzielam tej opinii. Luki w CV zawsze wyglądają podejrzanie. Rekrutującemu od razu nasuwa się pytanie co robiłeś w tym czasie i najczęściej dochodzi do wniosku, że musiałeś coś robić, tylko tego nie wpisałeś, co oznacza, że chcesz coś ukryć. Dlatego lepiej wpisać doświadczenie nie związane z pracą o jaką się ubiegasz niż mieć roczną przerwę w życiorysie. </w:t>
      </w:r>
    </w:p>
    <w:p>
      <w:pPr>
        <w:pStyle w:val="Normal"/>
        <w:spacing w:lineRule="auto" w:line="360"/>
        <w:rPr>
          <w:rFonts w:ascii="Segoe UI" w:hAnsi="Segoe UI" w:cs="Segoe UI"/>
          <w:sz w:val="28"/>
        </w:rPr>
      </w:pPr>
      <w:r>
        <w:rPr>
          <w:rFonts w:cs="Segoe UI" w:ascii="Segoe UI" w:hAnsi="Segoe UI"/>
          <w:sz w:val="28"/>
        </w:rPr>
      </w:r>
    </w:p>
    <w:p>
      <w:pPr>
        <w:pStyle w:val="Tytulrozdzialu"/>
        <w:tabs>
          <w:tab w:val="clear" w:pos="708"/>
          <w:tab w:val="left" w:pos="6180" w:leader="none"/>
        </w:tabs>
        <w:rPr>
          <w:rFonts w:ascii="Segoe UI" w:hAnsi="Segoe UI" w:cs="Segoe UI"/>
          <w:color w:val="FF0000"/>
        </w:rPr>
      </w:pPr>
      <w:bookmarkStart w:id="40" w:name="__RefHeading___Toc306656105"/>
      <w:bookmarkEnd w:id="40"/>
      <w:r>
        <w:rPr>
          <w:rFonts w:cs="Segoe UI" w:ascii="Segoe UI" w:hAnsi="Segoe UI"/>
          <w:color w:val="FF0000"/>
        </w:rPr>
        <w:t>Ukryć czy ujawniać niektóre fakty w CV?</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sz w:val="28"/>
        </w:rPr>
      </w:pPr>
      <w:r>
        <w:rPr>
          <w:rFonts w:cs="Segoe UI" w:ascii="Segoe UI" w:hAnsi="Segoe UI"/>
          <w:sz w:val="28"/>
        </w:rPr>
        <w:t>Kandydaci często pytają mnie o to czy i jak ukrywać pewne fakty w CV. Najczęściej chodzi o takie trudne tematy jak wiek 50+, przerwane studia, pracę „na czarno”, krótkie okresy pracy, okresy bezrobocia czy urlopu wychowawczego, zwolnienie z pracy czy słabą znajomość języków obcych.</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Jeśli chodzi o wiek, to podstawowe pytanie brzmi czy warto go zatajać. </w:t>
      </w:r>
    </w:p>
    <w:p>
      <w:pPr>
        <w:pStyle w:val="Normal"/>
        <w:spacing w:lineRule="auto" w:line="360"/>
        <w:rPr>
          <w:rFonts w:ascii="Segoe UI" w:hAnsi="Segoe UI" w:cs="Segoe UI"/>
          <w:sz w:val="28"/>
        </w:rPr>
      </w:pPr>
      <w:r>
        <w:rPr>
          <w:rFonts w:cs="Segoe UI" w:ascii="Segoe UI" w:hAnsi="Segoe UI"/>
          <w:sz w:val="28"/>
        </w:rPr>
        <w:t>Mam pełną świadomość tego, że problem ludzi 50+ naprawdę istnieje. Ale uważam, że nie warto ukrywać, bo nie można ukryć go skutecznie. Chcąc być konsekwentnym musiałbyś pominąć rok skończenia szkoły i daty wszystkich okresów zatrudnienia. W przeciwnym wypadku i tak każdy doliczy się Twojego wieku, zajmie mu to tylko trochę więcej czasu. Jeśli natomiast nie doliczy się i będzie spodziewał się spotkania z 30latkiem a na rozmowę przyjdzie 50latek, to jedyne uczucie jakie będzie mu towarzyszyć to zaskoczenie, złość i rozczarowanie, więc szanse na zatrudnienie i tak będziesz mieć marne.</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Przerwane studia  - wpisywać w CV czy nie? Uważam, że nie warto. Jaki przekaz niesie z sobą taka informacja? Nie taki przecież, że czegoś się nauczyłeś przez te dwa czy trzy lata, tylko że przerwałeś edukację. Jakikolwiek nie byłby ku temu powód, nie stawia Cię to w korzystnym świetle. Nie ma powodu, aby się tym chwalić i zamieszczać w życiorysie informacji o nieukończonych studiach, która niczemu nie służy.</w:t>
      </w:r>
    </w:p>
    <w:p>
      <w:pPr>
        <w:pStyle w:val="Normal"/>
        <w:spacing w:lineRule="auto" w:line="360"/>
        <w:rPr>
          <w:rFonts w:ascii="Segoe UI" w:hAnsi="Segoe UI" w:cs="Segoe UI"/>
          <w:sz w:val="28"/>
        </w:rPr>
      </w:pPr>
      <w:r>
        <w:rPr>
          <w:rFonts w:cs="Segoe UI" w:ascii="Segoe UI" w:hAnsi="Segoe UI"/>
          <w:sz w:val="28"/>
        </w:rPr>
        <w:t>Co do pracy na czarno, to uważam, że warto o niej wspomnieć. Wpisanie nawet nieudokumentowanego doświadczenia w życiorysie sprawia, że po pierwsze pokazujesz doświadczenia i umiejętności jakie nabyłeś podczas tej pracy, po drugie unikasz dylematu luki w CV.</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Krótkie okresy pracy są w życiorysie problematyczne. To co warto zrobić,  to na pewno przeanalizować je pod kątem przydatności. Kiedyś otrzymałam CV od kandydatki, która miała kilka okresów zatrudnienia po 2 tygodnie, tydzień czy miesiąc w różnych zakładach pracy. Dlaczego zamieściła w CV te wszystkie miejsca pracy? Nie dowiedziałam się od niej tego, ponieważ nie zaprosiłam jej na rozmowę. Tak więc pomimo tego, że jestem orędowniczką braku luk w CV, to jednak warto indywidualnie przeanalizować korzyści wynikające z ujawniania bądź nie krótkiego okresu zatrudnienia i kierować się w tym zdrowym rozsądkiem.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Jeśli masz w swoim portfolio długą listę pracodawców, popracuj nad jej rzetelnym uzasadnieniem. Gdy Twoje powody częstej zmiany pracy są przekonywujące, warto je wpisać w CV. Najbardziej przekonywujące są czynniki obiektywne, takie jak likwidacja pracodawcy, umowa na zastępstwo czy zmiana miejsca zamieszkania. To ukróci niepotrzebne spekulacje na temat tego dlaczego tak często zmieniasz pracę.</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Jeśli masz już na swoim koncie długie przerwy w zatrudnieniu, wynikające z bezrobocia czy urlopu wychowawczego, przedstaw je w korzystnym świetle. Dobrze by towarzyszyła im jakaś Twoja aktywność pozazawodowa – podnoszenie kwalifikacji, praca w roli woluntariusza czy  staż z urzędu pracy. To pokazuje, że jesteś aktywny i nie tracisz wigoru.</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Bycie zwolnionym pracownikiem to kolejny trudny temat. Jeśli nie zadbałeś o to by pozwolono Ci rozstać się za porozumieniem stron (zawsze warto o to poprosić, nawet jeśli to pracodawca formalnie wypowiedział Ci umowę o pracę), to nie polecam uciekania się do kłamstw w tej kwestii. W CV oczywiście nie warto o tym wspominać, ale musisz być przygotowany na pytanie o powód Twojego zwolnienia na rozmowie rekrutacyjnej.</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Nie polecam natomiast zawyżania umiejętności dotyczących znajomości języka obcego. Zbyt łatwo można zweryfikować taką informację i narazić się niepotrzebnie na wstyd. Jeśli piszesz o podstawowej znajomości języka to masz prawo oczekiwać, że rekrutujący poprosi Cię o przedstawienie się i opowiedzenie o swoim hobby. Jeśli o średnio-zaawansowanej, to możesz liczyć się z testem językowym, przetłumaczeniem jakiegoś tekstu i czy krótką rozmową w obcym języku. </w:t>
      </w:r>
    </w:p>
    <w:p>
      <w:pPr>
        <w:pStyle w:val="Normal"/>
        <w:spacing w:lineRule="auto" w:line="360"/>
        <w:rPr>
          <w:rFonts w:ascii="Segoe UI" w:hAnsi="Segoe UI" w:cs="Segoe UI"/>
          <w:sz w:val="28"/>
        </w:rPr>
      </w:pPr>
      <w:r>
        <w:rPr>
          <w:rFonts w:cs="Segoe UI" w:ascii="Segoe UI" w:hAnsi="Segoe UI"/>
          <w:sz w:val="28"/>
        </w:rPr>
        <w:t>To są podstawy, więc lepiej abyś nie musiał się za siebie wstydzić.</w:t>
      </w:r>
    </w:p>
    <w:p>
      <w:pPr>
        <w:pStyle w:val="Tytulrozdzialu"/>
        <w:tabs>
          <w:tab w:val="clear" w:pos="708"/>
          <w:tab w:val="left" w:pos="6180" w:leader="none"/>
        </w:tabs>
        <w:rPr>
          <w:rFonts w:ascii="Segoe UI" w:hAnsi="Segoe UI" w:cs="Segoe UI"/>
          <w:color w:val="FF0000"/>
        </w:rPr>
      </w:pPr>
      <w:bookmarkStart w:id="41" w:name="__RefHeading___Toc306656106"/>
      <w:bookmarkEnd w:id="41"/>
      <w:r>
        <w:rPr>
          <w:rFonts w:cs="Segoe UI" w:ascii="Segoe UI" w:hAnsi="Segoe UI"/>
          <w:color w:val="FF0000"/>
        </w:rPr>
        <w:t>Co Ci grozi za kłamstwa w CV?</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sz w:val="28"/>
        </w:rPr>
      </w:pPr>
      <w:r>
        <w:rPr>
          <w:rFonts w:cs="Segoe UI" w:ascii="Segoe UI" w:hAnsi="Segoe UI"/>
          <w:sz w:val="28"/>
        </w:rPr>
        <w:t>Jako kandydat złapany w procesie rekrutacji na kłamstwie musisz oczywiście liczyć się z wycofaniem z procesu rekrutacyjnego. Dodatkowo, gdy na kłamstwie złapie Cię konsultant z agencji rekrutacyjnej, prawdopodobnie nie będzie chciał rozpatrywać już Twojej kandydatury w innych procesach rekrutacyjnych, bo będziesz dla niego niewiarygodn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Inaczej oczywiście sytuacja wygląda gdy już zostałeś zatrudniony. Nawet jeśli Twoje kłamstwa z CV nie mają wpływu wykonywaną przez Ciebie pracę, pracodawca może powołać się na błąd i na podstawie kodeksu cywilnego uchylić się od skutków prawnych zawartej z Tobą umowy.</w:t>
      </w:r>
    </w:p>
    <w:p>
      <w:pPr>
        <w:pStyle w:val="Normal"/>
        <w:spacing w:lineRule="auto" w:line="360"/>
        <w:rPr>
          <w:rFonts w:ascii="Segoe UI" w:hAnsi="Segoe UI" w:cs="Segoe UI"/>
          <w:sz w:val="28"/>
        </w:rPr>
      </w:pPr>
      <w:r>
        <w:rPr>
          <w:rFonts w:cs="Segoe UI" w:ascii="Segoe UI" w:hAnsi="Segoe UI"/>
          <w:sz w:val="28"/>
        </w:rPr>
        <w:t xml:space="preserve">Jeśli zostałeś przyjęty do pracy na podstawie nieprawdziwych informacji, firma może także rozwiązać z Tobą umowę o pracę bez wypowiedzenia. Zwłaszcza gdy kłamałeś w kwestii istotnych uprawnieniach niezbędnych do wykonywania danej prac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Sam musisz więc odpowiedzieć sobie na pytanie czy warto upiększać rzeczywistość i na ile. Tak naprawdę to jest pytanie o Twoje wartości: czy chcesz się sprzedać jako sardynka w opakowaniu łososia? Czy może jednak skupisz się zapewnieniu sardynkom ładnego opakowania i nawiązaniu korzystnej dla obu stron transakcji, zamiast udawania tego kim naprawdę nie jesteś?</w:t>
      </w:r>
    </w:p>
    <w:p>
      <w:pPr>
        <w:pStyle w:val="Normal"/>
        <w:spacing w:lineRule="auto" w:line="360"/>
        <w:rPr>
          <w:rFonts w:ascii="Segoe UI" w:hAnsi="Segoe UI" w:cs="Segoe UI"/>
          <w:sz w:val="28"/>
        </w:rPr>
      </w:pPr>
      <w:r>
        <w:rPr>
          <w:rFonts w:cs="Segoe UI" w:ascii="Segoe UI" w:hAnsi="Segoe UI"/>
          <w:sz w:val="28"/>
        </w:rPr>
      </w:r>
    </w:p>
    <w:p>
      <w:pPr>
        <w:pStyle w:val="Tytulrozdzialu"/>
        <w:tabs>
          <w:tab w:val="clear" w:pos="708"/>
          <w:tab w:val="left" w:pos="6180" w:leader="none"/>
        </w:tabs>
        <w:rPr>
          <w:rFonts w:ascii="Segoe UI" w:hAnsi="Segoe UI" w:cs="Segoe UI"/>
          <w:color w:val="FF0000"/>
        </w:rPr>
      </w:pPr>
      <w:bookmarkStart w:id="42" w:name="__RefHeading___Toc306656107"/>
      <w:bookmarkEnd w:id="42"/>
      <w:r>
        <w:rPr>
          <w:rFonts w:cs="Segoe UI" w:ascii="Segoe UI" w:hAnsi="Segoe UI"/>
          <w:color w:val="FF0000"/>
        </w:rPr>
        <w:t>Sherlock Holmes na rynku pracy</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sz w:val="28"/>
        </w:rPr>
      </w:pPr>
      <w:r>
        <w:rPr>
          <w:rFonts w:cs="Segoe UI" w:ascii="Segoe UI" w:hAnsi="Segoe UI"/>
          <w:sz w:val="28"/>
        </w:rPr>
        <w:t xml:space="preserve">Kandydaci kłamią na potęgę i rekrutujący o tym wiedzą. W celu uwiarygodnienia swoich historii kandydaci są proszeni o przyniesienie na rozmowę kwalifikacyjną oryginalnych dokumentów potwierdzających wykształcenie, okresy zatrudnienia czy uzyskane kwalifikacje. Ale to nie wszystko co robią pracodawcy, by uchronić się przed nieuczciwymi kandydatami. Sięgają po profesjonalne firmy zajmujące się weryfikacją kandydatów.  </w:t>
      </w:r>
    </w:p>
    <w:p>
      <w:pPr>
        <w:pStyle w:val="Normal"/>
        <w:spacing w:lineRule="auto" w:line="360"/>
        <w:rPr>
          <w:rFonts w:ascii="Segoe UI" w:hAnsi="Segoe UI" w:cs="Segoe UI"/>
          <w:sz w:val="28"/>
        </w:rPr>
      </w:pPr>
      <w:r>
        <w:rPr>
          <w:rFonts w:cs="Segoe UI" w:ascii="Segoe UI" w:hAnsi="Segoe UI"/>
          <w:sz w:val="28"/>
        </w:rPr>
        <w:br/>
        <w:t>Na czym ona polega? Przede wszystkim na potwierdzeniu faktów zmieszczonych w CV: wykształcenia, okresu zatrudnienia i zajmowanego stanowiska, okoliczności rozstania z byłym pracodawcą, referencji. Zdarza się, że w trakcie takiej weryfikacji wychodzą na jaw informacje, których nie zawiera się w CV, takie jak konflikt z przełożonym, duża liczba nieobecności, częste spóźnienia czy kradzież mienia pracodawc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Nie zawsze wszystko można sprawdzić, ponieważ udzielanie takich informacji nie jest obowiązkowe. Twoi byli pracodawcy czy uczelnie mogą odmówić rozmów na Twój temat.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Co więcej, polskie prawo zabrania przetwarzania danych osobowych bez zgody osoby zainteresowanej. Aby więc proces weryfikacji mógł mieć miejsce, potrzebna jest pisemna zgoda kandydata na jego przeprowadzenie. Nie ma więc obaw, że będziesz inwigilowany bez swojej wiedz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Można powiedzieć, że w procesie rekrutacji zgadzasz się na inwigilację na własną prośbę. Oczywiście możesz odmówić, a rekrutujący sam wyciągnie z tego wnioski.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Nie musisz się jednak tak bardzo się tego obawiać, bo usługi tego typu nie są w Polsce zbyt popularne. W swojej karierze nie spotkałam się z nimi, ale ponoć rynek jest rozwojowy. W Wielkiej Brytanii podobno nie ma rekrutacji bez sprawdzenia przeszłości kandydata. Może więc i u nas za parę lat będzie to standardem, chociaż biorąc pod uwagę komunistyczną przeszłość, taka inwigilacja źle się kojarzy i ze względów kulturowych może się u nas nie przyjąć.</w:t>
      </w:r>
    </w:p>
    <w:p>
      <w:pPr>
        <w:pStyle w:val="Normal"/>
        <w:spacing w:lineRule="auto" w:line="360"/>
        <w:rPr>
          <w:rFonts w:ascii="Segoe UI" w:hAnsi="Segoe UI" w:cs="Segoe UI"/>
          <w:sz w:val="28"/>
        </w:rPr>
      </w:pPr>
      <w:r>
        <w:rPr>
          <w:rFonts w:cs="Segoe UI" w:ascii="Segoe UI" w:hAnsi="Segoe UI"/>
          <w:sz w:val="28"/>
        </w:rPr>
      </w:r>
    </w:p>
    <w:p>
      <w:pPr>
        <w:pStyle w:val="Tytulrozdzialu"/>
        <w:tabs>
          <w:tab w:val="clear" w:pos="708"/>
          <w:tab w:val="left" w:pos="6180" w:leader="none"/>
        </w:tabs>
        <w:rPr>
          <w:rFonts w:ascii="Segoe UI" w:hAnsi="Segoe UI" w:cs="Segoe UI"/>
          <w:color w:val="FF0000"/>
        </w:rPr>
      </w:pPr>
      <w:bookmarkStart w:id="43" w:name="__RefHeading___Toc306656108"/>
      <w:bookmarkEnd w:id="43"/>
      <w:r>
        <w:rPr>
          <w:rFonts w:cs="Segoe UI" w:ascii="Segoe UI" w:hAnsi="Segoe UI"/>
          <w:color w:val="FF0000"/>
        </w:rPr>
        <w:t>Jak stworzyć video CV?</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pPr>
      <w:r>
        <w:rPr>
          <w:rFonts w:cs="Segoe UI" w:ascii="Segoe UI" w:hAnsi="Segoe UI"/>
          <w:sz w:val="28"/>
        </w:rPr>
        <w:t xml:space="preserve">Żyjemy w świecie obrazów, należy więc z tego korzystać. Video CV to nie tylko szansa na wyjście z tłumu i wyróżnienie się, ale również oszczędność czasu i kosztów związanych z uczestnictwem w procesie rekrutacji. Gdy po tym pierwszym kontakcie na video nie spodobasz się pracodawcy, nie będziesz musiał tracić czasu i pieniędzy na dojazd na rozmowę o pracę na drugi koniec Polski.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Video CV to nowinka technologiczna. Jeśli wyślesz je pracodawcy, masz ogromną szanse na to, by wyjść z tłumu i zostać zapamiętanym. Mam jednak świadomość ograniczeń takiej metody prezentacji swojej kandydatury. Video CV nie sprawdzi się w każdej branży, bo nie wszystkie są otwarte na takie ekstrawagancje. Dlatego zachęcam by oprócz video CV wysyłać tradycyjną formę aplikacji.</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Pewne ograniczenie dla kandydatów stanowi także pojemność pliku video. Niektóre skrzynki pracodawców mają ograniczenia dla objętości przyjmowanych plików, więc pamiętaj aby zmniejszyć plik przed wysłaniem. Możesz także skorzystać z serwisów, które umożliwiają przechowywanie video CV np. Youtube i wysłać do pracodawcy tylko link. Wtedy masz pewność, że Twoje video CV dotrze do odbiorc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Wielu kandydatów przed nagraniem video CV powstrzymuje nieznajomość technologii. Zupełnie niepotrzebnie. W dobie smartphonów wiele aparatów daje możliwość nagrywania plików video w całkiem dobrej jakości. Nie potrzebujesz więc specjalistycznego sprzętu by nagrać video CV.</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Dla wielu kandydatów większym wyzwaniem niż technologia jest znalezienie dobrego pomysłu na prezentację własnej osoby. Nie wiedzą jak video CV powinno wygląda. Dobra wiadomość jest taka, że może ono być nagrane w takiej formie, jaką chcesz.</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Najprostszą formą jest krótki film, w którym opowiadasz o swoim doświadczeniu, kwalifikacjach i zainteresowaniach. Taka prezentacja zawiera informacje o Twoich kompetencjach i jednocześnie pokazuje Twoje umiejętności wystąpień publicznych.</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Możesz także pokusić się o przeprowadzenie wywiadu ze sobą. Poproś kogoś, by zadawał  Ci na wizji wcześniej opracowane pytania dotyczące przebiegu Twojej kariery. Jeśli nie odpowiada Ci ta forma, możesz zamiast tego wkleić pytania do swojego filmu w formie planszy lub zapisać je na kartkach z flipchartu i sfilmować.</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Jeśli masz zacięcie reżyserskie lub aplikujesz do bardzo konkurencyjnej branży, w której wymaga się więcej (mam na myśli branże artystyczne typu PR, reklama, marketing) możesz nakręcić krótki reportaż na swój temat. Pokazujesz różne obrazy ze swojego życia: siebie podczas wykonywania codziennych zadań, swoje osiągnięcia czy sposób spędzania czasu wolnego (jeśli robisz coś interesującego). Jeśli nie boisz się multimediów i pracy z kamerą, taka forma video CV jest najbardziej przykuwająca uwagę i przekonywująca dla odbiorc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Kliknij w poniższe linki by zobaczyć przykłady video CV:</w:t>
      </w:r>
    </w:p>
    <w:p>
      <w:pPr>
        <w:pStyle w:val="Normal"/>
        <w:spacing w:lineRule="auto" w:line="360"/>
        <w:rPr>
          <w:rFonts w:ascii="Segoe UI" w:hAnsi="Segoe UI" w:cs="Segoe UI"/>
          <w:sz w:val="28"/>
        </w:rPr>
      </w:pPr>
      <w:hyperlink r:id="rId37">
        <w:r>
          <w:rPr>
            <w:rStyle w:val="InternetLink"/>
            <w:rFonts w:cs="Segoe UI" w:ascii="Segoe UI" w:hAnsi="Segoe UI"/>
            <w:sz w:val="28"/>
          </w:rPr>
          <w:t>http://www.youtube.com/watch?v=oelQ6tx3Ao8&amp;feature=related</w:t>
        </w:r>
      </w:hyperlink>
    </w:p>
    <w:p>
      <w:pPr>
        <w:pStyle w:val="Normal"/>
        <w:spacing w:lineRule="auto" w:line="360"/>
        <w:rPr>
          <w:rFonts w:ascii="Segoe UI" w:hAnsi="Segoe UI" w:cs="Segoe UI"/>
          <w:sz w:val="28"/>
        </w:rPr>
      </w:pPr>
      <w:hyperlink r:id="rId38">
        <w:r>
          <w:rPr>
            <w:rStyle w:val="InternetLink"/>
            <w:rFonts w:cs="Segoe UI" w:ascii="Segoe UI" w:hAnsi="Segoe UI"/>
            <w:sz w:val="28"/>
          </w:rPr>
          <w:t>http://www.youtube.com/watch?v=e1LOavpQB6o</w:t>
        </w:r>
      </w:hyperlink>
    </w:p>
    <w:p>
      <w:pPr>
        <w:pStyle w:val="Normal"/>
        <w:spacing w:lineRule="auto" w:line="360"/>
        <w:rPr>
          <w:rFonts w:ascii="Segoe UI" w:hAnsi="Segoe UI" w:cs="Segoe UI"/>
          <w:sz w:val="28"/>
        </w:rPr>
      </w:pPr>
      <w:hyperlink r:id="rId39">
        <w:r>
          <w:rPr>
            <w:rStyle w:val="InternetLink"/>
            <w:rFonts w:cs="Segoe UI" w:ascii="Segoe UI" w:hAnsi="Segoe UI"/>
            <w:sz w:val="28"/>
          </w:rPr>
          <w:t>http://www.cvliketv.com/przykladowe-prezentacje-video-kandydatow</w:t>
        </w:r>
      </w:hyperlink>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Więcej wskazówek dotyczących tworzenia video CV znajdziesz na stronie:</w:t>
      </w:r>
    </w:p>
    <w:p>
      <w:pPr>
        <w:pStyle w:val="Normal"/>
        <w:spacing w:lineRule="auto" w:line="360"/>
        <w:rPr>
          <w:rFonts w:ascii="Segoe UI" w:hAnsi="Segoe UI" w:cs="Segoe UI"/>
          <w:sz w:val="28"/>
        </w:rPr>
      </w:pPr>
      <w:hyperlink r:id="rId40">
        <w:r>
          <w:rPr>
            <w:rStyle w:val="InternetLink"/>
            <w:rFonts w:cs="Segoe UI" w:ascii="Segoe UI" w:hAnsi="Segoe UI"/>
            <w:sz w:val="28"/>
          </w:rPr>
          <w:t>http://www.beeatwork.pl/videocv/krokpokroku/</w:t>
        </w:r>
      </w:hyperlink>
    </w:p>
    <w:p>
      <w:pPr>
        <w:pStyle w:val="Normal"/>
        <w:spacing w:lineRule="auto" w:line="360"/>
        <w:rPr>
          <w:rFonts w:ascii="Segoe UI" w:hAnsi="Segoe UI" w:cs="Segoe UI"/>
          <w:sz w:val="28"/>
        </w:rPr>
      </w:pPr>
      <w:r>
        <w:rPr>
          <w:rFonts w:cs="Segoe UI" w:ascii="Segoe UI" w:hAnsi="Segoe UI"/>
          <w:sz w:val="28"/>
        </w:rPr>
      </w:r>
    </w:p>
    <w:p>
      <w:pPr>
        <w:pStyle w:val="Tytulrozdzialu"/>
        <w:tabs>
          <w:tab w:val="clear" w:pos="708"/>
          <w:tab w:val="left" w:pos="6180" w:leader="none"/>
        </w:tabs>
        <w:rPr/>
      </w:pPr>
      <w:bookmarkStart w:id="44" w:name="__RefHeading___Toc306656109"/>
      <w:bookmarkEnd w:id="44"/>
      <w:r>
        <w:rPr>
          <w:rFonts w:cs="Segoe UI" w:ascii="Segoe UI" w:hAnsi="Segoe UI"/>
          <w:color w:val="FF0000"/>
        </w:rPr>
        <w:t>Aplikacja z listem motywacyjnym czy bez?</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sz w:val="28"/>
        </w:rPr>
      </w:pPr>
      <w:r>
        <w:rPr>
          <w:rFonts w:cs="Segoe UI" w:ascii="Segoe UI" w:hAnsi="Segoe UI"/>
          <w:sz w:val="28"/>
        </w:rPr>
        <w:t xml:space="preserve">Wielu kandydatów nie wie co pisać w liście motywacyjnym. Niektórzy nawet konsekwentnie odmawiają ich wysyłania. Zauważyłam pewien paradoks z tym związany: kandydaci nie wiedząc, co pisać w listach motywacyjnych posiłkują się tzw. gotowcami, przez co zniechęcają rekrutujących do ich czytania.  Wystarczy wkleić jedno zdanie do Google, by przekonać się że list jest niemal identyczny z "przykładowym LM" zamieszczonym w sieci.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Rekrutujący często nie mają motywacji do czytania listów motywacyjnych, bo z góry zakładają,  że nic ciekawego z tych przepisanych listów się nie dowiedzą. W takiej sytuacji jest oczywiście silna pokusa, by zrezygnować z pisania listu. Zdecydowanie to odradzam. Dobry list motywacyjny nie jest zły. Rezygnując z napisania go, rezygnujesz z dodatkowego narzędzia perswazyjnego.</w:t>
      </w:r>
    </w:p>
    <w:p>
      <w:pPr>
        <w:pStyle w:val="Normal"/>
        <w:spacing w:lineRule="auto" w:line="360"/>
        <w:rPr/>
      </w:pPr>
      <w:r>
        <w:rPr>
          <w:rFonts w:cs="Segoe UI" w:ascii="Segoe UI" w:hAnsi="Segoe UI"/>
          <w:sz w:val="28"/>
        </w:rPr>
        <w:t xml:space="preserve">Warto zadać sobie pytanie czemu ma służyć list motywacyjny? I co odróżnia go od CV?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Model tworzenia dokumentów aplikacyjnych jest taki, że w CV zamieszczasz informacje dotyczące swojego przygotowania do wykonywania danej pracy. Pozwala ono zweryfikować Twoje przygotowanie zawodowe i zgodność z profilem idealnego kandydata na dane stanowisko. Można powiedzieć, że jest  to specyfikacja techniczna usługi jaką świadczysz.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List motywacyjny natomiast pokazuje Cię jako człowieka, przedstawia informacje bardziej osobiste, dotyczące celów, dążeń, motywacji, buduje Twój całościowy obraz. Można powiedzieć, że decyzja o zaproszeniu na rozmowę kwalifikacyjną jest podejmowana na podstawie suchych informacji z Twojego CV i ulotki reklamowej swojej osoby jaką tworzysz pisząc list motywacyjny. Dobry list motywacyjny to Twoje przysłowiowe 5 minut na to, by przekonać do siebie pracodawcę. Zrezygnuj więc z przepisywania gotowców z internetu, w zamian decydując się na taką formę listu, która pozwoli Ci uzupełnić swój profil o informacje, których nie zawarłeś w życiorysie.</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Często dopiero podczas rozmowy rekrutacyjnej odkrywam wiele istotnych informacji o kandydacie, których nie zawarł w swoim CV. Gdybym nie zaprosiła go na rozmowę, nie miałby szans ich przedstawić. List motywacyjny służy właśnie do tego, aby wprowadzić do aplikacji różne wątki poboczne, ukazujące Cię jako kandydata w jeszcze lepszym świetle.</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Rekrutując od ponad 10 lat mogę powiedzieć, że kandydaci pisząc swoje listy motywacyjne popełniają cały czas te same błęd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Błąd nr 1 to powielanie informacji z CV. Na aplikację do pracy składają się dwa dokumenty – CV i LM. Nie ma sensu w liście motywacyjnym dublować informacji z życiorysu. Mija się z celem przekonywanie, że nadajesz się na dane stanowisko, bo ukończyłeś takie to a takie szkoły, pracowałeś w takich firmach itd. To pracodawca widzi w Twoim CV. Pisząc taki list motywacyjnym nie dajesz mu żadnego powodu, dla którego miały go przeczytać. Tworzenie listu motywacyjnego będącego kopią CV nie tylko spowoduje znudzenie czytelnika, lecz będzie świadczyć o Twoim lenistwie i braku kreatywności. Poświęć więc trochę czasu na wyrażenie swoich zalet innymi słowami.</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Innym błędem jest przywiązywanie zbyt dużej wagi do swojego wykształcenia. Zdecydowana większość pracodawców uważa, że szkoły nie potrafią przygotowywać pracowników od strony praktycznej do pracy w zawodzie. Dlatego rozpisywanie się w CV na temat tego jaki to doby byłeś w nauce na studiach jest stratą czasu. Zamiast tego zwróć uwagę rekrutującego na praktyczne umiejętności jakie posiadasz, bo to bardziej przekona go do Ciebi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Kolejny błąd jaki popełniają kandydaci w listach motywacyjnych to brak odpowiedzi na główne pytanie. List motywacyjny - jak sama nazwa wskazuje - powinien mówić o Twojej motywacji, czyli odpowiadać na pytanie dlaczego szukasz pracy w danej firmie. Pisanie o tym, że chce się pracować w dużej firmie i stale podnosić swoje kompetencje nie jest odpowiedzią na pytanie „dlaczego”, bo tak piszą wszyscy. Dlaczego chcesz pracować w dużej firmie, dlaczego chcesz rozwijać się właśnie w tym kierunku?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List motywacyjny daje o wiele więcej możliwości przekazania pracodawcy cennych informacji, których nie sposób zawrzeć w CV. Warto więc napisać dlaczego zainteresowała Cię praca na tym stanowisku? Co jest w niej dla Ciebie najciekawsze? I jakie Twoje cechy charakteru okażą się tu być przydatne? Która cecha oferty jest dla Ciebie szczególnie ciekawa i dlaczego?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Zdecydowanie nie sprawdza się w liście motywacyjnym  wersja „przymiotnikowa”, czyli wymienianie całej litanii wszystkich cech charakteru, których posiadanie sprawia, że jesteś chodzącym ideałem. To, że myślisz o sobie jako o pracowniku zorientowanym na wyniki, niekoniecznie świadczy o tym, że tak jest w rzeczywistości. Jeśli tak jest naprawdę, dlaczego po prostu nie przedstawić swoich sukcesów? Jeśli chwalisz się „udokumentowaną listą osiągnięć”, po prostu je wymień, zamiast kazać rekrutującemu domyślać o jakie osiągnięcia chodzi. Potrafisz dobrze współpracować w zespole?  Szybko się uczysz? Świetnie, tylko że ja nie znam osoby, która by tak o sobie NIE myślała.  Wytęż więc swój umysł i powiedz to wszystko inaczej. Przedstaw konkretne przykłady, fakty i liczby. List motywacyjny jest właśnie okazją do tego, by pokazać swoje atuty i osiągnięcia w szerszej perspektywie niż można to zrobić w CV.</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Kolejny błąd dotyczy stylu listu motywacyjnego. List motywacyjny jest… listem i dokumentem biznesowym, dlatego powinien odpowiadać standardom tworzenia takich pism. Unikaj więc opowieści dziwnej treści, górnolotnych metafor, odbiegania od tematu czy kreowania się na gwiazdę, z pominięciem treści merytorycznych. Nikt nie czyta listów motywacyjnych dla rozrywki, tylko traktuje je jako dodatkowe źródło informacji. Styl wypowiedzi jest tutaj też ważny i świadczy o Tobie jako o autorze.</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Nieczytelna forma to kolejny grzech autorów listów motywacyjnych. Niektórym z nich brak odpowiedniego formatowania, mają za małe lub za duże czcionki i to różnego formatu i wielkości, są bez marginesów lub pozbawione akapitów, przez co trudno się czytają. Twój list, tak jak oferta handlowa, powinien być przejrzysty, dobrze sformatowany i zachęcać do czytania.</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Niestety wciąż zdarzają się w listach motywacyjnych błędy i to różne: od błędów interpunkcyjnych, przez nieprawidłowy szyk zdań, brak polskich czcionek po ortograficzne. Strona językowa listu jest bardzo ważna, bo na jej podstawie rekrutujący wyrabia sobie pogląd na temat Twojej staranności, wiedzy oraz umiejętności. </w:t>
      </w:r>
    </w:p>
    <w:p>
      <w:pPr>
        <w:pStyle w:val="Tytulrozdzialu"/>
        <w:tabs>
          <w:tab w:val="clear" w:pos="708"/>
          <w:tab w:val="left" w:pos="6180" w:leader="none"/>
        </w:tabs>
        <w:rPr>
          <w:rFonts w:ascii="Segoe UI" w:hAnsi="Segoe UI" w:cs="Segoe UI"/>
          <w:color w:val="FF0000"/>
        </w:rPr>
      </w:pPr>
      <w:bookmarkStart w:id="45" w:name="__RefHeading___Toc306656110"/>
      <w:bookmarkEnd w:id="45"/>
      <w:r>
        <w:rPr>
          <w:rFonts w:cs="Segoe UI" w:ascii="Segoe UI" w:hAnsi="Segoe UI"/>
          <w:color w:val="FF0000"/>
        </w:rPr>
        <w:t>Złote zasady listu motywacyjnego</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sz w:val="28"/>
        </w:rPr>
      </w:pPr>
      <w:r>
        <w:rPr>
          <w:rFonts w:cs="Segoe UI" w:ascii="Segoe UI" w:hAnsi="Segoe UI"/>
          <w:b/>
          <w:sz w:val="28"/>
        </w:rPr>
        <w:t>Nie marnuj czasu innych ludzi.</w:t>
      </w:r>
      <w:r>
        <w:rPr>
          <w:rFonts w:cs="Segoe UI" w:ascii="Segoe UI" w:hAnsi="Segoe UI"/>
          <w:sz w:val="28"/>
        </w:rPr>
        <w:t xml:space="preserve"> List nie musi był długi, wystarczy jedna strona. Lepiej jest pisać krótko i treściwie niż lać wodę przez dwie strony, irytując tylko czytającego. Jeśli Twój list motywacyjny ma więcej niż jedną stronę, to prawdopodobnie jest za długi. Każde zdanie listu motywacyjnego powinno podawać konkretne powody, dla których firma powinna zatrudnić właśnie Ciebie. Nigdy nie wiesz, który argument przemówi do wyobraźni czytającego.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b/>
          <w:sz w:val="28"/>
        </w:rPr>
        <w:t xml:space="preserve">Zadbaj o właściwą formę. </w:t>
      </w:r>
      <w:r>
        <w:rPr>
          <w:rFonts w:cs="Segoe UI" w:ascii="Segoe UI" w:hAnsi="Segoe UI"/>
          <w:sz w:val="28"/>
        </w:rPr>
        <w:t xml:space="preserve">Nagłówek listu motywacyjnego powinien być standardowy, jak w każdym liście. Po lewej stronie umieszczasz swoje imię i nazwisko oraz podstawowe informacje umożliwiające kontakt (telefon i e-mail), po prawej miejscowość i datę. Twoim zadaniem jest ułatwianie pracy rekrutującego, więc nie powinien on polować na informacje kontaktow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W prawej górnej części listu wpisujesz dane adresata. Podajesz nazwę firmy i jej adres, ewentualnie nazwę działu, jeśli ją znasz. Pisząc list zwracaj się do konkretnej osoby. Znajdź jej imię i nazwisko (może ma go w adresie maila, na który aplikujesz) i do niej kieruj list. Jeśli nie wiesz, kto będzie czytał Twój list, to zwracaj się co czytającego w liczbie mnogiej (Szanowni Państwo, Państwa firma).</w:t>
      </w:r>
    </w:p>
    <w:p>
      <w:pPr>
        <w:pStyle w:val="Normal"/>
        <w:spacing w:lineRule="auto" w:line="360"/>
        <w:rPr>
          <w:rFonts w:ascii="Segoe UI" w:hAnsi="Segoe UI" w:cs="Segoe UI"/>
          <w:sz w:val="28"/>
        </w:rPr>
      </w:pPr>
      <w:r>
        <w:rPr>
          <w:rFonts w:cs="Segoe UI" w:ascii="Segoe UI" w:hAnsi="Segoe UI"/>
          <w:sz w:val="28"/>
        </w:rPr>
        <w:t>W pierwszym zdaniu określ jakiego stanowiska dotyczy Twoja aplikacja, by uniknąć wrażenia, że piszesz jeden list dla wszystkich pracodawców.</w:t>
      </w:r>
    </w:p>
    <w:p>
      <w:pPr>
        <w:pStyle w:val="Normal"/>
        <w:spacing w:lineRule="auto" w:line="360"/>
        <w:rPr>
          <w:rFonts w:ascii="Segoe UI" w:hAnsi="Segoe UI" w:cs="Segoe UI"/>
          <w:sz w:val="28"/>
        </w:rPr>
      </w:pPr>
      <w:r>
        <w:rPr>
          <w:rFonts w:cs="Segoe UI" w:ascii="Segoe UI" w:hAnsi="Segoe UI"/>
          <w:sz w:val="28"/>
        </w:rPr>
        <w:t xml:space="preserve">Jeśli wysyłasz dokumenty w formie "papierowej", podpisz się pod listem, tak jak pod każdym innym.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b/>
          <w:sz w:val="28"/>
        </w:rPr>
        <w:t>Formatuj  list strategicznie.</w:t>
      </w:r>
      <w:r>
        <w:rPr>
          <w:rFonts w:cs="Segoe UI" w:ascii="Segoe UI" w:hAnsi="Segoe UI"/>
          <w:sz w:val="28"/>
        </w:rPr>
        <w:t xml:space="preserve"> Twój list powinno się dobrze czytać, inaczej nie zostanie przeczytan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b/>
          <w:sz w:val="28"/>
        </w:rPr>
        <w:t>Najpierw pisz, potem poprawiaj.</w:t>
      </w:r>
      <w:r>
        <w:rPr>
          <w:rFonts w:cs="Segoe UI" w:ascii="Segoe UI" w:hAnsi="Segoe UI"/>
          <w:sz w:val="28"/>
        </w:rPr>
        <w:t xml:space="preserve"> Nie baw się w sprawdzanie każdego zdania zaraz po jego napisaniu. Najpierw jest faza twórczości, potem korekty. Ewentualne błędy ortograficzne zostaną poprawione przez edytor tekstu, ale nie w nazwie firmy czy stanowiska (jeśli jest po angielsku), więc sprawdzaj te punkty szczególnie uważnie. Wróć do napisanego listu za kilka godzin, przeczytaj go ponownie, a dopiero potem wyślij.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b/>
          <w:sz w:val="28"/>
        </w:rPr>
        <w:t xml:space="preserve">Używaj chwytliwych zwrotów. </w:t>
      </w:r>
      <w:r>
        <w:rPr>
          <w:rFonts w:cs="Segoe UI" w:ascii="Segoe UI" w:hAnsi="Segoe UI"/>
          <w:sz w:val="28"/>
        </w:rPr>
        <w:t>Każdy akapit powinien zwracać uwagę osoby, która będzie czytała list. Zamiast pisać "Proszę o uwzględnienie mojej kandydatury na stanowisko konsultanta ds. sprzedaży" lepsze wrażenie na czytającym wywrze zdanie "Ponieważ poszukują Państwo skutecznego sprzedawcy, wierzę, że zainteresuje Państwa moje 3-letnie doświadczenie w pracy na stanowisku Opiekuna Kluczowych klientów, kiedy zawarłem transakcje o wartości ponad 2mln złotych."</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b/>
          <w:b/>
          <w:sz w:val="28"/>
        </w:rPr>
      </w:pPr>
      <w:r>
        <w:rPr>
          <w:rFonts w:cs="Segoe UI" w:ascii="Segoe UI" w:hAnsi="Segoe UI"/>
          <w:b/>
          <w:sz w:val="28"/>
        </w:rPr>
        <w:t xml:space="preserve">Stosuj stronę czynną. </w:t>
      </w:r>
    </w:p>
    <w:p>
      <w:pPr>
        <w:pStyle w:val="Normal"/>
        <w:spacing w:lineRule="auto" w:line="360"/>
        <w:rPr>
          <w:rFonts w:ascii="Segoe UI" w:hAnsi="Segoe UI" w:cs="Segoe UI"/>
          <w:sz w:val="28"/>
        </w:rPr>
      </w:pPr>
      <w:r>
        <w:rPr>
          <w:rFonts w:cs="Segoe UI" w:ascii="Segoe UI" w:hAnsi="Segoe UI"/>
          <w:sz w:val="28"/>
        </w:rPr>
        <w:t>Napisz: " Zwiększyłem sprzedaż o 2 mln", a nie: "Poprawiły się wyniki sprzedaży. Zamiast: "Podczas mojej pracy ulepszony został nowy system kontroli zapasów", pisz "Zaprojektowałem lepszy system kontroli zapasów". Strona czynna pokazuje, że Ty jesteś sprawcą owych sukcesów.</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b/>
          <w:sz w:val="28"/>
        </w:rPr>
        <w:t xml:space="preserve">Używaj fachowego słownictwa. </w:t>
      </w:r>
      <w:r>
        <w:rPr>
          <w:rFonts w:cs="Segoe UI" w:ascii="Segoe UI" w:hAnsi="Segoe UI"/>
          <w:sz w:val="28"/>
        </w:rPr>
        <w:t>Możesz w liście używać żargonu właściwego dla danej branży. Pokazuje to, że posiadasz wiedzę fachową z danej dziedziny. Nawet jeśli specjalista ds. personalnych niczego nie zrozumie, to zrobi to nim dobre wrażenie – na tyle dobre by przekazać Twoją aplikację przyszłemu przełożonemu do dalszego rozpatrzenia, co oznacza, że Twoje szanse na zaproszenie na rozmowę rosną.</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b/>
          <w:sz w:val="28"/>
        </w:rPr>
        <w:t xml:space="preserve">Pokaż, że masz osobowość. </w:t>
      </w:r>
      <w:r>
        <w:rPr>
          <w:rFonts w:cs="Segoe UI" w:ascii="Segoe UI" w:hAnsi="Segoe UI"/>
          <w:sz w:val="28"/>
        </w:rPr>
        <w:t>Ujawnij swoje wartości, jeśli wiesz, że odpowiadają kulturze organizacyjnej firmy. Jeśli masz pasję do swojej pracy, pokaż to. Pozwól sobie też na odrobinę poczucia humoru.</w:t>
      </w:r>
    </w:p>
    <w:p>
      <w:pPr>
        <w:pStyle w:val="Normal"/>
        <w:spacing w:lineRule="auto" w:line="360"/>
        <w:rPr>
          <w:rFonts w:ascii="Segoe UI" w:hAnsi="Segoe UI" w:cs="Segoe UI"/>
          <w:sz w:val="28"/>
        </w:rPr>
      </w:pPr>
      <w:r>
        <w:rPr>
          <w:rFonts w:cs="Segoe UI" w:ascii="Segoe UI" w:hAnsi="Segoe UI"/>
          <w:sz w:val="28"/>
        </w:rPr>
        <w:t xml:space="preserve">Od niektórych zawodów oczekuje się szczególnej kreatywności. Dlatego będąc w branży kreatywnej możesz odbiec od sztywnej formy listu motywacyjnego i popuścić wodze fantazji.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b/>
          <w:sz w:val="28"/>
        </w:rPr>
        <w:t>Zrób kolejny krok.</w:t>
      </w:r>
      <w:r>
        <w:rPr>
          <w:rFonts w:cs="Segoe UI" w:ascii="Segoe UI" w:hAnsi="Segoe UI"/>
          <w:sz w:val="28"/>
        </w:rPr>
        <w:t xml:space="preserve"> Zadzwoń do firmy i zapytaj, czy Twoje dokumenty dotarły. Taka rozmowa telefoniczna jest dość deprymująca, ponieważ istnieją bardzo niewielkie szanse na to, że dodzwonisz się do właściwej osoby. A jeśli nawet się do niej dodzwonisz, to prawdopodobnie nie udzieli Ci żadnych informacji, bo nie będzie kojarzyła Twojego CV. Ale istnieje szansa, że po Twoim telefonie dokładnie przejrzy swoją skrzynkę mailową w poszukiwaniu Twojego CV tylko dlatego, że byłeś okazałeś determinację i zadzwoniłeś. I może nawet zaprosi Cię na rozmowę kwalifikacyjną. Właśnie dlatego warto przeprowadzić taką rozmowę. Niech przekona Cię fakt, że wykonanie telefonu jest o wiele łatwiejsze niż szukanie kolejnej oferty pracy i pisanie kolejnego listu motywacyjnego.</w:t>
      </w:r>
    </w:p>
    <w:p>
      <w:pPr>
        <w:pStyle w:val="Normal"/>
        <w:spacing w:lineRule="auto" w:line="360"/>
        <w:rPr>
          <w:rFonts w:ascii="Segoe UI" w:hAnsi="Segoe UI" w:cs="Segoe UI"/>
          <w:sz w:val="28"/>
        </w:rPr>
      </w:pPr>
      <w:r>
        <w:rPr>
          <w:rFonts w:cs="Segoe UI" w:ascii="Segoe UI" w:hAnsi="Segoe UI"/>
          <w:sz w:val="28"/>
        </w:rPr>
      </w:r>
    </w:p>
    <w:p>
      <w:pPr>
        <w:pStyle w:val="Tytulrozdzialu"/>
        <w:tabs>
          <w:tab w:val="clear" w:pos="708"/>
          <w:tab w:val="left" w:pos="6180" w:leader="none"/>
        </w:tabs>
        <w:rPr>
          <w:rFonts w:ascii="Segoe UI" w:hAnsi="Segoe UI" w:cs="Segoe UI"/>
          <w:color w:val="FF0000"/>
        </w:rPr>
      </w:pPr>
      <w:bookmarkStart w:id="46" w:name="__RefHeading___Toc306656111"/>
      <w:bookmarkEnd w:id="46"/>
      <w:r>
        <w:rPr>
          <w:rFonts w:cs="Segoe UI" w:ascii="Segoe UI" w:hAnsi="Segoe UI"/>
          <w:color w:val="FF0000"/>
        </w:rPr>
        <w:t>AIDA w liście motywacyjnym</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sz w:val="28"/>
        </w:rPr>
      </w:pPr>
      <w:r>
        <w:rPr>
          <w:rFonts w:cs="Segoe UI" w:ascii="Segoe UI" w:hAnsi="Segoe UI"/>
          <w:sz w:val="28"/>
        </w:rPr>
        <w:t xml:space="preserve">List motywacyjny jest jak mailing z ofertą sprzedaży siebie obcej osobie.  Próbujesz sprzedać siebie komuś, kogo nie znasz i o kim nic nie wiesz. Podstawowa zasada, aby odnieść sukces w takich okolicznościach to </w:t>
      </w:r>
      <w:r>
        <w:rPr>
          <w:rFonts w:cs="Segoe UI" w:ascii="Segoe UI" w:hAnsi="Segoe UI"/>
          <w:b/>
          <w:sz w:val="28"/>
        </w:rPr>
        <w:t>zapomnieć o sobie</w:t>
      </w:r>
      <w:r>
        <w:rPr>
          <w:rFonts w:cs="Segoe UI" w:ascii="Segoe UI" w:hAnsi="Segoe UI"/>
          <w:sz w:val="28"/>
        </w:rPr>
        <w:t xml:space="preserve">! Nie myśl o tym, czego Ty chcesz, myśl o tym czego chce Twój klient. Chcąc napisać skutecznie sprzedający list motywacyjny warto skorzystać z metod, jakie stosują marketingowcy sprzedający swoje produkt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W marketingu mówi się o AIDA. Jest to termin używany na określenie kolejnych reakcji klienta, które chcemy wywołać wobec produktu czy usługi. Wywołanie tych reakcji zbliża klienta do podjęcia decyzji o jego zakupie. Jeśli nadal czytasz tą książkę, to przekonałam Cię już, że proces rekrutacji jest procesem sprzedaży, a dokumenty aplikacyjne ofertą marketingową. Warto więc rozszyfrować ten termin i zastanowić się w jaki sposób możemy skorzystać z metody AIDA pisząc swoją własną ofertę reklamową czyli list motywacyjn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AIDA jest terminem anglojęzycznym, a litery składające się na ten akronim oznaczają:</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A — Attention (uwaga) — przyciągnięcie uwagi klienta do produktu.</w:t>
      </w:r>
    </w:p>
    <w:p>
      <w:pPr>
        <w:pStyle w:val="Normal"/>
        <w:spacing w:lineRule="auto" w:line="360"/>
        <w:rPr>
          <w:rFonts w:ascii="Segoe UI" w:hAnsi="Segoe UI" w:cs="Segoe UI"/>
          <w:sz w:val="28"/>
        </w:rPr>
      </w:pPr>
      <w:r>
        <w:rPr>
          <w:rFonts w:cs="Segoe UI" w:ascii="Segoe UI" w:hAnsi="Segoe UI"/>
          <w:sz w:val="28"/>
        </w:rPr>
        <w:t>I — Interest (zainteresowanie) — zainteresowanie klienta właściwościami produktu.</w:t>
      </w:r>
    </w:p>
    <w:p>
      <w:pPr>
        <w:pStyle w:val="Normal"/>
        <w:spacing w:lineRule="auto" w:line="360"/>
        <w:rPr>
          <w:rFonts w:ascii="Segoe UI" w:hAnsi="Segoe UI" w:cs="Segoe UI"/>
          <w:sz w:val="28"/>
        </w:rPr>
      </w:pPr>
      <w:r>
        <w:rPr>
          <w:rFonts w:cs="Segoe UI" w:ascii="Segoe UI" w:hAnsi="Segoe UI"/>
          <w:sz w:val="28"/>
        </w:rPr>
        <w:t>D — Desire (pożądanie) — przekonanie klienta, że produkt jest mu potrzebny i może zaspokoić jego potrzeby.</w:t>
      </w:r>
    </w:p>
    <w:p>
      <w:pPr>
        <w:pStyle w:val="Normal"/>
        <w:spacing w:lineRule="auto" w:line="360"/>
        <w:rPr>
          <w:rFonts w:ascii="Segoe UI" w:hAnsi="Segoe UI" w:cs="Segoe UI"/>
          <w:sz w:val="28"/>
        </w:rPr>
      </w:pPr>
      <w:r>
        <w:rPr>
          <w:rFonts w:cs="Segoe UI" w:ascii="Segoe UI" w:hAnsi="Segoe UI"/>
          <w:sz w:val="28"/>
        </w:rPr>
        <w:t>A — Action (działanie) — właściwe przekonywanie klienta do zakupu tego właśnie produktu.</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Jeśli założymy, że list motywacyjny składa się z 4 akapitów, celem każdego z nich jest wywołanie określonej reakcji u czytającego. Wystarczy więc, że poświęcisz każdej literze jeden akapit listu.</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b/>
          <w:sz w:val="28"/>
        </w:rPr>
        <w:t>ATTENTION</w:t>
      </w:r>
      <w:r>
        <w:rPr>
          <w:rFonts w:cs="Segoe UI" w:ascii="Segoe UI" w:hAnsi="Segoe UI"/>
          <w:sz w:val="28"/>
        </w:rPr>
        <w:t xml:space="preserve">. Akapit pierwszy ma być chwytliwy i przyciągnąć uwagę czytającego, więc od razu przejdź do rzeczy. Przede wszystkim musisz przekonująco wyjaśnić, w jaki sposób zatrudnienie Ciebie przyczyni się do poprawy działania firmy. Pierwsze zdanie listu jest niezwykle ważne. Powinno ono przykuć uwagę  pracodawcy, gdyż może on nie mieć czasu na czytanie wszystkich listów motywacyjnych i jeśli nie zainteresuje go pierwsze zdanie, to zrezygnuje z czytania reszt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b/>
          <w:sz w:val="28"/>
        </w:rPr>
        <w:t>INTEREST</w:t>
      </w:r>
      <w:r>
        <w:rPr>
          <w:rFonts w:cs="Segoe UI" w:ascii="Segoe UI" w:hAnsi="Segoe UI"/>
          <w:sz w:val="28"/>
        </w:rPr>
        <w:t>. Drugi akapit ma zainteresować czytającego Twoimi umiejętnościami tak, by sam doszedł do wniosku, że jesteś tą osobą, na którą czeka</w:t>
      </w:r>
    </w:p>
    <w:p>
      <w:pPr>
        <w:pStyle w:val="Normal"/>
        <w:spacing w:lineRule="auto" w:line="360"/>
        <w:rPr/>
      </w:pPr>
      <w:r>
        <w:rPr>
          <w:rFonts w:cs="Segoe UI" w:ascii="Segoe UI" w:hAnsi="Segoe UI"/>
          <w:sz w:val="28"/>
        </w:rPr>
        <w:t>Możesz to zrobić na kilka sposobów:</w:t>
      </w:r>
    </w:p>
    <w:p>
      <w:pPr>
        <w:pStyle w:val="Normal"/>
        <w:numPr>
          <w:ilvl w:val="0"/>
          <w:numId w:val="9"/>
        </w:numPr>
        <w:spacing w:lineRule="auto" w:line="360"/>
        <w:rPr/>
      </w:pPr>
      <w:r>
        <w:rPr>
          <w:rFonts w:cs="Segoe UI" w:ascii="Segoe UI" w:hAnsi="Segoe UI"/>
          <w:sz w:val="28"/>
        </w:rPr>
        <w:t xml:space="preserve">pisząc wprost o korzyściach z zatrudnienia Cię: "Jeśli..., to..." . W takim otwarciu przedstawiasz się jako osoba, której specjalnością jest rozwiązywanie problemów: </w:t>
      </w:r>
      <w:r>
        <w:rPr>
          <w:rFonts w:cs="Segoe UI" w:ascii="Segoe UI" w:hAnsi="Segoe UI"/>
          <w:i/>
          <w:sz w:val="28"/>
        </w:rPr>
        <w:t>"Jeśli poszukują Państwo profesjonalisty, który przyczyni się do powiększania zysków i satysfakcji klientów, moja oferta powinna Państwa zainteresować"</w:t>
      </w:r>
      <w:r>
        <w:rPr>
          <w:rFonts w:cs="Segoe UI" w:ascii="Segoe UI" w:hAnsi="Segoe UI"/>
          <w:sz w:val="28"/>
        </w:rPr>
        <w:t xml:space="preserve">. Informujesz w ten sposób: Rozumiem, czego szukasz i mogę Ci to zaproponować. </w:t>
      </w:r>
    </w:p>
    <w:p>
      <w:pPr>
        <w:pStyle w:val="Normal"/>
        <w:numPr>
          <w:ilvl w:val="0"/>
          <w:numId w:val="9"/>
        </w:numPr>
        <w:spacing w:lineRule="auto" w:line="360"/>
        <w:rPr>
          <w:rFonts w:ascii="Segoe UI" w:hAnsi="Segoe UI" w:cs="Segoe UI"/>
          <w:sz w:val="28"/>
        </w:rPr>
      </w:pPr>
      <w:r>
        <w:rPr>
          <w:rFonts w:cs="Segoe UI" w:ascii="Segoe UI" w:hAnsi="Segoe UI"/>
          <w:sz w:val="28"/>
        </w:rPr>
        <w:t xml:space="preserve">Powołując się na swoje dotychczasowe, mierzalne wyniki: </w:t>
      </w:r>
      <w:r>
        <w:rPr>
          <w:rFonts w:cs="Segoe UI" w:ascii="Segoe UI" w:hAnsi="Segoe UI"/>
          <w:i/>
          <w:sz w:val="28"/>
        </w:rPr>
        <w:t>" W ciągu ostatniego roku wygenerowałem sprzedaż o wartości 2 mln złotych. Podniosłem rentowność operacji o 35%"</w:t>
      </w:r>
      <w:r>
        <w:rPr>
          <w:rFonts w:cs="Segoe UI" w:ascii="Segoe UI" w:hAnsi="Segoe UI"/>
          <w:sz w:val="28"/>
        </w:rPr>
        <w:t>. To dobry sposób w przypadku doświadczonych kandydatów, odnoszących sukcesy w swoim fachu.</w:t>
      </w:r>
    </w:p>
    <w:p>
      <w:pPr>
        <w:pStyle w:val="Normal"/>
        <w:numPr>
          <w:ilvl w:val="0"/>
          <w:numId w:val="9"/>
        </w:numPr>
        <w:spacing w:lineRule="auto" w:line="360"/>
        <w:rPr/>
      </w:pPr>
      <w:r>
        <w:rPr>
          <w:rFonts w:eastAsia="Segoe UI" w:cs="Segoe UI" w:ascii="Segoe UI" w:hAnsi="Segoe UI"/>
          <w:sz w:val="28"/>
        </w:rPr>
        <w:t xml:space="preserve"> </w:t>
      </w:r>
      <w:r>
        <w:rPr>
          <w:rFonts w:cs="Segoe UI" w:ascii="Segoe UI" w:hAnsi="Segoe UI"/>
          <w:sz w:val="28"/>
        </w:rPr>
        <w:t xml:space="preserve">Odwołując się do informacji z mediów: </w:t>
      </w:r>
      <w:r>
        <w:rPr>
          <w:rFonts w:cs="Segoe UI" w:ascii="Segoe UI" w:hAnsi="Segoe UI"/>
          <w:i/>
          <w:sz w:val="28"/>
        </w:rPr>
        <w:t xml:space="preserve">"Po tym jak przeczytałem w …. artykuł na temat Państwa nowego produktu, zainteresowała mnie możliwość dołączenia do Państwa zespołu w dziale marketingu." </w:t>
      </w:r>
    </w:p>
    <w:p>
      <w:pPr>
        <w:pStyle w:val="Normal"/>
        <w:numPr>
          <w:ilvl w:val="0"/>
          <w:numId w:val="9"/>
        </w:numPr>
        <w:spacing w:lineRule="auto" w:line="360"/>
        <w:rPr/>
      </w:pPr>
      <w:r>
        <w:rPr>
          <w:rFonts w:cs="Segoe UI" w:ascii="Segoe UI" w:hAnsi="Segoe UI"/>
          <w:sz w:val="28"/>
        </w:rPr>
        <w:t xml:space="preserve">Streszczając w kilku zdaniach swoją karierę zawodową. Rozpocznij wtedy od przedstawienia swoich najmocniejszych atutów: </w:t>
      </w:r>
      <w:r>
        <w:rPr>
          <w:rFonts w:cs="Segoe UI" w:ascii="Segoe UI" w:hAnsi="Segoe UI"/>
          <w:i/>
          <w:sz w:val="28"/>
        </w:rPr>
        <w:t>"W ciągu mojej 10letniej kariery zawodowej wielokrotnie i z sukcesem ograniczałam koszty. Pod moim kierownictwem wydatki na marketing nie zmieniły się, pomimo 40% wzrostu sprzedaży.”</w:t>
      </w:r>
      <w:r>
        <w:rPr>
          <w:rFonts w:cs="Segoe UI" w:ascii="Segoe UI" w:hAnsi="Segoe UI"/>
          <w:sz w:val="28"/>
        </w:rPr>
        <w:t xml:space="preserve"> Przykłady mogą pochodzić z różnych lat i firm. Decydując się na taką formę nie kopiuj jednak streszczenia swojej kariery zawodowej z CV. Postaraj się napisać to inaczej lub napisać o czymś, czego nie ma w Twoim CV.</w:t>
      </w:r>
    </w:p>
    <w:p>
      <w:pPr>
        <w:pStyle w:val="Normal"/>
        <w:spacing w:lineRule="auto" w:line="360"/>
        <w:rPr>
          <w:rFonts w:ascii="Segoe UI" w:hAnsi="Segoe UI" w:cs="Segoe UI"/>
          <w:sz w:val="28"/>
        </w:rPr>
      </w:pPr>
      <w:r>
        <w:rPr>
          <w:rFonts w:cs="Segoe UI" w:ascii="Segoe UI" w:hAnsi="Segoe UI"/>
          <w:b/>
          <w:sz w:val="28"/>
        </w:rPr>
        <w:t>DESIRE</w:t>
      </w:r>
      <w:r>
        <w:rPr>
          <w:rFonts w:cs="Segoe UI" w:ascii="Segoe UI" w:hAnsi="Segoe UI"/>
          <w:sz w:val="28"/>
        </w:rPr>
        <w:t xml:space="preserve">.  Trzeci akapit ma wywołać w czytającym przekonanie, że wiesz kogo szuka i że jesteś mu potrzebny. Udowodnij więc, że znasz firmę, pasujesz do jej kultury i możesz wnieść do niej dużą wartość. Pozwala to uniknąć powtarzania w kółko "ja, mną, mnie, ", które przeważa w większości listów motywacyjnych. Podkreśl swoje osiągnięcia i wskaż związek, jaki zachodzi pomiędzy Tobą, a stanowiskiem, na które aplikujesz. Zaprezentuj swoje najmocniejsze strony, które odpowiadają potrzebom firmy. Napisz na przykład: </w:t>
      </w:r>
      <w:r>
        <w:rPr>
          <w:rFonts w:cs="Segoe UI" w:ascii="Segoe UI" w:hAnsi="Segoe UI"/>
          <w:i/>
          <w:sz w:val="28"/>
        </w:rPr>
        <w:t xml:space="preserve">"Na podstawie informacji, zgromadzonych przeze mnie na temat Państwa firmy, zaobserwowałem, że potrzebują Państwo osoby, która specjalizuje się w budowaniu ofert dla klientów szytych na miarę. Ja właśnie jestem taką osobą i chciałbym zaprezentować Państwu na rozmowie kwalifikacyjnej moje dotychczasowe wyniki sprzedaż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Albo opisz jedno z dokonań, o którym pragniesz opowiedzieć w trakcie rozmowy kwalifikacyjnej. Przykładowo, jeśli na oferowanym stanowisku istotna jest umiejętność sprzedaży, napisz o sukcesie związanym ze zdobyciem dużego kontraktu.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Nawiąż do sformułowań zawartych w ogłoszeniu. Jeśli odpowiadasz na ogłoszenie, ten akapit to miejsce, w którym możesz posłużyć się użytymi w nim sformułowaniami. Przykładowo, jeśli w ogłoszeniu mowa jest o "zamiłowaniu do pracy z ludźmi” to nawiąż do tego w kolejnym zdaniu.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Opowiadaj przekonywujące historie. Przykłady wywierają silne wrażenie. Rozważ wykorzystanie tego akapitu do opowiedzenia krótkiej historii, takiej jak "moja najtrudniejsza sprzedaż" lub "najtrudniejszy problem, który rozwiązała/em". Historia powinna zakończyć się sukcesem i potwierdzać Twoje wyjątkowe zdolności.</w:t>
      </w:r>
    </w:p>
    <w:p>
      <w:pPr>
        <w:pStyle w:val="Normal"/>
        <w:spacing w:lineRule="auto" w:line="360"/>
        <w:rPr>
          <w:rFonts w:ascii="Segoe UI" w:hAnsi="Segoe UI" w:cs="Segoe UI"/>
          <w:sz w:val="28"/>
        </w:rPr>
      </w:pPr>
      <w:r>
        <w:rPr>
          <w:rFonts w:cs="Segoe UI" w:ascii="Segoe UI" w:hAnsi="Segoe UI"/>
          <w:b/>
          <w:sz w:val="28"/>
        </w:rPr>
        <w:t>ACTION</w:t>
      </w:r>
      <w:r>
        <w:rPr>
          <w:rFonts w:cs="Segoe UI" w:ascii="Segoe UI" w:hAnsi="Segoe UI"/>
          <w:sz w:val="28"/>
        </w:rPr>
        <w:t xml:space="preserve">. W ostatnim akapicie przekonujesz rekrutującego do działania. </w:t>
      </w:r>
    </w:p>
    <w:p>
      <w:pPr>
        <w:pStyle w:val="Normal"/>
        <w:spacing w:lineRule="auto" w:line="360"/>
        <w:rPr>
          <w:rFonts w:ascii="Segoe UI" w:hAnsi="Segoe UI" w:cs="Segoe UI"/>
          <w:sz w:val="28"/>
        </w:rPr>
      </w:pPr>
      <w:r>
        <w:rPr>
          <w:rFonts w:cs="Segoe UI" w:ascii="Segoe UI" w:hAnsi="Segoe UI"/>
          <w:sz w:val="28"/>
        </w:rPr>
        <w:t>Przychodzi czas na zamknięcie oferty i doprowadzenie czytającego do celu, czyli zaproszenia Cię na rozmowę rekrutacyjną. Ostatni akapit powinien zawierać budującą wspólną wizję sukcesu (wygranymi będą obydwie strony) i przedstawienie swojej prośby by rekrutujący do Ciebie zadzwonił (bo w ten właśnie sposób ludzie umawiają się na rozmowę kwalifikacyjną).Takie wezwanie do działania to bardzo dobre zakończenie listu.</w:t>
      </w:r>
    </w:p>
    <w:p>
      <w:pPr>
        <w:pStyle w:val="Tytulrozdzialu"/>
        <w:tabs>
          <w:tab w:val="clear" w:pos="708"/>
          <w:tab w:val="left" w:pos="6180" w:leader="none"/>
        </w:tabs>
        <w:rPr>
          <w:rFonts w:ascii="Segoe UI" w:hAnsi="Segoe UI" w:cs="Segoe UI"/>
          <w:color w:val="FF0000"/>
        </w:rPr>
      </w:pPr>
      <w:bookmarkStart w:id="47" w:name="__RefHeading___Toc306656112"/>
      <w:bookmarkEnd w:id="47"/>
      <w:r>
        <w:rPr>
          <w:rFonts w:cs="Segoe UI" w:ascii="Segoe UI" w:hAnsi="Segoe UI"/>
          <w:color w:val="FF0000"/>
        </w:rPr>
        <w:t>Wysyłanie aplikacji mailem</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sz w:val="28"/>
        </w:rPr>
      </w:pPr>
      <w:r>
        <w:rPr>
          <w:rFonts w:cs="Segoe UI" w:ascii="Segoe UI" w:hAnsi="Segoe UI"/>
          <w:sz w:val="28"/>
        </w:rPr>
        <w:t xml:space="preserve">Czytelnicy często pytają mnie co wpisać w treści maila z aplikacją. </w:t>
      </w:r>
    </w:p>
    <w:p>
      <w:pPr>
        <w:pStyle w:val="Normal"/>
        <w:spacing w:lineRule="auto" w:line="360"/>
        <w:rPr>
          <w:rFonts w:ascii="Segoe UI" w:hAnsi="Segoe UI" w:cs="Segoe UI"/>
          <w:sz w:val="28"/>
        </w:rPr>
      </w:pPr>
      <w:r>
        <w:rPr>
          <w:rFonts w:cs="Segoe UI" w:ascii="Segoe UI" w:hAnsi="Segoe UI"/>
          <w:sz w:val="28"/>
        </w:rPr>
        <w:t>Po pierwsze, wysyłając aplikację zadbaj o to, by w temacie maila wpisać nr referencyjny ogłoszenia, po którym rekrutujący przypisze Twoją aplikację do odpowiedniego stanowiska. Nawet jeśli wydaje Ci się, że wystarczy wpisanie samego stanowiska, możesz być w błędzie. Zdarza się, zwłaszcza w dużych firmach, że stanowiska o takiej samej nazwie pojawiają się w różnych pionach organizacji. Jeśli będziesz mieć pecha i równolegle będą prowadzone rekrutacje na to samo stanowisko w różnych działach czy miastach firmy, nikt nie będzie się zastanawiać gdzie chcesz pracować tylko wyrzuci Twój życiorys do kosza.</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Pozbądź się pokusy, by wysłać samego maila. Wysyłanie pustego maila z samym tylko załącznikiem jest jak rzucenie aplikacji na czyjeś biurko bez powiedzenia wcześniej dzień dobry. Świadczy to o braku kultur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Co do treści maila z aplikacją, to jest ona prosta i nie wymaga żadnej specjalnej formy. Wystarczy, że posłużysz się przykładową formułką:</w:t>
      </w:r>
      <w:r>
        <w:rPr>
          <w:rFonts w:cs="Segoe UI" w:ascii="Segoe UI" w:hAnsi="Segoe UI"/>
          <w:i/>
          <w:sz w:val="28"/>
        </w:rPr>
        <w:t xml:space="preserve"> „W nawiązaniu do ogłoszenia z ofertą pracy dla…. chcę wyrazić zainteresowanie pracą w Państwa firmie. W załączeniu przesyłam swoją aplikację i z góry dziękuję za możliwość osobistego spotkania w celu zaprezentowania swojej kandydatury”.</w:t>
      </w:r>
      <w:r>
        <w:rPr>
          <w:rFonts w:cs="Segoe UI" w:ascii="Segoe UI" w:hAnsi="Segoe UI"/>
          <w:sz w:val="28"/>
        </w:rPr>
        <w:t xml:space="preserve"> Możesz stworzyć oczywiście swoją własną formułkę, która będzie oddawać podobny sens.</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Chcę Cię zapewnić, że tak naprawdę, to nieważne co piszesz w treści maila. Ważne jest, że cokolwiek piszesz i że nie piszesz w nim treści CV ani listu motywacyjnego. Niektórzy doradcy lansują teorię, by pisać list motywacyjny w treści wiadomości, bo ma on rzekomo zachęcać do przeczytania CV. Rzeczywistość jednak wygląda inaczej – najpierw czyta się CV, a jeśli spełnia ono tzw. twarde kryteria ogłoszenia, to przechodzi się do treści listu motywacyjnego. CV czyta się szybciej i na jego podstawie podejmuje się decyzję co do dalszych losów kandydata. </w:t>
      </w:r>
    </w:p>
    <w:p>
      <w:pPr>
        <w:pStyle w:val="Normal"/>
        <w:spacing w:lineRule="auto" w:line="360"/>
        <w:rPr>
          <w:rFonts w:ascii="Segoe UI" w:hAnsi="Segoe UI" w:cs="Segoe UI"/>
          <w:sz w:val="28"/>
        </w:rPr>
      </w:pPr>
      <w:r>
        <w:rPr>
          <w:rFonts w:cs="Segoe UI" w:ascii="Segoe UI" w:hAnsi="Segoe UI"/>
          <w:sz w:val="28"/>
        </w:rPr>
      </w:r>
    </w:p>
    <w:p>
      <w:pPr>
        <w:pStyle w:val="Tytulrozdzialu"/>
        <w:tabs>
          <w:tab w:val="clear" w:pos="708"/>
          <w:tab w:val="left" w:pos="6180" w:leader="none"/>
        </w:tabs>
        <w:rPr>
          <w:rFonts w:ascii="Segoe UI" w:hAnsi="Segoe UI" w:cs="Segoe UI"/>
          <w:color w:val="FF0000"/>
        </w:rPr>
      </w:pPr>
      <w:bookmarkStart w:id="48" w:name="__RefHeading___Toc306656113"/>
      <w:bookmarkEnd w:id="48"/>
      <w:r>
        <w:rPr>
          <w:rFonts w:cs="Segoe UI" w:ascii="Segoe UI" w:hAnsi="Segoe UI"/>
          <w:color w:val="FF0000"/>
        </w:rPr>
        <w:t>Czy Twoja aplikacja została otwarta?</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sz w:val="28"/>
        </w:rPr>
      </w:pPr>
      <w:r>
        <w:rPr>
          <w:rFonts w:cs="Segoe UI" w:ascii="Segoe UI" w:hAnsi="Segoe UI"/>
          <w:sz w:val="28"/>
        </w:rPr>
        <w:t xml:space="preserve">Wielu kandydatom sen z powiek spędza niepewność czy ich aplikacja została przeczytana. Z myślą o nich powstała usługa – CV raport.  Dzięki niej możesz dowiedzieć się, czy Twoja aplikacja została otwarta.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Aby skorzystać z usługi dokumenty aplikacyjne wysyłasz przez stronę serwisu. Do nich zostaje dodany obrazek gif o rozmiarze 3*1 piksela. Po załadowaniu tego obrazka CV zostaje odznaczone jako przeczytan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Ten system rejestrowania otwarć ma jednak swoje ograniczenia i trzeba uczciwie o nich powiedzieć. Nie zadziała on na przykład gdy odbiorca ma ustawioną pocztę tak by nie pobierała automatycznie załączników z sieci (ustawienia takie oferują firewalle) lub Twoja aplikacja jest w PDF albo gdy załącznik jest przeglądany w serwisie pocztowym w systemie podglądu.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Więcej o tej usłudze możesz poczytać na stronie serwisu </w:t>
      </w:r>
      <w:hyperlink r:id="rId41">
        <w:r>
          <w:rPr>
            <w:rStyle w:val="InternetLink"/>
            <w:rFonts w:cs="Segoe UI" w:ascii="Segoe UI" w:hAnsi="Segoe UI"/>
            <w:sz w:val="28"/>
          </w:rPr>
          <w:t>www.cv-raport.pl</w:t>
        </w:r>
      </w:hyperlink>
      <w:r>
        <w:rPr>
          <w:rFonts w:cs="Segoe UI" w:ascii="Segoe UI" w:hAnsi="Segoe UI"/>
          <w:sz w:val="28"/>
        </w:rPr>
        <w:t>. Piszę o niej tutaj jako o ciekawostce, chociaż osobiście uważam korzyści z tej usługi za wątpliwe. Korzystanie z CV-raportu nie sprawi przecież, że Twoja aplikacja zostanie przeczytana.</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Zamiast deliberowania czy CV zostało przeczytane polecam odwołać się do konkretnych działań, które możesz podjąć we własnym zakresie po to by więcej pracodawców otworzyło Twoją aplikację. </w:t>
      </w:r>
    </w:p>
    <w:p>
      <w:pPr>
        <w:pStyle w:val="Normal"/>
        <w:spacing w:lineRule="auto" w:line="360"/>
        <w:rPr>
          <w:rFonts w:ascii="Segoe UI" w:hAnsi="Segoe UI" w:cs="Segoe UI"/>
          <w:sz w:val="28"/>
        </w:rPr>
      </w:pPr>
      <w:r>
        <w:rPr>
          <w:rFonts w:cs="Segoe UI" w:ascii="Segoe UI" w:hAnsi="Segoe UI"/>
          <w:sz w:val="28"/>
        </w:rPr>
        <w:t xml:space="preserve">Oto one: </w:t>
      </w:r>
    </w:p>
    <w:p>
      <w:pPr>
        <w:pStyle w:val="Normal"/>
        <w:numPr>
          <w:ilvl w:val="0"/>
          <w:numId w:val="16"/>
        </w:numPr>
        <w:spacing w:lineRule="auto" w:line="360"/>
        <w:rPr>
          <w:rFonts w:ascii="Segoe UI" w:hAnsi="Segoe UI" w:cs="Segoe UI"/>
          <w:sz w:val="28"/>
        </w:rPr>
      </w:pPr>
      <w:r>
        <w:rPr>
          <w:rFonts w:cs="Segoe UI" w:ascii="Segoe UI" w:hAnsi="Segoe UI"/>
          <w:sz w:val="28"/>
        </w:rPr>
        <w:t>Pisz nr referencyjny w tytule maila.</w:t>
      </w:r>
    </w:p>
    <w:p>
      <w:pPr>
        <w:pStyle w:val="Normal"/>
        <w:numPr>
          <w:ilvl w:val="0"/>
          <w:numId w:val="16"/>
        </w:numPr>
        <w:spacing w:lineRule="auto" w:line="360"/>
        <w:rPr>
          <w:rFonts w:ascii="Segoe UI" w:hAnsi="Segoe UI" w:cs="Segoe UI"/>
          <w:sz w:val="28"/>
        </w:rPr>
      </w:pPr>
      <w:r>
        <w:rPr>
          <w:rFonts w:cs="Segoe UI" w:ascii="Segoe UI" w:hAnsi="Segoe UI"/>
          <w:sz w:val="28"/>
        </w:rPr>
        <w:t>Wysyłaj aplikację w formacie PDF lub DOC.</w:t>
      </w:r>
    </w:p>
    <w:p>
      <w:pPr>
        <w:pStyle w:val="Normal"/>
        <w:numPr>
          <w:ilvl w:val="0"/>
          <w:numId w:val="16"/>
        </w:numPr>
        <w:spacing w:lineRule="auto" w:line="360"/>
        <w:rPr>
          <w:rFonts w:ascii="Segoe UI" w:hAnsi="Segoe UI" w:cs="Segoe UI"/>
          <w:sz w:val="28"/>
        </w:rPr>
      </w:pPr>
      <w:r>
        <w:rPr>
          <w:rFonts w:cs="Segoe UI" w:ascii="Segoe UI" w:hAnsi="Segoe UI"/>
          <w:sz w:val="28"/>
        </w:rPr>
        <w:t>Unikaj niestandardowych formatów aplikacji.</w:t>
      </w:r>
    </w:p>
    <w:p>
      <w:pPr>
        <w:pStyle w:val="Normal"/>
        <w:numPr>
          <w:ilvl w:val="0"/>
          <w:numId w:val="16"/>
        </w:numPr>
        <w:spacing w:lineRule="auto" w:line="360"/>
        <w:rPr/>
      </w:pPr>
      <w:r>
        <w:rPr>
          <w:rFonts w:cs="Segoe UI" w:ascii="Segoe UI" w:hAnsi="Segoe UI"/>
          <w:sz w:val="28"/>
        </w:rPr>
        <w:t xml:space="preserve">Wysyłaj aplikację z adresu pocztowego </w:t>
      </w:r>
      <w:r>
        <w:rPr>
          <w:rFonts w:cs="Segoe UI" w:ascii="Segoe UI" w:hAnsi="Segoe UI"/>
          <w:i/>
          <w:sz w:val="28"/>
        </w:rPr>
        <w:t>imie.nazwisko@domena.pl</w:t>
      </w:r>
      <w:r>
        <w:rPr>
          <w:rFonts w:cs="Segoe UI" w:ascii="Segoe UI" w:hAnsi="Segoe UI"/>
          <w:sz w:val="28"/>
        </w:rPr>
        <w:t xml:space="preserve"> po to by nie wylądować w spamie.</w:t>
      </w:r>
    </w:p>
    <w:p>
      <w:pPr>
        <w:pStyle w:val="Normal"/>
        <w:numPr>
          <w:ilvl w:val="0"/>
          <w:numId w:val="16"/>
        </w:numPr>
        <w:spacing w:lineRule="auto" w:line="360"/>
        <w:rPr>
          <w:rFonts w:ascii="Segoe UI" w:hAnsi="Segoe UI" w:cs="Segoe UI"/>
          <w:sz w:val="28"/>
        </w:rPr>
      </w:pPr>
      <w:r>
        <w:rPr>
          <w:rFonts w:cs="Segoe UI" w:ascii="Segoe UI" w:hAnsi="Segoe UI"/>
          <w:sz w:val="28"/>
        </w:rPr>
        <w:t>Jeśli wysyłasz aplikację „w ciemno” napisz w tytule maila jakiej pracy szukasz.</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To w zupełności wystarczy, by wzrósł Twój wskaźnik otwarć. A jeśli nie, to CV raport na pewno Ci w tym nie pomoże.</w:t>
      </w:r>
    </w:p>
    <w:p>
      <w:pPr>
        <w:pStyle w:val="Normal"/>
        <w:spacing w:lineRule="auto" w:line="360"/>
        <w:rPr>
          <w:rFonts w:ascii="Segoe UI" w:hAnsi="Segoe UI" w:cs="Segoe UI"/>
          <w:sz w:val="28"/>
        </w:rPr>
      </w:pPr>
      <w:r>
        <w:rPr>
          <w:rFonts w:cs="Segoe UI" w:ascii="Segoe UI" w:hAnsi="Segoe UI"/>
          <w:sz w:val="28"/>
        </w:rPr>
      </w:r>
    </w:p>
    <w:p>
      <w:pPr>
        <w:pStyle w:val="Tytulrozdzialu"/>
        <w:tabs>
          <w:tab w:val="clear" w:pos="708"/>
          <w:tab w:val="left" w:pos="6180" w:leader="none"/>
        </w:tabs>
        <w:rPr>
          <w:rFonts w:ascii="Segoe UI" w:hAnsi="Segoe UI" w:cs="Segoe UI"/>
          <w:color w:val="FF0000"/>
        </w:rPr>
      </w:pPr>
      <w:bookmarkStart w:id="49" w:name="__RefHeading___Toc306656114"/>
      <w:bookmarkEnd w:id="49"/>
      <w:r>
        <w:rPr>
          <w:rFonts w:cs="Segoe UI" w:ascii="Segoe UI" w:hAnsi="Segoe UI"/>
          <w:color w:val="FF0000"/>
        </w:rPr>
        <w:t>Największy mit na temat rozmowy rekrutacyjnej</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pPr>
      <w:r>
        <w:rPr>
          <w:rFonts w:cs="Segoe UI" w:ascii="Segoe UI" w:hAnsi="Segoe UI"/>
          <w:sz w:val="28"/>
        </w:rPr>
        <w:t xml:space="preserve">Wiesz jaki jest największy mit na temat rozmowy rekrutacyjnej? Kandydaci sądzą, że promocja własnej osoby polega na przechwalaniu się  </w:t>
      </w:r>
    </w:p>
    <w:p>
      <w:pPr>
        <w:pStyle w:val="Normal"/>
        <w:spacing w:lineRule="auto" w:line="360"/>
        <w:rPr>
          <w:rFonts w:ascii="Segoe UI" w:hAnsi="Segoe UI" w:cs="Segoe UI"/>
          <w:sz w:val="28"/>
        </w:rPr>
      </w:pPr>
      <w:r>
        <w:rPr>
          <w:rFonts w:cs="Segoe UI" w:ascii="Segoe UI" w:hAnsi="Segoe UI"/>
          <w:sz w:val="28"/>
        </w:rPr>
        <w:t>„</w:t>
      </w:r>
      <w:r>
        <w:rPr>
          <w:rFonts w:cs="Segoe UI" w:ascii="Segoe UI" w:hAnsi="Segoe UI"/>
          <w:sz w:val="28"/>
        </w:rPr>
        <w:t>PATRZCIE JAKI JESTEM ŚWIETNY” i najczęściej nie lubią tego robić (wcale im się zresztą nie dziwię</w:t>
      </w:r>
      <w:r>
        <w:rPr>
          <w:rFonts w:eastAsia="Wingdings" w:cs="Wingdings" w:ascii="Wingdings" w:hAnsi="Wingdings"/>
          <w:sz w:val="28"/>
        </w:rPr>
        <w:t></w:t>
      </w:r>
      <w:r>
        <w:rPr>
          <w:rFonts w:cs="Segoe UI" w:ascii="Segoe UI" w:hAnsi="Segoe UI"/>
          <w:sz w:val="28"/>
        </w:rPr>
        <w:t xml:space="preserv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Podczas gdy prawdziwa autopromocja polega na słuchaniu potrzeb klienta i prezentowaniu postawy „POMOGĘ CI ROZWIĄZAĆ TWOJE PROBLEMY”. </w:t>
      </w:r>
    </w:p>
    <w:p>
      <w:pPr>
        <w:pStyle w:val="Normal"/>
        <w:spacing w:lineRule="auto" w:line="360"/>
        <w:rPr/>
      </w:pPr>
      <w:r>
        <w:rPr>
          <w:rFonts w:cs="Segoe UI" w:ascii="Segoe UI" w:hAnsi="Segoe UI"/>
          <w:sz w:val="28"/>
        </w:rPr>
        <w:t xml:space="preserve">Cały czas jak bumerang powraca więc myśl przewodnia z mojej pierwszej książki </w:t>
      </w:r>
      <w:r>
        <w:rPr>
          <w:rFonts w:cs="Segoe UI" w:ascii="Segoe UI" w:hAnsi="Segoe UI"/>
          <w:i/>
          <w:sz w:val="28"/>
        </w:rPr>
        <w:t>„Rozmowa kwalifikacyjna. O czym nie wiedzą kandydaci do pracy czyli sekrety rekrutujących”</w:t>
      </w:r>
      <w:r>
        <w:rPr>
          <w:rFonts w:cs="Segoe UI" w:ascii="Segoe UI" w:hAnsi="Segoe UI"/>
          <w:sz w:val="28"/>
        </w:rPr>
        <w:t>, że aby dostać pracę musisz mówić językiem korzyści pracodawc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Jeśli czytasz moją stronę www.RozmowaRekrutacyjna.pl to zapewne już wiesz, że idealni kandydaci nie istnieją. A z tych dostępnych na rynku pracy i tak nie dostają wcale najlepsi. Czy naprawdę uważasz, że McDonald’s robi najlepsze hamburgery? Przewaga konkurencyjna tej firmy polega na tym, iż zdołała nas PRZEKONAĆ, że robi najlepsze hamburgery, i świat w to uwierzył.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Rekrutacja to sprzedawanie siebie jako produktu, który rozwiąże obecne problemy pracodawcy. Jeśli masz siebie sprzedać, to wybacz, ale bycie sobą jest najgorszym rozwiązaniem. Jestem przeciwna apoteozie „bycia sobą”, którą z takim przekonaniem lansują kandydaci. Rozmowa rekrutacyjna to Twoja scena i masz na niej do odegrania pewną rolę – idealnego kandydata do prac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Masz kilkanaście minut na to by opowiadać przekonywujące historie, które pozwolą rekrutującemu wyobrazić sobie Ciebie w akcji, więc zamień swoje wykształcenie, umiejętności i cechy osobowości na język korzyści pracodawcy, nie swoich. Jeżeli przestawisz się na takie myślenie, to nawet wtedy nawet gdy zostaniesz zaskoczony jakimś pytaniem, to po chwili namysłu odkryjesz jego intencję i kierując się zasadą korzyści pracodawcy znajdziesz na nie właściwą odpowiedź. </w:t>
      </w:r>
    </w:p>
    <w:p>
      <w:pPr>
        <w:pStyle w:val="Normal"/>
        <w:spacing w:lineRule="auto" w:line="360"/>
        <w:rPr>
          <w:rFonts w:ascii="Segoe UI" w:hAnsi="Segoe UI" w:cs="Segoe UI"/>
          <w:sz w:val="28"/>
        </w:rPr>
      </w:pPr>
      <w:r>
        <w:rPr>
          <w:rFonts w:cs="Segoe UI" w:ascii="Segoe UI" w:hAnsi="Segoe UI"/>
          <w:sz w:val="28"/>
        </w:rPr>
      </w:r>
    </w:p>
    <w:p>
      <w:pPr>
        <w:pStyle w:val="Tytulrozdzialu"/>
        <w:tabs>
          <w:tab w:val="clear" w:pos="708"/>
          <w:tab w:val="left" w:pos="6180" w:leader="none"/>
        </w:tabs>
        <w:rPr>
          <w:rFonts w:ascii="Segoe UI" w:hAnsi="Segoe UI" w:cs="Segoe UI"/>
          <w:color w:val="FF0000"/>
        </w:rPr>
      </w:pPr>
      <w:bookmarkStart w:id="50" w:name="__RefHeading___Toc306656115"/>
      <w:bookmarkEnd w:id="50"/>
      <w:r>
        <w:rPr>
          <w:rFonts w:cs="Segoe UI" w:ascii="Segoe UI" w:hAnsi="Segoe UI"/>
          <w:color w:val="FF0000"/>
        </w:rPr>
        <w:t>4 najważniejsze pytania rekrutującego</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sz w:val="28"/>
        </w:rPr>
      </w:pPr>
      <w:r>
        <w:rPr>
          <w:rFonts w:cs="Segoe UI" w:ascii="Segoe UI" w:hAnsi="Segoe UI"/>
          <w:sz w:val="28"/>
        </w:rPr>
        <w:t xml:space="preserve">Jak już pisałam wcześniej zrozumienie rekrutującego pomaga spojrzeć na proces rekrutacji z właściwej perspektywy. Właściwej, bo innej niż Twoja własna. Pracownicy zajmujący się rekrutacją oceniani są według jakości pracy osób, które zatrudnili. Muszą więc podejmować właściwe decyzje aby utrzymać pracę i nie są skłonni do dawania szansy czy podejmowania ryzyka co do zatrudniania niepewnych kandydatów (czyli takich, co do których nie mają przekonania). No chyba masz szczęście i trafisz na początkującego rekrutującego. Ja sama miałam kiedyś problem żeby rekrutując przestawić swoje myślenie i zmienić punkt widzenia z „ludzkiego” na biznesowe. Wymaga to trochę czasu, ale w miarę nabywania doświadczenia szybko okazuje się, że działając tylko sercem traci się na wiarygodności zatrudniając nie takich ludzi co trzeba.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Aby zminimalizować ryzyko popełnienia pomyłki rekrutacyjnej rekrutujący będzie oceniać Cię w trzech obszarach: kompetencji czyli wiedzy i umiejętności, dopasowania do kultury organizacyjnej firmy oraz motywacji. Ma on w głowie 4 pytania, na które musi otrzymać odpowiedź:</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Po pierwsze - będzie chciał zbadać Twoje kompetencje, czyli dowiedzieć się czy będziesz umiał wykonywać tę pracę. Jest to pytanie o Twoje wykształcenie (czy masz odpowiednie przygotowanie by wykonywać te zadania), doświadczenie i umiejętności (w jakim zakresie to, czego się nauczyłeś w innym miejscu możesz wykorzystać na tym stanowisku) oraz o cechy charakteru predysponujące Cię do wykonywania tej pracy. Jak zapewne łatwo możesz sobie wyobrazić innych cech charakteru pożądamy u recepcjonistki, innych u księgowej a jeszcze innych u telemarketera.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Po drugie  – chce wiedzieć czy będziesz wykonywać tę pracę z zaangażowaniem. Możesz mieć świetne wykształcenie, doskonałe doświadczenie, idealne umiejętności, ale też być najzwyczajniej w świecie znudzony swoją pracą. Nie będziesz jej lubić, nie będziesz chciał jej wykonywać i trzeba Cię będzie cały czas popychać.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Trzecia wątpliwość rekrutującego dotyczy Twojego dopasowania do zespołu, w którym przyjdzie Ci pracować, do firmy i jej kultury organizacyjnej. Możesz mieć wysokie kompetencje, ale gdy nie będziesz współgrać z subtelnym duchem  firmy  czy zespołu, nie będzie Ci się dobrze pracować w nowym miejscu.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Ostatnie pytanie, jakie sobie zada rekrutujący to czy jego firmę stać na takiego pracownika jak Ty? Dlatego na rozmowach rekrutacyjnych pada pytanie o oczekiwania finansowe. I nie należy ani się go wstydzić, ani unikać, wystarczy tylko dobrze przygotować się do odpowiedzi.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Najczęściej o zatrudnieniu kogoś decyduje stosunek doświadczenia do ceny, choć zgodność tylko w tym obszarze często bywa zawodnym wskaźnikiem przyszłego sukcesu kandydata. Doświadczenie można bowiem nabyć, a charakteru się nie zmieni. Współpracy w zespole trzeba się uczyć znacznie dłużej niż jakiegokolwiek programu komputerowego. Tym którzy tych umiejętności społecznych nie mają, jest w pracy ciężko, (albo raczej innym jest z nimi ciężko). Podobnie rzecz ma się gdy chodzi o entuzjazm do pracy – osoby lubiące swoją pracę, nawet gdy nie mają najlepszego CV pałają takim zapałem do pracy, że zarażają nim innych. Często też są bardziej produktywn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Kiedy mówię o tym, że głównie doświadczenie i cena decyduje o wyborze kandydata, to uczciwie też trzeba powiedzieć, że nie wszędzie tak jest (na szczęście). W dużych firmach, które osiągają sukcesy na rynku i stawiają na właściwych ludzi, coraz większą wagę przykłada się do dopasowania kandydata do firmy. Jest to bardzo ważny aspekt, decydujący o późniejszej skuteczności. Bo czymże jest dopasowanie? Tym, że zostaniesz w firmie uznany za „swojego”. Utożsamiasz się z wartościami firmy, systemem pracy, sposobem nagradzania czy karania pracowników, akceptujesz pisane i niepisane normy. To z kolei sprawia, że inni Ciebie lubią, a więc będą Ci pomagać w wykonywaniu Twoich zadań, przez co pomagają Ci osiągnąć sukces na Twoim stanowisku pracy. Im więcej sukcesów Ty sam odnosisz, tym więcej sukcesów odnosi firma i nagradza Cię za to, co buduje jeszcze większe Twoje zaangażowanie w pracę… i w ten oto sposób wszyscy są zadowoleni…</w:t>
      </w:r>
    </w:p>
    <w:p>
      <w:pPr>
        <w:pStyle w:val="Normal"/>
        <w:spacing w:lineRule="auto" w:line="360"/>
        <w:rPr>
          <w:rFonts w:ascii="Segoe UI" w:hAnsi="Segoe UI" w:cs="Segoe UI"/>
          <w:sz w:val="28"/>
        </w:rPr>
      </w:pPr>
      <w:r>
        <w:rPr>
          <w:rFonts w:cs="Segoe UI" w:ascii="Segoe UI" w:hAnsi="Segoe UI"/>
          <w:sz w:val="28"/>
        </w:rPr>
      </w:r>
    </w:p>
    <w:p>
      <w:pPr>
        <w:pStyle w:val="Tytulrozdzialu"/>
        <w:tabs>
          <w:tab w:val="clear" w:pos="708"/>
          <w:tab w:val="left" w:pos="6180" w:leader="none"/>
        </w:tabs>
        <w:rPr/>
      </w:pPr>
      <w:bookmarkStart w:id="51" w:name="__RefHeading___Toc306656116"/>
      <w:bookmarkEnd w:id="51"/>
      <w:r>
        <w:rPr>
          <w:rFonts w:cs="Segoe UI" w:ascii="Segoe UI" w:hAnsi="Segoe UI"/>
          <w:color w:val="FF0000"/>
        </w:rPr>
        <w:t>Fakty na temat rozmowy rekrutacyjnej</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pPr>
      <w:r>
        <w:rPr>
          <w:rFonts w:cs="Segoe UI" w:ascii="Segoe UI" w:hAnsi="Segoe UI"/>
          <w:b/>
          <w:sz w:val="28"/>
        </w:rPr>
        <w:t>Fakt nr 1. Rekrutujący nie zatrudniają najlepszych, tylko tych z którymi chcą pracować.</w:t>
      </w:r>
      <w:r>
        <w:rPr>
          <w:rFonts w:cs="Segoe UI" w:ascii="Segoe UI" w:hAnsi="Segoe UI"/>
          <w:sz w:val="28"/>
        </w:rPr>
        <w:t xml:space="preserve"> Jeśli pomiędzy Tobą a Twoim szefem nie ma chemii, trudno Ci będzie odnieść w pracy sukces. Najlepsi kandydaci przepadają na rozmowach tylko dlatego, że z jakiegoś powodu nie spodobali się swojemu przyszłemu szefowi. Co jest dobrą wiadomością i daje Ci szansę na etat, nawet jeśli nie jesteś najlepszym kandydatem.</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b/>
          <w:sz w:val="28"/>
        </w:rPr>
        <w:t>Fakt nr 2. Odpowiedni strój pomaga dostać pracę.</w:t>
      </w:r>
      <w:r>
        <w:rPr>
          <w:rFonts w:cs="Segoe UI" w:ascii="Segoe UI" w:hAnsi="Segoe UI"/>
          <w:sz w:val="28"/>
        </w:rPr>
        <w:t xml:space="preserve"> Lubimy ludzi podobnych do siebie. Strój nie musi wyrażać Twojego ja, bo tak naprawdę nikt w pracy nie musi go znać. Ubierz się więc tak, by nie rzucać się w oczy, a za to od pierwszego wejścia robić wrażenie profesjonalisty na przyszłym stanowisku prac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Szczęście sprzyja przygotowanym, więc przygotuj się do rozmowy. Pomoże Ci w tym moja książka </w:t>
      </w:r>
      <w:r>
        <w:rPr>
          <w:rFonts w:cs="Segoe UI" w:ascii="Segoe UI" w:hAnsi="Segoe UI"/>
          <w:i/>
          <w:sz w:val="28"/>
        </w:rPr>
        <w:t>„Rozmowa kwalifikacyjna. O czym nie wiedzą kandydaci do pracy czyli sekrety rekrutujących”.</w:t>
      </w:r>
      <w:r>
        <w:rPr>
          <w:rFonts w:cs="Segoe UI" w:ascii="Segoe UI" w:hAnsi="Segoe UI"/>
          <w:sz w:val="28"/>
        </w:rPr>
        <w:t xml:space="preserv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b/>
          <w:sz w:val="28"/>
        </w:rPr>
        <w:t xml:space="preserve">Fakt nr 3. Głupie pytania istnieją, więc ich nie zadawaj. </w:t>
      </w:r>
      <w:r>
        <w:rPr>
          <w:rFonts w:cs="Segoe UI" w:ascii="Segoe UI" w:hAnsi="Segoe UI"/>
          <w:sz w:val="28"/>
        </w:rPr>
        <w:t xml:space="preserve">Jedno z najbardziej niestosownych pytań na pierwszej rozmowie dotyczy wynagrodzenia. A tak się jakoś składa, że to pytanie pada jako pierwsze z usta kandydatów, których po rozmowie nie mam zamiaru zatrudniać.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b/>
          <w:b/>
          <w:sz w:val="28"/>
        </w:rPr>
      </w:pPr>
      <w:r>
        <w:rPr>
          <w:rFonts w:cs="Segoe UI" w:ascii="Segoe UI" w:hAnsi="Segoe UI"/>
          <w:sz w:val="28"/>
        </w:rPr>
        <w:t xml:space="preserve">Rozmowa rekrutacyjna ma swoją etykietę i są tematy, o których nie mówi się wprost. Wiadome jest, że chcesz na linii pracodawca-pracownik jak najwięcej zyskać, ale na rozmowie kwalifikacyjnej mów językiem korzyści pracodawcy, nie swoich. Pracujesz dla pieniędzy, to jasne, lecz nie poruszaj jako pierwszy tematu wynagrodzenia! </w:t>
      </w:r>
    </w:p>
    <w:p>
      <w:pPr>
        <w:pStyle w:val="Normal"/>
        <w:spacing w:lineRule="auto" w:line="360"/>
        <w:rPr>
          <w:rFonts w:ascii="Segoe UI" w:hAnsi="Segoe UI" w:cs="Segoe UI"/>
          <w:b/>
          <w:b/>
          <w:sz w:val="28"/>
        </w:rPr>
      </w:pPr>
      <w:r>
        <w:rPr>
          <w:rFonts w:cs="Segoe UI" w:ascii="Segoe UI" w:hAnsi="Segoe UI"/>
          <w:b/>
          <w:sz w:val="28"/>
        </w:rPr>
      </w:r>
    </w:p>
    <w:p>
      <w:pPr>
        <w:pStyle w:val="Normal"/>
        <w:spacing w:lineRule="auto" w:line="360"/>
        <w:rPr>
          <w:rFonts w:ascii="Segoe UI" w:hAnsi="Segoe UI" w:cs="Segoe UI"/>
          <w:sz w:val="28"/>
        </w:rPr>
      </w:pPr>
      <w:r>
        <w:rPr>
          <w:rFonts w:cs="Segoe UI" w:ascii="Segoe UI" w:hAnsi="Segoe UI"/>
          <w:sz w:val="28"/>
        </w:rPr>
        <w:t>Jakich jeszcze pytań nie zadawać, jeśli chcesz dostać pracę?:</w:t>
      </w:r>
    </w:p>
    <w:p>
      <w:pPr>
        <w:pStyle w:val="Normal"/>
        <w:spacing w:lineRule="auto" w:line="360"/>
        <w:rPr>
          <w:rFonts w:ascii="Segoe UI" w:hAnsi="Segoe UI" w:cs="Segoe UI"/>
          <w:sz w:val="28"/>
        </w:rPr>
      </w:pPr>
      <w:r>
        <w:rPr>
          <w:rFonts w:cs="Segoe UI" w:ascii="Segoe UI" w:hAnsi="Segoe UI"/>
          <w:sz w:val="28"/>
        </w:rPr>
        <w:t>Gdzie będzie moje biuro?</w:t>
      </w:r>
    </w:p>
    <w:p>
      <w:pPr>
        <w:pStyle w:val="Normal"/>
        <w:spacing w:lineRule="auto" w:line="360"/>
        <w:rPr>
          <w:rFonts w:ascii="Segoe UI" w:hAnsi="Segoe UI" w:cs="Segoe UI"/>
          <w:sz w:val="28"/>
        </w:rPr>
      </w:pPr>
      <w:r>
        <w:rPr>
          <w:rFonts w:cs="Segoe UI" w:ascii="Segoe UI" w:hAnsi="Segoe UI"/>
          <w:sz w:val="28"/>
        </w:rPr>
        <w:t>Czy pracownicy dostają karnet na fitness?</w:t>
      </w:r>
    </w:p>
    <w:p>
      <w:pPr>
        <w:pStyle w:val="Normal"/>
        <w:spacing w:lineRule="auto" w:line="360"/>
        <w:rPr>
          <w:rFonts w:ascii="Segoe UI" w:hAnsi="Segoe UI" w:cs="Segoe UI"/>
          <w:sz w:val="28"/>
        </w:rPr>
      </w:pPr>
      <w:r>
        <w:rPr>
          <w:rFonts w:cs="Segoe UI" w:ascii="Segoe UI" w:hAnsi="Segoe UI"/>
          <w:sz w:val="28"/>
        </w:rPr>
        <w:t>Jakie mam szansę po tej rozmowie na zatrudnienie?</w:t>
      </w:r>
    </w:p>
    <w:p>
      <w:pPr>
        <w:pStyle w:val="Normal"/>
        <w:spacing w:lineRule="auto" w:line="360"/>
        <w:rPr>
          <w:rFonts w:ascii="Segoe UI" w:hAnsi="Segoe UI" w:cs="Segoe UI"/>
          <w:sz w:val="28"/>
        </w:rPr>
      </w:pPr>
      <w:r>
        <w:rPr>
          <w:rFonts w:cs="Segoe UI" w:ascii="Segoe UI" w:hAnsi="Segoe UI"/>
          <w:sz w:val="28"/>
        </w:rPr>
        <w:t>W jakiej dzielnicy będę mieć wynajęte mieszkanie przebywając na delegacji?</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Te i podobne do nich pytania pokazują niewłaściwą motywację do pracy. Bo czy podejmujesz decyzję o przyjściu do firmy na podstawie tego, czy dostaniesz karnet fitness, w którym pokoju będziesz siedział albo na jakiej ulicy firma wynajmie Ci mieszkanie? Powinny Cię zainteresować całkiem inne rzeczy. Jakie? O tym w dalszej części tej książki.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b/>
          <w:sz w:val="28"/>
        </w:rPr>
        <w:t xml:space="preserve">Fakt nr 4. Strategia „niespecjalnie mi zależy” nie pomaga dostać pracy. </w:t>
      </w:r>
      <w:r>
        <w:rPr>
          <w:rFonts w:cs="Segoe UI" w:ascii="Segoe UI" w:hAnsi="Segoe UI"/>
          <w:sz w:val="28"/>
        </w:rPr>
        <w:t>Kandydaci do pracy obierają różne strategie na rozmowach, aby wywierać wpływ na osoby rekrutujące. Uważam, że najbardziej zgubna jest ta, którą przyjmują niektórzy kandydaci, a która polega na demonstrowaniu postawy typu „średnio mi zależy”. Tego typu strategia wynika z założenia, że kandydatowi, który ujawni, jak bardzo zależy mu na oferowanej pracy, proponuje się gorsze warunki zakładając, że i tak na wszystko się zgodzi. Aby temu zapobiec, niektórzy kandydaci grają taką rolę, że ich obecne miejsce pracy jest fantastyczne i jedynie wyjątkowo dobra oferta jest ich w stanie skłonić do zmiany prac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Cóż, jako osoba rekrutująca mogę z całą pewnością powiedzieć, że nie ma takiego stanowiska na które chciałabym zatrudnić osobę, której średnio zależy. Jest więc to najgorsza strategia na rozmowę, jaką możesz przyjąć. Trudno bowiem wystawiać pozytywną ocenę osobie, która na pytanie o to, dlaczego chce zmienić pracę, odpowiada: </w:t>
      </w:r>
      <w:r>
        <w:rPr>
          <w:rFonts w:cs="Segoe UI" w:ascii="Segoe UI" w:hAnsi="Segoe UI"/>
          <w:i/>
          <w:sz w:val="28"/>
        </w:rPr>
        <w:t>„właściwie to nie chcę, tak tylko przyszedłem sprawdzić co może mi Pani zaproponować”.</w:t>
      </w:r>
      <w:r>
        <w:rPr>
          <w:rFonts w:cs="Segoe UI" w:ascii="Segoe UI" w:hAnsi="Segoe UI"/>
          <w:sz w:val="28"/>
        </w:rPr>
        <w:t xml:space="preserve"> Nie świadczy to o Twojej pewności siebie, a raczej głupocie. Strata czasu dla obu stron. Jak powiedziałam, motywacja pracownika do pracy jest kluczowym elementem, jakiego poszukują rekrutujący. Nie masz motywacji, nie masz pracy.</w:t>
      </w:r>
    </w:p>
    <w:p>
      <w:pPr>
        <w:pStyle w:val="Normal"/>
        <w:spacing w:lineRule="auto" w:line="360"/>
        <w:rPr>
          <w:rFonts w:ascii="Segoe UI" w:hAnsi="Segoe UI" w:cs="Segoe UI"/>
          <w:b/>
          <w:b/>
          <w:sz w:val="28"/>
        </w:rPr>
      </w:pPr>
      <w:r>
        <w:rPr>
          <w:rFonts w:cs="Segoe UI" w:ascii="Segoe UI" w:hAnsi="Segoe UI"/>
          <w:b/>
          <w:sz w:val="28"/>
        </w:rPr>
      </w:r>
    </w:p>
    <w:p>
      <w:pPr>
        <w:pStyle w:val="Normal"/>
        <w:spacing w:lineRule="auto" w:line="360"/>
        <w:rPr/>
      </w:pPr>
      <w:r>
        <w:rPr>
          <w:rFonts w:cs="Segoe UI" w:ascii="Segoe UI" w:hAnsi="Segoe UI"/>
          <w:b/>
          <w:sz w:val="28"/>
        </w:rPr>
        <w:t>Fakt nr 5. Praktyka czyni mistrza</w:t>
      </w:r>
      <w:r>
        <w:rPr>
          <w:rFonts w:cs="Segoe UI" w:ascii="Segoe UI" w:hAnsi="Segoe UI"/>
          <w:sz w:val="28"/>
        </w:rPr>
        <w:t xml:space="preserve">. Często otrzymuję od Czytelników pytania o to w jaki sposób zwiększyć swoją pewność siebie na rozmowie. Czy zastanawiałeś się w jakich sytuacjach denerwujesz się w życiu najbardziej? Mogę się domyślać, że w nowych. Tutaj właśni tkwi klucz do sukcesu.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Po pierwsze - solidne przygotowanie - im mniej pytań Cię zaskoczy, tym większą pewność siebie wykażesz. Po drugie - praktyka czyni mistrza. Przy 30 rozmowie, tak jak trener szkolący po raz 30 z tego samego tematu, przestaniesz w ogóle zauważać, że masz jakieś stresujące wydarzenie. Dobra wiadomość jest taka, że masz wpływ na obydwie rzeczy. Możesz zarówno przygotować sobie odpowiedzi na potencjalne pytania, jak i zwiększyć częstotliwość zapraszania na rozmowy wysyłając więcej dobrze napisanych aplikacji.</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Podczas swojej praktyki rekrutacyjnej zauważyłam, że bardzo ambitne osoby często fatalnie wypadają na rozmowach, gdyż nie radzą sobie ze stresem. To z kolei oznacza, że gdy zetkną się z sytuacją stresogenną w miejscu pracy, również napotkają na tę samą przeszkodę. Problem z opanowaniem stresu dotyka wielu osób, najczęściej zaś dotyczy tych kandydatów, którzy nie mieli zbyt wielu rozmów kwalifikacyjnych bądź takich, którzy ubiegają się o stanowisko stanowiące dla nich duży awans zawodowy czy finansowy. Dlatego warto od czasu do czasu „wystawić się na sprzedaż” i ćwiczyć umiejętności przechodzenia z sukcesem rozmów o pracę.</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Odnoszę też często wrażenie, że kandydaci wymagają od siebie za dużo jeśli chodzi o opanowani stresu na rozmowie. Jest rzeczą naturalną, że denerwujesz się w sytuacji rozmowy rekrutacyjnej. Pokazanie rekruterowi pewności siebie i odporności na stres jest oczywiście dużym plusem, nie można jednak popadać w przesadę. </w:t>
      </w:r>
    </w:p>
    <w:p>
      <w:pPr>
        <w:pStyle w:val="Normal"/>
        <w:spacing w:lineRule="auto" w:line="360"/>
        <w:rPr>
          <w:rFonts w:ascii="Segoe UI" w:hAnsi="Segoe UI" w:cs="Segoe UI"/>
          <w:sz w:val="28"/>
        </w:rPr>
      </w:pPr>
      <w:r>
        <w:rPr>
          <w:rFonts w:cs="Segoe UI" w:ascii="Segoe UI" w:hAnsi="Segoe UI"/>
          <w:sz w:val="28"/>
        </w:rPr>
      </w:r>
    </w:p>
    <w:p>
      <w:pPr>
        <w:pStyle w:val="Tytulrozdzialu"/>
        <w:tabs>
          <w:tab w:val="clear" w:pos="708"/>
          <w:tab w:val="left" w:pos="6180" w:leader="none"/>
        </w:tabs>
        <w:rPr>
          <w:rFonts w:ascii="Segoe UI" w:hAnsi="Segoe UI" w:cs="Segoe UI"/>
          <w:color w:val="FF0000"/>
        </w:rPr>
      </w:pPr>
      <w:bookmarkStart w:id="52" w:name="__RefHeading___Toc306656117"/>
      <w:bookmarkEnd w:id="52"/>
      <w:r>
        <w:rPr>
          <w:rFonts w:cs="Segoe UI" w:ascii="Segoe UI" w:hAnsi="Segoe UI"/>
          <w:color w:val="FF0000"/>
        </w:rPr>
        <w:t>Jak przygotować się do rozmowy o pracę?</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pPr>
      <w:r>
        <w:rPr>
          <w:rFonts w:cs="Segoe UI" w:ascii="Segoe UI" w:hAnsi="Segoe UI"/>
          <w:sz w:val="28"/>
        </w:rPr>
        <w:t xml:space="preserve">Kiedy otrzymujesz telefonicznie zaproszenie na rozmowę warto - pomimo ekscytacji - zadbać o zanotowanie kilku szczegółów: w jakiej firmie ma się odbyć rozmowa, na jakie stanowisko, z kim, gdzie masz się kierować po wejściu do budynku, o kogo pytać. Niektórzy nie dosłyszą nazwy firmy czy nazwiska osoby dzwoniącej, bo np. jadą w autobusie, ale wstydzą się zapytać. To duży błąd. Nie jest wstydem poprosić jeszcze raz o powtórzenie nazwy firmy i ponowne przedstawienie się rozmówcy. Większym wstydem jest nie trafić lub spóźnić się na rozmowę z powodu braku dokładnego adresu.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Zawsze też warto zapisać nr telefonu kontaktowego na wypadek gdybyś chciał przełożyć spotkanie, nie umiał trafić pod wskazany adres czy chciał poinformować o swoim spóźnieniu.</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Podczas swojej kariery miałam okazję zaprosić już setki kandydatów na rozmowy rekrutacyjne. Na palcach u jednej ręki mogłabym policzyć osoby, które zadały mi jakiekolwiek pytania mogące pomóc im w przygotowaniu się do rozmowy. Najczęściej kandydaci o nic nie pytają, a przez to nie wiedzą wielu istotnych rzeczy, np., kto jeszcze będzie obecny na rozmowie (bo jak się zapewne domyślasz inny przebieg będzie miała rozmowa programisty z osobą z działu personalnego a inny z dyrektorem działu IT). Niektóre firmy prowadzą jedną rozmowę podczas której są w komisji wszystkie zainteresowane kandydatem osoby, inne dzielą proces na etapy. Warto więc wcześniej dowiedzieć się z kim będzie rozmowa, nie tylko po to by lepiej przygotować się do rozmowy, ale także wyguglać informacje o swoich rozmówcach.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Jeśli w ogłoszeniu wymagana jest znajomość języka obcego, możesz zapytać w jakim języku odbędzie się rozmowa. Kandydaci niekiedy zaskoczeni są faktem, że część rozmowy odbywa się w obcym języku, chociaż są i takie w których przeprowadzana jest w nim cała rozmowa.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Jeśli zapytasz o to jaki jest czas przeznaczony na rozmowę albo czy są przewidziane jakieś testy to masz pełniejszy obraz tego czego możesz się spodziewać. Zamiast więc domyślać się co będzie i narażać na niepotrzebny stres, lepiej od razu zbierz potrzebne informacje.</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i/>
          <w:i/>
          <w:sz w:val="28"/>
        </w:rPr>
      </w:pPr>
      <w:r>
        <w:rPr>
          <w:rFonts w:cs="Segoe UI" w:ascii="Segoe UI" w:hAnsi="Segoe UI"/>
          <w:sz w:val="28"/>
        </w:rPr>
        <w:t xml:space="preserve">Obowiązkową lekcją, jaką musisz odrobić jest zebranie informacji o firmie. Najwięcej informacji znajdziesz na stronie www firmy i nie musisz uczyć się wszystkiego na pamięć. Warto zapamiętać najważniejsze rzeczy, takie np. jak długo firma istnieje na rynku, jeśli jest międzynarodową korporacją to w ilu krajach jest obecna, ilu pracowników zatrudnia, co jest jej flagowym produktem, jaką ma misję, wartości, w jakie inicjatywy społeczne się angażuje. Przygotuj sobie na tyle krótką notatkę na temat firmy, abyś potrafił odpowiedzieć na pytanie </w:t>
      </w:r>
      <w:r>
        <w:rPr>
          <w:rFonts w:cs="Segoe UI" w:ascii="Segoe UI" w:hAnsi="Segoe UI"/>
          <w:i/>
          <w:sz w:val="28"/>
        </w:rPr>
        <w:t>„Co pan wie o naszej firmie?”.</w:t>
      </w:r>
    </w:p>
    <w:p>
      <w:pPr>
        <w:pStyle w:val="Normal"/>
        <w:spacing w:lineRule="auto" w:line="360"/>
        <w:rPr>
          <w:rFonts w:ascii="Segoe UI" w:hAnsi="Segoe UI" w:cs="Segoe UI"/>
          <w:i/>
          <w:i/>
          <w:sz w:val="28"/>
        </w:rPr>
      </w:pPr>
      <w:r>
        <w:rPr>
          <w:rFonts w:cs="Segoe UI" w:ascii="Segoe UI" w:hAnsi="Segoe UI"/>
          <w:i/>
          <w:sz w:val="28"/>
        </w:rPr>
      </w:r>
    </w:p>
    <w:p>
      <w:pPr>
        <w:pStyle w:val="Normal"/>
        <w:spacing w:lineRule="auto" w:line="360"/>
        <w:rPr/>
      </w:pPr>
      <w:r>
        <w:rPr>
          <w:rFonts w:cs="Segoe UI" w:ascii="Segoe UI" w:hAnsi="Segoe UI"/>
          <w:sz w:val="28"/>
        </w:rPr>
        <w:t>Kiedy już wiesz, gdzie, z kim i jak będzie przebiegać rozmowa, pora wrócić do ogłoszenia na które aplikowałeś i sprawdzić jakie są oczekiwania pracodawcy. Błędem wielu kandydatów jest to, że nie zapisują w komputerze ogłoszeń, na które aplikują. Czasem proces rekrutacji trwa kilka tygodni, gdy np. stanowisko jest nowoutworzone, albo gdy rekrutowana jest spora grupa pracowników lub pracodawcy nie specjalnie zależy na czasie. Kiedy dostajesz po kilku tygodniach zaproszenie na rozmowę może się zdarzyć, że ogłoszenia dawno nie ma już na portalu i nie możesz dobrze przygotować się do rozmowy. Dlatego kopiuj na swój komputer treść ogłoszenia na które aplikujesz, zapisując go pod łatwo rozpoznawalną dla Ciebie nazwą, abyś mógł do niego wrócić nawet po 2 miesiącach, jeśli będzie trzeba.</w:t>
      </w:r>
    </w:p>
    <w:p>
      <w:pPr>
        <w:pStyle w:val="Normal"/>
        <w:spacing w:lineRule="auto" w:line="360"/>
        <w:rPr/>
      </w:pPr>
      <w:r>
        <w:rPr>
          <w:rFonts w:cs="Segoe UI" w:ascii="Segoe UI" w:hAnsi="Segoe UI"/>
          <w:sz w:val="28"/>
        </w:rPr>
        <w:t>Nie wystarczy jednak ogłoszenie tylko zapisać, trzeba go jeszcze uważnie przeczytać pod kątem wymagań pracodawcy. To będzie dla Ciebie dobrą wskazówka do tego o co możesz być zapytany. Jeśli tego nie zrobiłeś przed wysłaniem oferty pracy, to teraz przed rozmową dokonaj analizy swoich mocnych i słabych stron, i przygotuj dobre argumenty na rozwianie wątpliwości rekrutującego. Musisz przecież zbudować, a potem sprzedać rekrutującemu swoją historię sukcesu. To może truizm, ale by zbudować wiarygodną historię sukcesu dobrze jest nauczyć się na pamięć swojego życiorysu.</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Niektórym kandydatom wydaje się, że nie mieli dotąd żadnych osiągnięć. Ale jeśli tak było, to po co pracodawcy trzymaliby Cię u siebie? Skoro Twoje działania przynosiły pozytywny skutek i były zakończone powodzeniem, to Twoja praca musiała była wartościowa. By przypomnieć sobie swoje osiągnięcia sięgnij do zakresu obowiązków – w jakim zakresie go przekroczyłeś go? Co robiłeś więcej albo lepiej niż to czego wymagano? Komu pomagałeś w pracy i w czym? Jeśli pomagałeś, to znaczy, że byłeś w tym dobry. Z jakiego typu sytuacjami, problemami, spotykałeś się w codziennej pracy? Jakie umiejętności wykorzystywałeś? Jakie innowacje, zmiany w procesach, procedurach, zwyczajach firmy wprowadziłeś? Zrobiłeś 150% normy, zdobyłeś wyjątkowy rynek?</w:t>
      </w:r>
    </w:p>
    <w:p>
      <w:pPr>
        <w:pStyle w:val="Normal"/>
        <w:spacing w:lineRule="auto" w:line="360"/>
        <w:rPr>
          <w:rFonts w:ascii="Segoe UI" w:hAnsi="Segoe UI" w:cs="Segoe UI"/>
          <w:sz w:val="28"/>
        </w:rPr>
      </w:pPr>
      <w:r>
        <w:rPr>
          <w:rFonts w:cs="Segoe UI" w:ascii="Segoe UI" w:hAnsi="Segoe UI"/>
          <w:sz w:val="28"/>
        </w:rPr>
        <w:t>Jaką klęskę zmieniłeś w zwycięstwo?</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Co udało Ci się osiągnąć poza pracą? To też jesteś ty. Tam także przejawiają się Twoje wyjątkowe zdolności i umiejętności.</w:t>
      </w:r>
    </w:p>
    <w:p>
      <w:pPr>
        <w:pStyle w:val="Normal"/>
        <w:spacing w:lineRule="auto" w:line="360"/>
        <w:rPr>
          <w:rFonts w:ascii="Segoe UI" w:hAnsi="Segoe UI" w:cs="Segoe UI"/>
          <w:sz w:val="28"/>
        </w:rPr>
      </w:pPr>
      <w:r>
        <w:rPr>
          <w:rFonts w:cs="Segoe UI" w:ascii="Segoe UI" w:hAnsi="Segoe UI"/>
          <w:sz w:val="28"/>
        </w:rPr>
        <w:t>Jak widzisz, lista Twoich sukcesów może być długa. Pamiętaj jednak że każdy komplement, jaki sobie dajesz, powinien być poparty przykładem aby nie wyjść na chwalipiętę i nie być gołosłownym. Każdą historię opisuj w postaci trójkąta czyli opis sytuacji, działanie, rezultat (model STAR).</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Jeśli masz pracę, w której dużo się dzieje, zajrzyj do kalendarza – on podpowie Ci nad czym pracowałeś w ostatnim roku. To genialny sposób na odświeżenie pamięci w kwestii własnych sukcesów.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i/>
          <w:i/>
          <w:sz w:val="28"/>
        </w:rPr>
      </w:pPr>
      <w:r>
        <w:rPr>
          <w:rFonts w:cs="Segoe UI" w:ascii="Segoe UI" w:hAnsi="Segoe UI"/>
          <w:sz w:val="28"/>
        </w:rPr>
        <w:t xml:space="preserve">Sygnalizuję w tej książce tylko najważniejsze punkty przygotowania do rozmowy o pracę, ponieważ tematowi temu poświęcam całą książkę </w:t>
      </w:r>
      <w:r>
        <w:rPr>
          <w:rFonts w:cs="Segoe UI" w:ascii="Segoe UI" w:hAnsi="Segoe UI"/>
          <w:i/>
          <w:sz w:val="28"/>
        </w:rPr>
        <w:t xml:space="preserve">„Rozmowa kwalifikacyjna. O czym nie wiedzą kandydaci do pracy czyli sekrety rekrutujących”. </w:t>
      </w:r>
    </w:p>
    <w:p>
      <w:pPr>
        <w:pStyle w:val="Normal"/>
        <w:spacing w:lineRule="auto" w:line="360"/>
        <w:rPr>
          <w:rFonts w:ascii="Segoe UI" w:hAnsi="Segoe UI" w:cs="Segoe UI"/>
          <w:i/>
          <w:i/>
          <w:sz w:val="28"/>
        </w:rPr>
      </w:pPr>
      <w:r>
        <w:rPr>
          <w:rFonts w:cs="Segoe UI" w:ascii="Segoe UI" w:hAnsi="Segoe UI"/>
          <w:i/>
          <w:sz w:val="28"/>
        </w:rPr>
      </w:r>
    </w:p>
    <w:p>
      <w:pPr>
        <w:pStyle w:val="Tytulrozdzialu"/>
        <w:tabs>
          <w:tab w:val="clear" w:pos="708"/>
          <w:tab w:val="left" w:pos="6180" w:leader="none"/>
        </w:tabs>
        <w:rPr>
          <w:rFonts w:ascii="Segoe UI" w:hAnsi="Segoe UI" w:cs="Segoe UI"/>
          <w:color w:val="FF0000"/>
        </w:rPr>
      </w:pPr>
      <w:bookmarkStart w:id="53" w:name="__RefHeading___Toc306656118"/>
      <w:bookmarkEnd w:id="53"/>
      <w:r>
        <w:rPr>
          <w:rFonts w:cs="Segoe UI" w:ascii="Segoe UI" w:hAnsi="Segoe UI"/>
          <w:color w:val="FF0000"/>
        </w:rPr>
        <w:t>Rekrutacja przez agencje rekrutacyjne</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sz w:val="28"/>
        </w:rPr>
      </w:pPr>
      <w:r>
        <w:rPr>
          <w:rFonts w:cs="Segoe UI" w:ascii="Segoe UI" w:hAnsi="Segoe UI"/>
          <w:sz w:val="28"/>
        </w:rPr>
        <w:t>Agencja rekrutacyjna działa na rynku pracy jak pośrednik na rynku nieruchomości – reprezentuje obydwie strony i dąży do tego, by „wilk był syty i owca cała”. I tak jak każdy pośrednik ma swój osobisty cel – doprowadzić co szybkiej finalizacji transakcji.</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Zamiast się więc obawiać się konsultanta ds. rekrutacji, nawiąż z nim dobry kontakt. Może on być nie tylko Twoim orędownikiem w kontakcie z pracodawcą, ale także nieocenionym źródłem informacji zwrotnych. Jeśli o to poprosisz, możesz otrzymać feedback na temat swojej aplikacji. Są to bardzo cenne wskazówki, które pomogą Ci przy aplikowaniu do kolejnej firmy i sprawią, że Twoje CV zostanie zauważon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Agencje rekrutacyjne szukają kandydatów do pracy na dwa sposoby – na zasadzie executive search i search &amp; selection.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Executive search wiąże się z poszukiwaniem pracowników wyższego szczebla, których jest mało na rynku i których najłatwiej znaleźć metodą poszukiwań bezpośrednich (head huntingu). Po dokładnej analizie stanowiska identyfikowane są firmy, w których pracują potencjalni kandydaci. Potem resercher poszukuje kontaktów do konkretnych osób. W obecnych czasach social media jest to już coraz łatwiejsze.</w:t>
        <w:br/>
        <w:br/>
        <w:t>Na tej podstawie powstaje tzw. „long list”(długa lista kandydatów), w oparciu o którą konsultant kontaktuje się z wybranymi osobami i zachęca do udziału w rekrutacji. Po rozmowach kwalifikacyjnych rekrutujący przedstawia pracodawcy tzw. „short list” czyli krótką listę rekomendowanych przez siebie kandydatów. W zależności od stanowiska wynosi ona od 3 do 5 osób. Dalsza część procesu rekrutacji przebiega wówczas u pracodawcy i to on decyduje o tym z kim chce się spotkać.</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W przypadku agencji typu search &amp; selection pierwszym etapem pracy konsultanta jest także analiza stanowiska i oczekiwań pracodawcy, jednak rekrutacja ma charakter otwarty i oparta jest o publikowanie ogłoszeń. Kolejne etapy rekrutacji są dokładnie takie same jak w przypadku poszukiwań bezpośrednich, gdyż podstawową różnicą w tych dwóch metodach jest sposób pozyskiwania kandydatów. Przy headhuntingu to researcher inicjuje kontakt z kandydatami, a w metodzie serach &amp; selection kandydaci sami odpowiadają na publikowane oferty prac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Jak już tu wielokrotnie podkreślałam kandydat, który jest zainteresowany współpracą z agencją doradztwa personalnego, może się do niej zgłosić i zadeklarować chęć zmiany pracy. Nie musisz czekać na pojawienie się ogłoszenia. Wiele osób wysyła CV do agencji z prośbą o umieszczenie go w bazie danych i wzięcie pod uwagę w przypadku ciekawych projektów rekrutacyjnych. Jest to krok, który ma szansę zaprocentować w przyszłości, ponieważ wewnętrzne bazy firm rekrutacyjnych są najłatwiej dostępnym dla nich źródłem potencjalnych kandydatów.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Pierwsze spotkanie w agencji to rozmowa mająca na celu poznanie ścieżki zawodowej kandydata, jego oczekiwań co do kolejnej pracy, a także przedstawienie mu oferty pracodawcy (klienta agencji rekrutacyjnej). Na tym etapie kandydat powinien przygotować sobie odpowiedzi na pytania, które standardowo pojawiają się na rozmowie o pracę, czyli np. motywację do zmiany pracy, przyczyny zakończenia współpracy z poprzednimi pracodawcami, szczegółowy opis wykonywanych obowiązków, preferencje co do przyszłej pracy. Jeżeli dana oferta wymaga znajomości języka obcego, to konsultant sprawdzi poziom znajomości języka – może być to rozmowa na temat wykonywanych obecnie zadań, test gramatyczny lub krótkie tłumaczenie pisemne. Jeśli pracodawca przygotował jakąś próbkę pracy do wykonania czy poprosił o testy psychologiczne, jest duże prawdopodobieństwo, że będziesz je rozwiązywać także podczas pierwszej rozmowy. Tak naprawdę nie wiesz do końca, czego możesz się spodziewać i dlatego tak ważne jest by o to wcześniej zapytać.</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Na tym etapie na pewno pojawi się także pytanie o poziom Twoich aspiracji finansowych. Nie należy zakładać, że uzyskamy od konsultanta informacje na temat oferowanego przez pracodawcę wynagrodzenia, jeśli nie zostało ono podane w ogłoszeniu. Musisz pamiętać, że rekruter występuje w imieniu pracodawcy i to nie on będzie z Tobą prowadził negocjacje finansowe.</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Ze spotkania z Tobą zostanie stworzony raport dla pracodawcy, ukazujący przebieg Twojej kariery zawodowej, zakres odpowiedzialności na poszczególnych stanowiskach, powody zmiany pracy w poprzednich miejscach, motywację do obecnej zmiany, a także oczekiwania finansowe. Jeśli Twoja kandydatur zostanie zaakceptowana, zostaniesz przez pracodawcę zaproszony na rozmowę rekrutacyjną. Odbędziesz z nim kolejną rozmowę (możliwe że bardzo podobną), ale to nie powinno Cię zniechęcać. Zadbaj o to, by były to te same informacje, jakie przekazałeś agencji.</w:t>
      </w:r>
    </w:p>
    <w:p>
      <w:pPr>
        <w:pStyle w:val="Normal"/>
        <w:spacing w:lineRule="auto" w:line="360"/>
        <w:rPr>
          <w:rFonts w:ascii="Segoe UI" w:hAnsi="Segoe UI" w:eastAsia="Segoe UI" w:cs="Segoe UI"/>
          <w:sz w:val="28"/>
        </w:rPr>
      </w:pPr>
      <w:r>
        <w:rPr>
          <w:rFonts w:eastAsia="Segoe UI" w:cs="Segoe UI" w:ascii="Segoe UI" w:hAnsi="Segoe UI"/>
          <w:sz w:val="28"/>
        </w:rPr>
        <w:t xml:space="preserve"> </w:t>
      </w:r>
    </w:p>
    <w:p>
      <w:pPr>
        <w:pStyle w:val="Normal"/>
        <w:spacing w:lineRule="auto" w:line="360"/>
        <w:rPr/>
      </w:pPr>
      <w:r>
        <w:rPr>
          <w:rFonts w:cs="Segoe UI" w:ascii="Segoe UI" w:hAnsi="Segoe UI"/>
          <w:sz w:val="28"/>
        </w:rPr>
        <w:t>Osoby, które brały udział w procesie rekrutacji otrzymują feedback po jego zakończeniu. Jest to informacja zwrotna, która dotyczy informacji zarówno pozytywnej jak i negatywnej. Korzyści z feedbacku są ogromne, gdyż pozwalają Ci doskonalić się i nie popełniać tych samych błędów.</w:t>
      </w:r>
    </w:p>
    <w:p>
      <w:pPr>
        <w:pStyle w:val="Normal"/>
        <w:spacing w:lineRule="auto" w:line="360"/>
        <w:rPr>
          <w:rFonts w:ascii="Segoe UI" w:hAnsi="Segoe UI" w:cs="Segoe UI"/>
          <w:sz w:val="28"/>
        </w:rPr>
      </w:pPr>
      <w:r>
        <w:rPr>
          <w:rFonts w:cs="Segoe UI" w:ascii="Segoe UI" w:hAnsi="Segoe UI"/>
          <w:sz w:val="28"/>
        </w:rPr>
        <w:t xml:space="preserve">Niewątpliwą zaletą uczestnictwa w procesie rekrutacji za pośrednictwem agencji jest to, że przez proces rekrutacji przechodzisz tylko raz. Nawet jeśli nie otrzymałeś od pracodawcy oferty pracy, zostałeś już wpisany do bazy kandydatów, a Twoje umiejętności zostały sprawdzone. Od tego momentu możesz spodziewać się kontaktu ze strony agencji gdy pojawi się wakat zgodny z Twoim profilem zawodowym. Niektóre agencje cyklicznie wysyłają nawet newsletter do kandydatów zarejestrowanych w bazie z aktualnymi ogłoszeniami z ich branży. Dzięki temu wiesz na bieżąco, co się dzieje na rynku prac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Jak więc widzisz opłaca się być zweryfikowanym przez kilka agencji rekrutacyjnych. Wtedy Twoje szanse na udział w procesie rekrutacyjnym i zdobycie pracy rosną.</w:t>
      </w:r>
    </w:p>
    <w:p>
      <w:pPr>
        <w:pStyle w:val="Normal"/>
        <w:spacing w:lineRule="auto" w:line="360"/>
        <w:rPr>
          <w:rFonts w:ascii="Segoe UI" w:hAnsi="Segoe UI" w:cs="Segoe UI"/>
          <w:sz w:val="28"/>
        </w:rPr>
      </w:pPr>
      <w:r>
        <w:rPr>
          <w:rFonts w:cs="Segoe UI" w:ascii="Segoe UI" w:hAnsi="Segoe UI"/>
          <w:sz w:val="28"/>
        </w:rPr>
      </w:r>
    </w:p>
    <w:p>
      <w:pPr>
        <w:pStyle w:val="Tytulrozdzialu"/>
        <w:tabs>
          <w:tab w:val="clear" w:pos="708"/>
          <w:tab w:val="left" w:pos="6180" w:leader="none"/>
        </w:tabs>
        <w:rPr>
          <w:rFonts w:ascii="Segoe UI" w:hAnsi="Segoe UI" w:cs="Segoe UI"/>
          <w:color w:val="FF0000"/>
        </w:rPr>
      </w:pPr>
      <w:bookmarkStart w:id="54" w:name="__RefHeading___Toc306656119"/>
      <w:bookmarkEnd w:id="54"/>
      <w:r>
        <w:rPr>
          <w:rFonts w:cs="Segoe UI" w:ascii="Segoe UI" w:hAnsi="Segoe UI"/>
          <w:color w:val="FF0000"/>
        </w:rPr>
        <w:t>Trudne tematy na rozmowie o pracę</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sz w:val="28"/>
        </w:rPr>
      </w:pPr>
      <w:r>
        <w:rPr>
          <w:rFonts w:cs="Segoe UI" w:ascii="Segoe UI" w:hAnsi="Segoe UI"/>
          <w:sz w:val="28"/>
        </w:rPr>
        <w:t xml:space="preserve">O tym jakie pytania pojawiają się na rozmowie i jak na nie odpowiadać możesz przeczytać w mojej książce </w:t>
      </w:r>
      <w:r>
        <w:rPr>
          <w:rFonts w:cs="Segoe UI" w:ascii="Segoe UI" w:hAnsi="Segoe UI"/>
          <w:i/>
          <w:sz w:val="28"/>
        </w:rPr>
        <w:t>„Rozmowa kwalifikacyjna. O czym nie wiedzą kandydaci do pracy czyli sekrety rekrutujących”</w:t>
      </w:r>
      <w:r>
        <w:rPr>
          <w:rFonts w:cs="Segoe UI" w:ascii="Segoe UI" w:hAnsi="Segoe UI"/>
          <w:sz w:val="28"/>
        </w:rPr>
        <w:t xml:space="preserve"> , więc nie będę ich tutaj szczegółowo omawiać. Jest jednak kilka pytań, którym chciałabym poświęcić trochę uwagi, ponieważ rekrutując kandydatów wiem, iż sprawiają im trudność.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b/>
          <w:sz w:val="28"/>
        </w:rPr>
        <w:t>Dlaczego chce Pani/Pan pracować właśnie u nas?</w:t>
      </w:r>
      <w:r>
        <w:rPr>
          <w:rFonts w:cs="Segoe UI" w:ascii="Segoe UI" w:hAnsi="Segoe UI"/>
          <w:sz w:val="28"/>
        </w:rPr>
        <w:br/>
        <w:t xml:space="preserve">To częste pytanie sprawdzające czy kandydat przygotował się do rozmowy i „odrobił swoje zadanie domowe”. Przy tym pytaniu należy wykazać się nie tylko swoją wiedzą o firmie, ale również pokazać powiązanie pomiędzy własnymi umiejętnościami i doświadczeniem, a potrzebami potencjalnego pracodawcy. Kandydaci nie wiedzą co odpowiadać na to pytanie, bo uważają, że „po prostu szukają pracy”, a stanowiska na które aplikują są i tak do siebie podobn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Ale nie mogę się z tym zgodzić, bo nie wszystkie firmy i stanowiska wyglądają tak samo. By więc przygotować sobie dobrą odpowiedź na to pytanie, wybierz 2-3 informacje które Cię zainteresowały na stronie internetowej firmy i wokół nich zbuduj argumentację o unikalnej ofercie tego pracodawc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b/>
          <w:b/>
          <w:sz w:val="28"/>
        </w:rPr>
      </w:pPr>
      <w:r>
        <w:rPr>
          <w:rFonts w:cs="Segoe UI" w:ascii="Segoe UI" w:hAnsi="Segoe UI"/>
          <w:b/>
          <w:sz w:val="28"/>
        </w:rPr>
        <w:t xml:space="preserve">Często Pani/Pan zmienia pracę. Dlaczego? </w:t>
      </w:r>
    </w:p>
    <w:p>
      <w:pPr>
        <w:pStyle w:val="Normal"/>
        <w:spacing w:lineRule="auto" w:line="360"/>
        <w:rPr/>
      </w:pPr>
      <w:r>
        <w:rPr>
          <w:rFonts w:cs="Segoe UI" w:ascii="Segoe UI" w:hAnsi="Segoe UI"/>
          <w:sz w:val="28"/>
        </w:rPr>
        <w:t>Przyjmuje się, że pracownik powinien przepracować w jednym miejscu minimum dwa lata, żeby nie zostać uznanym za „skoczka”. Ktoś, kto często zmienia miejsca zatrudnienia nie jest wiarygodnym kandydatem. Taka sytuacja budzi wątpliwości rekrutującego i zadaje sobie pytanie dlaczego pracownik tak często się zmienia pracę? Być może nie jest wystarczająco kompetentny i zostaje zwolniony, szybko się zniechęca, albo jest konfliktowy, nielojalny?</w:t>
      </w:r>
    </w:p>
    <w:p>
      <w:pPr>
        <w:pStyle w:val="Normal"/>
        <w:spacing w:lineRule="auto" w:line="360"/>
        <w:rPr>
          <w:rFonts w:ascii="Segoe UI" w:hAnsi="Segoe UI" w:cs="Segoe UI"/>
          <w:sz w:val="28"/>
        </w:rPr>
      </w:pPr>
      <w:r>
        <w:rPr>
          <w:rFonts w:cs="Segoe UI" w:ascii="Segoe UI" w:hAnsi="Segoe UI"/>
          <w:sz w:val="28"/>
        </w:rPr>
        <w:br/>
        <w:t xml:space="preserve">Jeśli zmiany pracy były przemyślane, warto to podkreślić i pokazać, że nowe stanowiska oznaczały nowe wyzwania i poszerzanie zakresu odpowiedzialności. Zadbaj o to, by nie pokazać się jako osoba szybko nudząca się na swoim stanowisku pracy. Aby przekonać pracodawcę do tego, że częste zmiany pracodawców wynikają ze świadomego rozwoju Twojej kariery, Twoje CV musi być historią sukcesu. Jeśli zbudujesz most pomiędzy swoimi doświadczeniami zawodowymi - wspólny mianownik, na bazie którego prowadzisz swoją karierę, łatwiej będzie Ci przekonać rekrutującego, że doświadczenia jaki zgromadziłeś w poszczególnych miejscach pracy rozwijały Cię zawodowo i pozwalały nabyć nowe umiejętności.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b/>
          <w:b/>
          <w:sz w:val="28"/>
        </w:rPr>
      </w:pPr>
      <w:r>
        <w:rPr>
          <w:rFonts w:cs="Segoe UI" w:ascii="Segoe UI" w:hAnsi="Segoe UI"/>
          <w:b/>
          <w:sz w:val="28"/>
        </w:rPr>
        <w:t>Dlaczego chce Pan/Pani zmienić pracę?</w:t>
      </w:r>
    </w:p>
    <w:p>
      <w:pPr>
        <w:pStyle w:val="Normal"/>
        <w:spacing w:lineRule="auto" w:line="360"/>
        <w:rPr>
          <w:rFonts w:ascii="Segoe UI" w:hAnsi="Segoe UI" w:cs="Segoe UI"/>
          <w:sz w:val="28"/>
        </w:rPr>
      </w:pPr>
      <w:r>
        <w:rPr>
          <w:rFonts w:cs="Segoe UI" w:ascii="Segoe UI" w:hAnsi="Segoe UI"/>
          <w:sz w:val="28"/>
        </w:rPr>
        <w:t>Problem z tym pytaniem nie polega na tym, że kandydaci podają „niewłaściwe” powody do zmiany pracy, tylko że często – niestety – to pytanie otwiera puszkę Pandory i zaczyna się ogólne narzekanie, które jest dramatem na rozmowie. Wiele osób zaczyna opowiadać o kiepskich warunkach w poprzedniej pracy, beznadziejnym szefie i braku rozwoju. Lepiej jednak jest uwypuklić to, co może Ci zaoferować nowa praca - możliwości rozwoju, ciekawe projekty, wyższe stanowisko. Jeśli połączysz własne plany zawodowe z oferowaną pozycją, masz gotową odpowiedź na to pytanie.</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Niezależnie od sytuacji należy powstrzymać się od narzekań na poprzednią pracę. Każdy nowy pracodawca woli przyjąć osobę zadowoloną z życia i umiejącą zarządzać swoją karierą, aniżeli pesymistę, który nie radził sobie w poprzednim miejscu zatrudnienia.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Błędem jest podnoszenie tylko i wyłącznie wynagrodzenia jako powodu zmiany pracy. Dla każdego pracodawcy jest to niewystarczająca motywacja. Gdy chcesz zmienić pracę tylko z powodu pieniędzy, zawsze znajdzie się na rynku ktoś, kto będzie gotowy zapłacić Ci 10% więcej. Wspominając o wynagrodzeniu jako głównym motywatorze do zmiany pracy kreujesz się na osobę, która nie przywiązuje się do pracy czy ludzi, tylko do pieniędzy. Z ekonomicznego punktu widzenia jest to zrozumiałe - wiadomo, że każdy z nas dąży do podniesienia poziomu swojego życia. Ale z punktu widzenia pracodawcy pracownicy, którzy pracują tylko dla pieniędzy nie są mile widziani. Podobnie jak małżeństwa dla pieniędzy nie sprawdzają się, tak umowa o pracę tylko dla pieniędzy nie zagwarantuje pracodawcy Twojego zaangażowania i dlatego pracodawcy wolą takiego układu unikać.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Jeśli chodzi o inne powody zmiany pracy, których nie warto wymieniać to jest to: </w:t>
      </w:r>
    </w:p>
    <w:p>
      <w:pPr>
        <w:pStyle w:val="Normal"/>
        <w:spacing w:lineRule="auto" w:line="360"/>
        <w:rPr/>
      </w:pPr>
      <w:r>
        <w:rPr>
          <w:rFonts w:cs="Segoe UI" w:ascii="Segoe UI" w:hAnsi="Segoe UI"/>
          <w:sz w:val="28"/>
        </w:rPr>
        <w:t>- konflikt z przełożonym</w:t>
      </w:r>
    </w:p>
    <w:p>
      <w:pPr>
        <w:pStyle w:val="Normal"/>
        <w:spacing w:lineRule="auto" w:line="360"/>
        <w:rPr/>
      </w:pPr>
      <w:r>
        <w:rPr>
          <w:rFonts w:cs="Segoe UI" w:ascii="Segoe UI" w:hAnsi="Segoe UI"/>
          <w:sz w:val="28"/>
        </w:rPr>
        <w:t>- znudzenie dotychczasowymi obowiązkami</w:t>
      </w:r>
    </w:p>
    <w:p>
      <w:pPr>
        <w:pStyle w:val="Normal"/>
        <w:spacing w:lineRule="auto" w:line="360"/>
        <w:rPr/>
      </w:pPr>
      <w:r>
        <w:rPr>
          <w:rFonts w:cs="Segoe UI" w:ascii="Segoe UI" w:hAnsi="Segoe UI"/>
          <w:sz w:val="28"/>
        </w:rPr>
        <w:t>- chęć sprawdzenia jak jest gdzie indziej</w:t>
      </w:r>
    </w:p>
    <w:p>
      <w:pPr>
        <w:pStyle w:val="Normal"/>
        <w:spacing w:lineRule="auto" w:line="360"/>
        <w:rPr/>
      </w:pPr>
      <w:r>
        <w:rPr>
          <w:rFonts w:cs="Segoe UI" w:ascii="Segoe UI" w:hAnsi="Segoe UI"/>
          <w:sz w:val="28"/>
        </w:rPr>
        <w:t>- rozczarowanie obecną pracą</w:t>
      </w:r>
    </w:p>
    <w:p>
      <w:pPr>
        <w:pStyle w:val="Normal"/>
        <w:spacing w:lineRule="auto" w:line="360"/>
        <w:rPr>
          <w:rFonts w:ascii="Segoe UI" w:hAnsi="Segoe UI" w:cs="Segoe UI"/>
          <w:sz w:val="28"/>
        </w:rPr>
      </w:pPr>
      <w:r>
        <w:rPr>
          <w:rFonts w:cs="Segoe UI" w:ascii="Segoe UI" w:hAnsi="Segoe UI"/>
          <w:sz w:val="28"/>
        </w:rPr>
        <w:t>- złożenie wypowiedzenia w obecnej pracy po to  by zademonstrować swoje niezadowolenie.</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Takie odpowiedzi od razu zapalają w głowie rekrutującego czerwone światło. Mówiąc o konflikcie w obecnym miejscu pracy budujesz wizerunek kandydata konfliktowego i nie umiejącego dostosować się do otoczenia. Jeśli zaś szybko rozczarowałeś się dotychczasową pracą kto zaręczy, że nową pracą nie znudzisz się równie szybko? </w:t>
      </w:r>
    </w:p>
    <w:p>
      <w:pPr>
        <w:pStyle w:val="Normal"/>
        <w:spacing w:lineRule="auto" w:line="360"/>
        <w:rPr>
          <w:rFonts w:ascii="Segoe UI" w:hAnsi="Segoe UI" w:cs="Segoe UI"/>
          <w:sz w:val="28"/>
        </w:rPr>
      </w:pPr>
      <w:r>
        <w:rPr>
          <w:rFonts w:cs="Segoe UI" w:ascii="Segoe UI" w:hAnsi="Segoe UI"/>
          <w:sz w:val="28"/>
        </w:rPr>
        <w:t>Odpowiadając więc na to pytanie staraj się więc przedstawić taki powód zmiany pracy, który będzie stawiać Cię w pozytywnym świetle.</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b/>
          <w:b/>
          <w:sz w:val="28"/>
        </w:rPr>
      </w:pPr>
      <w:r>
        <w:rPr>
          <w:rFonts w:cs="Segoe UI" w:ascii="Segoe UI" w:hAnsi="Segoe UI"/>
          <w:b/>
          <w:sz w:val="28"/>
        </w:rPr>
        <w:t xml:space="preserve">Co Pani lubi/nie lubi w swoim obecnym szefie? </w:t>
      </w:r>
    </w:p>
    <w:p>
      <w:pPr>
        <w:pStyle w:val="Normal"/>
        <w:spacing w:lineRule="auto" w:line="360"/>
        <w:rPr>
          <w:rFonts w:ascii="Segoe UI" w:hAnsi="Segoe UI" w:cs="Segoe UI"/>
          <w:sz w:val="28"/>
        </w:rPr>
      </w:pPr>
      <w:r>
        <w:rPr>
          <w:rFonts w:cs="Segoe UI" w:ascii="Segoe UI" w:hAnsi="Segoe UI"/>
          <w:sz w:val="28"/>
        </w:rPr>
        <w:t>Podstawowe pytanie – mówić prawdę czy nie? Narzekać, czyli mówić tak jak jest, czy jednak udawać, że jest OK? Oczywiście każdy kandydat, który negatywnie wyraża się o swoim przełożonym, może mieć do tego uzasadnione powody. Zdarzają się przecież bardzo dobrzy pracownicy niedoceniani przez swoich przełożonych, albo nawet bardziej od nich kompetentni, nie mający jednak ich znajomości czy siły przebicia. Nie zmienia to faktu, że lepiej tego typu opinie zachować dla siebie i podczas rozmowy kwalifikacyjnej nie przesadzać ani z krytykowaniem, ani z wychwalaniem swojego obecnego szefa, bo może to zabrzmieć nieautentycznie i wzbudzić podejrzenia rekrutującego.</w:t>
      </w:r>
    </w:p>
    <w:p>
      <w:pPr>
        <w:pStyle w:val="Normal"/>
        <w:spacing w:lineRule="auto" w:line="360"/>
        <w:rPr>
          <w:rFonts w:ascii="Segoe UI" w:hAnsi="Segoe UI" w:eastAsia="Segoe UI" w:cs="Segoe UI"/>
          <w:sz w:val="28"/>
        </w:rPr>
      </w:pPr>
      <w:r>
        <w:rPr>
          <w:rFonts w:eastAsia="Segoe UI" w:cs="Segoe UI" w:ascii="Segoe UI" w:hAnsi="Segoe UI"/>
          <w:sz w:val="28"/>
        </w:rPr>
        <w:t xml:space="preserve"> </w:t>
      </w:r>
    </w:p>
    <w:p>
      <w:pPr>
        <w:pStyle w:val="Normal"/>
        <w:spacing w:lineRule="auto" w:line="360"/>
        <w:rPr>
          <w:rFonts w:ascii="Segoe UI" w:hAnsi="Segoe UI" w:cs="Segoe UI"/>
          <w:sz w:val="28"/>
        </w:rPr>
      </w:pPr>
      <w:r>
        <w:rPr>
          <w:rFonts w:cs="Segoe UI" w:ascii="Segoe UI" w:hAnsi="Segoe UI"/>
          <w:sz w:val="28"/>
        </w:rPr>
        <w:t>Zamiast narzekania na szefa skup się na tym, czego się od niego nauczyłeś. Prawdopodobnie każdy szef z którym miałeś do czynienia, miał jakieś cenne umiejętności, których mogłeś się od niego uczyć. Mógł być nawet niesprawiedliwy czy niesympatyczny, ale np. bardzo dobrze zorganizowany. Albo gubić się w technicznych detalach, jednocześnie świetnie współpracując z klientami.</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Warto wspomnieć w tym miejscu o tym dlaczego rekrutujący w ogóle pytają o szefa? Pytając o obecnych czy byłych przełożonych rekruter chce sprawdzić dopasowanie kandydata do nowej organizacji i nowego szefa. Jeżeli przyszły szef jest osobą stawiającą na samodzielną pracę, będzie preferował kandydatów samodzielnych w miejsce takich, którzy oczekują od przełożonego, aby był ich „przewodnikiem” i pomagał na każdym kroku. Może być również na odwrót – są osoby, które lubią pracować samodzielnie i być jedynie rozliczanymi z wyników. Dla takich kandydatów szef wtrącający się w każdy szczegół to gehenna. </w:t>
      </w:r>
    </w:p>
    <w:p>
      <w:pPr>
        <w:pStyle w:val="Normal"/>
        <w:spacing w:lineRule="auto" w:line="360"/>
        <w:rPr>
          <w:rFonts w:ascii="Segoe UI" w:hAnsi="Segoe UI" w:cs="Segoe UI"/>
          <w:sz w:val="28"/>
        </w:rPr>
      </w:pPr>
      <w:r>
        <w:rPr>
          <w:rFonts w:cs="Segoe UI" w:ascii="Segoe UI" w:hAnsi="Segoe UI"/>
          <w:sz w:val="28"/>
        </w:rPr>
        <w:t xml:space="preserve">Może być również tak, że menadżer zarządzający danym działem w firmie jest świetnym specjalistą, osiągającym doskonałe wyniki, silnie zorientowanym na cele a nie na ludzi. W takiej sytuacji lepiej zrezygnować z kandydata, który narzeka na podobną postawę swojego obecnego przełożonego.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Jeśli bardzo zależy Ci na pracy zalecam ostrożność w wymienianiu konkretnych wad czy zalet pracy z szefem, bo nie wiesz na kogo trafisz. Jeśli nie chcesz trafić z deszczu pod rynnę mów prawdę i tylko prawdę - najwyżej nie zostaniesz wybrany. Będziesz mieć wtedy pewność, że nie wpakujesz się po raz kolejny w te same problemy. Poziom szczerości Twojej odpowiedzi powinien być uzależniony od tego jak bardzo zależy Ci na pracy i na jako daleko idące kompromisy jesteś gotów przystać.</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b/>
          <w:b/>
          <w:sz w:val="28"/>
        </w:rPr>
      </w:pPr>
      <w:r>
        <w:rPr>
          <w:rFonts w:cs="Segoe UI" w:ascii="Segoe UI" w:hAnsi="Segoe UI"/>
          <w:b/>
          <w:sz w:val="28"/>
        </w:rPr>
        <w:t>Jakie ma Pani/Pan wady/zalety?</w:t>
      </w:r>
      <w:r>
        <w:rPr>
          <w:rFonts w:cs="Segoe UI" w:ascii="Segoe UI" w:hAnsi="Segoe UI"/>
          <w:sz w:val="28"/>
        </w:rPr>
        <w:br/>
        <w:t xml:space="preserve">Każdy z nas ma wady i zalety (nie ma ludzi idealnych ani beznadziejnych). Kandydaci obierają różne strategie przy odpowiedzi na pytanie o swoje wady. Jedni mówią, że ich nie mają albo nie mogą sobie żadnej przypomnieć, inni podają coś całkiem nieistotnego jak na przykład uzależnienie od czekolady, jeszcze inni mówią o sztandarowym perfekcjonizmie, od którego na odległość wieje kłamstwem (tak mówią wszyscy). Takie odpowiedzi to ryzykowne podejście. Jeśli nie odpowiesz na pytanie o słabe strony, bądź odpowiesz wymijająco, rekrutujący może poczuć się zlekceważony. Poza tym osoby przekonane o tym, że nie mają wad, bywają trudne we współpracy. Można oczekiwać od dojrzałego kandydata samoświadomości i autorefleksji przejawiającej się także w umiejętności mówienia o swoich słabych stronach. </w:t>
      </w:r>
    </w:p>
    <w:p>
      <w:pPr>
        <w:pStyle w:val="Normal"/>
        <w:spacing w:lineRule="auto" w:line="360"/>
        <w:rPr>
          <w:rFonts w:ascii="Segoe UI" w:hAnsi="Segoe UI" w:cs="Segoe UI"/>
          <w:b/>
          <w:b/>
          <w:sz w:val="28"/>
        </w:rPr>
      </w:pPr>
      <w:r>
        <w:rPr>
          <w:rFonts w:cs="Segoe UI" w:ascii="Segoe UI" w:hAnsi="Segoe UI"/>
          <w:b/>
          <w:sz w:val="28"/>
        </w:rPr>
      </w:r>
    </w:p>
    <w:p>
      <w:pPr>
        <w:pStyle w:val="Normal"/>
        <w:spacing w:lineRule="auto" w:line="360"/>
        <w:rPr>
          <w:rFonts w:ascii="Segoe UI" w:hAnsi="Segoe UI" w:cs="Segoe UI"/>
          <w:sz w:val="28"/>
        </w:rPr>
      </w:pPr>
      <w:r>
        <w:rPr>
          <w:rFonts w:cs="Segoe UI" w:ascii="Segoe UI" w:hAnsi="Segoe UI"/>
          <w:sz w:val="28"/>
        </w:rPr>
        <w:t>Do tego pytania możesz podejść na trzy sposoby. Pierwszy z nich to podanie wady związanej z pracą zawodową (więc nie będzie to kwestia uzależnienia od czekolady), ale wady małego kalibru, najlepiej takiej, która nie jest bezpośrednio związana z wykonywaną przez Ciebie pracą, jak na przykład słaba pamięć do twarzy (jeśli akurat nie starasz się o pracę w biurze obsługi klienta</w:t>
      </w:r>
      <w:r>
        <w:rPr>
          <w:rFonts w:eastAsia="Wingdings" w:cs="Wingdings" w:ascii="Wingdings" w:hAnsi="Wingdings"/>
          <w:sz w:val="28"/>
        </w:rPr>
        <w:t>J</w:t>
      </w:r>
      <w:r>
        <w:rPr>
          <w:rFonts w:cs="Segoe UI" w:ascii="Segoe UI" w:hAnsi="Segoe UI"/>
          <w:sz w:val="28"/>
        </w:rPr>
        <w:t xml:space="preserv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Drugie podejście to przyznanie się do wady, co do której podjąłeś już pewne kroki naprawcze. Każdy z nas ma jakieś słabości nad którymi pracuje, jak np. problem z byciem asertywnym. Taka odpowiedź jest dobrze oceniania, bo po pierwsze jest szczera i otwarta, po drugie pokazuje Twoje zaangażowanie w pracę nad sobą. A to zawsze jest dobrą wróżbą dla przyszłego pracodawc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Trzeci sposób odpowiedzi – najbardziej odważny - to przeanalizowanie w jakich sytuacjach zawodowych tracisz na skuteczności czy trudno jest Ci pracować. Jeśli np. potrzebujesz w pracy samodzielności i swobody w podejmowaniu inicjatywy, odwołaj się do sytuacji, w której praca wg ścisłych wytycznych typu „kopiuj wklej” sprawiała Ci problem.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Oczywiście istnieje ryzyko, że gdy Twoje preferencje są sprzeczne z kulturą organizacyjną potencjalnego pracodawcy, pracy nie dostaniesz. Warto jednak pamiętać, że rozmowa kwalifikacyjna ma charakter komunikacji dwustronnej. Pracodawca weryfikuje Twoje umiejętności, ale Ty też sprawdzasz czy masz szanse być zadowolony z nowej pracy. Jeśli przedstawisz się jako zupełnie inna osoba niż naprawdę jesteś, możesz trafić w niewłaściwe miejsce, a za parę miesięcy szukać nowego zajęcia.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b/>
          <w:sz w:val="28"/>
        </w:rPr>
        <w:t>Proszę opowiedzieć coś o sobie.</w:t>
      </w:r>
      <w:r>
        <w:rPr>
          <w:rFonts w:cs="Segoe UI" w:ascii="Segoe UI" w:hAnsi="Segoe UI"/>
          <w:sz w:val="28"/>
        </w:rPr>
        <w:t xml:space="preserve"> </w:t>
        <w:br/>
        <w:t>Takie pytanie jest jak taniec dowolny w łyżwiarstwie figurowym na lodzie – możesz pokazać to, co umiesz najlepiej! Twoim zadaniem jest przygotowanie kilku zdań na swój temat, które będą reklamować Cię jako przyszłego pracownika. Swoją odpowiedzią masz pomóc osobie rekrutującej podjąć decyzję o przyjęciu Cię do pracy. Zadając to pytanie chce ona dowiedzieć się, że np. jesteś energiczny i otwarty, a nie że lubisz łowić ryby, bo taka informacja nie jest związana z pracą i nie pomoże Ci przekonać jej do siebie.</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Pytanie "Proszę powiedzieć parę słów o sobie" jest najpiękniejszym pytaniem jakie możesz dostać. To tak, jakby na egzaminie z trudnego przedmiotu egzaminujący powiedział Ci – mów, cokolwiek wiesz na ten temat. Wykorzystaj tą szansę i mów wszystko co wiesz o sobie najlepszego!</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Każdy idąc na rozmowę o pracę może liczyć się z tym, że to pytanie pojawi się z prawdopodobieństwem bliskim 100%. Pomimo tego większość kandydatów z rozbrajającą szczerością przyznaje, że nie wie co na nie odpowiedzieć! Opisując siebie używają oczywistych, pozytywnych przymiotników, chwaląc swoje cechy charakteru. Ale ja i Ty wiemy, że nikt nie powie o sobie „jestem opryskliwy, leniwy i zawsze się spóźniam”. Jak więc mówić o sobie, żeby być wiarygodnym?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Mów o swoich zaletach poprzez fakty i usta innych ludzi. A już na pewno unikaj opisów w stylu „jestem nieco szalony”. Zastanawiające jest że niektórzy kandydaci reklamują się w sposób, który mógłby nasuwać przypuszczenia, że szukają partnera życiowego a nie pracy</w:t>
      </w:r>
      <w:r>
        <w:rPr>
          <w:rFonts w:eastAsia="Wingdings" w:cs="Wingdings" w:ascii="Wingdings" w:hAnsi="Wingdings"/>
          <w:sz w:val="28"/>
        </w:rPr>
        <w:t>J</w:t>
      </w:r>
      <w:r>
        <w:rPr>
          <w:rFonts w:cs="Segoe UI" w:ascii="Segoe UI" w:hAnsi="Segoe UI"/>
          <w:sz w:val="28"/>
        </w:rPr>
        <w:t xml:space="preserve"> Bo raczej nie można uznać za rekomendację na stanowisko księgowego przedstawienie się jako osoby szalonej.</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b/>
          <w:sz w:val="28"/>
        </w:rPr>
        <w:t xml:space="preserve">Przerwy w życiorysie </w:t>
      </w:r>
      <w:r>
        <w:rPr>
          <w:rFonts w:cs="Segoe UI" w:ascii="Segoe UI" w:hAnsi="Segoe UI"/>
          <w:sz w:val="28"/>
        </w:rPr>
        <w:t xml:space="preserve">to kolejna trudna kwestia. Nie każdemu udaje się zachować ciągłość zatrudnienia, czasem zdarzają się krótkie przerwy lub dłuższe okresy bezrobocia. Pracodawcy zapoznając się z CV bardzo często zwracają właśnie uwagę na przebieg kariery pod kątem dat. Pojawienie się dłuższych przerw zawsze daje do myślenia.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Bezrobocie jest najpowszechniejszą przyczyną przerw w zawodowym życiorysie. Jeśli dotknęły Cię grupowe zwolnienia lub mieszkasz na wsi czy małym miasteczku gdzie dostęp do pracy jest utrudniony, to wytłumaczenie się z nich nie stanowi jeszcze takiego problemu. Gorzej gdy straciłeś pracę w branży przeżywającej rozkwit - np. w informatyce czy w sprzedaży. Pracodawca oczywiście o to zapyta. Wytłumaczenia takie, że firma miała kłopoty, straciła klientów i rynki zbytu,  czy zrezygnowała z pewnych obszarów działalności jest jak najbardziej akceptowaln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Może też od rekutującego pojawić się pytanie czy wiesz dlaczego nie możesz tak długo znaleźć pracy. Perspektywa postrzegania tego przez kandydata dużo o nim mówi. Bo jeśli chodzi dosyć często na rozmowy rekrutacyjne i nie otrzymuje ofert zatrudniania, to znaczy że coś robi źle i wskazane byłoby aby miał jakąś refleksję na ten temat.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Kolejny powód przerwy w zatrudnieniu to urlop wychowawczy. Oczywiście jest to przyczyna całkiem normalna i akceptowalna, niemniej jednak pracodawca może mieć obawy czy osoba po kilkuletniej przerwie nie wypadła z obiegu zawodowego. Świat idzie do przodu, zmieniają się technologie, przepisy i musisz przekonać pracodawcę, że jesteś z nimi na bieżąco. Drobne zlecenia, pomoc znajomym, subskrybowanie newsletterów ze stron branżowych, udzielanie się na internetowych forach - to wszystko świadczy o Twoim zaangażowaniu w rozwijanie kompetencji zawodowych. Poinformowanie pracodawcy o tego rodzaju aktywności powinno na początek wystarczyć, aby przełamać nieufność co do Twojej przydatności na danym stanowisku.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Przerwy w życiorysie mogą też być spowodowane wyjazdem za granicę. Choć egzotyczne podróże typu „gap year” zdarzają się w naszym kraju stosunkowo rzadko, o tyle wyjazdy za granicę do pracy, do której kandydaci wstydzą się przyznawać, są dosyć częste. Pomijanie tej informacji w CV wydaje się jednak złym pomysłem. Osoba przeprowadzająca rozmowę kwalifikacyjną i tak zapyta o "brakujące lata", lepiej zatem od razu o nich wspomnieć w życiorysi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Jakakolwiek byłaby przyczyna przerwy w życiorysie, ważne jest przygotowanie sobie dobrej odpowiedzi na to pytanie. Trzeba się bowiem zawsze spodziewać pytania o powód takiej luki. Nie warto zachowywać się zbyt tajemniczo czy sugerować problemów zdrowotnych, gdyż rekrutujący stają się wówczas podejrzliwi i to  skutecznie zniechęca ich do złożenia Ci oferty zatrudnienia.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b/>
          <w:sz w:val="28"/>
        </w:rPr>
        <w:t xml:space="preserve">Zmiana lepszej pracy na gorszą. </w:t>
      </w:r>
      <w:r>
        <w:rPr>
          <w:rFonts w:cs="Segoe UI" w:ascii="Segoe UI" w:hAnsi="Segoe UI"/>
          <w:sz w:val="28"/>
        </w:rPr>
        <w:t xml:space="preserve">Jest to trudny moment w życiorysie, bo jak się zapewne domyślasz nikt nie chce przyjmować do pracy tych, którzy przyszli tam, bo nie mieli innego wyjścia ( i cały czas rozglądają się „za czymś lepszym”). Wszystko, co możesz zrobić, to skorzystać ze swojego kreatywnego umysłu i wygenerować akceptowalne dla pracodawcy argumenty zmiany obiektywnie lepszej pracy na obiektywnie gorszą. Kryzys przychodzi Ci tu z pomocą – w trudnych czasach operatywni pracownicy wolą mieć pracę gorszą niż żadną, i takie myślenie jest przejawem życiowej pokor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Możesz także przeanalizować nowe stanowisko pracy i sporządzić swoją prywatną listę korzyści. Nawet przy degradacji można coś zyskać, bo możesz trafić do firmy, w której będziesz się czegoś uczyć, albo masz mniejszą odpowiedzialność i spokojnie śpisz po nocach, lub nie musisz spędzać 50% swojego czasu pracy w delegacjach itp. Jeśli tylko dokładnie przyjrzysz się stanowisku, odkryjesz wiele dodatkowych korzyści, o których wspomnisz odpowiadając na to pytanie.</w:t>
      </w:r>
    </w:p>
    <w:p>
      <w:pPr>
        <w:pStyle w:val="Normal"/>
        <w:spacing w:lineRule="auto" w:line="360"/>
        <w:rPr>
          <w:rFonts w:ascii="Segoe UI" w:hAnsi="Segoe UI" w:cs="Segoe UI"/>
          <w:b/>
          <w:b/>
          <w:sz w:val="28"/>
        </w:rPr>
      </w:pPr>
      <w:r>
        <w:rPr>
          <w:rFonts w:cs="Segoe UI" w:ascii="Segoe UI" w:hAnsi="Segoe UI"/>
          <w:b/>
          <w:sz w:val="28"/>
        </w:rPr>
      </w:r>
    </w:p>
    <w:p>
      <w:pPr>
        <w:pStyle w:val="Normal"/>
        <w:spacing w:lineRule="auto" w:line="360"/>
        <w:rPr/>
      </w:pPr>
      <w:r>
        <w:rPr>
          <w:rFonts w:cs="Segoe UI" w:ascii="Segoe UI" w:hAnsi="Segoe UI"/>
          <w:sz w:val="28"/>
        </w:rPr>
        <w:t xml:space="preserve">Kolejna trudna kwestia w CV to </w:t>
      </w:r>
      <w:r>
        <w:rPr>
          <w:rFonts w:cs="Segoe UI" w:ascii="Segoe UI" w:hAnsi="Segoe UI"/>
          <w:b/>
          <w:sz w:val="28"/>
        </w:rPr>
        <w:t xml:space="preserve">niespójna ścieżka kariery. </w:t>
      </w:r>
      <w:r>
        <w:rPr>
          <w:rFonts w:cs="Segoe UI" w:ascii="Segoe UI" w:hAnsi="Segoe UI"/>
          <w:sz w:val="28"/>
        </w:rPr>
        <w:t xml:space="preserve">Będę powtarzać to do znudzenia - specjalista od wszystkiego jest specjalistą od niczego! Czas skończyć z błędnym przekonaniem, że szerokie doświadczenie to atut. To, że masz szerokie doświadczenie zawodowe jest Twoją piętą Achillesową, a nie punktem przetargowym. Wcale się nie dziwię, że tacy kandydaci mają problem ze znalezieniem pracy. </w:t>
      </w:r>
    </w:p>
    <w:p>
      <w:pPr>
        <w:pStyle w:val="Normal"/>
        <w:spacing w:lineRule="auto" w:line="360"/>
        <w:rPr>
          <w:rFonts w:ascii="Segoe UI" w:hAnsi="Segoe UI" w:cs="Segoe UI"/>
          <w:sz w:val="28"/>
        </w:rPr>
      </w:pPr>
      <w:r>
        <w:rPr>
          <w:rFonts w:cs="Segoe UI" w:ascii="Segoe UI" w:hAnsi="Segoe UI"/>
          <w:sz w:val="28"/>
        </w:rPr>
        <w:t>Sam odpowiedz sobie na pytanie - zamówiłbyś ciasto weselne u cukiernika czy rzemieślnika, który piecze, gotuje, szyje buty, stawia domy, a w wolnych chwilach dorabia jako kowal? Któremu bardziej byś zaufał?</w:t>
      </w:r>
    </w:p>
    <w:p>
      <w:pPr>
        <w:pStyle w:val="Normal"/>
        <w:spacing w:lineRule="auto" w:line="360"/>
        <w:rPr>
          <w:rFonts w:ascii="Segoe UI" w:hAnsi="Segoe UI" w:cs="Segoe UI"/>
          <w:sz w:val="28"/>
        </w:rPr>
      </w:pPr>
      <w:r>
        <w:rPr>
          <w:rFonts w:cs="Segoe UI" w:ascii="Segoe UI" w:hAnsi="Segoe UI"/>
          <w:sz w:val="28"/>
        </w:rPr>
        <w:t xml:space="preserve">Zmieniając często charakter swojej pracy nie dość, że sprawiasz wrażenie kogoś kto sam nie wie czego chce, to jeszcze nie możesz wyspecjalizować się w żadnym konkretnym obszarz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Czasy dla człowieka renesansu przeszły do historii. Świat pracy idzie w kierunku specjalizacji. Im węższa, tym lepiej. Jeśli nie chcesz umierać z głodu czym prędzej zdecyduj się na obszar, w którym będziesz konsekwentnie budować wizerunek specjalisty. A jeśli jesteś już w takiej sytuacji, że Twój życiorys wygląda tak, iż nie wiadomo jaką masz tak naprawdę profesję, to zrób wszystko, by sprowadzić swoje doświadczenie zawodowe do wspólnego mianownika. Znajdź wspólną umiejętność, kompetencję, czy pasję i wokół niej buduj swoją historię sukcesu.  </w:t>
      </w:r>
    </w:p>
    <w:p>
      <w:pPr>
        <w:pStyle w:val="Normal"/>
        <w:spacing w:lineRule="auto" w:line="360"/>
        <w:rPr>
          <w:rFonts w:ascii="Segoe UI" w:hAnsi="Segoe UI" w:cs="Segoe UI"/>
          <w:sz w:val="28"/>
        </w:rPr>
      </w:pPr>
      <w:r>
        <w:rPr>
          <w:rFonts w:cs="Segoe UI" w:ascii="Segoe UI" w:hAnsi="Segoe UI"/>
          <w:b/>
          <w:sz w:val="28"/>
        </w:rPr>
        <w:t>Czy ma Pani/Pan do nas jakieś pytania?</w:t>
      </w:r>
      <w:r>
        <w:rPr>
          <w:rFonts w:cs="Segoe UI" w:ascii="Segoe UI" w:hAnsi="Segoe UI"/>
          <w:sz w:val="28"/>
        </w:rPr>
        <w:br/>
        <w:t xml:space="preserve">Oczywiście, że masz! Kandydat, który nie zadaje pytań, może być negatywnie oceniony. Zarówno za brak inicjatywy, siły przebicia, słabe nawiązywanie kontaktów jak i z uwagi na brak motywacji do podjęcia pracy. Jeśli nie pytasz, to znaczy że nie jesteś zainteresowany. Dobrze przygotowany do rozmowy kandydat powinien mieć pytania, choć nie na wszystkie otrzyma odpowiedź na pierwszej rozmowie. Gdy na jedno miejsce przypada 5 kandydatów, wiele szczegółów jest nieistotnych na tym etapie rekrutacji. Pomimo tego powinieneś skorzystać z okazji, by wyrazić swoje zainteresowanie firmą i zadać dwa, trzy pytania związane z przyszłą pracą.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Pytanie jakie zadajesz dużo mówią o Tobie jako kandydacie. Kiedy zadajesz pytania, także się sprzedajesz. Pytania, które warto postawić powinny dotyczyć przede wszystkim stanowiska pracy, szczególnie w zakresie kwestii poruszonych w ogłoszeniu o wakacie. Możesz także zapytać o ścieżkę rozwoju, szkolenia, o kulturę organizacyjną firmy, dalsze etapy procesu rekrutacji.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Zadanie pytań jest także ważne dla Ciebie samego. Możesz wtedy lepiej ocenić, czy praca o którą się starasz jest dla Ciebie dobrym wyborem, zarówno pod względem jej specyfiki jak i dopasowania do organizacji.</w:t>
      </w:r>
    </w:p>
    <w:p>
      <w:pPr>
        <w:pStyle w:val="Normal"/>
        <w:spacing w:lineRule="auto" w:line="360"/>
        <w:rPr>
          <w:rFonts w:ascii="Segoe UI" w:hAnsi="Segoe UI" w:cs="Segoe UI"/>
          <w:sz w:val="28"/>
        </w:rPr>
      </w:pPr>
      <w:r>
        <w:rPr>
          <w:rFonts w:cs="Segoe UI" w:ascii="Segoe UI" w:hAnsi="Segoe UI"/>
          <w:sz w:val="28"/>
        </w:rPr>
      </w:r>
    </w:p>
    <w:p>
      <w:pPr>
        <w:pStyle w:val="Tytulrozdzialu"/>
        <w:tabs>
          <w:tab w:val="clear" w:pos="708"/>
          <w:tab w:val="left" w:pos="6180" w:leader="none"/>
        </w:tabs>
        <w:rPr>
          <w:rFonts w:ascii="Segoe UI" w:hAnsi="Segoe UI" w:cs="Segoe UI"/>
          <w:color w:val="FF0000"/>
        </w:rPr>
      </w:pPr>
      <w:bookmarkStart w:id="55" w:name="__RefHeading___Toc306656120"/>
      <w:bookmarkEnd w:id="55"/>
      <w:r>
        <w:rPr>
          <w:rFonts w:cs="Segoe UI" w:ascii="Segoe UI" w:hAnsi="Segoe UI"/>
          <w:color w:val="FF0000"/>
        </w:rPr>
        <w:t>Gdy telefon milczy…</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sz w:val="28"/>
        </w:rPr>
      </w:pPr>
      <w:r>
        <w:rPr>
          <w:rFonts w:cs="Segoe UI" w:ascii="Segoe UI" w:hAnsi="Segoe UI"/>
          <w:sz w:val="28"/>
        </w:rPr>
        <w:t xml:space="preserve">Obiecano Ci informację zwrotną w ciągu 2 tygodni, czekasz, czekasz i nic… Długie oczekiwanie na odpowiedź z firmy bywa bardzo denerwujące, a dodatkowo może utrudniać Ci w podjęciu decyzji o przyjęciu innej oferty pracy. Warto jednak powiedzieć, że powody, dla których nikt nie oddzwania po rozmowie rzadko mają coś wspólnego z Twoją osobą. Ktoś z rekrutujących zachorował, ktoś inny jest na delegacji, pojawiły się zmiany organizacyjne w firmie i już nikt nie wie pod kogo ma podlegać to stanowisko… dziesiątki powodów, na które nie masz wpływu a które nic nie mają wspólnego z oceną Twojej osoby podczas procesu rekrutacyjnego.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Po upływie terminu, w którym miałeś otrzymać informację zwrotną, na pewno warto zadzwonić z pytaniem, czy decyzja została już podjęta.  Ale jeśli otrzymasz wymijającą odpowiedź, przyjmij to z pokorą. Mogło się tak zdarzyć, że w firmie zaszły na tyle duże zmiany, że proces rekrutacji został wstrzymany albo nikt nie wie kiedy zostanie podjęta decyzja – i to dalej nie ma nic wspólnego z Twoją osobą. Przejdź nad tym do porządku dziennego i… szukaj pracy w innym miejscu.</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Niektórzy polecają, aby wykorzystać metodę negocjacyjną ograniczonego czasu czyli </w:t>
      </w:r>
      <w:r>
        <w:rPr>
          <w:rFonts w:cs="Segoe UI" w:ascii="Segoe UI" w:hAnsi="Segoe UI"/>
          <w:i/>
          <w:sz w:val="28"/>
        </w:rPr>
        <w:t>„mam inną ofertę pracy i muszę tam dać odpowiedź do piątku”</w:t>
      </w:r>
      <w:r>
        <w:rPr>
          <w:rFonts w:cs="Segoe UI" w:ascii="Segoe UI" w:hAnsi="Segoe UI"/>
          <w:sz w:val="28"/>
        </w:rPr>
        <w:t xml:space="preserve">. Jest to bardzo ryzykowna taktyka, zwłaszcza gdy w rzeczywistości nie masz innej oferty. Pracodawcy nie lubią być szantażowani. Nawet jeśli rzeczywiście masz inną ofertę, nie używaj tego argumentu w celu przyspieszenia decyzji rekrutacyjnej. Po pierwsze sprawiasz wtedy wrażenie kandydata, któremu wszystko jedno gdzie będzie pracować. Po drugie - jeśli są wątpliwości co do Twojej kandydatury, presja czasu sprawi, że raczej zostaniesz wyeliminowany z procesu rekrutacyjnego niż przyjęty do pracy. Na wywieranie presji na pracodawcy mogą sobie pozwolić tylko naprawdę silni kandydaci.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Może być także taki scenariusz, że podczas jednego z kontrolnych telefonów dowiesz się, że to jednak nie Ty zostałeś wybrany na to stanowisko. Powodów może być wiele. Jeśli upewnisz się, że rekrutujący ma chwilę czasu na rozmowę, warto zapytać go o powód takiej decyzji. Jeżeli otrzymasz szczerą informację zwrotną, wyciągnij z niej wnioski – lekcja, którą dostałeś pomoże Ci odnieść sukces w kolejnej rozmowie rekrutacyjnej.</w:t>
      </w:r>
    </w:p>
    <w:p>
      <w:pPr>
        <w:pStyle w:val="Normal"/>
        <w:spacing w:lineRule="auto" w:line="360"/>
        <w:rPr>
          <w:rFonts w:ascii="Segoe UI" w:hAnsi="Segoe UI" w:cs="Segoe UI"/>
          <w:sz w:val="28"/>
        </w:rPr>
      </w:pPr>
      <w:r>
        <w:rPr>
          <w:rFonts w:cs="Segoe UI" w:ascii="Segoe UI" w:hAnsi="Segoe UI"/>
          <w:sz w:val="28"/>
        </w:rPr>
      </w:r>
    </w:p>
    <w:p>
      <w:pPr>
        <w:pStyle w:val="Tytulrozdzialu"/>
        <w:tabs>
          <w:tab w:val="clear" w:pos="708"/>
          <w:tab w:val="left" w:pos="6180" w:leader="none"/>
        </w:tabs>
        <w:rPr/>
      </w:pPr>
      <w:bookmarkStart w:id="56" w:name="__RefHeading___Toc306656121"/>
      <w:bookmarkEnd w:id="56"/>
      <w:r>
        <w:rPr>
          <w:rFonts w:cs="Segoe UI" w:ascii="Segoe UI" w:hAnsi="Segoe UI"/>
          <w:color w:val="FF0000"/>
        </w:rPr>
        <w:t>Najczęstsze powody odrzucania kandydatów</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sz w:val="28"/>
        </w:rPr>
      </w:pPr>
      <w:r>
        <w:rPr>
          <w:rFonts w:cs="Segoe UI" w:ascii="Segoe UI" w:hAnsi="Segoe UI"/>
          <w:sz w:val="28"/>
        </w:rPr>
        <w:t>Jeśli interesuje Cię z jakich powodów pracodawcy odrzucają kandydatów, przeczytaj poniższą listę:</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Brak wystarczających umiejętności lub znajomości języka.</w:t>
      </w:r>
    </w:p>
    <w:p>
      <w:pPr>
        <w:pStyle w:val="Normal"/>
        <w:spacing w:lineRule="auto" w:line="360"/>
        <w:rPr>
          <w:rFonts w:ascii="Segoe UI" w:hAnsi="Segoe UI" w:cs="Segoe UI"/>
          <w:sz w:val="28"/>
        </w:rPr>
      </w:pPr>
      <w:r>
        <w:rPr>
          <w:rFonts w:cs="Segoe UI" w:ascii="Segoe UI" w:hAnsi="Segoe UI"/>
          <w:sz w:val="28"/>
        </w:rPr>
        <w:t>Nieadekwatne do rynku i kompetencji oczekiwania finansowe.</w:t>
      </w:r>
    </w:p>
    <w:p>
      <w:pPr>
        <w:pStyle w:val="Normal"/>
        <w:spacing w:lineRule="auto" w:line="360"/>
        <w:rPr>
          <w:rFonts w:ascii="Segoe UI" w:hAnsi="Segoe UI" w:cs="Segoe UI"/>
          <w:sz w:val="28"/>
        </w:rPr>
      </w:pPr>
      <w:r>
        <w:rPr>
          <w:rFonts w:cs="Segoe UI" w:ascii="Segoe UI" w:hAnsi="Segoe UI"/>
          <w:sz w:val="28"/>
        </w:rPr>
        <w:t>Udzielanie lakonicznych odpowiedzi na rozmowie.</w:t>
      </w:r>
    </w:p>
    <w:p>
      <w:pPr>
        <w:pStyle w:val="Normal"/>
        <w:spacing w:lineRule="auto" w:line="360"/>
        <w:rPr>
          <w:rFonts w:ascii="Segoe UI" w:hAnsi="Segoe UI" w:cs="Segoe UI"/>
          <w:sz w:val="28"/>
        </w:rPr>
      </w:pPr>
      <w:r>
        <w:rPr>
          <w:rFonts w:cs="Segoe UI" w:ascii="Segoe UI" w:hAnsi="Segoe UI"/>
          <w:sz w:val="28"/>
        </w:rPr>
        <w:t>Postawa „wszystko mi jedno gdzie będę pracować”.</w:t>
      </w:r>
    </w:p>
    <w:p>
      <w:pPr>
        <w:pStyle w:val="Normal"/>
        <w:spacing w:lineRule="auto" w:line="360"/>
        <w:rPr>
          <w:rFonts w:ascii="Segoe UI" w:hAnsi="Segoe UI" w:cs="Segoe UI"/>
          <w:sz w:val="28"/>
        </w:rPr>
      </w:pPr>
      <w:r>
        <w:rPr>
          <w:rFonts w:cs="Segoe UI" w:ascii="Segoe UI" w:hAnsi="Segoe UI"/>
          <w:sz w:val="28"/>
        </w:rPr>
        <w:t>Brak entuzjazmu lub wiary w siebie.</w:t>
      </w:r>
    </w:p>
    <w:p>
      <w:pPr>
        <w:pStyle w:val="Normal"/>
        <w:spacing w:lineRule="auto" w:line="360"/>
        <w:rPr>
          <w:rFonts w:ascii="Segoe UI" w:hAnsi="Segoe UI" w:cs="Segoe UI"/>
          <w:sz w:val="28"/>
        </w:rPr>
      </w:pPr>
      <w:r>
        <w:rPr>
          <w:rFonts w:cs="Segoe UI" w:ascii="Segoe UI" w:hAnsi="Segoe UI"/>
          <w:sz w:val="28"/>
        </w:rPr>
        <w:t>Prezentowanie postawy „jak równy z równym”.</w:t>
      </w:r>
    </w:p>
    <w:p>
      <w:pPr>
        <w:pStyle w:val="Normal"/>
        <w:spacing w:lineRule="auto" w:line="360"/>
        <w:rPr>
          <w:rFonts w:ascii="Segoe UI" w:hAnsi="Segoe UI" w:cs="Segoe UI"/>
          <w:sz w:val="28"/>
        </w:rPr>
      </w:pPr>
      <w:r>
        <w:rPr>
          <w:rFonts w:cs="Segoe UI" w:ascii="Segoe UI" w:hAnsi="Segoe UI"/>
          <w:sz w:val="28"/>
        </w:rPr>
        <w:t>Wchodzenie w ostrą wymianę zdań z rekrutującym.</w:t>
      </w:r>
    </w:p>
    <w:p>
      <w:pPr>
        <w:pStyle w:val="Normal"/>
        <w:spacing w:lineRule="auto" w:line="360"/>
        <w:rPr>
          <w:rFonts w:ascii="Segoe UI" w:hAnsi="Segoe UI" w:cs="Segoe UI"/>
          <w:sz w:val="28"/>
        </w:rPr>
      </w:pPr>
      <w:r>
        <w:rPr>
          <w:rFonts w:cs="Segoe UI" w:ascii="Segoe UI" w:hAnsi="Segoe UI"/>
          <w:sz w:val="28"/>
        </w:rPr>
        <w:t>Nieznajomość swojego życiorysu.</w:t>
      </w:r>
    </w:p>
    <w:p>
      <w:pPr>
        <w:pStyle w:val="Normal"/>
        <w:spacing w:lineRule="auto" w:line="360"/>
        <w:rPr>
          <w:rFonts w:ascii="Segoe UI" w:hAnsi="Segoe UI" w:cs="Segoe UI"/>
          <w:sz w:val="28"/>
        </w:rPr>
      </w:pPr>
      <w:r>
        <w:rPr>
          <w:rFonts w:cs="Segoe UI" w:ascii="Segoe UI" w:hAnsi="Segoe UI"/>
          <w:sz w:val="28"/>
        </w:rPr>
        <w:t>Brak przygotowania na niewygodne pytania.</w:t>
      </w:r>
    </w:p>
    <w:p>
      <w:pPr>
        <w:pStyle w:val="Normal"/>
        <w:spacing w:lineRule="auto" w:line="360"/>
        <w:rPr>
          <w:rFonts w:ascii="Segoe UI" w:hAnsi="Segoe UI" w:cs="Segoe UI"/>
          <w:sz w:val="28"/>
        </w:rPr>
      </w:pPr>
      <w:r>
        <w:rPr>
          <w:rFonts w:cs="Segoe UI" w:ascii="Segoe UI" w:hAnsi="Segoe UI"/>
          <w:sz w:val="28"/>
        </w:rPr>
        <w:t>Brak konsekwencji w wypowiedziach lub chaotyczne odpowiedzi.</w:t>
      </w:r>
    </w:p>
    <w:p>
      <w:pPr>
        <w:pStyle w:val="Normal"/>
        <w:spacing w:lineRule="auto" w:line="360"/>
        <w:rPr>
          <w:rFonts w:ascii="Segoe UI" w:hAnsi="Segoe UI" w:cs="Segoe UI"/>
          <w:sz w:val="28"/>
        </w:rPr>
      </w:pPr>
      <w:r>
        <w:rPr>
          <w:rFonts w:cs="Segoe UI" w:ascii="Segoe UI" w:hAnsi="Segoe UI"/>
          <w:sz w:val="28"/>
        </w:rPr>
        <w:t>Nie wyciąganie lekcji z dotychczasowych porażek.</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Na niektóre z nich nie mamy wpływu, ale nad niektórymi możemy efektywnie pracować, aby w przyszłości nie stały się przeszkodą w zdobyciu odpowiedniego stanowiska pracy.</w:t>
      </w:r>
    </w:p>
    <w:p>
      <w:pPr>
        <w:pStyle w:val="Normal"/>
        <w:spacing w:lineRule="auto" w:line="360"/>
        <w:rPr>
          <w:rFonts w:ascii="Segoe UI" w:hAnsi="Segoe UI" w:cs="Segoe UI"/>
          <w:sz w:val="28"/>
        </w:rPr>
      </w:pPr>
      <w:r>
        <w:rPr>
          <w:rFonts w:cs="Segoe UI" w:ascii="Segoe UI" w:hAnsi="Segoe UI"/>
          <w:sz w:val="28"/>
        </w:rPr>
      </w:r>
    </w:p>
    <w:p>
      <w:pPr>
        <w:pStyle w:val="Tytulrozdzialu"/>
        <w:tabs>
          <w:tab w:val="clear" w:pos="708"/>
          <w:tab w:val="left" w:pos="6180" w:leader="none"/>
        </w:tabs>
        <w:rPr>
          <w:rFonts w:ascii="Segoe UI" w:hAnsi="Segoe UI" w:cs="Segoe UI"/>
          <w:color w:val="FF0000"/>
        </w:rPr>
      </w:pPr>
      <w:bookmarkStart w:id="57" w:name="__RefHeading___Toc306656122"/>
      <w:bookmarkEnd w:id="57"/>
      <w:r>
        <w:rPr>
          <w:rFonts w:cs="Segoe UI" w:ascii="Segoe UI" w:hAnsi="Segoe UI"/>
          <w:color w:val="FF0000"/>
        </w:rPr>
        <w:t>Poznaj najważniejsze pytanie kandydata do pracy</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sz w:val="28"/>
        </w:rPr>
      </w:pPr>
      <w:r>
        <w:rPr>
          <w:rFonts w:cs="Segoe UI" w:ascii="Segoe UI" w:hAnsi="Segoe UI"/>
          <w:sz w:val="28"/>
        </w:rPr>
        <w:t>Jako osoba rekrutująca muszę przyznać, że kandydaci rzadko korzystają z szansy rozwiania wątpliwości rekrutującego co do swojej kandydatury ZANIM zostanie podjęta decyzja co do ich losów. Jeżeli przypuszczasz, że Twoja kandydatura może budzić zastrzeżenia, zamień się w rasowego handlowca i pod koniec rozmowy rekrutacyjnej zadaj to najważniejsze pytanie: „</w:t>
      </w:r>
      <w:r>
        <w:rPr>
          <w:rFonts w:cs="Segoe UI" w:ascii="Segoe UI" w:hAnsi="Segoe UI"/>
          <w:i/>
          <w:sz w:val="28"/>
        </w:rPr>
        <w:t>Czy ma Pani/Pan jakieś wątpliwości co do tego, aby mnie zatrudnić?”</w:t>
      </w:r>
      <w:r>
        <w:rPr>
          <w:rFonts w:cs="Segoe UI" w:ascii="Segoe UI" w:hAnsi="Segoe UI"/>
          <w:sz w:val="28"/>
        </w:rPr>
        <w:t xml:space="preserve"> Na pewno Twój rozmówca będzie zaskoczony takim otwartym postawieniem sprawy i… jest duża szansa, że powie Ci otwarcie o swoich wątpliwościach. Jeśli usłyszysz je podczas rozmowy masz jeszcze szanse na konfrontacje z nimi. Druga taka okazja do wejścia w rolę swojego własnego adwokata może nie nadejść.</w:t>
      </w:r>
    </w:p>
    <w:p>
      <w:pPr>
        <w:pStyle w:val="Normal"/>
        <w:spacing w:lineRule="auto" w:line="360"/>
        <w:rPr>
          <w:rFonts w:ascii="Segoe UI" w:hAnsi="Segoe UI" w:cs="Segoe UI"/>
          <w:sz w:val="28"/>
        </w:rPr>
      </w:pPr>
      <w:r>
        <w:rPr>
          <w:rFonts w:cs="Segoe UI" w:ascii="Segoe UI" w:hAnsi="Segoe UI"/>
          <w:sz w:val="28"/>
        </w:rPr>
      </w:r>
    </w:p>
    <w:p>
      <w:pPr>
        <w:pStyle w:val="Tytulrozdzialu"/>
        <w:tabs>
          <w:tab w:val="clear" w:pos="708"/>
          <w:tab w:val="left" w:pos="6180" w:leader="none"/>
        </w:tabs>
        <w:rPr>
          <w:rFonts w:ascii="Segoe UI" w:hAnsi="Segoe UI" w:cs="Segoe UI"/>
          <w:color w:val="FF0000"/>
        </w:rPr>
      </w:pPr>
      <w:bookmarkStart w:id="58" w:name="__RefHeading___Toc306656123"/>
      <w:bookmarkEnd w:id="58"/>
      <w:r>
        <w:rPr>
          <w:rFonts w:cs="Segoe UI" w:ascii="Segoe UI" w:hAnsi="Segoe UI"/>
          <w:color w:val="FF0000"/>
        </w:rPr>
        <w:t>Jak odpowiadać na pytanie o oczekiwania finansowe?</w:t>
      </w:r>
    </w:p>
    <w:p>
      <w:pPr>
        <w:pStyle w:val="Normal"/>
        <w:spacing w:lineRule="auto" w:line="360"/>
        <w:rPr>
          <w:rFonts w:ascii="Segoe UI" w:hAnsi="Segoe UI" w:cs="Segoe UI"/>
          <w:color w:val="FF0000"/>
          <w:sz w:val="28"/>
        </w:rPr>
      </w:pPr>
      <w:r>
        <w:rPr>
          <w:rFonts w:cs="Segoe UI" w:ascii="Segoe UI" w:hAnsi="Segoe UI"/>
          <w:color w:val="FF0000"/>
          <w:sz w:val="28"/>
        </w:rPr>
      </w:r>
    </w:p>
    <w:p>
      <w:pPr>
        <w:pStyle w:val="Normal"/>
        <w:spacing w:lineRule="auto" w:line="360"/>
        <w:rPr>
          <w:rFonts w:ascii="Segoe UI" w:hAnsi="Segoe UI" w:cs="Segoe UI"/>
          <w:sz w:val="28"/>
        </w:rPr>
      </w:pPr>
      <w:r>
        <w:rPr>
          <w:rFonts w:cs="Segoe UI" w:ascii="Segoe UI" w:hAnsi="Segoe UI"/>
          <w:sz w:val="28"/>
        </w:rPr>
        <w:t xml:space="preserve">Pytanie </w:t>
      </w:r>
      <w:r>
        <w:rPr>
          <w:rFonts w:cs="Segoe UI" w:ascii="Segoe UI" w:hAnsi="Segoe UI"/>
          <w:i/>
          <w:sz w:val="28"/>
        </w:rPr>
        <w:t>„ile chce Pan zarabiać</w:t>
      </w:r>
      <w:r>
        <w:rPr>
          <w:rFonts w:cs="Segoe UI" w:ascii="Segoe UI" w:hAnsi="Segoe UI"/>
          <w:sz w:val="28"/>
        </w:rPr>
        <w:t xml:space="preserve">?” spędza sen z powiek kandydatom do pracy. Nie trzeba go demonizować, bo nie do końca jest tak, że kwota jaką podasz znajdzie się na Twojej umowie o pracę. W bardzo wielu firmach, zwłaszcza w dużych korporacjach, możliwości negocjacji wynagrodzenia są tak naprawdę bardzo ograniczone. Obowiązują pewne „widełki” dla poszczególnych stanowisk. Osoba prowadząca rekrutację mogłaby nawet powiedzieć kandydatowi wprost, ile będzie zarabiał. Kandydat może taką ofertę przyjąć lub odrzucić, rzadko negocjować.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Rekrutujący - zamiast podać swoją stawkę – pyta o nią aby sprawdzić, na ile kandydat jest zmotywowany do pracy. Bo jeśli jego oczekiwania finansowe są dwukrotnie wyższe niż przewiduje to budżet stanowiska, to nawet jeśli przyjmie zaproponowaną przez firmę stawkę to i tak od następnego dnia zacznie rozglądać się za innym zajęciem. Dlatego rekrutujący pytają o oczekiwania finansowe.</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Oczywiście jeśli dysponujesz unikalnymi kwalifikacjami, masz większe możliwości aby stawiać warunki. Ale często same zdolności negocjacyjne nie wystarczą, by ugrać tyle ile się chce. Warto przed rozmową zrobić solidny reaserch rynku i dowiedzieć, czego możesz oczekiwać od pracodawc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Niezastąpionym źródłem informacji na temat zarobków w firmach jest Internet. Zbieranie informacji zacznij od raportów  płacowych. Najlepsze z nich są bardzo szczegółowe, z podziałem danej branży na konkretne stanowiska w różnych regionach kraju. Raporty mogą również uwzględniać poziom zarobków w różnych branżach z uwzględnieniem poziomu wykształcenia, stażu pracy i znajomości języków obcych. Jeśli są to badania płacowe przeprowadzone na próbie pracowników, podchodź do nich z ostrożnością. Sami pracownicy pytani o swoje zarobki często je zawyżają. Wiedzą, że po badaniu otrzymają raport jak wyglądają na tle innych i nie chcą wypaść najgorzej. Gdy porównasz badania płacowe wykonywane odpłatnie dla pracodawców, okazuje się, że wysokość wynagrodzeń na poszczególnych stanowiskach i w branżach różni się od tych deklarowanych przez pracowników.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Pomijając te rozbieżności zdaję sobie sprawę z tego, że badania płacowe jakiekolwiek by nie były rzetelne, mogą nie oddawać specyfiki branży czy regionu, w którym masz podjąć pracę. Najlepsze informacje zdobędziesz więc u źródła.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Grupy dyskusyjne na portalach społeczniościowych czy fora branżowe  skupiają osoby o podobnych zainteresowaniach bądź wykonujących podobną pracę. Każda grupa zawodowa ma swój własny portal, który oprócz ciekawostek z branży umożliwia użytkownikom dzielenie się swymi opiniami. Pracownicy wymieniają tam nie tylko poglądy na tematy zawodowe, ale także szukają informacji o zarobkach. Możesz także napisać do kogoś, kto kiedyś pracował w danej firmie i poprosić o podpowiedź jaką kwotę możesz podać na rozmowie rekrutacyjnej. Lepiej żeby nie będą to osoby, które pracowały tam dziesięć czy piętnaście lat temu. Ich wiedza może być już bowiem mocno nieaktualna, zwłaszcza jeśli wziąć pod uwagę szybki wzrost zarobków, z jakim mieliśmy do czynienia w ciągu ostatnich kilku lat. Kontaktuj się więc z osobami stosunkowo niedawno pracującymi w firmie (2-3 lata temu).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Możesz także spróbować bezpośrednio wyguglać informacje w sieci na temat danej firmy. Wystarczy wrzucić w internetową przeglądarkę nazwę interesującego Cię pracodawcy, dodać słowo „zarobki” albo „jak się pracuje”i dopisać słowo „forum” (po to by nie trafiać na oficjalne strony firmy tylko od razu na dyskusje) a otrzymasz mnóstwo relacji z pierwszej ręki. Oczywiście metoda ta działa w przypadku dużej firmy. Trzeba umieć też przesiać te informacje. Na forach piszą zwykle ludzie narzekający - Ci zadowoleni nie piszą nic, bo nie muszą wylewać swoich frustracji.</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Jeśli rekrutuje Cię agencja rekrutacyjna możesz wprost zapytać konsultanta jakie są widełki wynagrodzenia przewidziane na tym stanowisku. Może nie chcieć podać Ci dokładnej kwoty, ale kiedy Ty podasz swoją poproś o informację zwrotną czy mieści się ona w budżecie stanowiska. Jeśli otrzymasz informację że nie, a zależy Ci na tej pracy, obniż swoje wymagania finansowe.</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Niektórzy pracodawcy chcąc poznać Twoją motywację do podjęcia nowej pracy pytają o to, ile zarabiasz w obecnym miejscu. Jeśli uważasz, że nie masz się czym chwalić, to nie musisz odpowiadać na to pytanie. Szczególnie wtedy, gdy chciałbyś w nowym miejscu pracy zwiększyć swoje wynagrodzenie np. o 50% czy 100%. Na pewno Twój rozmówca nie chciałby, aby jego pracownik ujawniał tajemnicę wynagrodzeń jego firmy, więc nie tylko to zrozumie, ale i doceni.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Oczywiście są sytuacje, gdy warto mówić o swoim wynagrodzeniu. Jeśli masz świadomość, że obecnie dobrze zarabiasz i nie zmieniasz pracy dla wynagrodzenia a dla np. rozwoju zawodowego, gdy pochwalisz się obecnym wynagrodzeniem dla pracodawcy będzie jasne, że nie może zaproponować Ci stawki poniżej pewnego poziomu.</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Ważne jest, by odpowiadając na pytania o swoje oczekiwania finansowe odnieść się do rynkowej kwoty, a nie tej która WYDAJE Ci się być właściwą. Z pensją tak jak z mieszkaniem – zawsze jest za mała. Dlatego większość z nas, bez względu na to czy zarabia 1000 zł czy 10 000 zł na miesiąc, uważa że zarabia za mało na swoim stanowisku, w stosunku do zakresu odpowiedzialności. Nie możesz więc polegać wyłącznie na samym tylko odczuciu co do wysokości swojej pensji, bo może okazać się to mało rynkowym miernikiem Twojego poziomu zarobków.</w:t>
      </w:r>
    </w:p>
    <w:p>
      <w:pPr>
        <w:pStyle w:val="Normal"/>
        <w:spacing w:lineRule="auto" w:line="360"/>
        <w:rPr>
          <w:rFonts w:ascii="Segoe UI" w:hAnsi="Segoe UI" w:cs="Segoe UI"/>
          <w:sz w:val="28"/>
        </w:rPr>
      </w:pPr>
      <w:r>
        <w:rPr>
          <w:rFonts w:cs="Segoe UI" w:ascii="Segoe UI" w:hAnsi="Segoe UI"/>
          <w:sz w:val="28"/>
        </w:rPr>
      </w:r>
    </w:p>
    <w:p>
      <w:pPr>
        <w:pStyle w:val="Tytulrozdzialu"/>
        <w:tabs>
          <w:tab w:val="clear" w:pos="708"/>
          <w:tab w:val="left" w:pos="6180" w:leader="none"/>
        </w:tabs>
        <w:rPr>
          <w:rFonts w:ascii="Segoe UI" w:hAnsi="Segoe UI" w:cs="Segoe UI"/>
          <w:color w:val="FF0000"/>
        </w:rPr>
      </w:pPr>
      <w:bookmarkStart w:id="59" w:name="__RefHeading___Toc306656124"/>
      <w:bookmarkEnd w:id="59"/>
      <w:r>
        <w:rPr>
          <w:rFonts w:cs="Segoe UI" w:ascii="Segoe UI" w:hAnsi="Segoe UI"/>
          <w:color w:val="FF0000"/>
        </w:rPr>
        <w:t>Zawsze warto negocjować</w:t>
      </w:r>
    </w:p>
    <w:p>
      <w:pPr>
        <w:pStyle w:val="Normal"/>
        <w:spacing w:lineRule="auto" w:line="360"/>
        <w:rPr>
          <w:rFonts w:ascii="Segoe UI" w:hAnsi="Segoe UI" w:cs="Segoe UI"/>
          <w:b/>
          <w:b/>
          <w:bCs/>
          <w:color w:val="FF0000"/>
          <w:kern w:val="2"/>
          <w:sz w:val="48"/>
          <w:szCs w:val="32"/>
        </w:rPr>
      </w:pPr>
      <w:r>
        <w:rPr>
          <w:rFonts w:cs="Segoe UI" w:ascii="Segoe UI" w:hAnsi="Segoe UI"/>
          <w:b/>
          <w:bCs/>
          <w:color w:val="FF0000"/>
          <w:kern w:val="2"/>
          <w:sz w:val="48"/>
          <w:szCs w:val="32"/>
        </w:rPr>
      </w:r>
    </w:p>
    <w:p>
      <w:pPr>
        <w:pStyle w:val="Normal"/>
        <w:spacing w:lineRule="auto" w:line="360"/>
        <w:rPr>
          <w:rFonts w:ascii="Segoe UI" w:hAnsi="Segoe UI" w:cs="Segoe UI"/>
          <w:sz w:val="28"/>
        </w:rPr>
      </w:pPr>
      <w:r>
        <w:rPr>
          <w:rFonts w:cs="Segoe UI" w:ascii="Segoe UI" w:hAnsi="Segoe UI"/>
          <w:sz w:val="28"/>
        </w:rPr>
        <w:t xml:space="preserve">Negocjacje z pracodawcą to trudny temat, bo nie wszyscy mogą sobie na nie pozwolić. Jak już wspomniałam na typowe stanowiska w firmie duże organizacje mają przyporządkowane widełki i jest mała szansa, aby chciano robić odstępstwa. Chyba że Twoje umiejętności są naprawdę unikatowe. Gdy np. znasz rzadki język pracodawca bardziej będzie skłonny z Tobą negocjować niż gdy mówisz tylko po niemiecku. Bo wartość tych kandydatów na rynku pracy jest inna.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Nie ulegałabym lansowanej przez niektórych tezie o równości stron podczas szukania pracy i traktowaniu negocjacji płacowych jako normalnej transakcji na rynku. Nie jest to identyczna sytuacja, choćby z tego powodu, że z zasady pracownik jest w tym układzie słabszą stroną. Znam kulisy negocjacji płacowych reprezentując pracodawcę i muszę powiedzieć, że naprawdę niewiele jest takich stanowisk, na których kandydaci mogą stawiać wygórowane warunki.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Procesy rekrutacyjne na unikatowe czy trudne do obsadzenia stanowiska trwają niekiedy kilka miesięcy i nigdy nie jest tak, że proponuje się zatrudnienie pierwszemu kandydatowi. Podczas długiego okresu rekrutacji można zwykle wybierać pomiędzy kilkoma kandydatami, a agencje rekrutacyjne przedstawiają kandydatów do skutku. Zawsze w tej puli znajdą się kandydaci z wyższej półki cenowej i Ci ze średniej, którym bardziej zależy na zmianie pracy i mają niższe oczekiwania finansowe, a ich kompetencje są porównywalne (lub niewiele niższ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Z przykrością stwierdzam, że roszczeniowa postawa </w:t>
      </w:r>
      <w:r>
        <w:rPr>
          <w:rFonts w:cs="Segoe UI" w:ascii="Segoe UI" w:hAnsi="Segoe UI"/>
          <w:i/>
          <w:sz w:val="28"/>
        </w:rPr>
        <w:t>„trzeba się szanować”</w:t>
      </w:r>
      <w:r>
        <w:rPr>
          <w:rFonts w:cs="Segoe UI" w:ascii="Segoe UI" w:hAnsi="Segoe UI"/>
          <w:sz w:val="28"/>
        </w:rPr>
        <w:t xml:space="preserve"> lansowana jest najczęściej przez absolwentów, którzy paradoksalnie mają najmniej do zaoferowania na rynku pracy. Jak się domyślasz nie pomaga im to w procesie szukania prac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Nie udawaj, że Ci tak bardzo Ci nie zależy, aby więcej ugrać. Na takie zachowanie może sobie pozwolić osoba z naprawdę dużym dorobkiem zawodowym, która została zrektutowana przez headhuntera i nie poszukiwała aktywnie pracy. Taka osoba jest w lepszej pozycji negocjacyjnej, bo pracodawcy, którzy podkupują pracowników od konkurencji z reguły chcą im zapłacić więcej.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Dobrze oceń swoją determinację. Podstawowe pytanie jakie powinieneś sobie zadać, to po co zmieniasz pracę? Dla lepszej pracy czy lepszej płacy? Wynik rozmowy na temat wynagrodzenia nie jest uzależniony tylko od Twoich umiejętności negocjacyjnych, ale także od determinacji do otrzymania pracy. O wiele lepszą sytuację przetargową ma osoba, która może, ale nie musi zmieniać pracy. Taki kandydat może sobie pozwolić na postawienie wobec pracodawcy twardych wymagań, bo wraz ze zmianą pracy chce poprawić swoje warunki finansowe i nie musi rozstawać się ze swoją obecną firmą. Jeśli nie masz pracy, każda pensja jaką dostaniesz jest większa od zera, więc nie masz nic do stracenia.</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Zadziwia mnie często jak wielu kandydatów miesiącami szuka pracy, nie weryfikując swoich oczekiwań finansowych. W ten sposób co miesiąc tracą pieniądze, które mogliby zarobić, gdyby wyciągnęli wnioski z rynku pracy. Nawet niskopłatna praca jest lepsza od żadnej pracy i w każdej chwili można ją zmienić.</w:t>
      </w:r>
    </w:p>
    <w:p>
      <w:pPr>
        <w:pStyle w:val="Normal"/>
        <w:spacing w:lineRule="auto" w:line="360"/>
        <w:rPr>
          <w:rFonts w:ascii="Segoe UI" w:hAnsi="Segoe UI" w:cs="Segoe UI"/>
          <w:sz w:val="28"/>
        </w:rPr>
      </w:pPr>
      <w:r>
        <w:rPr>
          <w:rFonts w:cs="Segoe UI" w:ascii="Segoe UI" w:hAnsi="Segoe UI"/>
          <w:sz w:val="28"/>
        </w:rPr>
        <w:t xml:space="preserve">Szacuj zyski kompleksowo. Na wynagrodzenie w nowej pracy patrz nie tylko przez pryzmat swojej pensji, ale także tego co dostajesz oprócz niej. Jest to tak zwana wartość dodana i nie można o niej zapominać. Do pensji powinieneś doliczyć benefity takie jak kursy językowe czy inne szkolenia, korzystanie z dofinansowania ZFŚS do wypoczynku na urlopie, prywatną opiekę medyczną, komórkę czy laptop, dofinansowanie studiów, używanie samochodu służbowego do celów prywatnych, mieszkanie służbowe, zniżki do markowych sklepów czy zniżki na produkty firm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Twoją wartością dodaną są także wartości niematerialne, takie jak czas dojazdu do pracy (może stanowić też wartość ujemną, jeśli miałby być długi i kosztowny), przejście do lepiej płatnej i bardziej prestiżowej branży, marka pracodawcy, nazwa stanowiska, rozszerzenie odpowiedzialności, szansa na awans, dobra atmosfera pracy, duża samodzielność działania, elastyczny czas pracy czy możliwość pracy z domu. To wszystko składa się na Twoje zyski z pracy, nie tylko miesięczne wynagrodzenie.</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Bądź elastyczny w  negocjacjach. W biznesie zawsze negocjuje się ceny i jest to jak najbardziej naturalne. Jeśli nie chcesz zarabiać mniej niż…, podając swoje oczekiwania dodaj 10%, abyś ewentualnie miał z czego opuszczać (ale nie więcej). Negocjacje płacowe to nie tunezyjski targ, gdzie z założenia kupujesz za 30% ceny wyjściowej. Pracodawca poważnie traktuje Twoje oczekiwania i nie zyskasz w jego oczach zaufania, jeśli w ciągu 5 minut zmienisz zdanie na temat swojej wartości na rynku pracy o 50%.</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Znaj swój poziom BATNA. Przed rozmową rekrutacyjną określ swój poziom BATNA czyli Best Alternative To a Negotiated Agreement – (najbardziej pożądaną opcję w przypadku gdy pracodawca nie zaproponuje Ci tego co oczekujesz). Określenie tego poziomu uchroni Cię przed zaakceptowaniem oferty płacowej pod wpływem hura-optymizmu, z której potem będziesz niezadowolony.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Warto pamiętać o tym, że najłatwiej negocjuje się warunki płacowe przed podjęciem zatrudnienia. Potem musisz czekać na pierwsze sukcesy i dobry moment do podjęcia tematu renegocjacji umowy.</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Naucz się liczyć. Jeśli w firmie dużą część składową stanowi zmienna część wynagrodzenia, dobrze przyjrzyj się warunkom jej wypłaty. Pracodawcy coraz chętniej przerzucają na pracowników ryzyko związane z sytuacją na rynku (i jest to zrozumiałe). Z rozsądkiem więc podchodź do wizji nieograniczonych zarobków, które są Ci obiecywane z prowizji. Zapytaj ile wynosi prowizja najlepszego, przeciętnego i najgorszego handlowca, i ilu jest ich w każdej grupie. To da Ci ogólny obraz sytuacji. Liczby nie kłamią - na ich podstawie możesz ocenić realność składanych Ci obietnic. Chyba że trafisz na oszusta, który nagina rzeczywistość chcąc zachęcić Cię do przyjęcia oferty pracy, co jest trudne do zweryfikowania na etapie rekrutacji.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Spisuj ustalenia na piśmie. Wiem, że jest to trudny punkt negocjacji. Grasz rolę miłego, sympatycznego kandydata a potem chcesz potwierdzenia ustaleń na piśmie (czytaj: nie ufasz rozmówcy). A niby dlaczego miałbyś mu ufać? W najlepszym wypadku widzicie się 2 czy 3 raz w życiu, nie znasz zasad obowiązujących w firmie, pamięć jest ulotna, za pół roku może się zmienić zarząd i nikt nie będzie pamiętał co Ci obiecano. Takie sytuacje czasem się zdarzają, nie ma się więc czego wstydzić.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Jeśli chcesz zadbać o swoje interesy (zwłaszcza gdy zmieniasz pracę dla rozwoju zawodowego i sama oferta finansowa nie jest specjalnie atrakcyjna), tym bardziej powinieneś zabezpieczyć wynegocjowane zyski. Można powiedzieć, że kiedy nie masz pracy, jesteś zdeterminowany i jest Ci wszystko jedno, ale kiedy masz? Ryzyko zmiany jest warte znacznie więcej niż wynosi przeciętna podwyżka, więc nie wstydź się zadbać o swoje interesy. Uczciwy pracodawca nie powinien się tego wystraszyć, a jeżeli się wystraszy, to powinno dać Ci to do myślenia. </w:t>
      </w:r>
    </w:p>
    <w:p>
      <w:pPr>
        <w:pStyle w:val="Normal"/>
        <w:spacing w:lineRule="auto" w:line="360"/>
        <w:rPr>
          <w:rFonts w:ascii="Segoe UI" w:hAnsi="Segoe UI" w:cs="Segoe UI"/>
          <w:sz w:val="28"/>
        </w:rPr>
      </w:pPr>
      <w:r>
        <w:rPr>
          <w:rFonts w:cs="Segoe UI" w:ascii="Segoe UI" w:hAnsi="Segoe UI"/>
          <w:sz w:val="28"/>
        </w:rPr>
      </w:r>
    </w:p>
    <w:p>
      <w:pPr>
        <w:pStyle w:val="Tytulrozdzialu"/>
        <w:tabs>
          <w:tab w:val="clear" w:pos="708"/>
          <w:tab w:val="left" w:pos="6180" w:leader="none"/>
        </w:tabs>
        <w:rPr/>
      </w:pPr>
      <w:bookmarkStart w:id="60" w:name="__RefHeading___Toc306656125"/>
      <w:bookmarkEnd w:id="60"/>
      <w:r>
        <w:rPr>
          <w:rFonts w:cs="Segoe UI" w:ascii="Segoe UI" w:hAnsi="Segoe UI"/>
          <w:color w:val="FF0000"/>
        </w:rPr>
        <w:t>Bądź pewny zwycięstwa!</w:t>
      </w:r>
    </w:p>
    <w:p>
      <w:pPr>
        <w:pStyle w:val="Tytulrozdzialu"/>
        <w:tabs>
          <w:tab w:val="clear" w:pos="708"/>
          <w:tab w:val="left" w:pos="6180" w:leader="none"/>
        </w:tabs>
        <w:rPr>
          <w:rFonts w:ascii="Segoe UI" w:hAnsi="Segoe UI" w:eastAsia="Segoe UI" w:cs="Segoe UI"/>
          <w:color w:val="FF0000"/>
        </w:rPr>
      </w:pPr>
      <w:r>
        <w:rPr>
          <w:rFonts w:eastAsia="Segoe UI" w:cs="Segoe UI" w:ascii="Segoe UI" w:hAnsi="Segoe UI"/>
          <w:color w:val="FF0000"/>
        </w:rPr>
        <w:t xml:space="preserve"> </w:t>
      </w:r>
    </w:p>
    <w:p>
      <w:pPr>
        <w:pStyle w:val="Normal"/>
        <w:spacing w:lineRule="auto" w:line="360"/>
        <w:rPr>
          <w:rFonts w:ascii="Segoe UI" w:hAnsi="Segoe UI" w:cs="Segoe UI"/>
          <w:sz w:val="28"/>
        </w:rPr>
      </w:pPr>
      <w:r>
        <w:rPr>
          <w:rFonts w:cs="Segoe UI" w:ascii="Segoe UI" w:hAnsi="Segoe UI"/>
          <w:sz w:val="28"/>
        </w:rPr>
        <w:t xml:space="preserve">Przeprowadziłam Cię w tej książce przez proces budowania fundamentów kariery, czyli odkrywania swojego powołania, tworzenia wizji, a potem planu kariery. Pokazałam Ci poszczególne kroki w procesie sprzedaży siebie jako produktu, pisałam o przygotowaniu skutecznie sprzedającej aplikacji do pracy, przedstawiłam pytania sprawiające największy problem kandydatom na rozmowach rekrutacyjnych. Mogłeś przeczytać także o tym jak przygotować się do negocjacji płacowych.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Jeśli po przeczytaniu tej książki uda Ci się za pierwszym podejściem znaleźć pracę, możesz sobie pogratulować! To znaczy, że skorzystałeś z zawartej tu wiedzy i, co najważniejsze, przełożyłeś ją na praktykę. Wiedza nie jest nic warta, jeśli nie zostanie wdrożona w życi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Jeśli nie uda Ci się jednak dostać pracy po pierwszej rozmowie kwalifikacyjnej, przejdź nad tym do porządku dziennego i walcz dalej. Wierz mi - szukaniem pracy rządzi statystyka. Im więcej prób podejmujesz, im więcej okazji sobie stwarzasz, tym większe masz szanse na zwycięstwo.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pPr>
      <w:r>
        <w:rPr>
          <w:rFonts w:cs="Segoe UI" w:ascii="Segoe UI" w:hAnsi="Segoe UI"/>
          <w:sz w:val="28"/>
        </w:rPr>
        <w:t xml:space="preserve">Rynek pracy rządzi się swoimi regułami i poznajesz je tym bardziej im częściej bierzesz udział w rekrutacjach. Nabierasz wprawy w odgrywaniu roli idealnego kandydata do pracy. To jest Twoja rola społeczna i warto się jej dobrze nauczyć. Tak więc ćwicz, wyciągaj wnioski z każdej porażki i idź do przodu, do pierwszego i kolejnego sukcesu. Jestem przekonana, że wcześniej czy później go osiągniesz, jeśli tylko zastosujesz się do zawartych w tej książce wskazówek.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Jeśli we wdrażaniu tej unikatowej wiedzy potrzebujesz ode mnie więcej wsparcia, zapraszam Cię na internetowy kurs </w:t>
      </w:r>
      <w:r>
        <w:rPr>
          <w:rFonts w:cs="Segoe UI" w:ascii="Segoe UI" w:hAnsi="Segoe UI"/>
          <w:i/>
          <w:sz w:val="28"/>
        </w:rPr>
        <w:t>„Od zera do Managera”.</w:t>
      </w:r>
      <w:r>
        <w:rPr>
          <w:rFonts w:cs="Segoe UI" w:ascii="Segoe UI" w:hAnsi="Segoe UI"/>
          <w:sz w:val="28"/>
        </w:rPr>
        <w:t xml:space="preserve"> Co kilka miesięcy otwieram zapisy na kolejne edycje kursu. Bieżące informacje na ten temat znajdziesz na mojej stronie </w:t>
      </w:r>
      <w:hyperlink r:id="rId42">
        <w:r>
          <w:rPr>
            <w:rStyle w:val="InternetLink"/>
            <w:rFonts w:cs="Segoe UI" w:ascii="Segoe UI" w:hAnsi="Segoe UI"/>
            <w:sz w:val="28"/>
          </w:rPr>
          <w:t>www.RozmowaRekrutacyjna.pl</w:t>
        </w:r>
      </w:hyperlink>
      <w:r>
        <w:rPr>
          <w:rFonts w:cs="Segoe UI" w:ascii="Segoe UI" w:hAnsi="Segoe UI"/>
          <w:sz w:val="28"/>
        </w:rPr>
        <w:t xml:space="preserve">. </w:t>
      </w:r>
    </w:p>
    <w:p>
      <w:pPr>
        <w:pStyle w:val="Normal"/>
        <w:spacing w:lineRule="auto" w:line="360"/>
        <w:rPr>
          <w:rFonts w:ascii="Segoe UI" w:hAnsi="Segoe UI" w:cs="Segoe UI"/>
          <w:sz w:val="28"/>
        </w:rPr>
      </w:pPr>
      <w:r>
        <w:rPr>
          <w:rFonts w:cs="Segoe UI" w:ascii="Segoe UI" w:hAnsi="Segoe UI"/>
          <w:sz w:val="28"/>
        </w:rPr>
      </w:r>
    </w:p>
    <w:p>
      <w:pPr>
        <w:pStyle w:val="Normal"/>
        <w:spacing w:lineRule="auto" w:line="360"/>
        <w:rPr>
          <w:rFonts w:ascii="Segoe UI" w:hAnsi="Segoe UI" w:cs="Segoe UI"/>
          <w:sz w:val="28"/>
        </w:rPr>
      </w:pPr>
      <w:r>
        <w:rPr>
          <w:rFonts w:cs="Segoe UI" w:ascii="Segoe UI" w:hAnsi="Segoe UI"/>
          <w:sz w:val="28"/>
        </w:rPr>
        <w:t xml:space="preserve">Życzę Ci samych sukcesów zawodowych, </w:t>
      </w:r>
    </w:p>
    <w:p>
      <w:pPr>
        <w:pStyle w:val="Normal"/>
        <w:spacing w:lineRule="auto" w:line="360"/>
        <w:rPr>
          <w:rFonts w:ascii="Segoe UI" w:hAnsi="Segoe UI" w:cs="Segoe UI"/>
          <w:sz w:val="28"/>
        </w:rPr>
      </w:pPr>
      <w:r>
        <w:rPr>
          <w:rFonts w:cs="Segoe UI" w:ascii="Segoe UI" w:hAnsi="Segoe UI"/>
          <w:sz w:val="28"/>
        </w:rPr>
        <w:t>Angelika Sniegocka</w:t>
      </w:r>
    </w:p>
    <w:p>
      <w:pPr>
        <w:pStyle w:val="Normal"/>
        <w:spacing w:lineRule="auto" w:line="360"/>
        <w:rPr/>
      </w:pPr>
      <w:hyperlink r:id="rId43">
        <w:r>
          <w:rPr>
            <w:rStyle w:val="InternetLink"/>
            <w:rFonts w:cs="Segoe UI" w:ascii="Segoe UI" w:hAnsi="Segoe UI"/>
            <w:sz w:val="28"/>
          </w:rPr>
          <w:t>www.RozmowaRekrutacyjna.pl</w:t>
        </w:r>
      </w:hyperlink>
    </w:p>
    <w:sectPr>
      <w:headerReference w:type="default" r:id="rId44"/>
      <w:footerReference w:type="default" r:id="rId45"/>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Impac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lin Gothic Medium">
    <w:charset w:val="ee"/>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t>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b/>
        <w:b/>
      </w:rPr>
    </w:pPr>
    <w:r>
      <w:rPr>
        <w:rFonts w:cs="Segoe UI" w:ascii="Segoe UI" w:hAnsi="Segoe UI"/>
        <w:b/>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none"/>
      <w:suff w:val="nothing"/>
      <w:lvlText w:val=""/>
      <w:lvlJc w:val="left"/>
      <w:pPr>
        <w:tabs>
          <w:tab w:val="num" w:pos="576"/>
        </w:tabs>
        <w:ind w:left="576" w:hanging="288"/>
      </w:pPr>
      <w:rPr>
        <w:sz w:val="20"/>
        <w:szCs w:val="20"/>
        <w:rFonts w:ascii="Symbol" w:hAnsi="Symbol" w:cs="Symbol"/>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none"/>
      <w:suff w:val="nothing"/>
      <w:lvlText w:val=""/>
      <w:lvlJc w:val="left"/>
      <w:pPr>
        <w:tabs>
          <w:tab w:val="num" w:pos="576"/>
        </w:tabs>
        <w:ind w:left="576" w:hanging="288"/>
      </w:pPr>
      <w:rPr>
        <w:sz w:val="20"/>
        <w:szCs w:val="20"/>
        <w:rFonts w:ascii="Symbol" w:hAnsi="Symbol" w:cs="Symbol"/>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jc w:val="center"/>
      <w:outlineLvl w:val="3"/>
    </w:pPr>
    <w:rPr>
      <w:color w:val="3366FF"/>
      <w:sz w:val="52"/>
      <w:szCs w:val="36"/>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i/>
      <w:color w:val="FFFFFF"/>
      <w:sz w:val="72"/>
      <w:szCs w:val="7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Impact" w:hAnsi="Impact" w:cs="Impact"/>
      <w:sz w:val="56"/>
      <w:szCs w:val="9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21z0">
    <w:name w:val="WW8NumSt21z0"/>
    <w:qFormat/>
    <w:rPr>
      <w:rFonts w:ascii="Times New Roman" w:hAnsi="Times New Roman" w:cs="Times New Roman"/>
      <w:sz w:val="32"/>
    </w:rPr>
  </w:style>
  <w:style w:type="character" w:styleId="WW8NumSt22z0">
    <w:name w:val="WW8NumSt22z0"/>
    <w:qFormat/>
    <w:rPr>
      <w:rFonts w:ascii="Times New Roman" w:hAnsi="Times New Roman" w:cs="Times New Roman"/>
      <w:sz w:val="28"/>
    </w:rPr>
  </w:style>
  <w:style w:type="character" w:styleId="WW8NumSt23z0">
    <w:name w:val="WW8NumSt23z0"/>
    <w:qFormat/>
    <w:rPr>
      <w:rFonts w:ascii="Arial" w:hAnsi="Arial" w:cs="Arial"/>
      <w:sz w:val="28"/>
    </w:rPr>
  </w:style>
  <w:style w:type="character" w:styleId="WW8NumSt24z0">
    <w:name w:val="WW8NumSt24z0"/>
    <w:qFormat/>
    <w:rPr>
      <w:rFonts w:ascii="Times New Roman" w:hAnsi="Times New Roman" w:cs="Times New Roman"/>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Longtext1">
    <w:name w:val="long_text1"/>
    <w:basedOn w:val="Domylnaczcionkaakapitu"/>
    <w:qFormat/>
    <w:rPr>
      <w:sz w:val="20"/>
      <w:szCs w:val="20"/>
    </w:rPr>
  </w:style>
  <w:style w:type="character" w:styleId="Emphasis">
    <w:name w:val="Emphasis"/>
    <w:basedOn w:val="Domylnaczcionkaakapitu"/>
    <w:qFormat/>
    <w:rPr>
      <w:i/>
      <w:iCs/>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anklin Gothic Medium" w:hAnsi="Franklin Gothic Medium" w:cs="Franklin Gothic Medium"/>
      <w:i/>
      <w:color w:val="FFFFFF"/>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pPr>
    <w:rPr>
      <w:rFonts w:ascii="Arial" w:hAnsi="Arial" w:cs="Arial"/>
      <w:b/>
      <w:lang w:val="en-US" w:eastAsia="en-US"/>
    </w:rPr>
  </w:style>
  <w:style w:type="paragraph" w:styleId="Contents2">
    <w:name w:val="TOC 2"/>
    <w:basedOn w:val="Normal"/>
    <w:next w:val="Normal"/>
    <w:pPr>
      <w:ind w:left="240" w:hanging="0"/>
    </w:pPr>
    <w:rPr/>
  </w:style>
  <w:style w:type="paragraph" w:styleId="Tekstrozdzialu">
    <w:name w:val="Tekst rozdzialu"/>
    <w:basedOn w:val="Normal"/>
    <w:qFormat/>
    <w:pPr>
      <w:ind w:left="708" w:firstLine="708"/>
    </w:pPr>
    <w:rPr>
      <w:rFonts w:ascii="Verdana" w:hAnsi="Verdana" w:cs="Verdana"/>
      <w:szCs w:val="20"/>
    </w:rPr>
  </w:style>
  <w:style w:type="paragraph" w:styleId="Podtytulrozdzialu">
    <w:name w:val="Podtytul rozdzialu"/>
    <w:basedOn w:val="Heading2"/>
    <w:qFormat/>
    <w:pPr>
      <w:numPr>
        <w:ilvl w:val="0"/>
        <w:numId w:val="0"/>
      </w:numPr>
      <w:ind w:firstLine="708"/>
      <w:outlineLvl w:val="9"/>
    </w:pPr>
    <w:rPr>
      <w:rFonts w:cs="Times New Roman"/>
      <w:color w:val="000080"/>
      <w:szCs w:val="20"/>
    </w:rPr>
  </w:style>
  <w:style w:type="paragraph" w:styleId="Tytulrozdzialu">
    <w:name w:val="Tytul rozdzialu"/>
    <w:basedOn w:val="Heading1"/>
    <w:qFormat/>
    <w:pPr>
      <w:numPr>
        <w:ilvl w:val="0"/>
        <w:numId w:val="0"/>
      </w:numPr>
      <w:outlineLvl w:val="9"/>
    </w:pPr>
    <w:rPr>
      <w:color w:val="000080"/>
      <w:sz w:val="48"/>
    </w:rPr>
  </w:style>
  <w:style w:type="paragraph" w:styleId="TextBodyIndent">
    <w:name w:val="Body Text Indent"/>
    <w:basedOn w:val="Normal"/>
    <w:pPr>
      <w:ind w:left="360" w:hanging="0"/>
    </w:pPr>
    <w:rPr/>
  </w:style>
  <w:style w:type="paragraph" w:styleId="Endnote">
    <w:name w:val="Endnote Text"/>
    <w:basedOn w:val="Normal"/>
    <w:pPr/>
    <w:rPr>
      <w:sz w:val="20"/>
      <w:szCs w:val="20"/>
    </w:rPr>
  </w:style>
  <w:style w:type="paragraph" w:styleId="BulletArialSSpaced">
    <w:name w:val="Bullet Arial S Spaced"/>
    <w:basedOn w:val="Normal"/>
    <w:qFormat/>
    <w:pPr>
      <w:numPr>
        <w:ilvl w:val="0"/>
        <w:numId w:val="14"/>
      </w:numPr>
      <w:overflowPunct w:val="false"/>
      <w:autoSpaceDE w:val="false"/>
      <w:textAlignment w:val="baseline"/>
    </w:pPr>
    <w:rPr>
      <w:rFonts w:ascii="Arial" w:hAnsi="Arial" w:cs="Arial"/>
      <w:lang w:val="en-US" w:eastAsia="en-US"/>
    </w:rPr>
  </w:style>
  <w:style w:type="paragraph" w:styleId="BulletArialDspaced">
    <w:name w:val="Bullet Arial D spaced"/>
    <w:basedOn w:val="Normal"/>
    <w:qFormat/>
    <w:pPr>
      <w:numPr>
        <w:ilvl w:val="0"/>
        <w:numId w:val="11"/>
      </w:numPr>
      <w:overflowPunct w:val="false"/>
      <w:autoSpaceDE w:val="false"/>
      <w:spacing w:before="283" w:after="0"/>
      <w:textAlignment w:val="baseline"/>
    </w:pPr>
    <w:rPr>
      <w:rFonts w:ascii="Arial" w:hAnsi="Arial" w:cs="Arial"/>
      <w:lang w:val="en-US" w:eastAsia="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jc w:val="center"/>
    </w:pPr>
    <w:rPr>
      <w:rFonts w:ascii="Trebuchet MS" w:hAnsi="Trebuchet MS" w:cs="Trebuchet MS"/>
      <w:i/>
      <w:color w:val="FFFFFF"/>
      <w:sz w:val="40"/>
      <w:szCs w:val="44"/>
    </w:rPr>
  </w:style>
  <w:style w:type="paragraph" w:styleId="Tekstpodstawowywcity2">
    <w:name w:val="Tekst podstawowy wcięty 2"/>
    <w:basedOn w:val="Normal"/>
    <w:qFormat/>
    <w:pPr>
      <w:spacing w:lineRule="auto" w:line="360"/>
      <w:ind w:left="75" w:hanging="0"/>
    </w:pPr>
    <w:rPr>
      <w:rFonts w:ascii="Arial" w:hAnsi="Arial" w:cs="Arial"/>
      <w:sz w:val="28"/>
    </w:rPr>
  </w:style>
  <w:style w:type="paragraph" w:styleId="Tekstpodstawowy3">
    <w:name w:val="Tekst podstawowy 3"/>
    <w:basedOn w:val="Normal"/>
    <w:qFormat/>
    <w:pPr>
      <w:spacing w:lineRule="auto" w:line="360"/>
    </w:pPr>
    <w:rPr>
      <w:rFonts w:ascii="Arial" w:hAnsi="Arial" w:cs="Arial"/>
      <w:sz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jc w:val="center"/>
    </w:pPr>
    <w:rPr>
      <w:rFonts w:ascii="Segoe UI" w:hAnsi="Segoe UI" w:cs="Segoe UI"/>
      <w:b/>
      <w:sz w:val="32"/>
      <w:szCs w:val="3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zmowaRekrutacyjna.pl/" TargetMode="External"/><Relationship Id="rId3" Type="http://schemas.openxmlformats.org/officeDocument/2006/relationships/hyperlink" Target="http://www.gemius.pl/pl/aktualnosci" TargetMode="External"/><Relationship Id="rId4" Type="http://schemas.openxmlformats.org/officeDocument/2006/relationships/hyperlink" Target="http://www.GazetaPraca.pl/" TargetMode="External"/><Relationship Id="rId5" Type="http://schemas.openxmlformats.org/officeDocument/2006/relationships/hyperlink" Target="http://www.Jobspot.pl/" TargetMode="External"/><Relationship Id="rId6" Type="http://schemas.openxmlformats.org/officeDocument/2006/relationships/hyperlink" Target="http://www.PracaWBiurze.pl/" TargetMode="External"/><Relationship Id="rId7" Type="http://schemas.openxmlformats.org/officeDocument/2006/relationships/hyperlink" Target="http://www.Pracownicy.it/" TargetMode="External"/><Relationship Id="rId8" Type="http://schemas.openxmlformats.org/officeDocument/2006/relationships/hyperlink" Target="http://www.PracaWSprzedazy.pl/" TargetMode="External"/><Relationship Id="rId9" Type="http://schemas.openxmlformats.org/officeDocument/2006/relationships/hyperlink" Target="http://www.MetroPraca.pl/" TargetMode="External"/><Relationship Id="rId10" Type="http://schemas.openxmlformats.org/officeDocument/2006/relationships/hyperlink" Target="http://www.Pracuj.pl/" TargetMode="External"/><Relationship Id="rId11" Type="http://schemas.openxmlformats.org/officeDocument/2006/relationships/hyperlink" Target="http://www.jobs4it.pl/" TargetMode="External"/><Relationship Id="rId12" Type="http://schemas.openxmlformats.org/officeDocument/2006/relationships/hyperlink" Target="http://www.jobs4sales.pl/" TargetMode="External"/><Relationship Id="rId13" Type="http://schemas.openxmlformats.org/officeDocument/2006/relationships/hyperlink" Target="http://www.jobs4finance.pl/" TargetMode="External"/><Relationship Id="rId14" Type="http://schemas.openxmlformats.org/officeDocument/2006/relationships/hyperlink" Target="http://www.Praca.wp.pl/" TargetMode="External"/><Relationship Id="rId15" Type="http://schemas.openxmlformats.org/officeDocument/2006/relationships/hyperlink" Target="http://www.Jobrapido.pl/" TargetMode="External"/><Relationship Id="rId16" Type="http://schemas.openxmlformats.org/officeDocument/2006/relationships/hyperlink" Target="http://www.Indeed.com/" TargetMode="External"/><Relationship Id="rId17" Type="http://schemas.openxmlformats.org/officeDocument/2006/relationships/hyperlink" Target="http://www.Infopraca.pl/" TargetMode="External"/><Relationship Id="rId18" Type="http://schemas.openxmlformats.org/officeDocument/2006/relationships/hyperlink" Target="http://www.GoWork.pl/" TargetMode="External"/><Relationship Id="rId19" Type="http://schemas.openxmlformats.org/officeDocument/2006/relationships/hyperlink" Target="http://www.Praca.Money.pl/" TargetMode="External"/><Relationship Id="rId20" Type="http://schemas.openxmlformats.org/officeDocument/2006/relationships/hyperlink" Target="http://www.Jooble.com.pl/" TargetMode="External"/><Relationship Id="rId21" Type="http://schemas.openxmlformats.org/officeDocument/2006/relationships/hyperlink" Target="http://www.MonsterPolska.pl/" TargetMode="External"/><Relationship Id="rId22" Type="http://schemas.openxmlformats.org/officeDocument/2006/relationships/hyperlink" Target="http://www.Praca.pl/" TargetMode="External"/><Relationship Id="rId23" Type="http://schemas.openxmlformats.org/officeDocument/2006/relationships/hyperlink" Target="http://www.Praca.gratka.pl/" TargetMode="External"/><Relationship Id="rId24" Type="http://schemas.openxmlformats.org/officeDocument/2006/relationships/hyperlink" Target="http://www.students.pl/" TargetMode="External"/><Relationship Id="rId25" Type="http://schemas.openxmlformats.org/officeDocument/2006/relationships/hyperlink" Target="http://www.stepstone.pl/" TargetMode="External"/><Relationship Id="rId26" Type="http://schemas.openxmlformats.org/officeDocument/2006/relationships/hyperlink" Target="http://www.praca.org/" TargetMode="External"/><Relationship Id="rId27" Type="http://schemas.openxmlformats.org/officeDocument/2006/relationships/hyperlink" Target="http://www.Szybkopraca.pl/" TargetMode="External"/><Relationship Id="rId28" Type="http://schemas.openxmlformats.org/officeDocument/2006/relationships/hyperlink" Target="http://www.kariera.pl/" TargetMode="External"/><Relationship Id="rId29" Type="http://schemas.openxmlformats.org/officeDocument/2006/relationships/hyperlink" Target="http://www.Careerjet.pl/" TargetMode="External"/><Relationship Id="rId30" Type="http://schemas.openxmlformats.org/officeDocument/2006/relationships/hyperlink" Target="http://www.otoPraca.pl/" TargetMode="External"/><Relationship Id="rId31" Type="http://schemas.openxmlformats.org/officeDocument/2006/relationships/hyperlink" Target="http://www.Jobisjob.pl/" TargetMode="External"/><Relationship Id="rId32" Type="http://schemas.openxmlformats.org/officeDocument/2006/relationships/hyperlink" Target="http://www.Praca.onet.pl/" TargetMode="External"/><Relationship Id="rId33" Type="http://schemas.openxmlformats.org/officeDocument/2006/relationships/hyperlink" Target="http://www.praca.egospodarka.pl/" TargetMode="External"/><Relationship Id="rId34" Type="http://schemas.openxmlformats.org/officeDocument/2006/relationships/hyperlink" Target="http://www.youtube.com/watch?v=7FRwCs99DWg" TargetMode="External"/><Relationship Id="rId35" Type="http://schemas.openxmlformats.org/officeDocument/2006/relationships/hyperlink" Target="http://krs.ms.gov.pl/login.aspx?ReturnUrl=%2FDefault.aspx" TargetMode="External"/><Relationship Id="rId36" Type="http://schemas.openxmlformats.org/officeDocument/2006/relationships/hyperlink" Target="http://www.stat.gov.pl/regon/" TargetMode="External"/><Relationship Id="rId37" Type="http://schemas.openxmlformats.org/officeDocument/2006/relationships/hyperlink" Target="http://www.youtube.com/watch?v=oelQ6tx3Ao8&amp;feature=related" TargetMode="External"/><Relationship Id="rId38" Type="http://schemas.openxmlformats.org/officeDocument/2006/relationships/hyperlink" Target="http://www.youtube.com/watch?v=e1LOavpQB6o" TargetMode="External"/><Relationship Id="rId39" Type="http://schemas.openxmlformats.org/officeDocument/2006/relationships/hyperlink" Target="http://www.cvliketv.com/przykladowe-prezentacje-video-kandydatow" TargetMode="External"/><Relationship Id="rId40" Type="http://schemas.openxmlformats.org/officeDocument/2006/relationships/hyperlink" Target="http://www.beeatwork.pl/videocv/krokpokroku/" TargetMode="External"/><Relationship Id="rId41" Type="http://schemas.openxmlformats.org/officeDocument/2006/relationships/hyperlink" Target="http://www.cv-raport.pl/" TargetMode="External"/><Relationship Id="rId42" Type="http://schemas.openxmlformats.org/officeDocument/2006/relationships/hyperlink" Target="http://www.RozmowaRekrutacyjna.pl/" TargetMode="External"/><Relationship Id="rId43" Type="http://schemas.openxmlformats.org/officeDocument/2006/relationships/hyperlink" Target="http://www.RozmowaRekrutacyjna.pl/"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4:14:00Z</dcterms:created>
  <dc:creator>Angelika Śniegocka (C) 2011</dc:creator>
  <dc:description/>
  <cp:keywords/>
  <dc:language>en-US</dc:language>
  <cp:lastModifiedBy>sniegoan</cp:lastModifiedBy>
  <cp:lastPrinted>2009-05-18T15:48:00Z</cp:lastPrinted>
  <dcterms:modified xsi:type="dcterms:W3CDTF">2011-10-17T21:06:00Z</dcterms:modified>
  <cp:revision>106</cp:revision>
  <dc:subject/>
  <dc:title>Coaching Kariery...</dc:title>
</cp:coreProperties>
</file>