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6"/>
          <w:szCs w:val="56"/>
        </w:rPr>
      </w:pPr>
      <w:r>
        <w:rPr>
          <w:b/>
          <w:bCs/>
          <w:sz w:val="56"/>
          <w:szCs w:val="56"/>
        </w:rPr>
        <w:t>Armia Cesarza</w:t>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 Autora</w:t>
      </w:r>
    </w:p>
    <w:p>
      <w:pPr>
        <w:pStyle w:val="Normal"/>
        <w:rPr/>
      </w:pPr>
      <w:r>
        <w:rPr/>
      </w:r>
    </w:p>
    <w:p>
      <w:pPr>
        <w:pStyle w:val="Normal"/>
        <w:rPr/>
      </w:pPr>
      <w:r>
        <w:rPr>
          <w:sz w:val="24"/>
          <w:szCs w:val="24"/>
        </w:rPr>
        <w:t>Sięgnąłeś po tę ks</w:t>
      </w:r>
      <w:r>
        <w:rPr/>
        <w:t xml:space="preserve">iążkę dlatego, że czujesz w sobie paląca potrzebę uznania i zdobycia majątku. Podjeżdżasz pod dom nowiutkim mercedesem, współmałżonek patrzy na Ciebie z uznaniem, dzieci uśmiechają się i myślą: „o jak wspaniale, że mamy takie warunki by tak dobrze się rozwijać i, że możemy spędzać czas z rodzicami.“ Brzmi dobrze ? A to ? Jak dobrze, że w młodości tyle czytałem i inwestowałem, a nie chodziłem na imprezy, kupując piwo jak tamci. Teraz mogę sobie pozwolić na wszystko! Mmm... chyba pójdę skorzystać z mojej sauny albo nie, przejadę się gdzieś moim porsche. Tak mój drogi Czytelniku właśnie z tych powodów sięgnąłeś po tę książkę, aby żyło Ci się lepiej, aby mieć więcej pieniędzy i aby móc spędzać czas z rodziną kiedy tylko chcesz i uszczęśliwiać ich tym. </w:t>
      </w:r>
    </w:p>
    <w:p>
      <w:pPr>
        <w:pStyle w:val="Normal"/>
        <w:rPr/>
      </w:pPr>
      <w:r>
        <w:rPr>
          <w:rFonts w:eastAsia="Thorndale;Times New Roman" w:cs="Thorndale;Times New Roman"/>
        </w:rPr>
        <w:t xml:space="preserve">       </w:t>
      </w:r>
      <w:r>
        <w:rPr/>
        <w:t>Ta książka zaoferuje Ci metody, ćwiczenia oraz setkę przemyśleń jak tego dokonać. Chcę uczynić z Ciebie świetnego generała. Generała ? Tak generała, doskonałego dowódcę, który umie prowadzić swoich żołnierzy do zwycięstwa. Tak naprawdę zarządzanie pieniędzmi niewiele różni się od zarządzania armią. Książka ta to opowieść o szkoleniu pewnego adepta w obozie Sartorian. Uczy Cię jak osiągać sukces, jak przygotować swój charakter, jak dowodzić armią oraz jak zachować swoją armię. Dlaczego akurat wojsko ? Mówi się, że armia to najsprawniej zarządzana organizacja na świecie. Chciałbyś aby Twoje pieniądze były tak zarządzane, prawda ? Podczas bitw towarzyszą ludziom największe emocje, Dowódca naraża życie swoich ludzi oraz podejmuje szybkie i trudne decyzje. Dokładnie tak samo jest podczas inwestowania. Musisz być szybki, zdecydowany, narażając życie swoich pieniędzy. Książka ta oferuje Ci bardzo ważne zasady, które pomogą Ci nie tylko zachować stan posiadania, ale i zagarnąć „nowe ziemie“ Ponadto będą one ważne nie tylko dzisiaj ale i za sto czy dwieście lat. Wczytaj się dokładnie w tę książkę, a odnajdziesz drogę do bogactwa.</w:t>
      </w:r>
    </w:p>
    <w:p>
      <w:pPr>
        <w:pStyle w:val="Normal"/>
        <w:rPr/>
      </w:pPr>
      <w:r>
        <w:rPr>
          <w:rFonts w:eastAsia="Thorndale;Times New Roman" w:cs="Thorndale;Times New Roman"/>
        </w:rPr>
        <w:t xml:space="preserve">                                                                                     </w:t>
      </w:r>
      <w:r>
        <w:rPr/>
        <w:t>Z wyrazami uznania</w:t>
      </w:r>
    </w:p>
    <w:p>
      <w:pPr>
        <w:pStyle w:val="Normal"/>
        <w:rPr/>
      </w:pPr>
      <w:r>
        <w:rPr>
          <w:rFonts w:eastAsia="Thorndale;Times New Roman" w:cs="Thorndale;Times New Roman"/>
        </w:rPr>
        <w:t xml:space="preserve">                                                                                        </w:t>
      </w:r>
      <w:r>
        <w:rPr/>
        <w:t>Daniel Wilczek</w:t>
      </w:r>
    </w:p>
    <w:p>
      <w:pPr>
        <w:pStyle w:val="Normal"/>
        <w:rPr/>
      </w:pPr>
      <w:r>
        <w:rPr>
          <w:rFonts w:eastAsia="Thorndale;Times New Roman" w:cs="Thorndale;Times New Roman"/>
        </w:rPr>
        <w:t xml:space="preserve">                                                                                              </w:t>
      </w:r>
      <w:r>
        <w:rPr/>
        <w:t>(Elrinius)</w:t>
      </w:r>
    </w:p>
    <w:p>
      <w:pPr>
        <w:pStyle w:val="Normal"/>
        <w:rPr/>
      </w:pPr>
      <w:r>
        <w:rPr/>
      </w:r>
    </w:p>
    <w:p>
      <w:pPr>
        <w:pStyle w:val="Normal"/>
        <w:rPr/>
      </w:pPr>
      <w:r>
        <w:rPr/>
        <w:t>P.s  Pewnie zastanawiasz się dlaczego ta książka napisania jest w takim a nie innym stylu i czego właściwie Cię nauczy. Opowie Ci jak kontrolować swoje emocje podczas inwestowania, jakie pułapki na Ciebie czyhają, jak zarządzać swoimi pieniędzmi byś miał ich coraz więcej, wpoi Ci też ogólną wiedzę o finansach osobistych i  filozofii sukcesu. Dlaczego taka forma ? Dr. Joe Vitale mówi, że dzięki historiom ludzie najszybciej i najłatwiej się uczą. Chciałbym abyś najlepiej przyswoił i zapamiętał tę wiedzę, bo będzie to miało bezpośrednie przełożenie na jakość Twojego ży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stęp </w:t>
      </w:r>
    </w:p>
    <w:p>
      <w:pPr>
        <w:pStyle w:val="Normal"/>
        <w:rPr/>
      </w:pPr>
      <w:r>
        <w:rPr/>
      </w:r>
    </w:p>
    <w:p>
      <w:pPr>
        <w:pStyle w:val="Normal"/>
        <w:rPr/>
      </w:pPr>
      <w:r>
        <w:rPr/>
      </w:r>
    </w:p>
    <w:p>
      <w:pPr>
        <w:pStyle w:val="Normal"/>
        <w:rPr/>
      </w:pPr>
      <w:r>
        <w:rPr>
          <w:rFonts w:eastAsia="Thorndale;Times New Roman" w:cs="Thorndale;Times New Roman"/>
        </w:rPr>
        <w:t xml:space="preserve">     </w:t>
      </w:r>
      <w:r>
        <w:rPr/>
        <w:t>Wchodzisz do namiotu w którym panuje półmrok. Widzisz stół, na którym rozrzucone są mapy, plany i rożne zapiski. Nagle ktoś podcina Cię, upadasz i widzisz jak dziwna postać przystawia Ci miecz do gardła.</w:t>
      </w:r>
    </w:p>
    <w:p>
      <w:pPr>
        <w:pStyle w:val="Normal"/>
        <w:rPr/>
      </w:pPr>
      <w:r>
        <w:rPr/>
        <w:t>-Czego tu szukasz szpiegu ?- Powiedziała złowieszczym szeptem. Twoje serce waliło jak opętane.</w:t>
      </w:r>
    </w:p>
    <w:p>
      <w:pPr>
        <w:pStyle w:val="Normal"/>
        <w:rPr/>
      </w:pPr>
      <w:r>
        <w:rPr>
          <w:rFonts w:eastAsia="Thorndale;Times New Roman" w:cs="Thorndale;Times New Roman"/>
        </w:rPr>
        <w:t xml:space="preserve"> </w:t>
      </w:r>
      <w:r>
        <w:rPr/>
        <w:t>-Nie, nie, nie jestem szpiegiem. -Wymamrotałeś. -Cesarz Elrinius, przysłał mnie tu, abym został przeszkolony w dowodzeniu wojskiem.</w:t>
      </w:r>
    </w:p>
    <w:p>
      <w:pPr>
        <w:pStyle w:val="Normal"/>
        <w:rPr/>
      </w:pPr>
      <w:r>
        <w:rPr/>
        <w:t>-To Trzeba było tak od razu ! A nie zakradać się jak szczur ! Jestem Elrys ! Będę Cię szkolił. Twój namiot znajduje się na przeciwko mojego. Za pół godziny będę u Ciebie. Hmm chyba przydałoby  się zmienić spodnie. Elrys wybuchnął śmiechem i pochylił się nad  swoimi mapami, nie zwracając już na Ciebie uwagi. Oddaliłeś się do swojego namiotu.....</w:t>
      </w:r>
    </w:p>
    <w:p>
      <w:pPr>
        <w:pStyle w:val="Normal"/>
        <w:rPr>
          <w:i/>
          <w:i/>
          <w:iCs/>
        </w:rPr>
      </w:pPr>
      <w:r>
        <w:rPr>
          <w:i/>
          <w:iCs/>
        </w:rPr>
      </w:r>
    </w:p>
    <w:p>
      <w:pPr>
        <w:pStyle w:val="Normal"/>
        <w:rPr>
          <w:i/>
          <w:i/>
          <w:iCs/>
        </w:rPr>
      </w:pPr>
      <w:r>
        <w:rPr>
          <w:i/>
          <w:iCs/>
        </w:rPr>
        <w:t>Pół godziny później....</w:t>
      </w:r>
    </w:p>
    <w:p>
      <w:pPr>
        <w:pStyle w:val="Normal"/>
        <w:rPr>
          <w:i/>
          <w:i/>
          <w:iCs/>
        </w:rPr>
      </w:pPr>
      <w:r>
        <w:rPr>
          <w:i/>
          <w:iCs/>
        </w:rPr>
      </w:r>
    </w:p>
    <w:p>
      <w:pPr>
        <w:pStyle w:val="Normal"/>
        <w:rPr/>
      </w:pPr>
      <w:r>
        <w:rPr/>
        <w:t>Czekasz.... piec.... dziesięć...... piętnaście minut. Cholera, co ten Elrys sobie wyobraża ! Najpierw Cię upokorzył a teraz jeszcze się spóźnia co to jest ?!</w:t>
      </w:r>
    </w:p>
    <w:p>
      <w:pPr>
        <w:pStyle w:val="Normal"/>
        <w:rPr/>
      </w:pPr>
      <w:r>
        <w:rPr>
          <w:rFonts w:eastAsia="Thorndale;Times New Roman" w:cs="Thorndale;Times New Roman"/>
        </w:rPr>
        <w:t xml:space="preserve"> </w:t>
      </w:r>
      <w:r>
        <w:rPr/>
        <w:t xml:space="preserve">Nagle ktoś Cię popchnął. </w:t>
      </w:r>
    </w:p>
    <w:p>
      <w:pPr>
        <w:pStyle w:val="Normal"/>
        <w:rPr/>
      </w:pPr>
      <w:r>
        <w:rPr/>
        <w:t>-Denerwujesz się druhu ?- Odwróciłeś się i ujrzałeś Elrys szeroko uśmiechającego się do Ciebie. Nie wytrzymałeś, wystrzeliłeś cios w jego kierunku . Nagle świat zawirował Ci przed oczami. Ciemność. Gdy się ocknąłeś zobaczyłeś Elrysa pochylonego nad Tobą.</w:t>
      </w:r>
    </w:p>
    <w:p>
      <w:pPr>
        <w:pStyle w:val="Normal"/>
        <w:rPr/>
      </w:pPr>
      <w:r>
        <w:rPr/>
        <w:t>-Posłuchaj mnie przyjacielu. Wszystko co tu się dzieje jest lekcją. Wzmacnia Cię na przyszłość, pozwala Ci lepiej radzić sobie ze stresem i własnym ego. Tak ! Nie ma nic bardziej oczyszczającego niż porządny strach.</w:t>
      </w:r>
    </w:p>
    <w:p>
      <w:pPr>
        <w:pStyle w:val="Normal"/>
        <w:rPr/>
      </w:pPr>
      <w:r>
        <w:rPr/>
        <w:t>-Taa jasne.... Co to właściwie jest za miejsce ?- Spytałeś, jednocześnie dotykając Twoje spuchniętego oka.</w:t>
      </w:r>
    </w:p>
    <w:p>
      <w:pPr>
        <w:pStyle w:val="Normal"/>
        <w:rPr/>
      </w:pPr>
      <w:r>
        <w:rPr/>
        <w:t>-To obóz wojsk cesarskich, ja jestem wodzem Sartorian, elitarnej jednostki walczącej pod sztandarami Elriniusa. Jesteśmy najlepsi! Pokaże Ci jak zebrać własną armię oraz zarządzać nią tak, by wciąż napływali nowi rekruci; uderzać tam, gdzie wróg się Ciebie nie spodziewa, jak ułożyć strategię, sztukę zdobywania informacji i wiele innych przydatnych spraw. -</w:t>
      </w:r>
    </w:p>
    <w:p>
      <w:pPr>
        <w:pStyle w:val="Normal"/>
        <w:rPr/>
      </w:pPr>
      <w:r>
        <w:rPr/>
        <w:t>Chodź!- Posłusznie poszedłeś za ogromną postacią, przykładając zimne ostrze sztyletu do obolałego o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pPr>
      <w:r>
        <w:rPr>
          <w:rFonts w:eastAsia="Thorndale;Times New Roman" w:cs="Thorndale;Times New Roman"/>
          <w:b/>
          <w:bCs/>
          <w:i/>
          <w:iCs/>
          <w:sz w:val="40"/>
          <w:szCs w:val="40"/>
        </w:rPr>
        <w:t xml:space="preserve">        </w:t>
      </w:r>
      <w:r>
        <w:rPr>
          <w:b/>
          <w:bCs/>
          <w:i/>
          <w:iCs/>
          <w:sz w:val="40"/>
          <w:szCs w:val="40"/>
        </w:rPr>
        <w:t>„</w:t>
      </w:r>
      <w:r>
        <w:rPr>
          <w:rFonts w:eastAsia="Thorndale;Times New Roman" w:cs="Thorndale;Times New Roman"/>
          <w:b/>
          <w:bCs/>
          <w:i/>
          <w:iCs/>
          <w:sz w:val="40"/>
          <w:szCs w:val="40"/>
        </w:rPr>
        <w:t xml:space="preserve"> </w:t>
      </w:r>
      <w:r>
        <w:rPr>
          <w:b/>
          <w:bCs/>
          <w:i/>
          <w:iCs/>
          <w:sz w:val="40"/>
          <w:szCs w:val="40"/>
        </w:rPr>
        <w:t>Nawet najdłuższa podróż, rozpoczyna się od pierwszego kroku“</w:t>
      </w:r>
      <w:r>
        <w:rPr>
          <w:b/>
          <w:bCs/>
          <w:i/>
          <w:iCs/>
          <w:sz w:val="40"/>
          <w:szCs w:val="40"/>
          <w:vertAlign w:val="superscript"/>
        </w:rPr>
        <w:t>1</w:t>
      </w:r>
    </w:p>
    <w:p>
      <w:pPr>
        <w:pStyle w:val="Normal"/>
        <w:jc w:val="center"/>
        <w:rPr>
          <w:b/>
          <w:b/>
          <w:bCs/>
          <w:i/>
          <w:i/>
          <w:iCs/>
          <w:sz w:val="40"/>
          <w:szCs w:val="40"/>
          <w:vertAlign w:val="superscript"/>
        </w:rPr>
      </w:pPr>
      <w:r>
        <w:rPr>
          <w:b/>
          <w:bCs/>
          <w:i/>
          <w:iCs/>
          <w:sz w:val="40"/>
          <w:szCs w:val="40"/>
          <w:vertAlign w:val="superscript"/>
        </w:rPr>
      </w:r>
    </w:p>
    <w:p>
      <w:pPr>
        <w:pStyle w:val="Normal"/>
        <w:jc w:val="center"/>
        <w:rPr/>
      </w:pPr>
      <w:r>
        <w:rPr/>
      </w:r>
    </w:p>
    <w:p>
      <w:pPr>
        <w:pStyle w:val="Normal"/>
        <w:jc w:val="center"/>
        <w:rPr/>
      </w:pPr>
      <w:r>
        <w:rPr>
          <w:rFonts w:eastAsia="Thorndale;Times New Roman" w:cs="Thorndale;Times New Roman"/>
        </w:rPr>
        <w:t xml:space="preserve">                                                                    </w:t>
      </w:r>
      <w:r>
        <w:rPr>
          <w:rFonts w:eastAsia="Thorndale;Times New Roman" w:cs="Thorndale;Times New Roman"/>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zwój dowodzenia</w:t>
      </w:r>
    </w:p>
    <w:p>
      <w:pPr>
        <w:pStyle w:val="Normal"/>
        <w:rPr/>
      </w:pPr>
      <w:r>
        <w:rPr/>
        <w:t>Podstawy....</w:t>
      </w:r>
    </w:p>
    <w:p>
      <w:pPr>
        <w:pStyle w:val="Normal"/>
        <w:rPr/>
      </w:pPr>
      <w:r>
        <w:rPr/>
      </w:r>
    </w:p>
    <w:p>
      <w:pPr>
        <w:pStyle w:val="Normal"/>
        <w:rPr/>
      </w:pPr>
      <w:r>
        <w:rPr/>
      </w:r>
    </w:p>
    <w:p>
      <w:pPr>
        <w:pStyle w:val="Normal"/>
        <w:rPr/>
      </w:pPr>
      <w:r>
        <w:rPr>
          <w:rFonts w:eastAsia="Thorndale;Times New Roman" w:cs="Thorndale;Times New Roman"/>
        </w:rPr>
        <w:t xml:space="preserve"> </w:t>
      </w:r>
      <w:r>
        <w:rPr/>
        <w:t>Idziesz przez obóz wojenny. Oko już prawie nie boli. Stawiasz jednak szybkie kroki, nerwowo rozglądając się dookoła. Wszędzie wokół krążą umięśnieni wojownicy, których ciała pokryte są bliznami. Nagle uderzasz się w coś twardego, przewracasz się i lądujesz w kałuży. Byłeś tak przerażony, że nie zauważyłeś, iż Elrys się zatrzymał.</w:t>
      </w:r>
    </w:p>
    <w:p>
      <w:pPr>
        <w:pStyle w:val="Normal"/>
        <w:rPr/>
      </w:pPr>
      <w:r>
        <w:rPr/>
        <w:t xml:space="preserve">-Co u licha!- Wykrzyknął poirytowany Twoją niezdarnością. Gdy zobaczył Twoją przerażoną twarz domyślił się, co się stało. </w:t>
      </w:r>
    </w:p>
    <w:p>
      <w:pPr>
        <w:pStyle w:val="Normal"/>
        <w:rPr/>
      </w:pPr>
      <w:r>
        <w:rPr/>
        <w:t>-A tak zaślepił Cię strach. Wielu wojowników przez to poległo... Przez strach przed śmiercią nie potrafili w porę dostrzec zagrożenia. Skoncentruj się na tym, co się dzieje wokół Ciebie, a nie na tym co może się wydarzyć, wtedy na pewno dłużej pożyjesz. Myślę, że powinieneś przeczytać traktat naszego cesarza. Czekaj jak on się nazywał. Aaaa mam! „Finansowy geniusz“. Opisana jest w nim historia pewnego gladiatora, który pokonał swój strach aby wrócić do rodziny. Ale dość o tym. Wstawaj i spójrz na te dzieci ! Wiesz dlaczego jesteśmy najlepsi ?</w:t>
      </w:r>
    </w:p>
    <w:p>
      <w:pPr>
        <w:pStyle w:val="Normal"/>
        <w:rPr/>
      </w:pPr>
      <w:r>
        <w:rPr/>
        <w:t>-Bo ćwiczycie od dzieciństwa ? -Mówisz niepewnie, wykręcając swoją mokrą koszulę.</w:t>
      </w:r>
    </w:p>
    <w:p>
      <w:pPr>
        <w:pStyle w:val="Normal"/>
        <w:rPr/>
      </w:pPr>
      <w:r>
        <w:rPr/>
        <w:t xml:space="preserve">-Nie! Gdyby tak było trzeba by od urodzenia wiedzieć, co chcesz w życiu robić! Jesteśmy najlepsi bo do perfekcji opanowaliśmy podstawy. Każdy z nas  zna swoje miejsce, wie co musi umieć robić i szkoli się w tym. Wie, że jeśli zawiedzie, zginą jego kompani. Szczególna odpowiedzialność spoczywa na nas, dowódcach. Dlatego musimy posiąść odpowiednią wiedzę, zanim spróbujemy poprowadzić naszych ludzi na rzeź! Słyszysz?! Musisz wiedzieć na czym polega Twoja robota! Rozumiesz?!- Krzyczał w pasji. </w:t>
      </w:r>
    </w:p>
    <w:p>
      <w:pPr>
        <w:pStyle w:val="Normal"/>
        <w:rPr/>
      </w:pPr>
      <w:r>
        <w:rPr/>
        <w:t>-Ta... ta... tak. Wymamrotałeś.</w:t>
      </w:r>
    </w:p>
    <w:p>
      <w:pPr>
        <w:pStyle w:val="Normal"/>
        <w:rPr/>
      </w:pPr>
      <w:r>
        <w:rPr/>
        <w:t>-To przyłóż się dobrze do naszych rozmów chłopcze.  Arkin, chodź no tu ! -Podbiegł do was jeden z wojowników, dość solidnie zbudowany. Jego czaszkę jednak zdobiła dość szpetna blizna a u prawej ręki brakowało dwóch palców.</w:t>
      </w:r>
    </w:p>
    <w:p>
      <w:pPr>
        <w:pStyle w:val="Normal"/>
        <w:rPr/>
      </w:pPr>
      <w:r>
        <w:rPr/>
        <w:t>-Co sądzisz o wojowniku, który zadał te rany? Spytał Cię Elrys</w:t>
      </w:r>
    </w:p>
    <w:p>
      <w:pPr>
        <w:pStyle w:val="Normal"/>
        <w:rPr/>
      </w:pPr>
      <w:r>
        <w:rPr/>
        <w:t>Z przerażaniem w oczach odpowiedziałeś.</w:t>
      </w:r>
    </w:p>
    <w:p>
      <w:pPr>
        <w:pStyle w:val="Normal"/>
        <w:rPr/>
      </w:pPr>
      <w:r>
        <w:rPr/>
        <w:t>-To musi być straszny zabójca.-Arkin uśmiechnął się i powiedział.</w:t>
      </w:r>
    </w:p>
    <w:p>
      <w:pPr>
        <w:pStyle w:val="Normal"/>
        <w:rPr/>
      </w:pPr>
      <w:r>
        <w:rPr/>
        <w:t>-Musiał być. Ten już nie żyje.-Elrys wybuchnął śmiechem.</w:t>
      </w:r>
    </w:p>
    <w:p>
      <w:pPr>
        <w:pStyle w:val="Normal"/>
        <w:rPr/>
      </w:pPr>
      <w:r>
        <w:rPr/>
        <w:t>-Widzisz Arkin był lepiej przygotowany od niego, dlatego żyje. Arkin bardziej przyłożył się do treningów zanim ruszył w bój.</w:t>
      </w:r>
    </w:p>
    <w:p>
      <w:pPr>
        <w:pStyle w:val="Normal"/>
        <w:rPr/>
      </w:pPr>
      <w:r>
        <w:rPr/>
        <w:t>-A te blizny? -Odparłeś zbity z tropu.</w:t>
      </w:r>
    </w:p>
    <w:p>
      <w:pPr>
        <w:pStyle w:val="Normal"/>
        <w:rPr/>
      </w:pPr>
      <w:r>
        <w:rPr/>
        <w:t>-Widzisz przyjacielu, blizny, to nieodłączny element wojny i życia. Liczy się jednak to czy po odniesieniu rany czy porażki jesteś wstanie dalej walczyć. A nie to ile masz blizn. Powiem więcej po ilości blizn poznasz jak trudno jest kogoś pokonać. Jeśli ma ich dużo a wciąż żyje, znaczy, że harda z niego sztuka! Haha! Prawda Arkin?!</w:t>
      </w:r>
    </w:p>
    <w:p>
      <w:pPr>
        <w:pStyle w:val="Normal"/>
        <w:rPr/>
      </w:pPr>
      <w:r>
        <w:rPr/>
        <w:t xml:space="preserve">-Tak jest wodzu! -Powiedział wojownik, wykrzywiając przy tym usta w grymasie, który chyba miał być uśmiechem. </w:t>
      </w:r>
    </w:p>
    <w:p>
      <w:pPr>
        <w:pStyle w:val="Normal"/>
        <w:rPr/>
      </w:pPr>
      <w:r>
        <w:rPr/>
        <w:t>-Pamiętaj w bitwie przeżywają Ci lepiej przygotowani. Także mój młody druhu, przyłóż się lepiej do treningów, studiowania ksiąg i zastanawiaj się nad tym co Ci mówią Twoi mistrzowie. Bo im więcej napocisz się na sali treningowej tym mniej stracisz krwi na polu walki. Jakieś pytania?</w:t>
      </w:r>
    </w:p>
    <w:p>
      <w:pPr>
        <w:pStyle w:val="Normal"/>
        <w:rPr/>
      </w:pPr>
      <w:r>
        <w:rPr/>
        <w:t>-Skąd mam wiedzieć jakie książki czytać? Idź pod mój namiot, tam jest tablica ogłoszeń! Widzimy się jutro r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bCs/>
          <w:i/>
          <w:iCs/>
          <w:sz w:val="40"/>
          <w:szCs w:val="40"/>
        </w:rPr>
        <w:t>„</w:t>
      </w:r>
      <w:r>
        <w:rPr>
          <w:b/>
          <w:bCs/>
          <w:i/>
          <w:iCs/>
          <w:sz w:val="40"/>
          <w:szCs w:val="40"/>
        </w:rPr>
        <w:t>Czytając biografie wielkich mężów, odkryłem, że pierwszym zwycięstwem, jakie każdy z nich odnosił, było zwycięstwo nad sobą samym; samodyscyplina znajdowała się na pierwszym miejscu u wszystkich nich.”</w:t>
      </w:r>
      <w:r>
        <w:rPr>
          <w:b/>
          <w:bCs/>
          <w:i/>
          <w:iCs/>
          <w:sz w:val="40"/>
          <w:szCs w:val="40"/>
          <w:vertAlign w:val="superscript"/>
        </w:rPr>
        <w:t>2</w:t>
      </w:r>
    </w:p>
    <w:p>
      <w:pPr>
        <w:pStyle w:val="Normal"/>
        <w:rPr>
          <w:b/>
          <w:b/>
          <w:bCs/>
          <w:i/>
          <w:i/>
          <w:iCs/>
          <w:sz w:val="40"/>
          <w:szCs w:val="40"/>
          <w:vertAlign w:val="superscript"/>
        </w:rPr>
      </w:pPr>
      <w:r>
        <w:rPr>
          <w:b/>
          <w:bCs/>
          <w:i/>
          <w:iCs/>
          <w:sz w:val="40"/>
          <w:szCs w:val="4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 Zwój dowodzenia </w:t>
      </w:r>
    </w:p>
    <w:p>
      <w:pPr>
        <w:pStyle w:val="Normal"/>
        <w:rPr/>
      </w:pPr>
      <w:r>
        <w:rPr/>
        <w:t>Siła i Charakter wodza</w:t>
      </w:r>
    </w:p>
    <w:p>
      <w:pPr>
        <w:pStyle w:val="Normal"/>
        <w:rPr/>
      </w:pPr>
      <w:r>
        <w:rPr/>
      </w:r>
    </w:p>
    <w:p>
      <w:pPr>
        <w:pStyle w:val="Normal"/>
        <w:rPr/>
      </w:pPr>
      <w:r>
        <w:rPr>
          <w:rFonts w:eastAsia="Thorndale;Times New Roman" w:cs="Thorndale;Times New Roman"/>
        </w:rPr>
        <w:t xml:space="preserve">            </w:t>
      </w:r>
      <w:r>
        <w:rPr/>
        <w:t xml:space="preserve">Pół nocy dzielnie czytałeś książki z tablicy ogłoszeń Elrysa. Zasnąłeś koło czwartej.... Niespełna godzinę później zjawił się u Ciebie wódz. Pobudka ! Zakrzyknął radosnym głosem ! Rozejrzał się po Twoim namiocie i mlasnął zadowolony. </w:t>
      </w:r>
    </w:p>
    <w:p>
      <w:pPr>
        <w:pStyle w:val="Normal"/>
        <w:rPr/>
      </w:pPr>
      <w:r>
        <w:rPr/>
        <w:t xml:space="preserve">-Widzę, że nie marnujesz czasu! Tak trzymać! </w:t>
      </w:r>
    </w:p>
    <w:p>
      <w:pPr>
        <w:pStyle w:val="Normal"/>
        <w:rPr/>
      </w:pPr>
      <w:r>
        <w:rPr/>
        <w:t>Ledwo żywy wstałeś z łóżka, jednak słowa Elrysa dodały Ci sił, szybko ubrałeś się i razem z nim wyszedłeś na kolejną wędrówkę po obozie.</w:t>
      </w:r>
    </w:p>
    <w:p>
      <w:pPr>
        <w:pStyle w:val="Normal"/>
        <w:rPr/>
      </w:pPr>
      <w:r>
        <w:rPr/>
        <w:t>-Słuchaj druhu od siły i charakteru wodza często zależy los jego żołnierzy, jego króla i ludzi, którzy zamieszkują jego królestwo. Przede wszystkim musisz być przygotowany na walkę do samego końca i nigdy się nie poddawać i cią....</w:t>
      </w:r>
    </w:p>
    <w:p>
      <w:pPr>
        <w:pStyle w:val="Normal"/>
        <w:rPr/>
      </w:pPr>
      <w:r>
        <w:rPr/>
        <w:t>-JAK SPARTANIE!- Wykrzyknąłeś rozradowany, że wreszcie czymś zaimponujesz swojemu nauczycielowi.</w:t>
      </w:r>
    </w:p>
    <w:p>
      <w:pPr>
        <w:pStyle w:val="Normal"/>
        <w:rPr/>
      </w:pPr>
      <w:r>
        <w:rPr/>
        <w:t xml:space="preserve">-Nie! Spartiaci to byli idioci. „Wróć z tarczą albo na tarczy“ Co za bzdura. Gdyby moi ludzie nigdy nie popełniali błędów, nie przegrywali by, nie mieli by tylu blizn na sobie, ale też nie byli by najlepszymi wojownikami świata. A Ty chcesz być najlepszy prawda? Czasami musisz wrócić bez tarczy do domu. Spojrzeć żonie i dzieciom w oczy i powiedzieć </w:t>
      </w:r>
    </w:p>
    <w:p>
      <w:pPr>
        <w:pStyle w:val="Normal"/>
        <w:rPr/>
      </w:pPr>
      <w:r>
        <w:rPr/>
        <w:t xml:space="preserve">-„Tym razem się myliłem, nie udało się“ Ale już zaczynam trenować i analizować co zrobiłem źle obiecuje wam, że następnym razem wygram!“- To jest prawdziwa odwaga i umiejętność, niepoddawania się. A nie te bzdury o tarczy. Widzę, że zburzyłem Twój światopogląd? Wiesz ja też kiedyś się pomyliłem. Prowadziłem oblężenie miasta Al-Kara. Wtedy pod moim dowództwem zginęło sześćdziesiąt tysięcy ludzi ! Tak, sześćdziesiąt tysięcy. Tragedia mogła być o połowę mniejsza ale byłem tak przerażony i rozbity, że gdy kolejny szturm nie odniósł skutku, załamałem się i zarządziłem odwrót. Wtedy wroga kawaleria zmasakrowała resztki mojej armii... Dwa dni później dostałem raport mojego szpiega o tym, że wystarczyło jedno uderzenie taranem więcej i mur się rozpadłby, a my zdobylibyśmy miasto! Jak mogłem być takim idiotą i poddać się w decydującym momencie! Jak mogłem być takim idiotą i nie modyfikować planu gdy widziałem jakie straty zostały poniesione! Postanowiłem udać się na wzgórze i zgodnie ze starym zwyczajem popełnić samobójstwo. Stanąłem na szczycie, wyjąłem miecz i wycelowałem prosto w serce. Podniosłem ręce, ruszyłem ! Już czułem jak miecz zatapia się w moje ciało gdy w ostatnim momencie coś wytrąciło mi go z rąk. To był Elrinius, nasz Cesarz. Przemówił do mnie spokojnym głosem. </w:t>
      </w:r>
    </w:p>
    <w:p>
      <w:pPr>
        <w:pStyle w:val="Normal"/>
        <w:rPr/>
      </w:pPr>
      <w:r>
        <w:rPr/>
        <w:t xml:space="preserve">-Przyjacielu zginęło wielu ludzi, ale Ty zrozumiałeś co zrobiłeś źle. Nie pozwól, odbierając sobie życie, aby ich ofiara poszła na marne. Teraz musisz żyć dla tych sześćdziesięciu tysięcy poległych i sprawić aby Twoje życie było tego warte. Musisz zasłużyć na „tę ofiarę.“- Po tych słowach , położył mi rękę na głowie, schylił się i szepnął do ucha.-Zasłuż.- Po czym odszedł. Ja zostałem, klęcząc na środku góry, zdruzgotany a jednocześnie z nową siłą w sercu. Zaczął padać deszcz, woda spływała mi czaszce i po naramiennikach, w zasadzie byłem cały mokry. Tego dnia postanowiłem, że się nie poddam oraz, że już nigdy nie dopuszczę do tego, aby z mojej winy zginęło tylu ludzi. </w:t>
      </w:r>
    </w:p>
    <w:p>
      <w:pPr>
        <w:pStyle w:val="Normal"/>
        <w:rPr/>
      </w:pPr>
      <w:r>
        <w:rPr/>
        <w:t>-Rozumiesz mnie?!- Krzyknął Elrys ze łzami w oczach. Pomimo reprymendy, jaką dostałeś o Spartanach odpowiedziałeś dość pewnym głosem, gdyż czułeś, że od wczoraj wiele się w Tobie zmieniło.</w:t>
      </w:r>
    </w:p>
    <w:p>
      <w:pPr>
        <w:pStyle w:val="Normal"/>
        <w:rPr/>
      </w:pPr>
      <w:r>
        <w:rPr/>
        <w:t>-Tak, rozumiem Cię doskonale Elrysie, dziękuje Ci za tę lekcję.</w:t>
      </w:r>
    </w:p>
    <w:p>
      <w:pPr>
        <w:pStyle w:val="Normal"/>
        <w:rPr/>
      </w:pPr>
      <w:r>
        <w:rPr/>
        <w:t xml:space="preserve">-Hola, hola, Przyjacielu, to jeszcze nie koniec, właściwie, to dopiero początek. Chodźmy do naszego maga wojennego, on opowie nam, jakich cech potrzebuje dowódca doskonały. </w:t>
      </w:r>
    </w:p>
    <w:p>
      <w:pPr>
        <w:pStyle w:val="Normal"/>
        <w:rPr/>
      </w:pPr>
      <w:r>
        <w:rPr/>
        <w:t>Po 10 minutach dotarliście do namiotu Elerina, tak bowiem nazywał się potężny magik. Elrys wszedł do środka, Ty zaraz za nim. W namiocie było ciemno, w zasadzie nic nie było widać. Nagle pochodnie w całym namiocie zapłonęły, a przed Tobą stał lew! Krzycząc, przerażony wybiegłeś z namiotu. Elrys jednak szybko dogonił Cię i zaciągnął z powrotem. Tymrazem zobaczyłeś, że lew jest w klatce, a obok niego Elerin siedział w fotelu i powiedział do Ciebie spokojnym głosem. -Właśnie odebrałeś pierwszą lekcję, jedną z ważniejszych.</w:t>
      </w:r>
    </w:p>
    <w:p>
      <w:pPr>
        <w:pStyle w:val="Normal"/>
        <w:rPr/>
      </w:pPr>
      <w:r>
        <w:rPr/>
        <w:t>Twój kompan zobaczył, że jesteś zdezorientowany, więc zabrał głos.</w:t>
      </w:r>
    </w:p>
    <w:p>
      <w:pPr>
        <w:pStyle w:val="Normal"/>
        <w:rPr/>
      </w:pPr>
      <w:r>
        <w:rPr/>
        <w:t xml:space="preserve">-Dowódca w sytuacji kryzysowej musi zachować zimną krew. Nie może panikować, tracić wiarę lub nie zwracać uwagi na okoliczności, które wciąż się zmieniają! Bitwy są dynamiczne, cały czas trzeba analizować nowe informacje. </w:t>
      </w:r>
    </w:p>
    <w:p>
      <w:pPr>
        <w:pStyle w:val="Normal"/>
        <w:rPr/>
      </w:pPr>
      <w:r>
        <w:rPr/>
        <w:t>- Słusznie Elrysie, coś o tym wiesz, prawda?-Mag zaśmiał się szyderczo.</w:t>
      </w:r>
    </w:p>
    <w:p>
      <w:pPr>
        <w:pStyle w:val="Normal"/>
        <w:rPr/>
      </w:pPr>
      <w:r>
        <w:rPr/>
        <w:t xml:space="preserve">- Tak Panie. - Odpowiedział Elrys pochylając w pokorze głowę. </w:t>
      </w:r>
    </w:p>
    <w:p>
      <w:pPr>
        <w:pStyle w:val="Normal"/>
        <w:rPr/>
      </w:pPr>
      <w:r>
        <w:rPr/>
        <w:t>- No dobrze, nie będę się już nad Tobą znęcał. Lubię ludzi, którzy potrafią przyznać się do błędów.</w:t>
      </w:r>
    </w:p>
    <w:p>
      <w:pPr>
        <w:pStyle w:val="Normal"/>
        <w:rPr/>
      </w:pPr>
      <w:r>
        <w:rPr/>
        <w:t xml:space="preserve">A Ty chłopcze, jak rozumiem przyszedłeś po zwój sukcesu? Po listę cech, które trzeba w sobie wykształcić, aby być dowódcą doskonałym? </w:t>
      </w:r>
    </w:p>
    <w:p>
      <w:pPr>
        <w:pStyle w:val="Normal"/>
        <w:rPr/>
      </w:pPr>
      <w:r>
        <w:rPr/>
        <w:t>-Tak. -  Powiedziałeś.</w:t>
      </w:r>
    </w:p>
    <w:p>
      <w:pPr>
        <w:pStyle w:val="Normal"/>
        <w:rPr/>
      </w:pPr>
      <w:r>
        <w:rPr/>
        <w:t>-No to uważaj chłopcze. - Mag podniósł ręce, nagle wielka kula wody zalała cały namiot. Zrobiło się ciemno. PRACH ! Znajdowałeś się w starym zamku, w bibliotece, obok Ciebie stał Elerin.</w:t>
      </w:r>
    </w:p>
    <w:p>
      <w:pPr>
        <w:pStyle w:val="Normal"/>
        <w:rPr/>
      </w:pPr>
      <w:r>
        <w:rPr/>
        <w:t xml:space="preserve">-Teleportowaliśmy się.- Rzekł spokojnie, jakby wszyscy ludzie codziennie korzystali z takiego środka transportu. </w:t>
      </w:r>
    </w:p>
    <w:p>
      <w:pPr>
        <w:pStyle w:val="Normal"/>
        <w:rPr/>
      </w:pPr>
      <w:r>
        <w:rPr/>
        <w:t>- Poczekaj tu chwilę!- Czarodziej podszedł do ściany, wcisnął jedną z cegieł i zapadł się pod ziemię! Po trzydziestu minutach pojawił się znowu, obładowany starymi zwojami. Położył je na biurku przed Tobą.</w:t>
      </w:r>
    </w:p>
    <w:p>
      <w:pPr>
        <w:pStyle w:val="Normal"/>
        <w:rPr/>
      </w:pPr>
      <w:r>
        <w:rPr>
          <w:rFonts w:eastAsia="Thorndale;Times New Roman" w:cs="Thorndale;Times New Roman"/>
        </w:rPr>
        <w:t xml:space="preserve"> </w:t>
      </w:r>
      <w:r>
        <w:rPr/>
        <w:t xml:space="preserve">- Wśród nich, jest to, czego szukasz. Miłego studiowania! Po tych słowach rozpłynął się w powietrzu. Ty stałeś patrząc jak oniemiały na stertę pergaminu. Po chwili wziąłeś się do czytania. Po trzech dniach przestudiowałeś całą stertę i nic nie znalazłeś. Wtedy pojawił się mag, śmiejąc się jak wariat. </w:t>
      </w:r>
    </w:p>
    <w:p>
      <w:pPr>
        <w:pStyle w:val="Normal"/>
        <w:rPr/>
      </w:pPr>
      <w:r>
        <w:rPr/>
        <w:t xml:space="preserve">- Hihihihi gdybyś widział swoją minę, hihihi to także była lekcja. Lekcja o wytrwałości. Zwój, którego szukasz, tak naprawdę jest tu. Proszę, zasłużyłeś na niego.- Mag przekazał Ci pergamin. </w:t>
      </w:r>
    </w:p>
    <w:p>
      <w:pPr>
        <w:pStyle w:val="Normal"/>
        <w:rPr/>
      </w:pPr>
      <w:r>
        <w:rPr/>
        <w:t>Ty wściekły, rozwinąłeś go i przeczytałeś punkt pierwszy.</w:t>
      </w:r>
    </w:p>
    <w:p>
      <w:pPr>
        <w:pStyle w:val="Normal"/>
        <w:rPr/>
      </w:pPr>
      <w:r>
        <w:rPr/>
      </w:r>
    </w:p>
    <w:p>
      <w:pPr>
        <w:pStyle w:val="Normal"/>
        <w:rPr>
          <w:rFonts w:eastAsia="Thorndale;Times New Roman" w:cs="Thorndale;Times New Roman"/>
        </w:rPr>
      </w:pPr>
      <w:r>
        <w:rPr>
          <w:rFonts w:eastAsia="Thorndale;Times New Roman" w:cs="Thorndale;Times New Roman"/>
        </w:rPr>
        <w:t xml:space="preserve">       </w:t>
      </w:r>
    </w:p>
    <w:p>
      <w:pPr>
        <w:pStyle w:val="Normal"/>
        <w:rPr/>
      </w:pPr>
      <w:r>
        <w:rPr/>
      </w:r>
    </w:p>
    <w:p>
      <w:pPr>
        <w:pStyle w:val="Normal"/>
        <w:rPr/>
      </w:pPr>
      <w:r>
        <w:rPr/>
        <w:t>Wytrwałość.</w:t>
      </w:r>
    </w:p>
    <w:p>
      <w:pPr>
        <w:pStyle w:val="Normal"/>
        <w:rPr/>
      </w:pPr>
      <w:r>
        <w:rPr/>
      </w:r>
    </w:p>
    <w:p>
      <w:pPr>
        <w:pStyle w:val="Normal"/>
        <w:rPr/>
      </w:pPr>
      <w:r>
        <w:rPr/>
        <w:t>Spojrzałeś na Elerinia.</w:t>
      </w:r>
    </w:p>
    <w:p>
      <w:pPr>
        <w:pStyle w:val="Normal"/>
        <w:rPr/>
      </w:pPr>
      <w:r>
        <w:rPr>
          <w:rFonts w:eastAsia="Thorndale;Times New Roman" w:cs="Thorndale;Times New Roman"/>
        </w:rPr>
        <w:t xml:space="preserve"> </w:t>
      </w:r>
      <w:r>
        <w:rPr/>
        <w:t>- Nie, nie chłopcze, nie będę Ci nic tłumaczył. Od tego jest Elrys. Przeczytaj zwój do końca i wracamy do obozu.- Przeniosłeś wzrok z powrotem na papier.</w:t>
      </w:r>
    </w:p>
    <w:p>
      <w:pPr>
        <w:pStyle w:val="Normal"/>
        <w:rPr/>
      </w:pPr>
      <w:r>
        <w:rPr/>
      </w:r>
    </w:p>
    <w:p>
      <w:pPr>
        <w:pStyle w:val="Normal"/>
        <w:rPr/>
      </w:pPr>
      <w:r>
        <w:rPr/>
        <w:t>2.Cierpliwość</w:t>
      </w:r>
    </w:p>
    <w:p>
      <w:pPr>
        <w:pStyle w:val="Normal"/>
        <w:rPr/>
      </w:pPr>
      <w:r>
        <w:rPr/>
        <w:t>3.Odwaga</w:t>
      </w:r>
    </w:p>
    <w:p>
      <w:pPr>
        <w:pStyle w:val="Normal"/>
        <w:rPr/>
      </w:pPr>
      <w:r>
        <w:rPr/>
        <w:t>4..Samokontrola</w:t>
      </w:r>
    </w:p>
    <w:p>
      <w:pPr>
        <w:pStyle w:val="Normal"/>
        <w:rPr/>
      </w:pPr>
      <w:r>
        <w:rPr/>
        <w:t>5.Dyscyplina</w:t>
      </w:r>
    </w:p>
    <w:p>
      <w:pPr>
        <w:pStyle w:val="Normal"/>
        <w:rPr/>
      </w:pPr>
      <w:r>
        <w:rPr/>
        <w:t>6.Pewność siebie</w:t>
      </w:r>
    </w:p>
    <w:p>
      <w:pPr>
        <w:pStyle w:val="Normal"/>
        <w:rPr/>
      </w:pPr>
      <w:r>
        <w:rPr/>
        <w:t>7.Szybkość</w:t>
      </w:r>
    </w:p>
    <w:p>
      <w:pPr>
        <w:pStyle w:val="Normal"/>
        <w:rPr/>
      </w:pPr>
      <w:r>
        <w:rPr/>
        <w:t>8.Mądrość</w:t>
      </w:r>
    </w:p>
    <w:p>
      <w:pPr>
        <w:pStyle w:val="Normal"/>
        <w:rPr/>
      </w:pPr>
      <w:r>
        <w:rPr/>
        <w:t>9.Cel</w:t>
      </w:r>
    </w:p>
    <w:p>
      <w:pPr>
        <w:pStyle w:val="Normal"/>
        <w:rPr/>
      </w:pPr>
      <w:r>
        <w:rPr/>
        <w:t>10.Kontrolowana chciwość</w:t>
      </w:r>
    </w:p>
    <w:p>
      <w:pPr>
        <w:pStyle w:val="Normal"/>
        <w:rPr/>
      </w:pPr>
      <w:r>
        <w:rPr/>
        <w:t>11.Czytaj książki !</w:t>
      </w:r>
    </w:p>
    <w:p>
      <w:pPr>
        <w:pStyle w:val="Normal"/>
        <w:rPr/>
      </w:pPr>
      <w:r>
        <w:rPr/>
      </w:r>
    </w:p>
    <w:p>
      <w:pPr>
        <w:pStyle w:val="Normal"/>
        <w:rPr/>
      </w:pPr>
      <w:r>
        <w:rPr/>
        <w:t>- Świetnie! Weź go ze sobą! To tylko kopia. Wracamy.</w:t>
      </w:r>
    </w:p>
    <w:p>
      <w:pPr>
        <w:pStyle w:val="Normal"/>
        <w:rPr/>
      </w:pPr>
      <w:r>
        <w:rPr/>
        <w:t xml:space="preserve">Tymrazem otoczyła Cię kula ognia i lądowanie nie było tak miłe. Rąbnąłeś twarzą w błoto tuż przed nogami Elrysa. </w:t>
      </w:r>
    </w:p>
    <w:p>
      <w:pPr>
        <w:pStyle w:val="Normal"/>
        <w:rPr/>
      </w:pPr>
      <w:r>
        <w:rPr/>
        <w:t xml:space="preserve">- No i ? Czego się nauczyłeś ? </w:t>
      </w:r>
    </w:p>
    <w:p>
      <w:pPr>
        <w:pStyle w:val="Normal"/>
        <w:rPr/>
      </w:pPr>
      <w:r>
        <w:rPr/>
        <w:t>- Wytrwałości.- Odpowiedziałeś zadowolony.</w:t>
      </w:r>
    </w:p>
    <w:p>
      <w:pPr>
        <w:pStyle w:val="Normal"/>
        <w:rPr/>
      </w:pPr>
      <w:r>
        <w:rPr/>
        <w:t xml:space="preserve">- Doskonale, wracaj więc do swojego namiotu.  </w:t>
      </w:r>
    </w:p>
    <w:p>
      <w:pPr>
        <w:pStyle w:val="Normal"/>
        <w:rPr/>
      </w:pPr>
      <w:r>
        <w:rPr/>
        <w:t>- Ale Elerin mówił, że wytłumaczysz mi treśc tego zwoju. Jasne, ale dzisiaj miałeś już chyba dość atrakcji, prawda? Poza tym, Cesarz czeka na Ciebie w namio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40"/>
          <w:szCs w:val="40"/>
        </w:rPr>
        <w:t>„</w:t>
      </w:r>
      <w:r>
        <w:rPr>
          <w:b/>
          <w:bCs/>
          <w:sz w:val="40"/>
          <w:szCs w:val="40"/>
        </w:rPr>
        <w:t>Tak więc zostało powiedziane, że kto zna wroga i zna siebie, temu nic nie grozi, chocby w stu bitwach. Kto nie zna wroga, a zna siebie, czasami odnosi zwycięstwo, a czasami ponosi klęskę. Kto nie zna ani wroga, ani siebie, nieuchronnie ponosi klęskę w każdej walce.“</w:t>
      </w:r>
      <w:r>
        <w:rPr>
          <w:b/>
          <w:bCs/>
          <w:sz w:val="40"/>
          <w:szCs w:val="40"/>
          <w:vertAlign w:val="superscript"/>
        </w:rPr>
        <w:t>3</w:t>
      </w:r>
    </w:p>
    <w:p>
      <w:pPr>
        <w:pStyle w:val="Normal"/>
        <w:rPr>
          <w:b/>
          <w:b/>
          <w:bCs/>
          <w:sz w:val="40"/>
          <w:szCs w:val="40"/>
          <w:vertAlign w:val="superscript"/>
        </w:rPr>
      </w:pPr>
      <w:r>
        <w:rPr>
          <w:b/>
          <w:bCs/>
          <w:sz w:val="40"/>
          <w:szCs w:val="4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 Zwój dowodzenia</w:t>
      </w:r>
    </w:p>
    <w:p>
      <w:pPr>
        <w:pStyle w:val="Normal"/>
        <w:rPr/>
      </w:pPr>
      <w:r>
        <w:rPr/>
        <w:t>Strategia</w:t>
      </w:r>
    </w:p>
    <w:p>
      <w:pPr>
        <w:pStyle w:val="Normal"/>
        <w:rPr/>
      </w:pPr>
      <w:r>
        <w:rPr/>
      </w:r>
    </w:p>
    <w:p>
      <w:pPr>
        <w:pStyle w:val="Normal"/>
        <w:rPr/>
      </w:pPr>
      <w:r>
        <w:rPr/>
        <w:t>Twoje serce bije bardzo mocno na samą myśl, że ponownie spotkasz Cesarza. Idziesz bardzo szybko przez cały obóz, nie.... Ty biegniesz na złamanie karku! Co chwilę potrącając jakiegoś wojownika. Gdy w końcu dobiegłeś, przed wejściem do Twojego namiotu zobaczyłeś dwóch uzbrojonych po zęby rycerzy. Oparłeś ręce na kolanach, by złapac troszkę tchu, po chwili ruszyłeś w ich kierunku.</w:t>
      </w:r>
    </w:p>
    <w:p>
      <w:pPr>
        <w:pStyle w:val="Normal"/>
        <w:rPr/>
      </w:pPr>
      <w:r>
        <w:rPr/>
        <w:t xml:space="preserve">-Stać!- Wykrzyknął jeden z nich.- Czego tu szukasz ? </w:t>
      </w:r>
    </w:p>
    <w:p>
      <w:pPr>
        <w:pStyle w:val="Normal"/>
        <w:rPr/>
      </w:pPr>
      <w:r>
        <w:rPr/>
        <w:t xml:space="preserve">-To mój namiot! I zdaję mi się,że mam zaszczyt gościć bardzo ważną osobę! -Powiedziałeś z wielką pewnością siebie. Rycerz opuścił głowę. </w:t>
      </w:r>
    </w:p>
    <w:p>
      <w:pPr>
        <w:pStyle w:val="Normal"/>
        <w:rPr/>
      </w:pPr>
      <w:r>
        <w:rPr/>
        <w:t>-Przepraszam Panie, proszę wejdź.</w:t>
      </w:r>
    </w:p>
    <w:p>
      <w:pPr>
        <w:pStyle w:val="Normal"/>
        <w:rPr/>
      </w:pPr>
      <w:r>
        <w:rPr/>
        <w:t>Czujesz jak Twoje tętno przyspiesza do niezdrowych poziomów. Rozgarniasz kolejne warstwy płótna i nagle Twoim oczom ukazuje się majestatyczna postać w lśniącej srebrnej zbroi, z jej ramion spływa na ziemię szkarłatna fala jedwabnej płachty. Głowę postaci zdobi diadem cesarski.</w:t>
      </w:r>
    </w:p>
    <w:p>
      <w:pPr>
        <w:pStyle w:val="Normal"/>
        <w:rPr/>
      </w:pPr>
      <w:r>
        <w:rPr/>
        <w:t>-Witaj przyjacielu!- Powiedział Cesarz ciepłym głosem. - Słyszałem, że bardzo szybko się uczysz. To bardzo dobrze. Musisz wiedzieć, że czekają Cię bardzo ważne i niebezpieczne lekcję. Wyznaczyłem Elrysowi dwa bardzo ważne zadania. Poprosiłem go również, by zabrał Cię ze sobą na te misje. Początkowo oponował, jednak dośc szybko udało mi się go przekonac. Pokażesz mu na co Cię stac, prawda?- Cesarz zobaczył płomień w Twoich oczach. - HA! Wiedziałem,że masz duszę wojownika! Słuchaj więc uważnie. Do naszego obozu zbliża się dośc spora grupa nieprzyjaciół.  Nie wiedzą o tym, że ich widzieliśmy. Nakazałem Elrysowi, aby zatrzymał ich zanim tutaj dotrą. Przecwników jest około trzystu, was będzie niespełna siedemdziesięciu. Niestety nie mogę dac Elrysowi więcej ludzi. Będzie musiał skorzystac z siły płynącej ze strategii. Przy okazji Ty sam przekonasz się co znaczy miec dobry plan, o który się możesz oprzec. Pamiętaj warunki podczas bitwy zmieniają się z sekundy na sekundę. Musisz byc czujny na najmniejsze oznaki zmiany i akceptowac je. Pamiętaj, że zmiana to naturalna sprawa. To nie Ty popełniłeś błąd analizując warunki, to one uległy zmianie, i musisz dokonywac nowej analizy. Świetnie! Widzę, że zrozumiałeś. A teraz ubieraj zbroję. Idziesz w bój żołnierzu!- Po tych słowach Cesarz klepnął Cię w ramię i wyszedł.</w:t>
      </w:r>
    </w:p>
    <w:p>
      <w:pPr>
        <w:pStyle w:val="Normal"/>
        <w:rPr/>
      </w:pPr>
      <w:r>
        <w:rPr>
          <w:rFonts w:eastAsia="Thorndale;Times New Roman" w:cs="Thorndale;Times New Roman"/>
        </w:rPr>
        <w:t xml:space="preserve">                    </w:t>
      </w:r>
      <w:r>
        <w:rPr/>
        <w:t xml:space="preserve">Od razu rozpocząłeś przygotowania. Wyglądałeś dośc imponująco. Mocna zbroja ze specjalnego stopu lekkiej stali chroniła Twoje ciało, na plecach miałeś dwa jednoręczne miecze. W tym momencie zobaczyłeś leżący na stole szytylet. </w:t>
      </w:r>
    </w:p>
    <w:p>
      <w:pPr>
        <w:pStyle w:val="Normal"/>
        <w:rPr/>
      </w:pPr>
      <w:r>
        <w:rPr/>
        <w:t>-Schowam go do buta, a nóż się przyda.- Pomyślałeś, automatycznie uzbrająjąc się w sztylet.</w:t>
      </w:r>
    </w:p>
    <w:p>
      <w:pPr>
        <w:pStyle w:val="Normal"/>
        <w:rPr/>
      </w:pPr>
      <w:r>
        <w:rPr/>
        <w:t xml:space="preserve">Nagle do Twojego namiotu wkroczył Elrys. Jego twarz, pokryta była czarnymi malowidłami, w ręce trzymał ogromny topór a jego zbroja robiła wrażenie. </w:t>
      </w:r>
    </w:p>
    <w:p>
      <w:pPr>
        <w:pStyle w:val="Normal"/>
        <w:rPr/>
      </w:pPr>
      <w:r>
        <w:rPr/>
        <w:t>-Ruszamy w bój chłopcze.- Powiedział szorstko i wyszedł. Wybiegłeś pośpiesznie z namiotu.</w:t>
      </w:r>
    </w:p>
    <w:p>
      <w:pPr>
        <w:pStyle w:val="Normal"/>
        <w:rPr/>
      </w:pPr>
      <w:r>
        <w:rPr/>
      </w:r>
    </w:p>
    <w:p>
      <w:pPr>
        <w:pStyle w:val="Normal"/>
        <w:rPr/>
      </w:pPr>
      <w:r>
        <w:rPr>
          <w:rFonts w:eastAsia="Thorndale;Times New Roman" w:cs="Thorndale;Times New Roman"/>
        </w:rPr>
        <w:t xml:space="preserve">                                                                </w:t>
      </w:r>
      <w:r>
        <w:rPr/>
        <w:t>********************</w:t>
      </w:r>
    </w:p>
    <w:p>
      <w:pPr>
        <w:pStyle w:val="Normal"/>
        <w:rPr/>
      </w:pPr>
      <w:r>
        <w:rPr/>
      </w:r>
    </w:p>
    <w:p>
      <w:pPr>
        <w:pStyle w:val="Normal"/>
        <w:rPr>
          <w:rFonts w:ascii="Thorndale;Times New Roman" w:hAnsi="Thorndale;Times New Roman" w:cs="Thorndale;Times New Roman"/>
          <w:i/>
          <w:i/>
          <w:iCs/>
        </w:rPr>
      </w:pPr>
      <w:r>
        <w:rPr>
          <w:rFonts w:cs="Thorndale;Times New Roman"/>
          <w:i/>
          <w:iCs/>
        </w:rPr>
        <w:t>20 mil na wschód od obozu Sartorian. Zbrojny oddział Sartorian.</w:t>
      </w:r>
    </w:p>
    <w:p>
      <w:pPr>
        <w:pStyle w:val="Normal"/>
        <w:rPr>
          <w:rFonts w:ascii="Thorndale;Times New Roman" w:hAnsi="Thorndale;Times New Roman" w:cs="Thorndale;Times New Roman"/>
          <w:i/>
          <w:i/>
          <w:iCs/>
        </w:rPr>
      </w:pPr>
      <w:r>
        <w:rPr>
          <w:rFonts w:cs="Thorndale;Times New Roman"/>
          <w:i/>
          <w:iCs/>
        </w:rPr>
      </w:r>
    </w:p>
    <w:p>
      <w:pPr>
        <w:pStyle w:val="Normal"/>
        <w:rPr/>
      </w:pPr>
      <w:r>
        <w:rPr/>
        <w:t>Te malowidła na naszych twarzach, to nasz talizman i jednocześnie znak rozpoznawczy. Dodaje nam ducha i budzi lęk w przeciwniku. Większość armii tego świata wie, że rzadko kto, wychodzi cało ze starcia z Sartorianami. Talizmany się przydają, pomagają Ci wytrwać w trudnych chwilach, w momentach załamania. Przypominają Ci, że ktoś Cię chroni, i że jeśli tylko się nie poddasz -  wygrasz.</w:t>
      </w:r>
    </w:p>
    <w:p>
      <w:pPr>
        <w:pStyle w:val="Normal"/>
        <w:rPr/>
      </w:pPr>
      <w:r>
        <w:rPr/>
        <w:t xml:space="preserve">-STAAAAAC!!!!- Wykrzyknął Elrys. - Właśnie tutaj się na nich zaczaimy. </w:t>
      </w:r>
    </w:p>
    <w:p>
      <w:pPr>
        <w:pStyle w:val="Normal"/>
        <w:rPr/>
      </w:pPr>
      <w:r>
        <w:rPr/>
        <w:t xml:space="preserve">Twoim oczom ukazała się urocza dolina ze strumieniem przecinającym ją na pół. Żadne ze zwierząt nie miało pojęcia, że za chwilę rozpęta się tu prawdziwe piekło a ich świat zaleje krew. </w:t>
      </w:r>
    </w:p>
    <w:p>
      <w:pPr>
        <w:pStyle w:val="Normal"/>
        <w:rPr/>
      </w:pPr>
      <w:r>
        <w:rPr/>
        <w:t xml:space="preserve">Łucznicy oddziałów cesarskich ukryli się na szczytach drzew. Czterdziestu wojowników schowało się w wąwozach zaraz przy głównej drodze. A Elrys wraz pięcioma innymi i Tobą stanął na środku drogi. Oczywiście zbroje przykryliśmy  habitami mnichów. Pewnym kłopotem był ogromny topór wodza, on jednak doskonale zamaskował go jako kij do przenoszenia jedzenia. </w:t>
      </w:r>
    </w:p>
    <w:p>
      <w:pPr>
        <w:pStyle w:val="Normal"/>
        <w:rPr/>
      </w:pPr>
      <w:r>
        <w:rPr/>
        <w:t xml:space="preserve">-Słuchaj chłopcze, zaraz będzie tu naprawdę gorąco. To też czas na kolejną lekcję dla Ciebie. </w:t>
      </w:r>
    </w:p>
    <w:p>
      <w:pPr>
        <w:pStyle w:val="Normal"/>
        <w:rPr/>
      </w:pPr>
      <w:r>
        <w:rPr/>
        <w:t xml:space="preserve">Starannie wybrałem miejsce uderzenia. Tak, aby teren był po naszej stronie, a nie po stronie przeciwnika. Jak to zrobić? Kiedyś Cię nauczę. Teraz słuchaj. Mój plan wygląda tak: my jako mnisi idziemy środkiem drogi. Nasz przeciwnik to naród bardzo wierzący, na pewno się zatrzymają. W chwili, gdy się zatrzymają, dwudziestu łuczników ostrzela ich z drzew, a ja jednym cięciem topora ubiję ich zaskoczonego wodza. Później czterdziestu naszych włączy się do akcji i wywiąże się regularna bitwa. Oczywiście plan zakłada, że ją wygramy. Teraz słuchaj, najważniejsza sprawa. Strategia wyjścia z akcji w razie niepowodzenia. Gdy łucznicy dostrzegą, że padło co najmniej dziesięciu naszych, mają zejść z drzew i przygotować się do osłony odwrotu, który rozpocznie się, jeśli połowa mojego oddziału padnie w czasie boju. W tym momencie mają biec pod górę, a łucznicy ostrzałem zapobiec pościgowi. Dla nas natomiast, przygotowałem w razie kłopotów konie, dwie minuty biegiem stąd. Rozumiesz dlaczego decyduje się na atak? Miejsce mi sprzyja, mam przygotowaną strategię bitwy i jej zakończenia oraz mam dostatecznie dużo odwagi by tę walkę podjąć. Ryzyko wygranej jest wyższe od możliwości porażki. To jest siła strategii. Gotuj się, nadchodzą! </w:t>
      </w:r>
    </w:p>
    <w:p>
      <w:pPr>
        <w:pStyle w:val="Normal"/>
        <w:rPr/>
      </w:pPr>
      <w:r>
        <w:rPr/>
      </w:r>
    </w:p>
    <w:p>
      <w:pPr>
        <w:pStyle w:val="Normal"/>
        <w:rPr/>
      </w:pPr>
      <w:r>
        <w:rPr>
          <w:rFonts w:eastAsia="Thorndale;Times New Roman" w:cs="Thorndale;Times New Roman"/>
        </w:rPr>
        <w:t xml:space="preserve">          </w:t>
      </w:r>
      <w:r>
        <w:rPr>
          <w:i/>
          <w:iCs/>
        </w:rPr>
        <w:t xml:space="preserve">Do doliny wszedł czterystuosobowy oddział. Pierwsza sprawa, w której nasi zwiadowcy się pomylili. Powiem, szczerze, że przy Elrysie, mało mnie to obchodziło, mogło ich byc nawet tysiąc. Miałem jednak poważne wątpliwości, czy jeśli to ja byłbym dowódcą, nie uciekłbym stąd jak najszybciej. </w:t>
      </w:r>
    </w:p>
    <w:p>
      <w:pPr>
        <w:pStyle w:val="Normal"/>
        <w:rPr/>
      </w:pPr>
      <w:r>
        <w:rPr>
          <w:rFonts w:eastAsia="Thorndale;Times New Roman" w:cs="Thorndale;Times New Roman"/>
        </w:rPr>
        <w:t xml:space="preserve">                                                                                                            </w:t>
      </w:r>
      <w:r>
        <w:rPr>
          <w:i/>
          <w:iCs/>
        </w:rPr>
        <w:t>Bitwa w dolinie Hetwick</w:t>
      </w:r>
    </w:p>
    <w:p>
      <w:pPr>
        <w:pStyle w:val="Normal"/>
        <w:rPr/>
      </w:pPr>
      <w:r>
        <w:rPr>
          <w:rFonts w:eastAsia="Thorndale;Times New Roman" w:cs="Thorndale;Times New Roman"/>
          <w:i/>
          <w:iCs/>
        </w:rPr>
        <w:t xml:space="preserve">                                                                                                      </w:t>
      </w:r>
      <w:r>
        <w:rPr>
          <w:i/>
          <w:iCs/>
        </w:rPr>
        <w:t xml:space="preserve">z pamiętnika </w:t>
      </w:r>
      <w:r>
        <w:rPr>
          <w:b w:val="false"/>
          <w:bCs w:val="false"/>
          <w:i/>
          <w:iCs/>
        </w:rPr>
        <w:t xml:space="preserve">nieznanego </w:t>
      </w:r>
      <w:r>
        <w:rPr>
          <w:i/>
          <w:iCs/>
        </w:rPr>
        <w:t>żołnierza</w:t>
      </w:r>
    </w:p>
    <w:p>
      <w:pPr>
        <w:pStyle w:val="Normal"/>
        <w:rPr>
          <w:i/>
          <w:i/>
          <w:iCs/>
        </w:rPr>
      </w:pPr>
      <w:r>
        <w:rPr>
          <w:i/>
          <w:iCs/>
        </w:rPr>
      </w:r>
    </w:p>
    <w:p>
      <w:pPr>
        <w:pStyle w:val="Normal"/>
        <w:rPr>
          <w:i w:val="false"/>
          <w:i w:val="false"/>
          <w:iCs w:val="false"/>
        </w:rPr>
      </w:pPr>
      <w:r>
        <w:rPr>
          <w:i w:val="false"/>
          <w:iCs w:val="false"/>
        </w:rPr>
        <w:t>- Dokąd zmierzacie zacni ojczulkowie?!- Wykrzyknął dowódca oddziału Grestończyków. Tak bowiem nazywali się nasi przeciwnicy. Elrys nie podnosząc głowy, odpowiedział słabym głosem.</w:t>
      </w:r>
    </w:p>
    <w:p>
      <w:pPr>
        <w:pStyle w:val="Normal"/>
        <w:rPr>
          <w:i w:val="false"/>
          <w:i w:val="false"/>
          <w:iCs w:val="false"/>
        </w:rPr>
      </w:pPr>
      <w:r>
        <w:rPr>
          <w:i w:val="false"/>
          <w:iCs w:val="false"/>
        </w:rPr>
        <w:t>- Do klasztoru Oplanaz, zacny rycerzu.- W chwili, gdy Elrys skończył mówic, rozległ się świst strzał i krzyki trafionych wrogów. Dowódca Grestończyków odwrócił głowę, by sprawdzic, co się dzieje. Dosłownie w tym samym momencie w jego klatce piersiowej ugrzązł ogromny topór Elrysa. Ciało Grestończyka bezwiednie opadło na ziemię, a nasz wódz krzyknął przeraźliwie:</w:t>
      </w:r>
    </w:p>
    <w:p>
      <w:pPr>
        <w:pStyle w:val="Normal"/>
        <w:rPr>
          <w:i w:val="false"/>
          <w:i w:val="false"/>
          <w:iCs w:val="false"/>
        </w:rPr>
      </w:pPr>
      <w:r>
        <w:rPr>
          <w:i w:val="false"/>
          <w:iCs w:val="false"/>
        </w:rPr>
        <w:t xml:space="preserve">-DO BOJU DEMONY!!! Z wąwozów na przerażonych wrogów wypadła elitarna jednostka wojsk cesarskich, wspaniali Sartorianie. Początkowo wszystko szło świetnie, trup słał się gęsto, ale nie było wsród nich czarnych twarzy. Widziałem po Twoich oczach, że adrenalina przejęła kontrolę nad Twoim mózgiem. Muszę przyznac, że dobrze sobie radziłeś. Walczyłeś jak szalony.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rFonts w:eastAsia="Thorndale;Times New Roman" w:cs="Thorndale;Times New Roman"/>
          <w:i w:val="false"/>
          <w:iCs w:val="false"/>
        </w:rPr>
        <w:t xml:space="preserve">         </w:t>
      </w:r>
      <w:r>
        <w:rPr>
          <w:b w:val="false"/>
          <w:bCs w:val="false"/>
          <w:i/>
          <w:iCs/>
        </w:rPr>
        <w:t>Drugą pomyłką naszych zwiadowców był podany przez nich skład oddziału wroga. Mówili, że to tylko lekka piechota i paru rycerzy. Prawdopodobnie świeżo przeszkoleni chłopi. Nie mogli się bardziej mylic. Przyszło nam  zmierzyc się z legendą grestońskiej armii, charatami. Straszne były to bestie....</w:t>
      </w:r>
    </w:p>
    <w:p>
      <w:pPr>
        <w:pStyle w:val="Normal"/>
        <w:rPr>
          <w:b w:val="false"/>
          <w:b w:val="false"/>
          <w:bCs w:val="false"/>
          <w:i/>
          <w:i/>
          <w:iCs/>
        </w:rPr>
      </w:pPr>
      <w:r>
        <w:rPr>
          <w:rFonts w:eastAsia="Thorndale;Times New Roman" w:cs="Thorndale;Times New Roman"/>
          <w:b w:val="false"/>
          <w:bCs w:val="false"/>
          <w:i/>
          <w:iCs/>
        </w:rPr>
        <w:t xml:space="preserve">                                                                                                                    </w:t>
      </w:r>
      <w:r>
        <w:rPr>
          <w:b w:val="false"/>
          <w:bCs w:val="false"/>
          <w:i/>
          <w:iCs/>
        </w:rPr>
        <w:t>Bitwa w dolinie Hetwick</w:t>
      </w:r>
    </w:p>
    <w:p>
      <w:pPr>
        <w:pStyle w:val="Normal"/>
        <w:rPr>
          <w:b w:val="false"/>
          <w:b w:val="false"/>
          <w:bCs w:val="false"/>
          <w:i/>
          <w:i/>
          <w:iCs/>
        </w:rPr>
      </w:pPr>
      <w:r>
        <w:rPr>
          <w:rFonts w:eastAsia="Thorndale;Times New Roman" w:cs="Thorndale;Times New Roman"/>
          <w:b w:val="false"/>
          <w:bCs w:val="false"/>
          <w:i/>
          <w:iCs/>
        </w:rPr>
        <w:t xml:space="preserve">                                                                                                         </w:t>
      </w:r>
      <w:r>
        <w:rPr>
          <w:b w:val="false"/>
          <w:bCs w:val="false"/>
          <w:i/>
          <w:iCs/>
        </w:rPr>
        <w:t>z pamiętnika nieznanego żołnierza</w:t>
      </w:r>
    </w:p>
    <w:p>
      <w:pPr>
        <w:pStyle w:val="Normal"/>
        <w:rPr>
          <w:b w:val="false"/>
          <w:b w:val="false"/>
          <w:bCs w:val="false"/>
          <w:i w:val="false"/>
          <w:i w:val="false"/>
          <w:iCs w:val="false"/>
        </w:rPr>
      </w:pPr>
      <w:r>
        <w:rPr>
          <w:b w:val="false"/>
          <w:bCs w:val="false"/>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Wydawało się, że bitwa jest już wygrana. Wróg zaczynał uciekac. Wtem naszym oczom ukazał się  dziwny widok, uciekający wrogowie padali jak muchy. Okazało się, że lekka piechota, rozbija się o tarcze Charatów. Własnej elitarnej jednostki! Te bestie bezlitośnie mordowały swoich ludzi zamiast ich chronic. Przez Twoją głowę przemknęła myśl. -Jeśli tak obchodzą się z własnymi ludźmi, w takim razie, co zrobią z nami?-  Sartorianie błyskawicznie, stworzyli półokrąg, patrząc na mur tarcz przed nimi. Charatów było co najmniej dwustu. Spojrzałeś na Elrysa. Widziałeś w jego oczach, jak wymyśla nową strategię, w wyniku nowych okoliczności. Podniósł rekę i zakręcił toporem. Myślałeś, że zrobił to, aby dodac sobie otuchy. Więc nie zwróciłeś uwagi na to co naprawdę się wydarzyło. Sartorianie natomiast, jeden po drugim zaczęli uciekac. Gdy zostałeś już tylko Ty i Elrys, Characi zerwali szyk i ruszyli na was szturmem! </w:t>
      </w:r>
    </w:p>
    <w:p>
      <w:pPr>
        <w:pStyle w:val="Normal"/>
        <w:rPr>
          <w:i w:val="false"/>
          <w:i w:val="false"/>
          <w:iCs w:val="false"/>
        </w:rPr>
      </w:pPr>
      <w:r>
        <w:rPr>
          <w:i w:val="false"/>
          <w:iCs w:val="false"/>
        </w:rPr>
        <w:t>- Biegnij głupcze!- Krzyknął Elrys i ruszył ile sił w nogach w dół doliny. Uciekaliście dobre dziesięć minut, powoli zaczęło brakować Ci tchu. Nagle teren wyrównał się, a przed wami rozpościerał się mur z czarnych tarcz. To byli Sartorianie ustawieni w szyku bojowym i czekający na Charatów. Wraz z Elrysem ustawiłeś się za nimi. Wróg pojedynczo zbiegał z góry wprost na szyk Sartorian. Kiedy Grestończycy zrozumieli, że nasza ucieczka była pozorowana, zaczęli ponownie formować szyk. Nie było im to jednak przeznaczone...</w:t>
      </w:r>
    </w:p>
    <w:p>
      <w:pPr>
        <w:pStyle w:val="Normal"/>
        <w:rPr>
          <w:i w:val="false"/>
          <w:i w:val="false"/>
          <w:iCs w:val="false"/>
        </w:rPr>
      </w:pPr>
      <w:r>
        <w:rPr>
          <w:i w:val="false"/>
          <w:iCs w:val="false"/>
        </w:rPr>
      </w:r>
    </w:p>
    <w:p>
      <w:pPr>
        <w:pStyle w:val="Normal"/>
        <w:rPr/>
      </w:pPr>
      <w:r>
        <w:rPr>
          <w:rFonts w:eastAsia="Thorndale;Times New Roman" w:cs="Thorndale;Times New Roman"/>
          <w:i w:val="false"/>
          <w:iCs w:val="false"/>
        </w:rPr>
        <w:t xml:space="preserve">   </w:t>
      </w:r>
      <w:r>
        <w:rPr>
          <w:i/>
          <w:iCs/>
        </w:rPr>
        <w:t>Usłyszeliśmy tętent kopyt . Pomyśleliśmy, no to już po nas, ściągneli ciężką kawalerię. Jakież było nasze zdziwienie, gdy okazało się, że to rycerze w czarnych zbrojach rozjeżdżają Charatów! Nasz dzielny wódz Elrys machając toporem, wydał łucznikom rozkaz, aby zaszli wroga od tyłu i staranowali go w momencie, gdy my będziemy pozorowac ucieczkę. GENIUSZ!</w:t>
      </w:r>
    </w:p>
    <w:p>
      <w:pPr>
        <w:pStyle w:val="Normal"/>
        <w:rPr>
          <w:rFonts w:eastAsia="Thorndale;Times New Roman" w:cs="Thorndale;Times New Roman"/>
          <w:i/>
          <w:i/>
          <w:iCs/>
        </w:rPr>
      </w:pPr>
      <w:r>
        <w:rPr>
          <w:rFonts w:eastAsia="Thorndale;Times New Roman" w:cs="Thorndale;Times New Roman"/>
          <w:i/>
          <w:iCs/>
        </w:rPr>
        <w:t xml:space="preserve">                                                                                              </w:t>
      </w:r>
    </w:p>
    <w:p>
      <w:pPr>
        <w:pStyle w:val="Normal"/>
        <w:rPr>
          <w:i/>
          <w:i/>
          <w:iCs/>
        </w:rPr>
      </w:pPr>
      <w:r>
        <w:rPr>
          <w:rFonts w:eastAsia="Thorndale;Times New Roman" w:cs="Thorndale;Times New Roman"/>
          <w:i/>
          <w:iCs/>
        </w:rPr>
        <w:t xml:space="preserve">                                                                                                                </w:t>
      </w:r>
      <w:r>
        <w:rPr>
          <w:i/>
          <w:iCs/>
        </w:rPr>
        <w:t>Bitwa w dolinie Hetwick</w:t>
      </w:r>
    </w:p>
    <w:p>
      <w:pPr>
        <w:pStyle w:val="Normal"/>
        <w:rPr/>
      </w:pPr>
      <w:r>
        <w:rPr>
          <w:rFonts w:eastAsia="Thorndale;Times New Roman" w:cs="Thorndale;Times New Roman"/>
          <w:i/>
          <w:iCs/>
        </w:rPr>
        <w:t xml:space="preserve">                                                                                                        </w:t>
      </w:r>
      <w:r>
        <w:rPr>
          <w:b w:val="false"/>
          <w:bCs w:val="false"/>
          <w:i/>
          <w:iCs/>
        </w:rPr>
        <w:t>z pamiętnika nieznanego żołnierza</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val="false"/>
          <w:iCs w:val="false"/>
        </w:rPr>
        <w:t xml:space="preserve">Po chwili było po wszystkim, wyszliśmy z boju zwycięsko. </w:t>
      </w:r>
    </w:p>
    <w:p>
      <w:pPr>
        <w:pStyle w:val="Normal"/>
        <w:rPr>
          <w:b w:val="false"/>
          <w:b w:val="false"/>
          <w:bCs w:val="false"/>
          <w:i w:val="false"/>
          <w:i w:val="false"/>
          <w:iCs w:val="false"/>
        </w:rPr>
      </w:pPr>
      <w:r>
        <w:rPr>
          <w:b w:val="false"/>
          <w:bCs w:val="false"/>
          <w:i w:val="false"/>
          <w:iCs w:val="false"/>
        </w:rPr>
        <w:t>- I co, chłopcze? Przyznaj, że najadłeś się strachu. Szlag by tych zwiadowców. Następnym razem sam się rozejrzę. - Powiedział Elrys. -  No cóż, miałeś okazję zobaczyc walkę z bliska. Na pewno da Ci to jakieś pojęcie, o tym jak bardzo dowódca musi panowac nad swoimi emocjami. W porządku, wracamy do obozu. Mam nadzieję, że już wiesz, co to znaczy dobrze przygotowana strategia.</w:t>
      </w:r>
    </w:p>
    <w:p>
      <w:pPr>
        <w:pStyle w:val="Normal"/>
        <w:rPr>
          <w:b w:val="false"/>
          <w:b w:val="false"/>
          <w:bCs w:val="false"/>
          <w:i w:val="false"/>
          <w:i w:val="false"/>
          <w:iCs w:val="false"/>
        </w:rPr>
      </w:pPr>
      <w:r>
        <w:rPr>
          <w:b w:val="false"/>
          <w:bCs w:val="false"/>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sz w:val="40"/>
          <w:szCs w:val="40"/>
        </w:rPr>
        <w:t>„</w:t>
      </w:r>
      <w:r>
        <w:rPr>
          <w:b/>
          <w:bCs/>
          <w:i/>
          <w:iCs/>
          <w:sz w:val="40"/>
          <w:szCs w:val="40"/>
        </w:rPr>
        <w:t>Imperia przyszłości to imperia umysłu.”</w:t>
      </w:r>
      <w:r>
        <w:rPr>
          <w:b/>
          <w:bCs/>
          <w:i/>
          <w:iCs/>
          <w:sz w:val="40"/>
          <w:szCs w:val="40"/>
          <w:vertAlign w:val="superscript"/>
        </w:rPr>
        <w:t>4</w:t>
      </w:r>
    </w:p>
    <w:p>
      <w:pPr>
        <w:pStyle w:val="Normal"/>
        <w:rPr>
          <w:b/>
          <w:b/>
          <w:bCs/>
          <w:i/>
          <w:i/>
          <w:iCs/>
          <w:sz w:val="40"/>
          <w:szCs w:val="40"/>
          <w:vertAlign w:val="superscript"/>
        </w:rPr>
      </w:pPr>
      <w:r>
        <w:rPr>
          <w:b/>
          <w:bCs/>
          <w:i/>
          <w:iCs/>
          <w:sz w:val="40"/>
          <w:szCs w:val="4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Zwój dowodzenia</w:t>
      </w:r>
    </w:p>
    <w:p>
      <w:pPr>
        <w:pStyle w:val="Normal"/>
        <w:rPr/>
      </w:pPr>
      <w:r>
        <w:rPr/>
        <w:t>Zwiadowcy</w:t>
      </w:r>
    </w:p>
    <w:p>
      <w:pPr>
        <w:pStyle w:val="Normal"/>
        <w:rPr/>
      </w:pPr>
      <w:r>
        <w:rPr/>
      </w:r>
    </w:p>
    <w:p>
      <w:pPr>
        <w:pStyle w:val="Normal"/>
        <w:rPr/>
      </w:pPr>
      <w:r>
        <w:rPr/>
      </w:r>
    </w:p>
    <w:p>
      <w:pPr>
        <w:pStyle w:val="Normal"/>
        <w:rPr/>
      </w:pPr>
      <w:r>
        <w:rPr/>
        <w:t>-Witaj młodzieńcze!- Przywitał Cię Elrys.- Co ?! TY JESZCZE ŚPISZ ?! WSTAWAJ NATYCHMIAST! - Mimo krzyków, leniwie otworzyłeś oczy i powiedziałeś ospałym głosem.</w:t>
      </w:r>
    </w:p>
    <w:p>
      <w:pPr>
        <w:pStyle w:val="Normal"/>
        <w:rPr/>
      </w:pPr>
      <w:r>
        <w:rPr/>
        <w:t xml:space="preserve">- Elrysie wczoraj brałem udział w bardzo wyczerpującej bitwie, a teraz nawet kur nie piał jeszcze. Bądź człowiekiem i daj mi porządnie wypocząc. </w:t>
      </w:r>
    </w:p>
    <w:p>
      <w:pPr>
        <w:pStyle w:val="Normal"/>
        <w:rPr/>
      </w:pPr>
      <w:r>
        <w:rPr/>
        <w:t xml:space="preserve">-HA! Wypocząc! A to dobre. Cesarz wysyła nas na ostateteczny zwiad przed uderzeniem na wroga, a ten chce sobie pospac. Jasne, wyśpij się! To nie ważne, że od informacji, które zgromadzimy zależy życie naszych ludzi! </w:t>
      </w:r>
    </w:p>
    <w:p>
      <w:pPr>
        <w:pStyle w:val="Normal"/>
        <w:rPr/>
      </w:pPr>
      <w:r>
        <w:rPr/>
        <w:t>- Dobrze, już dobrze, wstaję.- Mówiąc to, zacząłeś zakładac zbroję.</w:t>
      </w:r>
    </w:p>
    <w:p>
      <w:pPr>
        <w:pStyle w:val="Normal"/>
        <w:rPr/>
      </w:pPr>
      <w:r>
        <w:rPr/>
        <w:t>- A co Ty robisz?- Spytał wódz.</w:t>
      </w:r>
    </w:p>
    <w:p>
      <w:pPr>
        <w:pStyle w:val="Normal"/>
        <w:rPr/>
      </w:pPr>
      <w:r>
        <w:rPr/>
        <w:t>- Gotuje się do akcji. - Odpowiedziałaś robiąc głupią minę.</w:t>
      </w:r>
    </w:p>
    <w:p>
      <w:pPr>
        <w:pStyle w:val="Normal"/>
        <w:rPr/>
      </w:pPr>
      <w:r>
        <w:rPr/>
        <w:t xml:space="preserve">- Chcesz, aby Cię słyszeli po drugiej stronie gór? Zwiadowca musi byc szybki, sprawny, a przede wszystkim cichy! Ubieraj zbroję ze skóry, bierz łuk i dwa półmetrowe mieczyki. </w:t>
      </w:r>
    </w:p>
    <w:p>
      <w:pPr>
        <w:pStyle w:val="Normal"/>
        <w:rPr/>
      </w:pPr>
      <w:r>
        <w:rPr/>
        <w:t>-Tak jest Wodzu!- Szybko założyłeś co trzeba i wyszedłeś z namiotu wprost w toń smoliście czarnej nocy. Zaraz za Tobą wyszedł Elrys i zaczął smarowac Ci twarz ową czarną maścią. Tymrazem jednak bez wzorów, po prostu całego Cię upaskudził.</w:t>
      </w:r>
    </w:p>
    <w:p>
      <w:pPr>
        <w:pStyle w:val="Normal"/>
        <w:rPr/>
      </w:pPr>
      <w:r>
        <w:rPr/>
        <w:t>- A to, po co ?- Rzekłeś oburzony.</w:t>
      </w:r>
    </w:p>
    <w:p>
      <w:pPr>
        <w:pStyle w:val="Normal"/>
        <w:rPr/>
      </w:pPr>
      <w:r>
        <w:rPr/>
        <w:t>- To maskowanie imbecylu. Masz byc niewidoczny dla wroga. Jeszcze mi za to podziękujesz! Na skraju obozu czekają na nas dwa konie. Za ich pomocą udamy się piedzięsiąt mil na północ do lasu Faremoor. Dalej na piechotę, przez knieję około dziesięciu mil, później czeka nas najtrudniejsze zadanie- obóz wroga. Musimy dokładnie podliczyc jakimi siłami dysponuje i jak są rozmieszczone jego punkty obronne oraz gdzie są jego słabe i mocne strony. Dobra, dość tego, ruszamy!</w:t>
      </w:r>
    </w:p>
    <w:p>
      <w:pPr>
        <w:pStyle w:val="Normal"/>
        <w:rPr/>
      </w:pPr>
      <w:r>
        <w:rPr/>
        <w:t>Przy bramie obozu faktycznie czekały na was dwa piękne rumaki o sierści niczym węgiel. Elrys wsiadł na pierwszego z nich i pognał przed siebie. Tobie pozostał drugi. Pośpiesznie pogalopowałeś za nim.</w:t>
      </w:r>
    </w:p>
    <w:p>
      <w:pPr>
        <w:pStyle w:val="Normal"/>
        <w:rPr/>
      </w:pPr>
      <w:r>
        <w:rPr/>
      </w:r>
    </w:p>
    <w:p>
      <w:pPr>
        <w:pStyle w:val="Normal"/>
        <w:rPr>
          <w:b w:val="false"/>
          <w:b w:val="false"/>
          <w:bCs w:val="false"/>
          <w:i/>
          <w:i/>
          <w:iCs/>
        </w:rPr>
      </w:pPr>
      <w:r>
        <w:rPr>
          <w:b w:val="false"/>
          <w:bCs w:val="false"/>
          <w:i/>
          <w:iCs/>
        </w:rPr>
        <w:t xml:space="preserve">Dwadzieścia mil na północ, równina Felseth </w:t>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val="false"/>
          <w:iCs w:val="false"/>
        </w:rPr>
        <w:t>Ty i Elrys jechaliście obok siebie niezbyt szybkim tempem. Konie musiały troszkę odpocząć, bo później czekał je dwudziestopięciomiliowy galop.</w:t>
      </w:r>
    </w:p>
    <w:p>
      <w:pPr>
        <w:pStyle w:val="Normal"/>
        <w:rPr>
          <w:b w:val="false"/>
          <w:b w:val="false"/>
          <w:bCs w:val="false"/>
          <w:i w:val="false"/>
          <w:i w:val="false"/>
          <w:iCs w:val="false"/>
        </w:rPr>
      </w:pPr>
      <w:r>
        <w:rPr>
          <w:b w:val="false"/>
          <w:bCs w:val="false"/>
          <w:i w:val="false"/>
          <w:iCs w:val="false"/>
        </w:rPr>
        <w:t>- Chłopcze! Wiesz czemu Characi dali się złapać w naszą pułapkę i ponieśli porażkę?</w:t>
      </w:r>
    </w:p>
    <w:p>
      <w:pPr>
        <w:pStyle w:val="Normal"/>
        <w:rPr>
          <w:b w:val="false"/>
          <w:b w:val="false"/>
          <w:bCs w:val="false"/>
          <w:i w:val="false"/>
          <w:i w:val="false"/>
          <w:iCs w:val="false"/>
        </w:rPr>
      </w:pPr>
      <w:r>
        <w:rPr>
          <w:b w:val="false"/>
          <w:bCs w:val="false"/>
          <w:i w:val="false"/>
          <w:iCs w:val="false"/>
        </w:rPr>
        <w:t>- Bo miałeś doskonały plan wodzu!- Odpowiedziałeś, jakby Cię całe życie do tego szkolili.</w:t>
      </w:r>
    </w:p>
    <w:p>
      <w:pPr>
        <w:pStyle w:val="Normal"/>
        <w:rPr>
          <w:b w:val="false"/>
          <w:b w:val="false"/>
          <w:bCs w:val="false"/>
          <w:i w:val="false"/>
          <w:i w:val="false"/>
          <w:iCs w:val="false"/>
        </w:rPr>
      </w:pPr>
      <w:r>
        <w:rPr>
          <w:b w:val="false"/>
          <w:bCs w:val="false"/>
          <w:i w:val="false"/>
          <w:iCs w:val="false"/>
        </w:rPr>
        <w:t xml:space="preserve">- Ha! Dobra odpowiedź Zuchu! Ale to tylko jeden z elementów. Widzisz, bitwy często wygrywane i przygrywane są w głowach wodzów. Ich dowódca był święcie przekonany, że udał się jego podstęp, czyli ukrycie swych głównych sił wśród armii chłopów. Według niego właśnie dlatego spanikowaliśmy i rzuciliśmy się do ucieczki. Tymczasem był to tylko drobny manewr, by zająć lepsze pozycje, pozbawić wroga jego przewagi i rozbić jego szyki. Ich szef padł ofiarą efektu, który mądre księgi nazywają... No szlag, mam to na końcu języka! </w:t>
      </w:r>
    </w:p>
    <w:p>
      <w:pPr>
        <w:pStyle w:val="Normal"/>
        <w:rPr>
          <w:b w:val="false"/>
          <w:b w:val="false"/>
          <w:bCs w:val="false"/>
          <w:i w:val="false"/>
          <w:i w:val="false"/>
          <w:iCs w:val="false"/>
        </w:rPr>
      </w:pPr>
      <w:r>
        <w:rPr>
          <w:b w:val="false"/>
          <w:bCs w:val="false"/>
          <w:i w:val="false"/>
          <w:iCs w:val="false"/>
        </w:rPr>
        <w:t>Elrys dwa razy brzdęknął cięciwą swego łuku, aby wesprzeć pamięć.</w:t>
      </w:r>
    </w:p>
    <w:p>
      <w:pPr>
        <w:pStyle w:val="Normal"/>
        <w:rPr>
          <w:b w:val="false"/>
          <w:b w:val="false"/>
          <w:bCs w:val="false"/>
          <w:i w:val="false"/>
          <w:i w:val="false"/>
          <w:iCs w:val="false"/>
        </w:rPr>
      </w:pPr>
      <w:r>
        <w:rPr>
          <w:b w:val="false"/>
          <w:bCs w:val="false"/>
          <w:i w:val="false"/>
          <w:iCs w:val="false"/>
        </w:rPr>
        <w:t xml:space="preserve">- Tak ! To był efekt “Heurystyki zakotwiczenia” polega on na tym, że dowódcy mają skłonność do opierania swych decyzji na zbyt łatwo dostępnych informacjach.  Możesz to nazwać  po prostu efektem „Szybkiego drwala“. </w:t>
      </w:r>
    </w:p>
    <w:p>
      <w:pPr>
        <w:pStyle w:val="Normal"/>
        <w:rPr>
          <w:b w:val="false"/>
          <w:b w:val="false"/>
          <w:bCs w:val="false"/>
          <w:i w:val="false"/>
          <w:i w:val="false"/>
          <w:iCs w:val="false"/>
        </w:rPr>
      </w:pPr>
      <w:r>
        <w:rPr>
          <w:b w:val="false"/>
          <w:bCs w:val="false"/>
          <w:i w:val="false"/>
          <w:iCs w:val="false"/>
        </w:rPr>
        <w:t>- Szybkiego drwala?! - Odpowiedziałeś zdziwiony, wysoko podnosząc brwi.</w:t>
      </w:r>
    </w:p>
    <w:p>
      <w:pPr>
        <w:pStyle w:val="Normal"/>
        <w:rPr>
          <w:b w:val="false"/>
          <w:b w:val="false"/>
          <w:bCs w:val="false"/>
          <w:i w:val="false"/>
          <w:i w:val="false"/>
          <w:iCs w:val="false"/>
        </w:rPr>
      </w:pPr>
      <w:r>
        <w:rPr>
          <w:b w:val="false"/>
          <w:bCs w:val="false"/>
          <w:i w:val="false"/>
          <w:iCs w:val="false"/>
        </w:rPr>
        <w:t>- Tak. Właśnie tak! Zabawne, bo historia ta przydarzyła się właśnie w lesie Faremoor. Pozwól, że Ci ją opowiem.</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Dwieściepiecdziesiąt lat temu na obrzeżach lasu Faremoor, wieś Lyneth.</w:t>
      </w:r>
    </w:p>
    <w:p>
      <w:pPr>
        <w:pStyle w:val="Normal"/>
        <w:rPr>
          <w:b w:val="false"/>
          <w:b w:val="false"/>
          <w:bCs w:val="false"/>
          <w:i/>
          <w:i/>
          <w:iCs/>
        </w:rPr>
      </w:pPr>
      <w:r>
        <w:rPr>
          <w:b w:val="false"/>
          <w:bCs w:val="false"/>
          <w:i/>
          <w:iCs/>
        </w:rPr>
        <w:t>Historia drwala Johna</w:t>
      </w:r>
    </w:p>
    <w:p>
      <w:pPr>
        <w:pStyle w:val="Normal"/>
        <w:rPr>
          <w:b w:val="false"/>
          <w:b w:val="false"/>
          <w:bCs w:val="false"/>
          <w:i/>
          <w:i/>
          <w:iCs/>
        </w:rPr>
      </w:pPr>
      <w:r>
        <w:rPr>
          <w:b w:val="false"/>
          <w:bCs w:val="false"/>
          <w:i/>
          <w:iCs/>
        </w:rPr>
      </w:r>
    </w:p>
    <w:p>
      <w:pPr>
        <w:pStyle w:val="Normal"/>
        <w:rPr/>
      </w:pPr>
      <w:r>
        <w:rPr/>
        <w:t xml:space="preserve">Kilka złocistych nici promieni słonecznych spadło na oczy Johna, budząc go. </w:t>
      </w:r>
    </w:p>
    <w:p>
      <w:pPr>
        <w:pStyle w:val="Normal"/>
        <w:rPr/>
      </w:pPr>
      <w:r>
        <w:rPr/>
        <w:t xml:space="preserve">- Mmmmm, ależ dzisiaj mamy piękny dzień.- Pomyślał John.- Kowal ma dzisiaj dla mnie niespodziankę. Ciekawe, co ten stary wyga znów wymyślił.- Drwal zjadł śniadanie, wziął z kąta swoja kamienną siekierkę i ruszył do Belara, tak bowiem nazywał się kowal. </w:t>
      </w:r>
    </w:p>
    <w:p>
      <w:pPr>
        <w:pStyle w:val="Normal"/>
        <w:rPr/>
      </w:pPr>
      <w:r>
        <w:rPr/>
        <w:t>- Witaj stary draniu! Jak się masz?</w:t>
      </w:r>
    </w:p>
    <w:p>
      <w:pPr>
        <w:pStyle w:val="Normal"/>
        <w:rPr/>
      </w:pPr>
      <w:r>
        <w:rPr/>
        <w:t>- O, Johny! Patrz, co tu dla Ciebie przygotowałem! Metalowa siekiera! Teraz będziesz ścinał drzewa trzy razy szybciej i prawdopodobnie zarobisz tyle pieniędzy, że za niedługo w ogóle nie będziesz musiał tego robić!</w:t>
      </w:r>
    </w:p>
    <w:p>
      <w:pPr>
        <w:pStyle w:val="Normal"/>
        <w:rPr/>
      </w:pPr>
      <w:r>
        <w:rPr/>
        <w:t>- Hahaha! Jasne Belar, nie martw się druhu, podzielę się zyskami! W końcu to Twoja zasługa!</w:t>
      </w:r>
    </w:p>
    <w:p>
      <w:pPr>
        <w:pStyle w:val="Normal"/>
        <w:rPr/>
      </w:pPr>
      <w:r>
        <w:rPr/>
        <w:t xml:space="preserve">Mówiąc to, Johny wziął siekierę i udał się do lasu, żeby zrealizować zamówienie tartaku. </w:t>
      </w:r>
    </w:p>
    <w:p>
      <w:pPr>
        <w:pStyle w:val="Normal"/>
        <w:rPr/>
      </w:pPr>
      <w:r>
        <w:rPr/>
        <w:t>Wycinka drzew to nie tylko moment ścinania drzewa, to także cały proces planowania: z której strony je obciąć, by spadło w odpowiednie miejsce, jak wyciąć należytej wielkości trójkąt, by drzewo spadło w pożądanym przez nas kierunku. To także zajmowało wiele czasu. Wcześniej jednak, gdy John używał kamiennej siekiery, ścięcie jednego drzewa zajmowało mu parę godzin. Teraz, ściął drzewo w godzinę! Zarobki Johnego poszybowały w górę. Czuł się jak młody bóg! Trwało to dwa tygodnie. Miał tyle pieniędzy, że wymarzył sobie, iż wykupi całą wioskę. Do tego brakowało mu jednak wycięcia około pięciuset drzew. Przemyślał wszystko i stwierdził, że skoro umie tak szybko wycinać drzewa, a planowanie zajmuje mu trzy godziny, to gdyby tak pominąć planowanie, mógłby ścinać o trzy drzewa więcej, w czasie, gdy ścinał tylko jedno! Genialne! Następnego dnia pobiegł do lasu i zaczął ścinać. Jedno, drugie, trzecie, czwarte! Już oczami wyobraźni widział siebie jako właściciela kliku wsi. Gdy nagle przy ścinaniu piątego drzewa usłyszał złowrogi trzask. Spojrzał do góry.... Drzewo przewróciło się wprost na niego i zabiło go....</w:t>
      </w:r>
    </w:p>
    <w:p>
      <w:pPr>
        <w:pStyle w:val="Normal"/>
        <w:rPr/>
      </w:pPr>
      <w:r>
        <w:rPr/>
      </w:r>
    </w:p>
    <w:p>
      <w:pPr>
        <w:pStyle w:val="Normal"/>
        <w:rPr/>
      </w:pPr>
      <w:r>
        <w:rPr/>
      </w:r>
    </w:p>
    <w:p>
      <w:pPr>
        <w:pStyle w:val="Normal"/>
        <w:rPr>
          <w:i/>
          <w:i/>
          <w:iCs/>
        </w:rPr>
      </w:pPr>
      <w:r>
        <w:rPr>
          <w:i/>
          <w:iCs/>
        </w:rPr>
        <w:t>Z powrotem na równinie Felseth</w:t>
      </w:r>
    </w:p>
    <w:p>
      <w:pPr>
        <w:pStyle w:val="Normal"/>
        <w:rPr>
          <w:i/>
          <w:i/>
          <w:iCs/>
        </w:rPr>
      </w:pPr>
      <w:r>
        <w:rPr>
          <w:i/>
          <w:iCs/>
        </w:rPr>
      </w:r>
    </w:p>
    <w:p>
      <w:pPr>
        <w:pStyle w:val="Normal"/>
        <w:rPr>
          <w:i w:val="false"/>
          <w:i w:val="false"/>
          <w:iCs w:val="false"/>
        </w:rPr>
      </w:pPr>
      <w:r>
        <w:rPr>
          <w:i w:val="false"/>
          <w:iCs w:val="false"/>
        </w:rPr>
        <w:t>- Czy rozumiesz, o czym opowiada ta historia?- Elrys spojrzał na Ciebie badawczo.</w:t>
      </w:r>
    </w:p>
    <w:p>
      <w:pPr>
        <w:pStyle w:val="Normal"/>
        <w:rPr>
          <w:i w:val="false"/>
          <w:i w:val="false"/>
          <w:iCs w:val="false"/>
        </w:rPr>
      </w:pPr>
      <w:r>
        <w:rPr>
          <w:i w:val="false"/>
          <w:iCs w:val="false"/>
        </w:rPr>
        <w:t>- Tak, wydaje mi się, że tak.... - Odpowiedziałeś wbijając wzrok w lśniące drewno Twojego łuku.</w:t>
      </w:r>
    </w:p>
    <w:p>
      <w:pPr>
        <w:pStyle w:val="Normal"/>
        <w:rPr>
          <w:i w:val="false"/>
          <w:i w:val="false"/>
          <w:iCs w:val="false"/>
        </w:rPr>
      </w:pPr>
      <w:r>
        <w:rPr>
          <w:i w:val="false"/>
          <w:iCs w:val="false"/>
        </w:rPr>
        <w:t xml:space="preserve">- Świetnie, jak tylko wrócimy do obozu dam Ci zwój z nią. Przeczytaj ją parę razy i wyciągnij wnioski. A teraz gnajmy przed siebie, bo zaczyna świtac! </w:t>
      </w:r>
    </w:p>
    <w:p>
      <w:pPr>
        <w:pStyle w:val="Normal"/>
        <w:rPr>
          <w:i w:val="false"/>
          <w:i w:val="false"/>
          <w:iCs w:val="false"/>
        </w:rPr>
      </w:pPr>
      <w:r>
        <w:rPr>
          <w:i w:val="false"/>
          <w:iCs w:val="false"/>
        </w:rPr>
        <w:t xml:space="preserve">Ruszyliście galopem, który chwile później przeszedł w kłus.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b w:val="false"/>
          <w:b w:val="false"/>
          <w:bCs w:val="false"/>
          <w:i/>
          <w:i/>
          <w:iCs/>
        </w:rPr>
      </w:pPr>
      <w:r>
        <w:rPr>
          <w:b w:val="false"/>
          <w:bCs w:val="false"/>
          <w:i/>
          <w:iCs/>
        </w:rPr>
        <w:t>Las Faremoor</w:t>
      </w:r>
    </w:p>
    <w:p>
      <w:pPr>
        <w:pStyle w:val="Normal"/>
        <w:rPr>
          <w:b w:val="false"/>
          <w:b w:val="false"/>
          <w:bCs w:val="false"/>
          <w:i w:val="false"/>
          <w:i w:val="false"/>
          <w:iCs w:val="false"/>
        </w:rPr>
      </w:pPr>
      <w:r>
        <w:rPr>
          <w:b w:val="false"/>
          <w:bCs w:val="false"/>
          <w:i w:val="false"/>
          <w:iCs w:val="false"/>
        </w:rPr>
      </w:r>
    </w:p>
    <w:p>
      <w:pPr>
        <w:pStyle w:val="Normal"/>
        <w:rPr>
          <w:i w:val="false"/>
          <w:i w:val="false"/>
          <w:iCs w:val="false"/>
        </w:rPr>
      </w:pPr>
      <w:r>
        <w:rPr>
          <w:i w:val="false"/>
          <w:iCs w:val="false"/>
        </w:rPr>
        <w:t>- Jesteśmy na miejscu! Zsiadaj!</w:t>
      </w:r>
    </w:p>
    <w:p>
      <w:pPr>
        <w:pStyle w:val="Normal"/>
        <w:rPr>
          <w:i w:val="false"/>
          <w:i w:val="false"/>
          <w:iCs w:val="false"/>
        </w:rPr>
      </w:pPr>
      <w:r>
        <w:rPr>
          <w:i w:val="false"/>
          <w:iCs w:val="false"/>
        </w:rPr>
        <w:t xml:space="preserve">Posłusznie wykonałeś rozkaz. </w:t>
      </w:r>
    </w:p>
    <w:p>
      <w:pPr>
        <w:pStyle w:val="Normal"/>
        <w:rPr>
          <w:i w:val="false"/>
          <w:i w:val="false"/>
          <w:iCs w:val="false"/>
        </w:rPr>
      </w:pPr>
      <w:r>
        <w:rPr>
          <w:i w:val="false"/>
          <w:iCs w:val="false"/>
        </w:rPr>
        <w:t>- Co z końmi?- Spytałeś.</w:t>
      </w:r>
    </w:p>
    <w:p>
      <w:pPr>
        <w:pStyle w:val="Normal"/>
        <w:rPr>
          <w:i w:val="false"/>
          <w:i w:val="false"/>
          <w:iCs w:val="false"/>
        </w:rPr>
      </w:pPr>
      <w:r>
        <w:rPr>
          <w:i w:val="false"/>
          <w:iCs w:val="false"/>
        </w:rPr>
        <w:t xml:space="preserve">- Same wrócą do obozu. W drodze powrotnej będziemy musieli jakieś kupić. - Odpowiedział Elrys i zaczął przygotowywać się do drogi. </w:t>
      </w:r>
    </w:p>
    <w:p>
      <w:pPr>
        <w:pStyle w:val="Normal"/>
        <w:rPr>
          <w:i w:val="false"/>
          <w:i w:val="false"/>
          <w:iCs w:val="false"/>
        </w:rPr>
      </w:pPr>
      <w:r>
        <w:rPr>
          <w:i w:val="false"/>
          <w:iCs w:val="false"/>
        </w:rPr>
        <w:t xml:space="preserve">- Wiesz, że nigdy nie byłem zwiadowcą? - Zapytałeś. </w:t>
      </w:r>
    </w:p>
    <w:p>
      <w:pPr>
        <w:pStyle w:val="Normal"/>
        <w:rPr>
          <w:i w:val="false"/>
          <w:i w:val="false"/>
          <w:iCs w:val="false"/>
        </w:rPr>
      </w:pPr>
      <w:r>
        <w:rPr>
          <w:i w:val="false"/>
          <w:iCs w:val="false"/>
        </w:rPr>
        <w:t xml:space="preserve">- Tak wiem, dlatego początkowo sprzeciwiałem się zabraniu Ciebie. Po dłuższym namyślę zgadzam się jednak z Cesarzem. Jeśli masz się uczyć, to tylko od najlepszych! Nauczę Cię jak rozpoznawać ślady, na co zwracać uwagę i tak dalej. Pamiętaj, im bardziej doświadczony zwiadowca, tym więcej widzi. O, spójrz tam, proszę, w okolice tamtej paproci! Co widzisz? </w:t>
      </w:r>
    </w:p>
    <w:p>
      <w:pPr>
        <w:pStyle w:val="Normal"/>
        <w:rPr>
          <w:i w:val="false"/>
          <w:i w:val="false"/>
          <w:iCs w:val="false"/>
        </w:rPr>
      </w:pPr>
      <w:r>
        <w:rPr>
          <w:i w:val="false"/>
          <w:iCs w:val="false"/>
        </w:rPr>
        <w:t xml:space="preserve">Podszedłeś parę kroków bliżej, by lepiej się przyjrzeć. </w:t>
      </w:r>
    </w:p>
    <w:p>
      <w:pPr>
        <w:pStyle w:val="Normal"/>
        <w:rPr>
          <w:i w:val="false"/>
          <w:i w:val="false"/>
          <w:iCs w:val="false"/>
        </w:rPr>
      </w:pPr>
      <w:r>
        <w:rPr>
          <w:i w:val="false"/>
          <w:iCs w:val="false"/>
        </w:rPr>
        <w:t xml:space="preserve">- Nic Panie.- Powiedziałeś, dalej bezmyślnie patrząc się w paproć. </w:t>
      </w:r>
    </w:p>
    <w:p>
      <w:pPr>
        <w:pStyle w:val="Normal"/>
        <w:rPr>
          <w:i w:val="false"/>
          <w:i w:val="false"/>
          <w:iCs w:val="false"/>
        </w:rPr>
      </w:pPr>
      <w:r>
        <w:rPr>
          <w:i w:val="false"/>
          <w:iCs w:val="false"/>
        </w:rPr>
        <w:t xml:space="preserve">- Przyjrzyj się uważnie, śmiało! </w:t>
      </w:r>
    </w:p>
    <w:p>
      <w:pPr>
        <w:pStyle w:val="Normal"/>
        <w:rPr>
          <w:i w:val="false"/>
          <w:i w:val="false"/>
          <w:iCs w:val="false"/>
        </w:rPr>
      </w:pPr>
      <w:r>
        <w:rPr>
          <w:i w:val="false"/>
          <w:iCs w:val="false"/>
        </w:rPr>
        <w:t xml:space="preserve">- Widzę ślad! Prawdopodobnie sarny! </w:t>
      </w:r>
    </w:p>
    <w:p>
      <w:pPr>
        <w:pStyle w:val="Normal"/>
        <w:rPr>
          <w:i w:val="false"/>
          <w:i w:val="false"/>
          <w:iCs w:val="false"/>
        </w:rPr>
      </w:pPr>
      <w:r>
        <w:rPr>
          <w:i w:val="false"/>
          <w:iCs w:val="false"/>
        </w:rPr>
        <w:t>- Brawo! Przegapiłeś jednak odcisk łapy niedźwiedzia tuż za paprocią, sądząc po głębokości śladu naprawdę spory osobnik. Jest tylko jeden, także był tu za pewne parę tygodni temu. Na drzewie widać wyraźne otarcie, takie otarcia zostawiają tylko groty strzał. Nie widzę innych śladów walki, był to więc najpewniej niecelny strzał myśliwego. Czy już rozumiesz, co znaczy doświadczenie?</w:t>
      </w:r>
    </w:p>
    <w:p>
      <w:pPr>
        <w:pStyle w:val="Normal"/>
        <w:rPr>
          <w:i w:val="false"/>
          <w:i w:val="false"/>
          <w:iCs w:val="false"/>
        </w:rPr>
      </w:pPr>
      <w:r>
        <w:rPr>
          <w:i w:val="false"/>
          <w:iCs w:val="false"/>
        </w:rPr>
        <w:t xml:space="preserve">Patrzyłeś na Elrysa z trudnym do ukrycia zachwytem. </w:t>
      </w:r>
    </w:p>
    <w:p>
      <w:pPr>
        <w:pStyle w:val="Normal"/>
        <w:rPr>
          <w:i w:val="false"/>
          <w:i w:val="false"/>
          <w:iCs w:val="false"/>
        </w:rPr>
      </w:pPr>
      <w:r>
        <w:rPr>
          <w:i w:val="false"/>
          <w:iCs w:val="false"/>
        </w:rPr>
        <w:t>- Jak to osiągnąć Panie?</w:t>
      </w:r>
    </w:p>
    <w:p>
      <w:pPr>
        <w:pStyle w:val="Normal"/>
        <w:rPr>
          <w:i w:val="false"/>
          <w:i w:val="false"/>
          <w:iCs w:val="false"/>
        </w:rPr>
      </w:pPr>
      <w:r>
        <w:rPr>
          <w:i w:val="false"/>
          <w:iCs w:val="false"/>
        </w:rPr>
        <w:t xml:space="preserve">- Po pierwsze przeczytaj książki o śladach. Po drugie słuchaj się mnie. Udzielę Ci jeszcze paru lekcji. Po trzecie wymykaj się do lasu w wolnych chwilach i sprawdzaj, co widzisz. Doświadczenie, doświadczenie i jeszcze raz doświadczenie! Ale pamiętaj, nawet najlepszym zwiadowcom umykają pewne sprawy! To żadna ujma. Wystarczy, że zobaczysz wystarczająco wiele, abyś był pewny tego, co przekazujesz. Dobrze, czas na nas. Eroth, Hasluf, wracajcie do obozu! Elrys gwizdnął a konie pognały z powrotem. </w:t>
      </w:r>
    </w:p>
    <w:p>
      <w:pPr>
        <w:pStyle w:val="Normal"/>
        <w:rPr>
          <w:i w:val="false"/>
          <w:i w:val="false"/>
          <w:iCs w:val="false"/>
        </w:rPr>
      </w:pPr>
      <w:r>
        <w:rPr>
          <w:i w:val="false"/>
          <w:iCs w:val="false"/>
        </w:rPr>
        <w:t xml:space="preserve">- Za mną Brachu! </w:t>
      </w:r>
    </w:p>
    <w:p>
      <w:pPr>
        <w:pStyle w:val="Normal"/>
        <w:rPr>
          <w:i w:val="false"/>
          <w:i w:val="false"/>
          <w:iCs w:val="false"/>
        </w:rPr>
      </w:pPr>
      <w:r>
        <w:rPr>
          <w:i w:val="false"/>
          <w:iCs w:val="false"/>
        </w:rPr>
        <w:t xml:space="preserve">Po chwili marszu przez las, ogarnęła was ciemność. Las był tak gęsty, że prawie nie przepuszczał promieni słonecznych. Czasami tylko niczym zgubiony wędrowiec wśród gór, przebijał się pojedynczy wodospad złota, dając wam nadzieję, że wyjdziecie z tej gęstwiny. </w:t>
      </w:r>
    </w:p>
    <w:p>
      <w:pPr>
        <w:pStyle w:val="Normal"/>
        <w:rPr>
          <w:i w:val="false"/>
          <w:i w:val="false"/>
          <w:iCs w:val="false"/>
        </w:rPr>
      </w:pPr>
      <w:r>
        <w:rPr>
          <w:i w:val="false"/>
          <w:iCs w:val="false"/>
        </w:rPr>
        <w:t xml:space="preserve">Nagle Twoich uszu dobiegł donośny głos. </w:t>
      </w:r>
    </w:p>
    <w:p>
      <w:pPr>
        <w:pStyle w:val="Normal"/>
        <w:rPr>
          <w:i w:val="false"/>
          <w:i w:val="false"/>
          <w:iCs w:val="false"/>
        </w:rPr>
      </w:pPr>
      <w:r>
        <w:rPr>
          <w:i w:val="false"/>
          <w:iCs w:val="false"/>
        </w:rPr>
        <w:t xml:space="preserve">-Świetnie! Teraz tkwimy w tym bagnie po uszy! Jak my się wytłumaczymy z tego dowódcy?! Jak wyjaśnisz mu zaginięcie pięciuset talarów?! Hę ?! </w:t>
      </w:r>
    </w:p>
    <w:p>
      <w:pPr>
        <w:pStyle w:val="Normal"/>
        <w:rPr>
          <w:i w:val="false"/>
          <w:i w:val="false"/>
          <w:iCs w:val="false"/>
        </w:rPr>
      </w:pPr>
      <w:r>
        <w:rPr>
          <w:i w:val="false"/>
          <w:iCs w:val="false"/>
        </w:rPr>
        <w:t xml:space="preserve">Elrys ruchem ręki nakazał Ci, abyś przywarł do ziemi, sam opierając się plecami o drzewo, zaczął nasłuchiwać. </w:t>
      </w:r>
    </w:p>
    <w:p>
      <w:pPr>
        <w:pStyle w:val="Normal"/>
        <w:rPr>
          <w:i w:val="false"/>
          <w:i w:val="false"/>
          <w:iCs w:val="false"/>
        </w:rPr>
      </w:pPr>
      <w:r>
        <w:rPr>
          <w:i w:val="false"/>
          <w:iCs w:val="false"/>
        </w:rPr>
        <w:t xml:space="preserve">- Nie wiem do cholery! Może uda nam się wygrać coś w kości, albo okradniemy jakiegoś wędrownego kupca?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 Trzech, lekko uzbrojonych, bez koni. To znaczy, że obóz wroga jest niedaleko. Powinniśmy pozwolić im odejść. - Powiedział Elrys i przyłożył palec do ust, abyś nie odpowiadał.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 Wy idioci! Po prostu zwalmy winę na oddział sołtysa wsi Lyneth. Powiemy, że siłą odebrał nam pieniądze! </w:t>
      </w:r>
    </w:p>
    <w:p>
      <w:pPr>
        <w:pStyle w:val="Normal"/>
        <w:rPr>
          <w:i w:val="false"/>
          <w:i w:val="false"/>
          <w:iCs w:val="false"/>
        </w:rPr>
      </w:pPr>
      <w:r>
        <w:rPr>
          <w:i w:val="false"/>
          <w:iCs w:val="false"/>
        </w:rPr>
        <w:t xml:space="preserve">- Hahaha! Tak, że też wcześniej na to nie wpadłem! Wyrżniemy wsiowych głupoli! Oduczą się okradania królewskich żołnierzy! - Po tych słowach trzech żołdaków oddaliło się. </w:t>
      </w:r>
    </w:p>
    <w:p>
      <w:pPr>
        <w:pStyle w:val="Normal"/>
        <w:rPr>
          <w:i w:val="false"/>
          <w:i w:val="false"/>
          <w:iCs w:val="false"/>
        </w:rPr>
      </w:pPr>
      <w:r>
        <w:rPr>
          <w:i w:val="false"/>
          <w:iCs w:val="false"/>
        </w:rPr>
        <w:t xml:space="preserve">- Musimy ostrzec wioskę! - Powiedziałeś cały rozemocjonowany. </w:t>
      </w:r>
    </w:p>
    <w:p>
      <w:pPr>
        <w:pStyle w:val="Normal"/>
        <w:rPr>
          <w:i w:val="false"/>
          <w:i w:val="false"/>
          <w:iCs w:val="false"/>
        </w:rPr>
      </w:pPr>
      <w:r>
        <w:rPr>
          <w:i w:val="false"/>
          <w:iCs w:val="false"/>
        </w:rPr>
        <w:t>- Mamy swoje rozkazy, nie możemy marnować czasu. - Odrzekł szorstko Elrys.</w:t>
      </w:r>
    </w:p>
    <w:p>
      <w:pPr>
        <w:pStyle w:val="Normal"/>
        <w:rPr/>
      </w:pPr>
      <w:r>
        <w:rPr>
          <w:i w:val="false"/>
          <w:iCs w:val="false"/>
        </w:rPr>
        <w:t>- Przecież to nasi ludzie! Musimy im pomóc! - W twych oczach płonął żar</w:t>
      </w:r>
      <w:r>
        <w:rPr/>
        <w:t>.</w:t>
      </w:r>
    </w:p>
    <w:p>
      <w:pPr>
        <w:pStyle w:val="Normal"/>
        <w:rPr>
          <w:i w:val="false"/>
          <w:i w:val="false"/>
          <w:iCs w:val="false"/>
        </w:rPr>
      </w:pPr>
      <w:r>
        <w:rPr>
          <w:i w:val="false"/>
          <w:iCs w:val="false"/>
        </w:rPr>
        <w:t xml:space="preserve">-Nie. </w:t>
      </w:r>
    </w:p>
    <w:p>
      <w:pPr>
        <w:pStyle w:val="Normal"/>
        <w:rPr>
          <w:i w:val="false"/>
          <w:i w:val="false"/>
          <w:iCs w:val="false"/>
        </w:rPr>
      </w:pPr>
      <w:r>
        <w:rPr>
          <w:i w:val="false"/>
          <w:iCs w:val="false"/>
        </w:rPr>
        <w:t xml:space="preserve">- Zasłuż Elrysie!- Wykrzyczałeś ze łzami w oczach. </w:t>
      </w:r>
    </w:p>
    <w:p>
      <w:pPr>
        <w:pStyle w:val="Normal"/>
        <w:rPr>
          <w:i w:val="false"/>
          <w:i w:val="false"/>
          <w:iCs w:val="false"/>
        </w:rPr>
      </w:pPr>
      <w:r>
        <w:rPr>
          <w:i w:val="false"/>
          <w:iCs w:val="false"/>
        </w:rPr>
        <w:t xml:space="preserve">- Szlag by Cię! Co Ty sobie wyobrażasz?! </w:t>
      </w:r>
    </w:p>
    <w:p>
      <w:pPr>
        <w:pStyle w:val="Normal"/>
        <w:rPr>
          <w:i w:val="false"/>
          <w:i w:val="false"/>
          <w:iCs w:val="false"/>
        </w:rPr>
      </w:pPr>
      <w:r>
        <w:rPr>
          <w:i w:val="false"/>
          <w:iCs w:val="false"/>
        </w:rPr>
        <w:t xml:space="preserve">Ty jednak nie odrywałeś oczu od Elrysa, patrząc na niego groźnie. </w:t>
      </w:r>
    </w:p>
    <w:p>
      <w:pPr>
        <w:pStyle w:val="Normal"/>
        <w:rPr>
          <w:i w:val="false"/>
          <w:i w:val="false"/>
          <w:iCs w:val="false"/>
        </w:rPr>
      </w:pPr>
      <w:r>
        <w:rPr>
          <w:i w:val="false"/>
          <w:iCs w:val="false"/>
        </w:rPr>
        <w:t>- Idę sam. - Rzekłeś i ruszyłeś jak Ci się wydawało w stronę Lyneth.</w:t>
      </w:r>
    </w:p>
    <w:p>
      <w:pPr>
        <w:pStyle w:val="Normal"/>
        <w:rPr>
          <w:i w:val="false"/>
          <w:i w:val="false"/>
          <w:iCs w:val="false"/>
        </w:rPr>
      </w:pPr>
      <w:r>
        <w:rPr>
          <w:i w:val="false"/>
          <w:iCs w:val="false"/>
        </w:rPr>
        <w:t xml:space="preserve">-Stój. Lyneth jest w przeciwnym kierunku. Za mną! - Stalowym głosem powiedział Elrys i puścił się pędem w stronę wioski. Ledwo za nim nadążałeś. Po półgodzinnym forsownym biegu, dotarliście na miejsce. </w:t>
      </w:r>
    </w:p>
    <w:p>
      <w:pPr>
        <w:pStyle w:val="Normal"/>
        <w:rPr>
          <w:i w:val="false"/>
          <w:i w:val="false"/>
          <w:iCs w:val="false"/>
        </w:rPr>
      </w:pPr>
      <w:r>
        <w:rPr>
          <w:i w:val="false"/>
          <w:iCs w:val="false"/>
        </w:rPr>
        <w:t xml:space="preserve">- Odszukaj starszego wioski i przekaż mu wesołą nowinę. - Rzekł szorstko wódz i oparł się o drzewo, niespokojnie obserwując horyzont. Ty udałeś się do wsi. Oczywiście uprzednio przebierając się za mnicha, by nie ściągac na siebie zbytecznej uwagi. Wypytałeś dwie wieśniaczki o to, która z chat należy do sołtysa. Okazała się nią chata na samym środku wioski. </w:t>
      </w:r>
    </w:p>
    <w:p>
      <w:pPr>
        <w:pStyle w:val="Normal"/>
        <w:rPr>
          <w:i w:val="false"/>
          <w:i w:val="false"/>
          <w:iCs w:val="false"/>
        </w:rPr>
      </w:pPr>
      <w:r>
        <w:rPr>
          <w:i w:val="false"/>
          <w:iCs w:val="false"/>
        </w:rPr>
        <w:t>Wszedłeś do słabo oświetlonej sali. Przy stole, nad jakimiś papierami, trzymając się za głowę siedzi człowiek. Na dzwięk skrzypiących drzwi, podnosi głowę.</w:t>
      </w:r>
    </w:p>
    <w:p>
      <w:pPr>
        <w:pStyle w:val="Normal"/>
        <w:rPr>
          <w:i w:val="false"/>
          <w:i w:val="false"/>
          <w:iCs w:val="false"/>
        </w:rPr>
      </w:pPr>
      <w:r>
        <w:rPr>
          <w:i w:val="false"/>
          <w:iCs w:val="false"/>
        </w:rPr>
        <w:t xml:space="preserve">- O! Witaj ojcze! Czemu zawdzięczam ten zaszczyt? </w:t>
      </w:r>
    </w:p>
    <w:p>
      <w:pPr>
        <w:pStyle w:val="Normal"/>
        <w:rPr>
          <w:i w:val="false"/>
          <w:i w:val="false"/>
          <w:iCs w:val="false"/>
        </w:rPr>
      </w:pPr>
      <w:r>
        <w:rPr>
          <w:i w:val="false"/>
          <w:iCs w:val="false"/>
        </w:rPr>
        <w:t>Rozejrzałeś się po sali. Upewniając się, że jesteście sami. Odsłoniłeś kaptur i powiedziałeś:</w:t>
      </w:r>
    </w:p>
    <w:p>
      <w:pPr>
        <w:pStyle w:val="Normal"/>
        <w:rPr>
          <w:i w:val="false"/>
          <w:i w:val="false"/>
          <w:iCs w:val="false"/>
        </w:rPr>
      </w:pPr>
      <w:r>
        <w:rPr>
          <w:i w:val="false"/>
          <w:iCs w:val="false"/>
        </w:rPr>
        <w:t xml:space="preserve">- Nie jestem mnichem sołtysie, lecz wojownikiem cesarza. W lesie podsłuchałem rozmowę trzech żołdaków. Chcą zrzucic na was winę za swoją nieudolnośc. Planują wyrżnąc całą wieś, oskarżając was o kradzież. Przyszedłem was ostrzec i prosic, abyście uciekli. </w:t>
      </w:r>
    </w:p>
    <w:p>
      <w:pPr>
        <w:pStyle w:val="Normal"/>
        <w:rPr>
          <w:i w:val="false"/>
          <w:i w:val="false"/>
          <w:iCs w:val="false"/>
        </w:rPr>
      </w:pPr>
      <w:r>
        <w:rPr>
          <w:i w:val="false"/>
          <w:iCs w:val="false"/>
        </w:rPr>
        <w:t>Starszy wioski w pierwszej chwili zaniemówił, szczęka mu opadła. Po paru sekundach, które wydawały Ci się wiecznością, wymamrotał:</w:t>
      </w:r>
    </w:p>
    <w:p>
      <w:pPr>
        <w:pStyle w:val="Normal"/>
        <w:rPr>
          <w:i w:val="false"/>
          <w:i w:val="false"/>
          <w:iCs w:val="false"/>
        </w:rPr>
      </w:pPr>
      <w:r>
        <w:rPr>
          <w:i w:val="false"/>
          <w:iCs w:val="false"/>
        </w:rPr>
        <w:t xml:space="preserve">- Dzie... dzie... dziękuję zacny rycerzu. W takim razie od razu wydam stosowne rozkazy. </w:t>
      </w:r>
    </w:p>
    <w:p>
      <w:pPr>
        <w:pStyle w:val="Normal"/>
        <w:rPr>
          <w:i w:val="false"/>
          <w:i w:val="false"/>
          <w:iCs w:val="false"/>
        </w:rPr>
      </w:pPr>
      <w:r>
        <w:rPr>
          <w:i w:val="false"/>
          <w:iCs w:val="false"/>
        </w:rPr>
        <w:t>Skinąłeś głową i obróciłeś się, by wyjśc. Wiedziałeś bowiem, że Elrys już i tak jest na Ciebie wściekły.</w:t>
      </w:r>
    </w:p>
    <w:p>
      <w:pPr>
        <w:pStyle w:val="Normal"/>
        <w:rPr>
          <w:i w:val="false"/>
          <w:i w:val="false"/>
          <w:iCs w:val="false"/>
        </w:rPr>
      </w:pPr>
      <w:r>
        <w:rPr>
          <w:i w:val="false"/>
          <w:iCs w:val="false"/>
        </w:rPr>
        <w:t>- Poczekaj! Nie chce, abyś odszedł bez nagrody. Moi zwiadowcy wypuścili się daleko na wschód. Musisz wiedziec, że Grestończycy nie szykują się sami do tej wojny. Juliksowie przyslali im sporą armię jako wsparcie. Jest ich około trzech tysięcy. Myślę, że to ma znaczenie! Dziękuje! - Powiedział starszy wioski. Ty natomiast ukłoniłeś się w podziękowaniu i szybko wybiegłeś do Elrysa.</w:t>
      </w:r>
    </w:p>
    <w:p>
      <w:pPr>
        <w:pStyle w:val="Normal"/>
        <w:rPr>
          <w:i w:val="false"/>
          <w:i w:val="false"/>
          <w:iCs w:val="false"/>
        </w:rPr>
      </w:pPr>
      <w:r>
        <w:rPr>
          <w:i w:val="false"/>
          <w:iCs w:val="false"/>
        </w:rPr>
        <w:t xml:space="preserve">- I co rycerzyku? Ostrzegłeś wieśniaków? - Zapytał Elrys, wyraźnie w lepszym humorze. </w:t>
      </w:r>
    </w:p>
    <w:p>
      <w:pPr>
        <w:pStyle w:val="Normal"/>
        <w:rPr>
          <w:i w:val="false"/>
          <w:i w:val="false"/>
          <w:iCs w:val="false"/>
        </w:rPr>
      </w:pPr>
      <w:r>
        <w:rPr>
          <w:i w:val="false"/>
          <w:iCs w:val="false"/>
        </w:rPr>
        <w:t xml:space="preserve">- Tak wodzu i dowiedziałem się czegoś bardzo istotnego. Daleko na zachód stąd Juliksowie założyli obóz wojenny. Przybyli tu, by wesprzec Grestończyków. </w:t>
      </w:r>
    </w:p>
    <w:p>
      <w:pPr>
        <w:pStyle w:val="Normal"/>
        <w:rPr>
          <w:i w:val="false"/>
          <w:i w:val="false"/>
          <w:iCs w:val="false"/>
        </w:rPr>
      </w:pPr>
      <w:r>
        <w:rPr>
          <w:i w:val="false"/>
          <w:iCs w:val="false"/>
        </w:rPr>
        <w:t xml:space="preserve">- A To podłe gnidy! Cóż, jednak dobrze, że poszliśmy uratowac tych zacnych ludzi. A teraz za mną, ruszamy spełnic naszą misję i wracamy do obozu. </w:t>
      </w:r>
    </w:p>
    <w:p>
      <w:pPr>
        <w:pStyle w:val="Normal"/>
        <w:rPr>
          <w:i w:val="false"/>
          <w:i w:val="false"/>
          <w:iCs w:val="false"/>
        </w:rPr>
      </w:pPr>
      <w:r>
        <w:rPr>
          <w:i w:val="false"/>
          <w:iCs w:val="false"/>
        </w:rPr>
      </w:r>
    </w:p>
    <w:p>
      <w:pPr>
        <w:pStyle w:val="Normal"/>
        <w:rPr>
          <w:i/>
          <w:i/>
          <w:iCs/>
        </w:rPr>
      </w:pPr>
      <w:r>
        <w:rPr>
          <w:i/>
          <w:iCs/>
        </w:rPr>
        <w:t>Po dwóch godzinach biegu. Na skraju lasu Faremoor, przy obozie Grestończyków.</w:t>
      </w:r>
    </w:p>
    <w:p>
      <w:pPr>
        <w:pStyle w:val="Normal"/>
        <w:rPr>
          <w:i/>
          <w:i/>
          <w:iCs/>
        </w:rPr>
      </w:pPr>
      <w:r>
        <w:rPr>
          <w:i/>
          <w:iCs/>
        </w:rPr>
      </w:r>
    </w:p>
    <w:p>
      <w:pPr>
        <w:pStyle w:val="Normal"/>
        <w:rPr>
          <w:i w:val="false"/>
          <w:i w:val="false"/>
          <w:iCs w:val="false"/>
        </w:rPr>
      </w:pPr>
      <w:r>
        <w:rPr>
          <w:i w:val="false"/>
          <w:iCs w:val="false"/>
        </w:rPr>
        <w:t xml:space="preserve">- Słuchaj, teraz czas na to, abym nauczył Cię, jak byc świetnym zwiadowcą. Pierwszej części nauczyłeś się jak gdyby sam. Rozpytałeś miejscowych co wiedzą o okolicznym terenie i wrogiej armii. Bardzo dobrze. Druga częśc jest jednak dużo subtelniejsza, wymaga pewnej wprawy i zasobu wiedzy. Teraz mamy przewagę, bo jesteśmy na wzgórzu. Przelicz ilośc namiotów. </w:t>
      </w:r>
    </w:p>
    <w:p>
      <w:pPr>
        <w:pStyle w:val="Normal"/>
        <w:rPr>
          <w:i w:val="false"/>
          <w:i w:val="false"/>
          <w:iCs w:val="false"/>
        </w:rPr>
      </w:pPr>
      <w:r>
        <w:rPr>
          <w:i w:val="false"/>
          <w:iCs w:val="false"/>
        </w:rPr>
        <w:t>- Trzy tysiące Panie. - Odpowiedziałeś po dłuższej chwili.</w:t>
      </w:r>
    </w:p>
    <w:p>
      <w:pPr>
        <w:pStyle w:val="Normal"/>
        <w:rPr>
          <w:i w:val="false"/>
          <w:i w:val="false"/>
          <w:iCs w:val="false"/>
        </w:rPr>
      </w:pPr>
      <w:r>
        <w:rPr>
          <w:i w:val="false"/>
          <w:iCs w:val="false"/>
        </w:rPr>
        <w:t>- Na ile oszczowałbyś, w takim razie, wielkośc armii wroga? Zapytał wódz</w:t>
      </w:r>
    </w:p>
    <w:p>
      <w:pPr>
        <w:pStyle w:val="Normal"/>
        <w:rPr>
          <w:i w:val="false"/>
          <w:i w:val="false"/>
          <w:iCs w:val="false"/>
        </w:rPr>
      </w:pPr>
      <w:r>
        <w:rPr>
          <w:i w:val="false"/>
          <w:iCs w:val="false"/>
        </w:rPr>
        <w:t>- Na dwanaście tysięcy ludzi. - Odrzekłeś bez namysłu.</w:t>
      </w:r>
    </w:p>
    <w:p>
      <w:pPr>
        <w:pStyle w:val="Normal"/>
        <w:rPr>
          <w:i w:val="false"/>
          <w:i w:val="false"/>
          <w:iCs w:val="false"/>
        </w:rPr>
      </w:pPr>
      <w:r>
        <w:rPr>
          <w:i w:val="false"/>
          <w:iCs w:val="false"/>
        </w:rPr>
        <w:t>- Widzisz, to są namioty typu "wędrowny barak" używane tylko podczas kampanii wojennej. W każdym z nich mieszka dwudziestu żołnierzy. Odliczając około trzydzieści namiotów szlachty, da nam to armię wielkości około szescdziesięciu tysięcy żołnierzy. Dośc spora.  Przyjrzyjmy się teraz jakiej wielkości deski znoszą do obozu, jakie są ślady wokół niego i jak rozmieszczone są bramy. Da nam to wiedzę o tym, skąd biorą zaopatrzenie, co planują: czy tylko wydac nam bitwę, czy może uderzyc na naszę stolicę i ją oblężyc.</w:t>
      </w:r>
    </w:p>
    <w:p>
      <w:pPr>
        <w:pStyle w:val="Normal"/>
        <w:rPr>
          <w:i w:val="false"/>
          <w:i w:val="false"/>
          <w:iCs w:val="false"/>
        </w:rPr>
      </w:pPr>
      <w:r>
        <w:rPr>
          <w:i w:val="false"/>
          <w:iCs w:val="false"/>
        </w:rPr>
        <w:t xml:space="preserve">- Wodzu, skąd mamy się tyle dowiedziec? Ja tu nic nie widzę, dla mnie to tylko zbiorowisko </w:t>
      </w:r>
    </w:p>
    <w:p>
      <w:pPr>
        <w:pStyle w:val="Normal"/>
        <w:rPr>
          <w:i w:val="false"/>
          <w:i w:val="false"/>
          <w:iCs w:val="false"/>
        </w:rPr>
      </w:pPr>
      <w:r>
        <w:rPr>
          <w:i w:val="false"/>
          <w:iCs w:val="false"/>
        </w:rPr>
        <w:t>ludzi. - Powiedziałeś zakłopotany.</w:t>
      </w:r>
    </w:p>
    <w:p>
      <w:pPr>
        <w:pStyle w:val="Normal"/>
        <w:rPr>
          <w:i w:val="false"/>
          <w:i w:val="false"/>
          <w:iCs w:val="false"/>
        </w:rPr>
      </w:pPr>
      <w:r>
        <w:rPr>
          <w:i w:val="false"/>
          <w:iCs w:val="false"/>
        </w:rPr>
        <w:t xml:space="preserve">- Spokojnie, ja jestem zwiadowcą od dwudziestu lat. Z czasem wyłapujesz coraz subtelniejsze sygnały: informację o tym, skąd i dokąd udaje się wróg. Potrafisz wyczytac: gdzie obozował, co jadł, jak jest uzbrojony, ilu jest wrogów. I setkę innych informacji. Pamiętaj jednak o tym, że aby raport był pełny, musisz posłużyc się co najmniej trzema rodzajami śladów, plotkami miejscowych i najlepiej raportami o danym terenie z poprzednich zwiadów. Gdy chcę się dowiedziec, co planuje wroga armia, najpierw sprawdzam jak liczna jest, później sprawdzam rozmieszczenie bram w obozie, lub umieszczenie głównej drogi, wskazuje mi ona, gdzie chcą isc. Obserwację tę jednak zawsze potwierdzam wędrówkami ich zwiadowców. Zwiadowca zawsze udaje się tam, gdzie jego król chce wyslac wojsko. Dopiero tak przygotowany raport daje odpowiednią dozę pewności, że sie nie mylisz. </w:t>
      </w:r>
    </w:p>
    <w:p>
      <w:pPr>
        <w:pStyle w:val="Normal"/>
        <w:rPr>
          <w:i w:val="false"/>
          <w:i w:val="false"/>
          <w:iCs w:val="false"/>
        </w:rPr>
      </w:pPr>
      <w:r>
        <w:rPr>
          <w:i w:val="false"/>
          <w:iCs w:val="false"/>
        </w:rPr>
        <w:t xml:space="preserve">- Ale po co nam tak dokładny raport? - Zapytałeś zbity z tropu tak duża ilością nowych informacji. -  - Na podstawie raportów zwiadu, dowódca wojska podejmuje decyzje. Im ma większe zaufanie do swoich zwiadowców, tym jest pewniejszy w swoich poczynaniach. Im lepszy raport, tym łatwiej będzie mu wytrwac w raz podjętej decyzji. To bardzo ważne, aby dowódca czuł się pewnie. Informacje w tym pomagają. Zwiadowcy są od tego, by odfiltrowac niepotrzebne brednie od istotnych faktów. To jest podstawa zwycięstwa! - Powiedział Elrys radośnie. - Dobrze, wiem już wszystko, pora wracac do obozu. Książki o jakości śladów zamieściłem na tablicy ogłoszeń. </w:t>
      </w:r>
    </w:p>
    <w:p>
      <w:pPr>
        <w:pStyle w:val="Normal"/>
        <w:rPr>
          <w:i w:val="false"/>
          <w:i w:val="false"/>
          <w:iCs w:val="false"/>
        </w:rPr>
      </w:pPr>
      <w:r>
        <w:rPr>
          <w:i w:val="false"/>
          <w:iCs w:val="false"/>
        </w:rPr>
      </w:r>
    </w:p>
    <w:p>
      <w:pPr>
        <w:pStyle w:val="Normal"/>
        <w:rPr>
          <w:i/>
          <w:i/>
          <w:iCs/>
        </w:rPr>
      </w:pPr>
      <w:r>
        <w:rPr>
          <w:i/>
          <w:iCs/>
        </w:rPr>
        <w:t>Bez większych przygód powróciliście do obozu Sartorian. W Twojej głowie powoli rozjaśniały się zasady, jakimi kierował się Elrys podczas zwiadu. Z natłoku informacji wybrac te, które nas interesują. Tylko te ważne, bez zbędnego szumu. Do tego należy potwierdzic je trzema rodzajami śladów materialnych. Jak znaleśc aż tyle śladów? Trzeba o nich przeczytac. Tak. Doszedłeś do wniosku, że zadanie to jest godne poświęcenia paru godzi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40"/>
          <w:szCs w:val="40"/>
        </w:rPr>
      </w:pPr>
      <w:r>
        <w:rPr>
          <w:b/>
          <w:bCs/>
          <w:i/>
          <w:iCs/>
          <w:sz w:val="40"/>
          <w:szCs w:val="40"/>
        </w:rPr>
        <w:t>„</w:t>
      </w:r>
      <w:r>
        <w:rPr>
          <w:b/>
          <w:bCs/>
          <w:i/>
          <w:iCs/>
          <w:sz w:val="40"/>
          <w:szCs w:val="40"/>
        </w:rPr>
        <w:t>Dlatego nie podejmuj walki na terenie rozpraszającym.</w:t>
      </w:r>
    </w:p>
    <w:p>
      <w:pPr>
        <w:pStyle w:val="Normal"/>
        <w:rPr>
          <w:b/>
          <w:b/>
          <w:bCs/>
          <w:i/>
          <w:i/>
          <w:iCs/>
          <w:sz w:val="40"/>
          <w:szCs w:val="40"/>
        </w:rPr>
      </w:pPr>
      <w:r>
        <w:rPr>
          <w:b/>
          <w:bCs/>
          <w:i/>
          <w:iCs/>
          <w:sz w:val="40"/>
          <w:szCs w:val="40"/>
        </w:rPr>
        <w:t>Nie zatrzymuj się na terenie lekkim.</w:t>
      </w:r>
    </w:p>
    <w:p>
      <w:pPr>
        <w:pStyle w:val="Normal"/>
        <w:rPr>
          <w:b/>
          <w:b/>
          <w:bCs/>
          <w:i/>
          <w:i/>
          <w:iCs/>
          <w:sz w:val="40"/>
          <w:szCs w:val="40"/>
        </w:rPr>
      </w:pPr>
      <w:r>
        <w:rPr>
          <w:b/>
          <w:bCs/>
          <w:i/>
          <w:iCs/>
          <w:sz w:val="40"/>
          <w:szCs w:val="40"/>
        </w:rPr>
        <w:t>Nie atakuj na terenie spornym.</w:t>
      </w:r>
    </w:p>
    <w:p>
      <w:pPr>
        <w:pStyle w:val="Normal"/>
        <w:rPr>
          <w:b/>
          <w:b/>
          <w:bCs/>
          <w:i/>
          <w:i/>
          <w:iCs/>
          <w:sz w:val="40"/>
          <w:szCs w:val="40"/>
        </w:rPr>
      </w:pPr>
      <w:r>
        <w:rPr>
          <w:b/>
          <w:bCs/>
          <w:i/>
          <w:iCs/>
          <w:sz w:val="40"/>
          <w:szCs w:val="40"/>
        </w:rPr>
        <w:t>Nie pozwól odizolowac swoich wojsk na terenie przechodnim.</w:t>
      </w:r>
    </w:p>
    <w:p>
      <w:pPr>
        <w:pStyle w:val="Normal"/>
        <w:rPr>
          <w:b/>
          <w:b/>
          <w:bCs/>
          <w:i/>
          <w:i/>
          <w:iCs/>
          <w:sz w:val="40"/>
          <w:szCs w:val="40"/>
        </w:rPr>
      </w:pPr>
      <w:r>
        <w:rPr>
          <w:b/>
          <w:bCs/>
          <w:i/>
          <w:iCs/>
          <w:sz w:val="40"/>
          <w:szCs w:val="40"/>
        </w:rPr>
        <w:t>Na terenie skupiającym zawieraj sojusze z najbliższymi panami feudalnymi.</w:t>
      </w:r>
    </w:p>
    <w:p>
      <w:pPr>
        <w:pStyle w:val="Normal"/>
        <w:rPr>
          <w:b/>
          <w:b/>
          <w:bCs/>
          <w:i/>
          <w:i/>
          <w:iCs/>
          <w:sz w:val="40"/>
          <w:szCs w:val="40"/>
        </w:rPr>
      </w:pPr>
      <w:r>
        <w:rPr>
          <w:b/>
          <w:bCs/>
          <w:i/>
          <w:iCs/>
          <w:sz w:val="40"/>
          <w:szCs w:val="40"/>
        </w:rPr>
        <w:t>Na terenie cieżkim zaopatruj się poprzez grabieże.</w:t>
      </w:r>
    </w:p>
    <w:p>
      <w:pPr>
        <w:pStyle w:val="Normal"/>
        <w:rPr>
          <w:b/>
          <w:b/>
          <w:bCs/>
          <w:i/>
          <w:i/>
          <w:iCs/>
          <w:sz w:val="40"/>
          <w:szCs w:val="40"/>
        </w:rPr>
      </w:pPr>
      <w:r>
        <w:rPr>
          <w:b/>
          <w:bCs/>
          <w:i/>
          <w:iCs/>
          <w:sz w:val="40"/>
          <w:szCs w:val="40"/>
        </w:rPr>
        <w:t>Przez teren pułapkę przchodź szybko.</w:t>
      </w:r>
    </w:p>
    <w:p>
      <w:pPr>
        <w:pStyle w:val="Normal"/>
        <w:rPr>
          <w:b/>
          <w:b/>
          <w:bCs/>
          <w:i/>
          <w:i/>
          <w:iCs/>
          <w:sz w:val="40"/>
          <w:szCs w:val="40"/>
        </w:rPr>
      </w:pPr>
      <w:r>
        <w:rPr>
          <w:b/>
          <w:bCs/>
          <w:i/>
          <w:iCs/>
          <w:sz w:val="40"/>
          <w:szCs w:val="40"/>
        </w:rPr>
        <w:t>Na terenie otoczonym stosuj strategię.</w:t>
      </w:r>
    </w:p>
    <w:p>
      <w:pPr>
        <w:pStyle w:val="Normal"/>
        <w:rPr/>
      </w:pPr>
      <w:r>
        <w:rPr>
          <w:b/>
          <w:bCs/>
          <w:i/>
          <w:iCs/>
          <w:sz w:val="40"/>
          <w:szCs w:val="40"/>
        </w:rPr>
        <w:t>Na terenie zgubnym stawaj do walki.“</w:t>
      </w:r>
      <w:r>
        <w:rPr>
          <w:b/>
          <w:bCs/>
          <w:i/>
          <w:iCs/>
          <w:sz w:val="40"/>
          <w:szCs w:val="40"/>
          <w:vertAlign w:val="superscript"/>
        </w:rPr>
        <w:t>5</w:t>
      </w:r>
    </w:p>
    <w:p>
      <w:pPr>
        <w:pStyle w:val="Normal"/>
        <w:rPr>
          <w:b/>
          <w:b/>
          <w:bCs/>
          <w:i/>
          <w:i/>
          <w:iCs/>
          <w:sz w:val="40"/>
          <w:szCs w:val="40"/>
          <w:vertAlign w:val="superscript"/>
        </w:rPr>
      </w:pPr>
      <w:r>
        <w:rPr>
          <w:b/>
          <w:bCs/>
          <w:i/>
          <w:iCs/>
          <w:sz w:val="40"/>
          <w:szCs w:val="40"/>
          <w:vertAlign w:val="superscript"/>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V Zwój dowodzenia</w:t>
      </w:r>
    </w:p>
    <w:p>
      <w:pPr>
        <w:pStyle w:val="Normal"/>
        <w:rPr/>
      </w:pPr>
      <w:r>
        <w:rPr/>
        <w:t>Wybór miejsca uderzenia</w:t>
      </w:r>
    </w:p>
    <w:p>
      <w:pPr>
        <w:pStyle w:val="Normal"/>
        <w:rPr/>
      </w:pPr>
      <w:r>
        <w:rPr/>
      </w:r>
    </w:p>
    <w:p>
      <w:pPr>
        <w:pStyle w:val="Normal"/>
        <w:rPr/>
      </w:pPr>
      <w:r>
        <w:rPr/>
      </w:r>
    </w:p>
    <w:p>
      <w:pPr>
        <w:pStyle w:val="Normal"/>
        <w:rPr/>
      </w:pPr>
      <w:r>
        <w:rPr/>
        <w:t>Tym razem dano Ci się wyspać. Wstałeś długo po pierwszych promieniach słońca. Przeciągając się, wyszedłeś z namiotu. Rozejrzałeś się dookoła i zauważyłeś, że w obozie panuje spore poruszenie. Zagadnąłeś więc pierwszego napotkanego żołnierza.</w:t>
      </w:r>
    </w:p>
    <w:p>
      <w:pPr>
        <w:pStyle w:val="Normal"/>
        <w:rPr/>
      </w:pPr>
      <w:r>
        <w:rPr/>
        <w:t xml:space="preserve">-Brachu, co się dzieje? </w:t>
      </w:r>
    </w:p>
    <w:p>
      <w:pPr>
        <w:pStyle w:val="Normal"/>
        <w:rPr/>
      </w:pPr>
      <w:r>
        <w:rPr/>
        <w:t>-Cesarz przeczytał raport wczorajszego zwiadu i zarządził manewry! Chyba szykujemy się do wymarszu!- Odpowiedział żołnierz i pognał dalej przez obóz.</w:t>
      </w:r>
    </w:p>
    <w:p>
      <w:pPr>
        <w:pStyle w:val="Normal"/>
        <w:rPr/>
      </w:pPr>
      <w:r>
        <w:rPr/>
        <w:t xml:space="preserve">Aha, więc powoli zbliża się czas, w którym będę mógł się sprawdzić w prawdziwych warunkach. </w:t>
      </w:r>
    </w:p>
    <w:p>
      <w:pPr>
        <w:pStyle w:val="Normal"/>
        <w:rPr/>
      </w:pPr>
      <w:r>
        <w:rPr/>
        <w:t>Czas odnaleźć Elrysa! Tak sobie rozmyślając, szybko ubrałeś zbroję i ruszyłeś na poszukiwania.</w:t>
      </w:r>
    </w:p>
    <w:p>
      <w:pPr>
        <w:pStyle w:val="Normal"/>
        <w:rPr/>
      </w:pPr>
      <w:r>
        <w:rPr/>
        <w:t>Po półgodzinnych poszukiwaniach zastałeś Elrysa w pełnej zbroi, przemawiającego do sporego oddziału Sartorian. Zanim jednak zdążyłeś podejść i cokolwiek usłyszeć, żołnierze wsiedli na konie i pognali przed siebie. Elrys obrócił się w Twoim kierunku.</w:t>
      </w:r>
    </w:p>
    <w:p>
      <w:pPr>
        <w:pStyle w:val="Normal"/>
        <w:rPr/>
      </w:pPr>
      <w:r>
        <w:rPr/>
        <w:t xml:space="preserve">-Dobrze, że jesteś! Mamy wiele do zrobienia. Za tydzień ruszamy do boju, właśnie prowadzone są ostatnie przygotowania. Czas także na Twoje ostatnie zadania przed objęciem dowództwa. Czeka Cię wycieczka po okolicznych terenach, czytanie kupieckiego traktatu, trening z samurajem i Sartorianami, polowanie na jelenia i w końcu wizyta w labiryncie. Straszna to próba, ale dość marnowania czasu, ruszamy w drogę. Pora nauczyć Cię, jak wykorzystywać teren, by zyskać przewagę w walce. </w:t>
      </w:r>
    </w:p>
    <w:p>
      <w:pPr>
        <w:pStyle w:val="Normal"/>
        <w:rPr/>
      </w:pPr>
      <w:r>
        <w:rPr/>
        <w:t>Ruszyliście na północny zachód, wprost do osławionych gór Dunderhawk. Podobno można spotkać tam każdy rodzaj terenu, jaki tylko można wymyślić. Od zupełnie płaskich polan, przez doliny, kotliny a na najwyższych szczytach kończąc. Ponadto są to prawdopodobnie jedyne góry na świecie, w których można uświadczyć bagno! Zdążyłeś polubić te wspólne wypady z Elrysem. Przyzwyczaiłeś się do swojego mentora i rad byłeś, że możesz się szkolić pod jego okiem. Wiedziałeś jednak, że czas ten powoli miał się ku końcowi. Za niedługo sam zostaniesz dowódcą, będziesz prowadził własne wojsko, własne bitwy, może nawet własne kampanie! Na rozmyślaniu o tym, jaki będziesz wielki, kiedy już skończysz to szkolenie, minęła Ci cała droga, z zadumy wyrwał Cię dopiero głos wodza.</w:t>
      </w:r>
    </w:p>
    <w:p>
      <w:pPr>
        <w:pStyle w:val="Normal"/>
        <w:rPr/>
      </w:pPr>
      <w:r>
        <w:rPr/>
        <w:t xml:space="preserve">- Jesteśmy na miejscu. Góry Dunderhawk. Wspaniałe legendy krążą o tym miejscu. Wielu uczonych używa ich do opisywania różnych zjawisk społecznych. Spójrz na przykład na ten szczyt. Nie na ten! Na ten najwyższy! Widzisz, Nistreth Amarth mówi, że kariera dowódcy jest powolna i trudna tak jak wdrapywanie się na ten szczyt. Na wspaniały Neutrohorn. Droga na górę zajmuje wiele lat przygotowań i parę tygodni wspinaczki. Jednak droga na dół jest znacznie szybsza! Jeden większy błąd i toczysz się na dół niczym lawina. Sęk w tym, że wielu dowódców myśli, iż zdobyło szczyt w momencie gdy są u dołu góry. Dodatkowo spadając stamtąd, myślą, że spadli ze szczytu! I nie odnajdują sił aby od nowa zorganizować wyprawę. Nie daj się jej pokonać. Musisz czuć przed nią respekt, ale musisz sobie postanowić, że zakończysz żywota na tym szczycie. Nie w drodze do niego, nie w drodze z powrotem, tylko na samiusieńkiej górze. Wspaniała sprawa, walczyć ze swoją słabością raz po raz podejmując drogę od początku. Oczywiście za każdym razem będąc lepiej przygotowanym! Ech znowu się rozgadałem, a miałem nauczyć Cię o ukształtowaniu terenu. Spójrz w dół, widzisz tę polankę? </w:t>
      </w:r>
    </w:p>
    <w:p>
      <w:pPr>
        <w:pStyle w:val="Normal"/>
        <w:rPr/>
      </w:pPr>
      <w:r>
        <w:rPr/>
        <w:t>-Tak widzę. Odpowiedziałeś z zachwytem. Łąka była naprawdę cudna. Środkiem biegł malutki strumyk, a wokół rosły białe kwiaty.</w:t>
      </w:r>
    </w:p>
    <w:p>
      <w:pPr>
        <w:pStyle w:val="Normal"/>
        <w:rPr/>
      </w:pPr>
      <w:r>
        <w:rPr/>
        <w:t xml:space="preserve">-Na takim terenie nie warto używać ciężkiej kawalerii, jest zbyt nie równy. Nie wiadomo, w którym momencie wpadniecie na zasadzkę, albo zajęczą norę. A jeśli mielibyście na tyle dużego pecha, że ktoś z pierwszego szeregu się przewróci, cała szarża się załamie. Na takim terenie najlepiej użyć lekkiej piechoty. Oni na pewno nie ugrzęzną w norze, ani nie zatrzyma ich żadna sadzawka. Hmmm... polanki to także doskonałe miejsce na zasadzkę. Można na niej umieścić wilcze doły i różne tym podobne świństwa. Dlatego pamiętaj, nigdy nie wchodź dużą armią na taki teren. </w:t>
      </w:r>
    </w:p>
    <w:p>
      <w:pPr>
        <w:pStyle w:val="Normal"/>
        <w:rPr/>
      </w:pPr>
      <w:r>
        <w:rPr/>
        <w:t xml:space="preserve">Jedziemy dalej. - Elrys ubódł swojego rumaka ostrogami, lecz nie za mocno, tak, by zwierzę delikatnie ruszyło naprzód. Szybo uczyniłeś to samo. Elrys kontynuował opowiadanie o terenie podczas jazdy, a w zasadzie konnego spaceru. </w:t>
      </w:r>
    </w:p>
    <w:p>
      <w:pPr>
        <w:pStyle w:val="Normal"/>
        <w:rPr/>
      </w:pPr>
      <w:r>
        <w:rPr/>
        <w:t xml:space="preserve">- Pamiętaj używaj ciężkiej kawalerii tylko gdy jesteś w stu procentach pewny swoją decyzji. Jeśli nakażesz im szarżę nie będą oni mogli się zatrzymać. I albo wygrasz bitwę albo Twój los będzie przesądzony. Jeśli nie jesteś pewny co planuje nieprzyjaciel, poślij do boju lekką jazdę. Podenerwuj wroga drobnymi wypadami. Zniszcz mu wozy z zaopatrzeniem, wybij paru myśliwych, nie daj mu spać, poigraj z nim. Wybadaj sprawę i dopiero rzuć do ataku ciężko zbrojnych rycerzy. O! Jesteśmy na miejscu. Pamiętaj, że najłatwiej atakuje się żołnierzom, gdy uderzają z góry. Nigdy nie atakuj pod górę, zawsze atakuj z góry. Wtedy siły natury kumulują się z siłą Twoich żołnierzy. Wyobraź sobie, co się stanie z piechotą wroga, gdy rozpędzone ciężkie hufce spadną na nich niczym sokół na bezbronnego zająca? Tak, właśnie tak. Totalne zwycięstwo Twoich wojsk! Hmmm... ruszamy dalej, jest jeszcze jeden szczególnie ważny teren, który chciałbym Ci pokazać . </w:t>
      </w:r>
    </w:p>
    <w:p>
      <w:pPr>
        <w:pStyle w:val="Normal"/>
        <w:rPr/>
      </w:pPr>
      <w:r>
        <w:rPr/>
        <w:t xml:space="preserve">Ruszyliście więc dalej w głąb gór Dunderhawk. Nie wiedzieliście jednak, że jesteście obserwowani. Albo to Ty nie wiedziałeś, a Elrys już dawno spodziewał się ataku? W każdym razie ze zbocz gór, obserwowała was grupa rzezimieszków. Wódz jechał przed siebie, wprost w ich zasadzkę. </w:t>
      </w:r>
    </w:p>
    <w:p>
      <w:pPr>
        <w:pStyle w:val="Normal"/>
        <w:rPr/>
      </w:pPr>
      <w:r>
        <w:rPr/>
        <w:t xml:space="preserve">Wjechaliście do małej dolinki. Urocze było to miejsce, a słońce miło przygrzewało. Cisza pozwalała napawać się śpiewem ptaków i chlupotem wody. Nagle obraz raju na ziemi zmącił świst strzał i przeraźliwy ryk. Strzały chybiły celu, jednak w waszym kierunku ruszyło dziesięciu zbirów. </w:t>
      </w:r>
    </w:p>
    <w:p>
      <w:pPr>
        <w:pStyle w:val="Normal"/>
        <w:rPr/>
      </w:pPr>
      <w:r>
        <w:rPr/>
        <w:t xml:space="preserve">-Gotuj broń! Krzyknął Elrys łapiąc swój ogromny topór obiema rękoma. Ty dobyłeś swego półtora-ręcznego miecza i zająłeś pozycję gotową do walki. Gdy tylko pierwsi z bandytów zbliżyli się na odległość dwóch metrów, wódz wziął zamach i rozrąbał wrogów na pół, mocnym cięciem od prawej do lewej strony.  Ty będąc pod wrażeniem cięcia nie zauważyłeś, że jeden z wrogów był tuż koło Ciebie. W ostatnim momencie zdołałeś się zasłonić przed śmiertelnym ciosem, straciłeś jednak równowagę i runąłeś na ziemię. Bandzior natychmiast  dopadł do Ciebie i chciał dokończyć dzieła sztyletem. Złapałeś go za ręce i tak mocowaliście się przez pewien czas. Gdy nagle zobaczyłeś jak zza jego pleców wyrósł drugi, biegnąc z małą siekierką wyraźnie chcąc wkrócić Cię o głowę. Na szczęście byłeś szybszy i mocnym ruchem nogi zwaliłeś go na ziemię. W przypływie agresji wykręciłeś rękę drugiemu napastnikowi i wbiłeś sztylet w jego pierś. Wstałeś i „poczęstowałeś“ drugiego potężnym kopniakiem w żebra. Później Twój miecz skrócił jego cierpienia. Jak się okazało, w tym czasie Elrys poradził sobie z pozostałą ósemką. </w:t>
      </w:r>
    </w:p>
    <w:p>
      <w:pPr>
        <w:pStyle w:val="Normal"/>
        <w:rPr/>
      </w:pPr>
      <w:r>
        <w:rPr/>
        <w:t xml:space="preserve">- Co jest młody? - Powiedział uśmiechnięty. - Nie ma to jak dobra rozróba na rozgrzewkę. To jest to, co kocham w tym zawodzie! </w:t>
      </w:r>
    </w:p>
    <w:p>
      <w:pPr>
        <w:pStyle w:val="Normal"/>
        <w:rPr/>
      </w:pPr>
      <w:r>
        <w:rPr/>
        <w:t>-Taaaa.- Odpowiedziałeś bez entuzjazmu jakim emanował Elrys. W gruncie rzeczy wolałeś życie troszkę spokojniejsze.</w:t>
      </w:r>
    </w:p>
    <w:p>
      <w:pPr>
        <w:pStyle w:val="Normal"/>
        <w:rPr/>
      </w:pPr>
      <w:r>
        <w:rPr/>
        <w:t>- Cieszę się, że sobie poradziłeś. Już nie daleko do bagna. Podążaj za mną.</w:t>
      </w:r>
    </w:p>
    <w:p>
      <w:pPr>
        <w:pStyle w:val="Normal"/>
        <w:rPr/>
      </w:pPr>
      <w:r>
        <w:rPr/>
        <w:t>Po dziesięciu minutach dotarliście do małego lasku między górami. Między drzewami  czaiło się jednak niewidoczne niebezpieczeńśtwo. Chciałeś wejśc głębiej między drzewa, Elrys powstrzymał Cię ruchem ręki.</w:t>
      </w:r>
    </w:p>
    <w:p>
      <w:pPr>
        <w:pStyle w:val="Normal"/>
        <w:rPr/>
      </w:pPr>
      <w:r>
        <w:rPr/>
        <w:t>- Spójrz tu zaczyna się bagno. Najbardziej zdradliwy z terenów. Nie można na takim terenie użyc żadnej konwencjonalnej armii. Tu mogą operowac tylko jednostki specjalne, i to tylko żółnierze mający świadomośc, że zastawiając pułapkę na wroga, sami mogą znaleśc się w śmiertelnym niebezpieczeństwie i postradac życie. Osobiście radziłbym Ci aby trzymac się z dala od takiego niepewnego terenu. Masz wiele miejsc do wyboru gdzie możesz stoczyc swoją bitwę. Odpuśc sobie bagno. Mimo że kusi ono wielkim zwycięstwem niedużym kosztem. Takie tereny pochłonęły już życie setek a może i tysięcy żołnierzy. A w szczególności pełne są młodych, ambitnych dowódców.</w:t>
      </w:r>
    </w:p>
    <w:p>
      <w:pPr>
        <w:pStyle w:val="Normal"/>
        <w:rPr/>
      </w:pPr>
      <w:r>
        <w:rPr/>
        <w:t>Czy rozumiesz dlaczego nie warto pakowac się bagno? - Elrys spojrzał Ci głęboko w oczy.</w:t>
      </w:r>
    </w:p>
    <w:p>
      <w:pPr>
        <w:pStyle w:val="Normal"/>
        <w:rPr/>
      </w:pPr>
      <w:r>
        <w:rPr/>
        <w:t>-Tak. Sądzę, że doskonale mi to wytłumaczyłeś Elrysie. Potencjalna szansa wygranej jest dużo mniejsza niż ryzyko jakie trzeba przy tym ponieśc. - Odpowiedziałeś spokojnym głosem.</w:t>
      </w:r>
    </w:p>
    <w:p>
      <w:pPr>
        <w:pStyle w:val="Normal"/>
        <w:rPr/>
      </w:pPr>
      <w:r>
        <w:rPr/>
        <w:t>- Doskonale! Cieszę się, że jesteś taki mądry! Dobrze, a teraz udamy się na pewną wyżynę. Tam dam Ci do przeczytania, stary kupiecki zwój, o metodach handlu towarami. Dam Ci go do przeczytania z dwóch powodów. Po pierwsze, dobry dowódca musi umiec handlowac. Po drugie, traktat ten zaadaptowano do sztuki wojskowości. Jechaliście malowniczymi górskimi ścieżkami, czasami tak wąskimi, że obawiałęś, iż kopyta twego konia usuną się w przepasc. Nic takiego na szczęście się nie stało. Zwierzę było tak mądre, że samo wyczuwało nie stabilne kamienie. Doprowadziło Cię cało na miejsce.</w:t>
      </w:r>
    </w:p>
    <w:p>
      <w:pPr>
        <w:pStyle w:val="Normal"/>
        <w:rPr/>
      </w:pPr>
      <w:r>
        <w:rPr/>
        <w:t xml:space="preserve">-Jesteśmy na miejscu! Spójrz jak tu pięknie. Chciałbym abyś zapamiętał to miejsce. Świst wiatru w uszach, to świeże powietrze w płucach. A także te widoki! Spójrz na tamte dwa szczyty! Spójrz na te dwie doliny! I wreszcze spójrz na Neutrohorn i na te dwa mniejsze szczyty po każdej z jego stron. </w:t>
      </w:r>
    </w:p>
    <w:p>
      <w:pPr>
        <w:pStyle w:val="Normal"/>
        <w:rPr/>
      </w:pPr>
      <w:r>
        <w:rPr/>
        <w:t>Zapamiętaj te góry, bo będą ostrzegały Cię przed kłopotami. A teraz proszę, czytaj! Mówiąc to, Elrys wręczył Ci stary pergamin. Ostrożnie rozwinąłeś go i rozpocząłeś czytanie.</w:t>
      </w:r>
    </w:p>
    <w:p>
      <w:pPr>
        <w:pStyle w:val="Normal"/>
        <w:rPr/>
      </w:pPr>
      <w:r>
        <w:rPr/>
      </w:r>
    </w:p>
    <w:p>
      <w:pPr>
        <w:pStyle w:val="Normal"/>
        <w:rPr/>
      </w:pPr>
      <w:r>
        <w:rPr/>
      </w:r>
    </w:p>
    <w:p>
      <w:pPr>
        <w:pStyle w:val="Normal"/>
        <w:rPr/>
      </w:pPr>
      <w:r>
        <w:rPr/>
      </w:r>
    </w:p>
    <w:p>
      <w:pPr>
        <w:pStyle w:val="Normal"/>
        <w:rPr>
          <w:i/>
          <w:i/>
          <w:iCs/>
        </w:rPr>
      </w:pPr>
      <w:r>
        <w:rPr>
          <w:i/>
          <w:iCs/>
        </w:rPr>
        <w:t>Zwój kupca Baltazara z Immedu.</w:t>
      </w:r>
    </w:p>
    <w:p>
      <w:pPr>
        <w:pStyle w:val="Normal"/>
        <w:rPr>
          <w:i/>
          <w:i/>
          <w:iCs/>
        </w:rPr>
      </w:pPr>
      <w:r>
        <w:rPr>
          <w:i/>
          <w:iCs/>
        </w:rPr>
      </w:r>
    </w:p>
    <w:p>
      <w:pPr>
        <w:pStyle w:val="Normal"/>
        <w:rPr>
          <w:i/>
          <w:i/>
          <w:iCs/>
        </w:rPr>
      </w:pPr>
      <w:r>
        <w:rPr>
          <w:i/>
          <w:iCs/>
        </w:rPr>
        <w:t xml:space="preserve">Jestem Baltazar z Immedu i piszę ten zwój dla przyszłych pokoleń kupców i ludzi mających wielkie ambicje. Zawiera on czterdzieści lat doświadczeń zbieranych podczas handlu na wszystkich rynkach świata. Wiesz czym różni się rynek Elkrynci(wschód) od rynku Zalutrańskiego(zachód). TYLKO WYSTAWIONYMI TOWARAMI! Kupcy zachowują się dokładnie tak samo. Tracą rozum na punkcie "modnych towarów" płącac za nie każdy pieniądze, a gdy powoli zaczynają rozumiec, że popełnili błąd masowo wyprzedają towar, doprawadzając się do ruiny. Oczywiście dzieje się tak dlatego, że chciwośc odebrała im rozum. Odebrała im zasady prawdziwej wartości, ponieważ uznali, że wartośc rodzi bogactwo zbyt wolno.. Ale nie o tym ten traktat ma traktowac. Chciałbym Ci w nim przekazac trzy psychologiczne zasady handlu. Nazwałem je...: </w:t>
      </w:r>
    </w:p>
    <w:p>
      <w:pPr>
        <w:pStyle w:val="Normal"/>
        <w:rPr>
          <w:i/>
          <w:i/>
          <w:iCs/>
        </w:rPr>
      </w:pPr>
      <w:r>
        <w:rPr>
          <w:i/>
          <w:iCs/>
        </w:rPr>
        <w:t>"Podwójny szczyt", "Podwójne dno" i "Głowa z ramionami". Na czym polega fenomem tych powtarzalnych zachowań ludzkich? Każdy z nich opiera się na ludzkich emocjach. Zacznijmy od "Podwójnego szczytu" To zachowanie powstaje, gdy jakiś towar przez długi czas miał wielu nabywców. Nagle okazuje się, że dla większości z nich cena jest już tak wysoka, że pieniądze, które mogą za niego otrzymac, dadzą im więcej szczęścia niż posiadanie danego dobra. I zaczynają sprzedawac. Za pierwszym razem znajduje się jednak spora grupa, która po cenie troszkę niższej decyduje się, że kupi ten towar. Powodując tym samym, że jego cena znowu rośnie. Gdy cena wraca do poprzedniego poziomu ale tym razem okazuje się, że Ci którzy  spóźnili się  na pierwsze żniwa, chcą się pozbyc swojego zapasu i  zaczynają sprzedawac. Towar zaczynia niebezpiecznie szybko taniec. A że chętni na nabycie go już pozbyli się pieniędzy i napchali swoje magazyny towarem, nie ma bohaterów, którzy powstrzymają obniżkę.</w:t>
      </w:r>
    </w:p>
    <w:p>
      <w:pPr>
        <w:pStyle w:val="Normal"/>
        <w:rPr>
          <w:i/>
          <w:i/>
          <w:iCs/>
        </w:rPr>
      </w:pPr>
      <w:r>
        <w:rPr>
          <w:i/>
          <w:iCs/>
        </w:rPr>
      </w:r>
    </w:p>
    <w:p>
      <w:pPr>
        <w:pStyle w:val="Normal"/>
        <w:rPr>
          <w:i/>
          <w:i/>
          <w:iCs/>
        </w:rPr>
      </w:pPr>
      <w:r>
        <w:rPr>
          <w:i/>
          <w:iCs/>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286000" cy="1316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86000" cy="1316990"/>
                    </a:xfrm>
                    <a:prstGeom prst="rect">
                      <a:avLst/>
                    </a:prstGeom>
                  </pic:spPr>
                </pic:pic>
              </a:graphicData>
            </a:graphic>
          </wp:anchor>
        </w:drawing>
      </w:r>
    </w:p>
    <w:p>
      <w:pPr>
        <w:pStyle w:val="Normal"/>
        <w:rPr>
          <w:i/>
          <w:i/>
          <w:iCs/>
        </w:rPr>
      </w:pPr>
      <w:r>
        <w:rPr>
          <w:i/>
          <w:iCs/>
        </w:rPr>
      </w:r>
    </w:p>
    <w:p>
      <w:pPr>
        <w:pStyle w:val="Normal"/>
        <w:rPr>
          <w:i/>
          <w:i/>
          <w:iCs/>
        </w:rPr>
      </w:pPr>
      <w:r>
        <w:rPr>
          <w:i/>
          <w:iCs/>
        </w:rPr>
        <w:t>Drugie powtarzalne zachowanie to "Podwójne dno". Jest to lustrzane odbicie wyżej wspomnianego podwójnego szczytu. Aby to zjawisko się pojawiło, wymagany jest towar, który przez długi czas był w niełasce społecznej. Gdy jego cena jest już bardzo nisko, i nagle pojawiają się ludzie chętni na zakup, towar lekko drożeje. Wtedy zrozpaczeni kupcy postanawiają wykorzystac szansę na zmniejszenie strat i zaczynają pozbywać się zapasów, co powoduje dalszy spadek ceny. Gdy jednak okazuje się, że w tym samym miejscu, znów pojawiają się bohaterowie hamujący dalsze spadki. A gdy cena znów poszybuje w górę i okazuje się, że nikt nie jest już chętny na sprzedawanie swojego zapasu, towar ma otwartą drogę do tego aby sowicie podroże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3">
            <wp:simplePos x="0" y="0"/>
            <wp:positionH relativeFrom="column">
              <wp:posOffset>1663700</wp:posOffset>
            </wp:positionH>
            <wp:positionV relativeFrom="paragraph">
              <wp:posOffset>635</wp:posOffset>
            </wp:positionV>
            <wp:extent cx="2962275" cy="1447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962275" cy="1447800"/>
                    </a:xfrm>
                    <a:prstGeom prst="rect">
                      <a:avLst/>
                    </a:prstGeom>
                  </pic:spPr>
                </pic:pic>
              </a:graphicData>
            </a:graphic>
          </wp:anchor>
        </w:drawing>
      </w:r>
    </w:p>
    <w:p>
      <w:pPr>
        <w:pStyle w:val="Normal"/>
        <w:rPr>
          <w:i/>
          <w:i/>
          <w:iCs/>
        </w:rPr>
      </w:pPr>
      <w:r>
        <w:rPr>
          <w:i/>
          <w:iCs/>
        </w:rPr>
        <w:t>Obiecałem jednak, że opowiem o trzech formacjach i słowa dotrzymam. "Głowa z ramionami"  To dzwina sytuacja. Wyobraź sobie towar, który przez długi czas był bardzo pożądany. Aż nagle ktoś sprzedał  dużą jego  partię, powodując chwilowe załamanie ceny. Jakiś czas później kupujący znowu pokazują „pazur“ i windują cenę na poziom wyższy niż przed wyprzedażą poprzedniej partii. Gdy widzą to hurtownicy, którzy spóźnili się na pierwszą wyprzedaż, szybko wystawiają cały swój towar powodując dośc sporą obniżkę jego ceny. I tym razem pojawiają się nowi nabywcy. Jest ich jednak zbyt mało aby ponownie doprowadzic do tego aby padł nowy rekord. Po tej zwyżce budzą się kupcy, którzy przegapili dwie poprzednie zwyżki i rzucają swój towar na rynek, powodując jego ostateczną i gigantyczną przecenę, ponieważ na towary grupy spóźnialskich już nie ma nabywców.</w:t>
      </w:r>
    </w:p>
    <w:p>
      <w:pPr>
        <w:pStyle w:val="Normal"/>
        <w:rPr>
          <w:i/>
          <w:i/>
          <w:iCs/>
        </w:rPr>
      </w:pPr>
      <w:r>
        <w:rPr>
          <w:i/>
          <w:iCs/>
        </w:rPr>
        <w:drawing>
          <wp:anchor behindDoc="0" distT="0" distB="0" distL="0" distR="0" simplePos="0" locked="0" layoutInCell="0" allowOverlap="1" relativeHeight="4">
            <wp:simplePos x="0" y="0"/>
            <wp:positionH relativeFrom="column">
              <wp:posOffset>1816735</wp:posOffset>
            </wp:positionH>
            <wp:positionV relativeFrom="paragraph">
              <wp:posOffset>71755</wp:posOffset>
            </wp:positionV>
            <wp:extent cx="2580640" cy="18567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80640" cy="1856740"/>
                    </a:xfrm>
                    <a:prstGeom prst="rect">
                      <a:avLst/>
                    </a:prstGeom>
                  </pic:spPr>
                </pic:pic>
              </a:graphicData>
            </a:graphic>
          </wp:anchor>
        </w:drawing>
      </w:r>
    </w:p>
    <w:p>
      <w:pPr>
        <w:pStyle w:val="Normal"/>
        <w:rPr>
          <w:i/>
          <w:i/>
          <w:iCs/>
        </w:rPr>
      </w:pPr>
      <w:r>
        <w:rPr>
          <w:i/>
          <w:iCs/>
        </w:rPr>
        <w:t>To zachowanie pojawia się także gdy rynek gwałtownie traci na wartości. Wygląda wtedy w ten sposób. Zasady spróbuj dopisac sobie sam.</w:t>
      </w:r>
    </w:p>
    <w:p>
      <w:pPr>
        <w:pStyle w:val="Normal"/>
        <w:rPr>
          <w:i/>
          <w:i/>
          <w:iCs/>
        </w:rPr>
      </w:pPr>
      <w:r>
        <w:rPr>
          <w:i/>
          <w:iCs/>
        </w:rPr>
      </w:r>
    </w:p>
    <w:p>
      <w:pPr>
        <w:pStyle w:val="Normal"/>
        <w:rPr>
          <w:i/>
          <w:i/>
          <w:iCs/>
        </w:rPr>
      </w:pPr>
      <w:r>
        <w:rPr>
          <w:i/>
          <w:iCs/>
        </w:rPr>
      </w:r>
    </w:p>
    <w:p>
      <w:pPr>
        <w:pStyle w:val="Normal"/>
        <w:rPr>
          <w:i/>
          <w:i/>
          <w:iCs/>
        </w:rPr>
      </w:pPr>
      <w:r>
        <w:drawing>
          <wp:anchor behindDoc="0" distT="0" distB="0" distL="0" distR="0" simplePos="0" locked="0" layoutInCell="0" allowOverlap="1" relativeHeight="5">
            <wp:simplePos x="0" y="0"/>
            <wp:positionH relativeFrom="column">
              <wp:posOffset>1398905</wp:posOffset>
            </wp:positionH>
            <wp:positionV relativeFrom="paragraph">
              <wp:posOffset>153035</wp:posOffset>
            </wp:positionV>
            <wp:extent cx="2580640" cy="18567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80640" cy="1856740"/>
                    </a:xfrm>
                    <a:prstGeom prst="rect">
                      <a:avLst/>
                    </a:prstGeom>
                  </pic:spPr>
                </pic:pic>
              </a:graphicData>
            </a:graphic>
          </wp:anchor>
        </w:drawing>
      </w:r>
      <w:r>
        <w:rPr>
          <w:i/>
          <w:iCs/>
        </w:rPr>
        <w:t>Mam nadzieję, że ten krótki traktat pomoże przyszłym pokoleniom kupców, ustrzec się przed widmem bankructwa.</w:t>
      </w:r>
    </w:p>
    <w:p>
      <w:pPr>
        <w:pStyle w:val="Normal"/>
        <w:rPr>
          <w:i/>
          <w:i/>
          <w:iCs/>
        </w:rPr>
      </w:pPr>
      <w:r>
        <w:rPr>
          <w:i/>
          <w:iCs/>
        </w:rPr>
      </w:r>
    </w:p>
    <w:p>
      <w:pPr>
        <w:pStyle w:val="Normal"/>
        <w:rPr>
          <w:rFonts w:eastAsia="Thorndale;Times New Roman" w:cs="Thorndale;Times New Roman"/>
          <w:i/>
          <w:i/>
          <w:iCs/>
        </w:rPr>
      </w:pPr>
      <w:r>
        <w:rPr>
          <w:rFonts w:eastAsia="Thorndale;Times New Roman" w:cs="Thorndale;Times New Roman"/>
          <w:i/>
          <w:iCs/>
        </w:rPr>
        <w:t xml:space="preserve"> </w:t>
      </w:r>
    </w:p>
    <w:p>
      <w:pPr>
        <w:pStyle w:val="Normal"/>
        <w:rPr>
          <w:i/>
          <w:i/>
          <w:iCs/>
        </w:rPr>
      </w:pPr>
      <w:r>
        <w:rPr>
          <w:rFonts w:eastAsia="Thorndale;Times New Roman" w:cs="Thorndale;Times New Roman"/>
          <w:i/>
          <w:iCs/>
        </w:rPr>
        <w:t xml:space="preserve">                                                                                                                                  </w:t>
      </w:r>
      <w:r>
        <w:rPr>
          <w:i/>
          <w:iCs/>
        </w:rPr>
        <w:t>Baltazar</w:t>
      </w:r>
    </w:p>
    <w:p>
      <w:pPr>
        <w:pStyle w:val="Normal"/>
        <w:rPr>
          <w:i/>
          <w:i/>
          <w:iCs/>
        </w:rPr>
      </w:pPr>
      <w:r>
        <w:rPr>
          <w:i/>
          <w:iCs/>
        </w:rPr>
      </w:r>
    </w:p>
    <w:p>
      <w:pPr>
        <w:pStyle w:val="Normal"/>
        <w:rPr>
          <w:i/>
          <w:i/>
          <w:iCs/>
        </w:rPr>
      </w:pPr>
      <w:r>
        <w:rPr>
          <w:i/>
          <w:iCs/>
        </w:rPr>
      </w:r>
    </w:p>
    <w:p>
      <w:pPr>
        <w:pStyle w:val="Normal"/>
        <w:rPr>
          <w:i w:val="false"/>
          <w:i w:val="false"/>
          <w:iCs w:val="false"/>
        </w:rPr>
      </w:pPr>
      <w:r>
        <w:rPr>
          <w:i w:val="false"/>
          <w:iCs w:val="false"/>
        </w:rPr>
        <w:t>- Są to podstawowe zasady dobrego handlu Brachu. Spójrz jeszcze raz na te doliny i góry. I zakoduj sobie w pamięci ten traktat, uratuje Cię on wiele razy przed niepotrzebną frustracją i paniką wywołaną nieznajomością wydarzeń. A teraz pozwól, że opowiem Ci jak wykorzystac ten traktat przy prowadzeniu armii. Cesarz Elrinius wykorzystał go do opracowania swojego traktatu o obronie miast. Sprawdza się on więc głównie podczas oblężeń. Cesarz bronił w swoim życiu wiele miast i zauważył te same zachowania u atakujących! Są dwa style uderzeń. Albo uderzają dwa razy, z tą samą siłą albo uderzają lżej, a później trzeba się szykowac na najsilniejsze uderzenie oraz atakują po raz trzeci by sprawdzic, czy obrońcy ledwo się trzymają czy może dopiero zaczęli się rozgrzewac. Miej w pamięci ten traktat. Pomoże Ci on zdobywac bogactwo, ale także bronic swoich miast. Na koniec tej lekcji odwiedzimy starego samuraja. Opowie Ci on o tym, jak poznac prawdziwy miecz. Pomoże Ci to w doborze terenu pod Twoje przyszłe bitwy.</w:t>
      </w:r>
    </w:p>
    <w:p>
      <w:pPr>
        <w:pStyle w:val="Normal"/>
        <w:rPr>
          <w:i w:val="false"/>
          <w:i w:val="false"/>
          <w:iCs w:val="false"/>
        </w:rPr>
      </w:pPr>
      <w:r>
        <w:rPr>
          <w:i w:val="false"/>
          <w:iCs w:val="false"/>
        </w:rPr>
        <w:t>Po półgodzinnej wędrówce, dotarliście nad malownicze jezioro. Na jego skraju stała mała drewniana chatka. Elrys wskazał Ci ją palcem.</w:t>
      </w:r>
    </w:p>
    <w:p>
      <w:pPr>
        <w:pStyle w:val="Normal"/>
        <w:rPr>
          <w:i w:val="false"/>
          <w:i w:val="false"/>
          <w:iCs w:val="false"/>
        </w:rPr>
      </w:pPr>
      <w:r>
        <w:rPr>
          <w:i w:val="false"/>
          <w:iCs w:val="false"/>
        </w:rPr>
        <w:t>- Tam mieszka  Mistrz Yoku. Idź do niego. - Powiedział Wódz i popchnął Cię delikatnie w kierunku chatki. Poszedłeś, czując lekką obawę przed tym co Cię czeka. Byłeś pewny, że to kolejny straszny test. Ostrożnie otworzyłeś drzwi i wszedłeś do środka. Zobaczyłeś mężczyzne, siędzącego na środku chaty ze skrzyżowanymi nogami.</w:t>
      </w:r>
    </w:p>
    <w:p>
      <w:pPr>
        <w:pStyle w:val="Normal"/>
        <w:rPr>
          <w:i w:val="false"/>
          <w:i w:val="false"/>
          <w:iCs w:val="false"/>
        </w:rPr>
      </w:pPr>
      <w:r>
        <w:rPr>
          <w:i w:val="false"/>
          <w:iCs w:val="false"/>
        </w:rPr>
        <w:t xml:space="preserve">- Witaj nieznajomy. Jestem Yoku, samuraj. Długo kazałeś na siebie czekac. Więc stary Elrys uznał, że jesteś gotowy na lekcję o prawdziwym mieczu? - Mówił staruszek, nie dając Ci dojsc do głosu. </w:t>
      </w:r>
    </w:p>
    <w:p>
      <w:pPr>
        <w:pStyle w:val="Normal"/>
        <w:rPr>
          <w:i w:val="false"/>
          <w:i w:val="false"/>
          <w:iCs w:val="false"/>
        </w:rPr>
      </w:pPr>
      <w:r>
        <w:rPr>
          <w:i w:val="false"/>
          <w:iCs w:val="false"/>
        </w:rPr>
        <w:t xml:space="preserve">-Cóż, słuchaj więc i nie marnuj mojego czasu. Jestem zajętym człowiekiem. </w:t>
      </w:r>
    </w:p>
    <w:p>
      <w:pPr>
        <w:pStyle w:val="Normal"/>
        <w:rPr>
          <w:i w:val="false"/>
          <w:i w:val="false"/>
          <w:iCs w:val="false"/>
        </w:rPr>
      </w:pPr>
      <w:r>
        <w:rPr>
          <w:i w:val="false"/>
          <w:iCs w:val="false"/>
        </w:rPr>
        <w:t xml:space="preserve">Czym jest owy prawdziwy miecz? To broń, która Cię nie zawiedzie, która pomoże przeżyc Ci w bitwie. To broń z którą czujesz więź. Dzięki której czujesz się pewny. Wiesz, że mając ją przy swoim boku wyjdziesz cało z każdej opresji. Jak go poznac? Trzeba to czuc, trzeba to wiedziec. Nie jest to proste. Gdy jednak będziesz próbowac i na dziesięc prób, tylko raz dobrze wybierzesz prawdziwy miecz, skompensuje Ci on, gorzki smak dziewięciu porażek. Prawdziwy miecz to ten, który da Ci bogactwo. Czy wytrzymasz jednak tak długo by go odnaleśc? Czy może pękniesz, jak fałszywe miecze w boju? To koniec lekcji żegnaj. </w:t>
      </w:r>
    </w:p>
    <w:p>
      <w:pPr>
        <w:pStyle w:val="Normal"/>
        <w:rPr>
          <w:i w:val="false"/>
          <w:i w:val="false"/>
          <w:iCs w:val="false"/>
        </w:rPr>
      </w:pPr>
      <w:r>
        <w:rPr>
          <w:i w:val="false"/>
          <w:iCs w:val="false"/>
        </w:rPr>
        <w:t>- Ale ale. - Próbowałeś wytłumaczyc samurajowi, że niezbyt wiele zrozumiałeś.</w:t>
      </w:r>
    </w:p>
    <w:p>
      <w:pPr>
        <w:pStyle w:val="Normal"/>
        <w:rPr>
          <w:i w:val="false"/>
          <w:i w:val="false"/>
          <w:iCs w:val="false"/>
        </w:rPr>
      </w:pPr>
      <w:r>
        <w:rPr>
          <w:i w:val="false"/>
          <w:iCs w:val="false"/>
        </w:rPr>
        <w:t>- Nie ma żadnego ale. To koniec lekcji. Do widzenia. - Odpowiedział Yoku i pogrążył się medytacji.</w:t>
      </w:r>
    </w:p>
    <w:p>
      <w:pPr>
        <w:pStyle w:val="Normal"/>
        <w:rPr>
          <w:i w:val="false"/>
          <w:i w:val="false"/>
          <w:iCs w:val="false"/>
        </w:rPr>
      </w:pPr>
      <w:r>
        <w:rPr>
          <w:i w:val="false"/>
          <w:iCs w:val="false"/>
        </w:rPr>
        <w:t>Wyszedłeś z chaty lekko podłamany. Myślałeś, że samuraj uznał, iż nie jesteś godzień wysłuchania jego historii.</w:t>
      </w:r>
    </w:p>
    <w:p>
      <w:pPr>
        <w:pStyle w:val="Normal"/>
        <w:rPr>
          <w:i w:val="false"/>
          <w:i w:val="false"/>
          <w:iCs w:val="false"/>
        </w:rPr>
      </w:pPr>
      <w:r>
        <w:rPr>
          <w:i w:val="false"/>
          <w:iCs w:val="false"/>
        </w:rPr>
        <w:t>- Co Ty tam tak długo robiłeś?! -Wykrzyczał Elrys.</w:t>
      </w:r>
    </w:p>
    <w:p>
      <w:pPr>
        <w:pStyle w:val="Normal"/>
        <w:rPr>
          <w:i w:val="false"/>
          <w:i w:val="false"/>
          <w:iCs w:val="false"/>
        </w:rPr>
      </w:pPr>
      <w:r>
        <w:rPr>
          <w:i w:val="false"/>
          <w:iCs w:val="false"/>
        </w:rPr>
        <w:t>- Długo? - Spytałeś zdziwiony</w:t>
      </w:r>
    </w:p>
    <w:p>
      <w:pPr>
        <w:pStyle w:val="Normal"/>
        <w:rPr>
          <w:i w:val="false"/>
          <w:i w:val="false"/>
          <w:iCs w:val="false"/>
        </w:rPr>
      </w:pPr>
      <w:r>
        <w:rPr>
          <w:i w:val="false"/>
          <w:iCs w:val="false"/>
        </w:rPr>
        <w:t xml:space="preserve">-No, no młody! Ty faktycznie musisz byc wyjątkowy. Ci co byli tu wcześniej zostali wyrzuceni dużo szybciej. To jak, masz odwagę by poszukac prawdziwego miecza? A może masz odwagę, ale brak Ci cierpliwości?  Tego nauczę Cię podczas dwudniowego treningu. Ale to już w naszym obozie. Czas wracac.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i/>
          <w:iCs/>
        </w:rPr>
      </w:pPr>
      <w:r>
        <w:rPr>
          <w:i/>
          <w:iCs/>
        </w:rPr>
        <w:t>Drogę do obozu spędziliście na wesołych rozmowach. Naprawdę polubiłeś tego łysego osiłka, który jednak wbrew stereotypom, był bardzo inteligentnym człowiekie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i/>
          <w:iCs/>
          <w:sz w:val="40"/>
          <w:szCs w:val="40"/>
        </w:rPr>
        <w:t>„</w:t>
      </w:r>
      <w:r>
        <w:rPr>
          <w:b/>
          <w:bCs/>
          <w:i/>
          <w:iCs/>
          <w:sz w:val="40"/>
          <w:szCs w:val="40"/>
        </w:rPr>
        <w:t>Za dwadzieścia lat bardziej będziesz żałował tego, czego nie zrobiłeś, niż tego, co zrobiłeś. Więc odwiąż liny, opuść bezpieczną przystań. Złap w żagle pomyślne wiatry. Podróżuj, śnij, odkrywaj.“</w:t>
      </w:r>
      <w:r>
        <w:rPr>
          <w:i/>
          <w:iCs/>
        </w:rPr>
        <w:t xml:space="preserve"> </w:t>
      </w:r>
      <w:r>
        <w:rPr>
          <w:b/>
          <w:bCs/>
          <w:i/>
          <w:iCs/>
          <w:sz w:val="40"/>
          <w:szCs w:val="40"/>
          <w:vertAlign w:val="superscript"/>
        </w:rPr>
        <w:t>6</w:t>
      </w:r>
    </w:p>
    <w:p>
      <w:pPr>
        <w:pStyle w:val="Normal"/>
        <w:rPr>
          <w:b/>
          <w:b/>
          <w:bCs/>
          <w:i/>
          <w:i/>
          <w:iCs/>
          <w:sz w:val="40"/>
          <w:szCs w:val="40"/>
          <w:vertAlign w:val="superscript"/>
        </w:rPr>
      </w:pPr>
      <w:r>
        <w:rPr>
          <w:b/>
          <w:bCs/>
          <w:i/>
          <w:iCs/>
          <w:sz w:val="40"/>
          <w:szCs w:val="40"/>
          <w:vertAlign w:val="superscript"/>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VI Zwój dowodzenia</w:t>
      </w:r>
    </w:p>
    <w:p>
      <w:pPr>
        <w:pStyle w:val="Normal"/>
        <w:rPr/>
      </w:pPr>
      <w:r>
        <w:rPr/>
        <w:t xml:space="preserve">Odwaga i Cierpliwosc </w:t>
      </w:r>
    </w:p>
    <w:p>
      <w:pPr>
        <w:pStyle w:val="Normal"/>
        <w:rPr/>
      </w:pPr>
      <w:r>
        <w:rPr/>
      </w:r>
    </w:p>
    <w:p>
      <w:pPr>
        <w:pStyle w:val="Normal"/>
        <w:rPr>
          <w:i/>
          <w:i/>
          <w:iCs/>
        </w:rPr>
      </w:pPr>
      <w:r>
        <w:rPr>
          <w:i/>
          <w:iCs/>
        </w:rPr>
        <w:t xml:space="preserve">Słońce już dawno schowało się za linią horyzontu ale Ty nadal nie spałeś. Siedziałeś przed swoim namiotem wpatrując się w radośnie skaczące płomyki ogniska, które rzucało migocące światło na okoliczne namioty. Rozmyślałeś o tym czego nauczyłeś się przez ostatnie parę dni. Podstawy, siła i charakter, zwiadowcy. Szczególnie w pamięci zapadła Ci bitwa z Charatami i pozorowana ucieczka Elrysa oraz traktat Baltazara z Immedu. Te górskie widoki.... Znów zatopiłeś wzrok w radosnym popisie małych ogników. Nagle zza jednego z namiotów wyszedł Elrys, ubrany w czarną tunikę bojową, oświetlał sobie drogę pochodnią. Zaraz za nim pojawiło się trzydziestu ludzi w czarnych kapturach, również dzierżących pochodnie. Oświetlili cały teren między namiotami. Był to okrąg. </w:t>
      </w:r>
    </w:p>
    <w:p>
      <w:pPr>
        <w:pStyle w:val="Normal"/>
        <w:rPr>
          <w:i/>
          <w:i/>
          <w:iCs/>
        </w:rPr>
      </w:pPr>
      <w:r>
        <w:rPr>
          <w:i/>
          <w:iCs/>
        </w:rPr>
        <w:t>Jeden z ludzi Elrysa nie miał pochodni. Miał natomiast rozgrzane do czerwoności żelazo. Ustawił się za Tobą. Szczerze mówiąc, zacząłeś się niepokoić.</w:t>
      </w:r>
    </w:p>
    <w:p>
      <w:pPr>
        <w:pStyle w:val="Normal"/>
        <w:rPr>
          <w:i/>
          <w:i/>
          <w:iCs/>
        </w:rPr>
      </w:pPr>
      <w:r>
        <w:rPr>
          <w:i/>
          <w:iCs/>
        </w:rPr>
        <w:t>-Co się dzieje Elrysie? Zapytałeś, zdradzając swoje zdenerwowanie.  Elrys stojąc przed Tobą odpowiedział:</w:t>
      </w:r>
    </w:p>
    <w:p>
      <w:pPr>
        <w:pStyle w:val="Normal"/>
        <w:rPr>
          <w:i/>
          <w:i/>
          <w:iCs/>
        </w:rPr>
      </w:pPr>
      <w:r>
        <w:rPr>
          <w:i/>
          <w:iCs/>
        </w:rPr>
        <w:t xml:space="preserve">-Teraz będziesz walczył ze mną. Już wystarczająco dużo się nauczyłeś. Może sobie poradzisz. Po tych słowach Elrys rzucił Ci dość sporych rozmiarów kij i z takim samym narzędziem w rękach przyjął postawę bojową. </w:t>
      </w:r>
    </w:p>
    <w:p>
      <w:pPr>
        <w:pStyle w:val="Normal"/>
        <w:rPr>
          <w:i/>
          <w:i/>
          <w:iCs/>
        </w:rPr>
      </w:pPr>
      <w:r>
        <w:rPr>
          <w:i/>
          <w:iCs/>
        </w:rPr>
        <w:t xml:space="preserve">-No chodź! - Krzyknął i ruszył na Ciebie. Zanim zdążyłeś się zorientować, otrzymałeś dwa bolesne ciosy. Jeden poczułeś na żebrach, drugi w tył lewej nogi na wysokości kolana. Zdenerwowałeś się ale nie chciałeś bić się z wodzem. Jednak Elrys ruszył i grzmotnął Cię kijem w twarz tak mocno, że straciłeś równowagę i upadłeś brzuchem do dołu. Pozbierałeś się i z furią podniosłeś kij, chcąc zadać cios. W tym momencie poczułeś piekący ból w łydce. </w:t>
      </w:r>
    </w:p>
    <w:p>
      <w:pPr>
        <w:pStyle w:val="Normal"/>
        <w:rPr>
          <w:i/>
          <w:i/>
          <w:iCs/>
        </w:rPr>
      </w:pPr>
      <w:r>
        <w:rPr>
          <w:i/>
          <w:iCs/>
        </w:rPr>
        <w:t xml:space="preserve">-Aaaaaa! - Krzyknąłeś odskakując jak poparzony. Okazało się, że osobnik z żelazem przypiekł Cię nim. </w:t>
      </w:r>
    </w:p>
    <w:p>
      <w:pPr>
        <w:pStyle w:val="Normal"/>
        <w:rPr>
          <w:i/>
          <w:i/>
          <w:iCs/>
        </w:rPr>
      </w:pPr>
      <w:r>
        <w:rPr>
          <w:i/>
          <w:iCs/>
        </w:rPr>
        <w:t xml:space="preserve">- Co to ma znaczyć?! - Wykrzyczałeś z gniewem. </w:t>
      </w:r>
    </w:p>
    <w:p>
      <w:pPr>
        <w:pStyle w:val="Normal"/>
        <w:rPr>
          <w:i/>
          <w:i/>
          <w:iCs/>
        </w:rPr>
      </w:pPr>
      <w:r>
        <w:rPr>
          <w:i/>
          <w:iCs/>
        </w:rPr>
        <w:t xml:space="preserve">- Walcz, Panienko. - Powiedział Elrys z drwiącym uśmiechem i ruszył do ataku. Ty parowałeś ciosy, jednak za każdym razem, gdy chciałeś oddać cios, zostawałeś przypieczony rozgrzanym żelazem, które jak Ci się wydawało, miało coraz wyższą temperaturę. Postanowiłeś czekać tylko na pewne trafienia, zanim wystrzelisz cios. Elrys obkładał Cię niemiłosiernie, jednak większość ciosów udało Ci się zbić. Wtem zobaczyłeś, że wódz ma odsłonięte żebro, wystrzeliłeś kij w jego kierunku, cios dosięgnął celu! Elrys odskoczył, a Ty w tym momencie poczułeś piekący ból, który już tak dobrze znałeś. Walka toczyła się dalej. Cios za ciosem spadał na Twój kij. Czasami miałeś wrażenie, że nie wytrzyma on siły Elrysa i po prostu rozpadnie się na kawałki. Jednak Twoja broń dzielnie Ci służyła. </w:t>
      </w:r>
    </w:p>
    <w:p>
      <w:pPr>
        <w:pStyle w:val="Normal"/>
        <w:rPr>
          <w:i/>
          <w:i/>
          <w:iCs/>
        </w:rPr>
      </w:pPr>
      <w:r>
        <w:rPr>
          <w:i/>
          <w:iCs/>
        </w:rPr>
        <w:t xml:space="preserve">Zacząłeś dostrzegac, że Elrys coraz częściej się odsłania. Raz mogłeś uderzyć go w żebra, następny raz w brzuch, tu znowu mógłbyś go grzmotnąć w szczękę. Nie robiłeś tego jednak. Później zacząłeś rozpoznawać sekwencje ciosów wodza, po jakiej pojawiają się okazje do trafienia. Nie zrobiłeś jednak nic. Za każdym razem, gdy zauważyłeś okazję do ataku, w Twojej głowie pojawiał się obraz piekącej łydki i zanim się zdecydowałeś było już po wszystkim. Nagle Elrys ruszył z większą furią. Najpierw otrzymałeś bolesny cios w prawą rękę, co spowodowało, że zacząłeś trzymać kij trochę lżej. Drugi cios wytrącił Ci broń z rąk. Trzeci spadł na prawe żebro, czwarty na lewe, następny  prosto w tył nóg co spowodowało, że upadłeś na kolana. Elrys był jakby w szale bitewnym. Widziałeś jego złe oczy. W tej chwili dostałeś cios na brodę. Świat zawirował, a Ty zapadłeś w odmęty czarnej toni. </w:t>
      </w:r>
    </w:p>
    <w:p>
      <w:pPr>
        <w:pStyle w:val="Normal"/>
        <w:rPr>
          <w:i/>
          <w:i/>
          <w:iCs/>
        </w:rPr>
      </w:pPr>
      <w:r>
        <w:rPr>
          <w:i/>
          <w:iCs/>
        </w:rPr>
        <w:t xml:space="preserve">Gdy po jakimś czasie otworzyłeś oczy, stała nad Tobą cała grupa Sartorian, świecąc Ci pochodniami prosto w twarz. Gdy zobaczyli, że jesteś przytomny, natychmiast odskoczyli, ponownie tworząc okrąg. </w:t>
      </w:r>
    </w:p>
    <w:p>
      <w:pPr>
        <w:pStyle w:val="Normal"/>
        <w:rPr>
          <w:i/>
          <w:i/>
          <w:iCs/>
        </w:rPr>
      </w:pPr>
      <w:r>
        <w:rPr>
          <w:i/>
          <w:iCs/>
        </w:rPr>
        <w:t xml:space="preserve">- Walczysz dalej mięczaku?  - Zapytał Elrys z drwiną w głosie. Poszukałeś wzorkiem swojego jedynego przyjaciela-kija. Jest! Podniosłeś go i stanąłeś do walki. </w:t>
      </w:r>
    </w:p>
    <w:p>
      <w:pPr>
        <w:pStyle w:val="Normal"/>
        <w:rPr>
          <w:i/>
          <w:i/>
          <w:iCs/>
        </w:rPr>
      </w:pPr>
      <w:r>
        <w:rPr>
          <w:i/>
          <w:iCs/>
        </w:rPr>
        <w:t xml:space="preserve">- Chodź tu bydlaku... -  Powiedziałeś głosem, który jak Ci się wydawało wcale nie należał do Ciebie. </w:t>
      </w:r>
    </w:p>
    <w:p>
      <w:pPr>
        <w:pStyle w:val="Normal"/>
        <w:rPr>
          <w:i/>
          <w:i/>
          <w:iCs/>
        </w:rPr>
      </w:pPr>
      <w:r>
        <w:rPr>
          <w:i/>
          <w:iCs/>
        </w:rPr>
        <w:t xml:space="preserve">Elrys ruszył w kolejnym szaleńczym ataku. Znów zacząłeś rozpoznawać konkretne sygnały ataku. </w:t>
      </w:r>
    </w:p>
    <w:p>
      <w:pPr>
        <w:pStyle w:val="Normal"/>
        <w:rPr>
          <w:i/>
          <w:i/>
          <w:iCs/>
        </w:rPr>
      </w:pPr>
      <w:r>
        <w:rPr>
          <w:i/>
          <w:iCs/>
        </w:rPr>
        <w:t xml:space="preserve">W końcu uderzyłeś! Mocny cios pod brodę. Elrys zachwiał się, odskoczył, szybko pokręcił głową w dwie strony jakby strzepując cios, a Ty poczułeś już tak dobrze Ci znany piekący ból. </w:t>
      </w:r>
    </w:p>
    <w:p>
      <w:pPr>
        <w:pStyle w:val="Normal"/>
        <w:rPr>
          <w:i/>
          <w:i/>
          <w:iCs/>
        </w:rPr>
      </w:pPr>
      <w:r>
        <w:rPr>
          <w:i/>
          <w:iCs/>
        </w:rPr>
        <w:t xml:space="preserve">-Dosc tego! - Pomyślałeś.- Zaraz im pokażę! - Wódz doszedł do siebie po potężnym ciosie jaki mu zadałeś i ruszył do ataku, brutalnie obkładając Cię po żebrach. Ty jednak wytrzymałeś tę chwilę, bo wiedziałeś, że po niej nastąpi Twój moment. I tak! Jest! Zobaczyłeś jak Elrys podnosi ręce do ataku kijem z góry. Szybko pchnąłeś swój kij w miejsce gdzie kończyła się klatka piersiowa wodza. Cios był potężny, Elrys poczuł, że nie może oddychać i przykląkł na jednej nodze. Ty wiedziałeś jednak co teraz nastąpi. Zamiast zaatakować Elrysa szybko przeturlałeś się w bok, dynamicznie się obróciłeś i z całej siły uderzyłeś człowieka z żelazem prosto w twarz. Upadł. Obróciłeś się znów do Elrysa. Miałeś szał w oczach. Szybko ruszyłeś na klęczącego przeciwnika. W chwili, gdy Elrys miał otrzymać decydujący cios, poczułeś, jak tracisz grunt po nogami, upadłeś. A Elrys już stał nad Tobą przygniatając Cię nogą do ziemi. Okazało się, że wódź udawał człowieka już pokonanego. </w:t>
      </w:r>
    </w:p>
    <w:p>
      <w:pPr>
        <w:pStyle w:val="Normal"/>
        <w:rPr>
          <w:i/>
          <w:i/>
          <w:iCs/>
        </w:rPr>
      </w:pPr>
      <w:r>
        <w:rPr>
          <w:i/>
          <w:iCs/>
        </w:rPr>
        <w:t>- Hahahaha. Brawo młodzieńcze. - Wódz roześmiał się, odrzucił kij i wyciągnął rękę aby pomóc Ci wstać. Musiałeś mieć wyjątkowo zabawną minę, gdyż wszyscy Sartorianie wybuchnęli śmiechem.</w:t>
      </w:r>
    </w:p>
    <w:p>
      <w:pPr>
        <w:pStyle w:val="Normal"/>
        <w:rPr>
          <w:i/>
          <w:i/>
          <w:iCs/>
        </w:rPr>
      </w:pPr>
      <w:r>
        <w:rPr>
          <w:i/>
          <w:iCs/>
        </w:rPr>
        <w:t>- Nie rozumiem. - Powiedziałeś patrząc  na twarze wszystkich zebranych.</w:t>
      </w:r>
    </w:p>
    <w:p>
      <w:pPr>
        <w:pStyle w:val="Normal"/>
        <w:rPr>
          <w:i/>
          <w:i/>
          <w:iCs/>
        </w:rPr>
      </w:pPr>
      <w:r>
        <w:rPr>
          <w:i/>
          <w:iCs/>
        </w:rPr>
        <w:t xml:space="preserve">- Przeszedłeś test. - Odpowiedział z powagą Elrys. - Jeden z ważniejszych jeśli chodzi o warunki bojowe. Tak to już w walce się zdarza, że raz atakujemy , a raz jesteśmy atakowani. I tylko żołnierze, którzy są w stanie zapomnieć o odniesionych ranach, skupić się na chwili obecnej i atakować według obecnych warunków, są wstanie powrócić żywi. Mnie nauczył tego pewien samuraj, ale o tym za chwilę. Przypomnij sobie ile razy odsłaniałem Ci różne punkty mego ciała. Jak często mogłeś uderzać, a jednak ze strachu przed bólem, nie robiłeś tego. Miałeś dokładne sygnały płynące z ruchów mego ciała i nie wykorzystywałeś ich, bo bałeś się bólu. Dopiero gdy przestałeś zwracać uwagę na Twoje straty, “pokonałeś mnie”. </w:t>
      </w:r>
    </w:p>
    <w:p>
      <w:pPr>
        <w:pStyle w:val="Normal"/>
        <w:rPr>
          <w:i/>
          <w:i/>
          <w:iCs/>
        </w:rPr>
      </w:pPr>
      <w:r>
        <w:rPr>
          <w:i/>
          <w:iCs/>
        </w:rPr>
        <w:t>-Ooooo psia mac. Sartorianim, którego zdzieliłeś w szczękę kijem właśnie się obudził.</w:t>
      </w:r>
    </w:p>
    <w:p>
      <w:pPr>
        <w:pStyle w:val="Normal"/>
        <w:rPr>
          <w:i/>
          <w:i/>
          <w:iCs/>
        </w:rPr>
      </w:pPr>
      <w:r>
        <w:rPr>
          <w:i/>
          <w:iCs/>
        </w:rPr>
        <w:t xml:space="preserve">Elrys gromko się roześmiał. - Widzę, że strach przed bólem się obudził. Może mu poprawisz? - Zapytał Cię z uśmiechem na pół twarzy. </w:t>
      </w:r>
    </w:p>
    <w:p>
      <w:pPr>
        <w:pStyle w:val="Normal"/>
        <w:rPr>
          <w:i/>
          <w:i/>
          <w:iCs/>
        </w:rPr>
      </w:pPr>
      <w:r>
        <w:rPr>
          <w:i/>
          <w:iCs/>
        </w:rPr>
        <w:t xml:space="preserve">- Dobrze, podsumujmy. Nauczyłeś się pokonywać strach przed bólem, nauczyłeś się, że należy wykorzystywać wszystkie sygnały zapowiadające możliwość ataku. A może nie wszystkie? </w:t>
      </w:r>
    </w:p>
    <w:p>
      <w:pPr>
        <w:pStyle w:val="Normal"/>
        <w:rPr>
          <w:i/>
          <w:i/>
          <w:iCs/>
        </w:rPr>
      </w:pPr>
      <w:r>
        <w:rPr>
          <w:i/>
          <w:iCs/>
        </w:rPr>
        <w:t>Tak tak, myślę o tym jak Cię nabrałem. Możesz się zabezpieczyć przed takimi sytuacjami.</w:t>
      </w:r>
    </w:p>
    <w:p>
      <w:pPr>
        <w:pStyle w:val="Normal"/>
        <w:rPr>
          <w:i/>
          <w:i/>
          <w:iCs/>
        </w:rPr>
      </w:pPr>
      <w:r>
        <w:rPr>
          <w:i/>
          <w:iCs/>
        </w:rPr>
        <w:t>W żaden atak nie wkładaj wszystkich swoich sił, zawsze zostaw sobie coś na wypadek niepowodzenia. To pomoże Ci poradzić sobie z nową sytuacją. Właśnie nauczyłeś się jednwj z najważniejszych cech dobrego wojownika, czyli odwagi. To bardzo ważne. Tak więc powtórzę, abyś to dobrze zapamiętał. Zawsze dokładaj wszelkich starań, aby nie dać się strachowi przed bólem. Wykorzystuj sygnały do ataku. Gdyż inaczej do arsenału Twoich strachów dodasz myśl. “Cholera, mogłem wykorzystać moment, już by było po walce!” Znajdź w sobie odwagę aby nie bać się porażki. Każda następna prowadzi Cię wprost w ramiona zwycięstwa. A teraz połóż się spać. Jak tylko zaświta, zabiorę Cię ze sobą na spacer i opowiem Ci o samuraju i cierpliwości.</w:t>
      </w:r>
    </w:p>
    <w:p>
      <w:pPr>
        <w:pStyle w:val="Normal"/>
        <w:rPr>
          <w:i/>
          <w:i/>
          <w:iCs/>
        </w:rPr>
      </w:pPr>
      <w:r>
        <w:rPr>
          <w:i/>
          <w:iCs/>
        </w:rPr>
      </w:r>
    </w:p>
    <w:p>
      <w:pPr>
        <w:pStyle w:val="Normal"/>
        <w:rPr>
          <w:i/>
          <w:i/>
          <w:iCs/>
        </w:rPr>
      </w:pPr>
      <w:r>
        <w:rPr>
          <w:i/>
          <w:iCs/>
        </w:rPr>
        <w:t>Świt, obóz Sartorian</w:t>
      </w:r>
    </w:p>
    <w:p>
      <w:pPr>
        <w:pStyle w:val="Normal"/>
        <w:rPr>
          <w:i/>
          <w:i/>
          <w:iCs/>
        </w:rPr>
      </w:pPr>
      <w:r>
        <w:rPr>
          <w:i/>
          <w:iCs/>
        </w:rPr>
      </w:r>
    </w:p>
    <w:p>
      <w:pPr>
        <w:pStyle w:val="Normal"/>
        <w:rPr>
          <w:i/>
          <w:i/>
          <w:iCs/>
        </w:rPr>
      </w:pPr>
      <w:r>
        <w:rPr>
          <w:i/>
          <w:iCs/>
        </w:rPr>
        <w:t xml:space="preserve">- Wsta..! O! Ty już na nogach! Coraz bardziej mi się podobasz chłopcze! Wróże Ci życie pełne sukcesów. - Elrys wyraźnie zadowolony wyszedł przed Twój namiot a Ty zaraz za nim. </w:t>
      </w:r>
    </w:p>
    <w:p>
      <w:pPr>
        <w:pStyle w:val="Normal"/>
        <w:rPr>
          <w:i/>
          <w:i/>
          <w:iCs/>
        </w:rPr>
      </w:pPr>
      <w:r>
        <w:rPr>
          <w:i/>
          <w:iCs/>
        </w:rPr>
        <w:t>- Obiecałem Ci historię o samuraju, który mnie uczył. Podążaj za mną.</w:t>
      </w:r>
    </w:p>
    <w:p>
      <w:pPr>
        <w:pStyle w:val="Normal"/>
        <w:rPr>
          <w:i/>
          <w:i/>
          <w:iCs/>
        </w:rPr>
      </w:pPr>
      <w:r>
        <w:rPr>
          <w:i/>
          <w:iCs/>
        </w:rPr>
        <w:t xml:space="preserve">Po pewnym czasie dotarliście na polankę tuż za murami obozu. Usiedliście na kamieniu. Nad łąką unosiła się mgła a rosa błyszczała, niczym diamenty w pierwszych promieniach słońca. </w:t>
      </w:r>
    </w:p>
    <w:p>
      <w:pPr>
        <w:pStyle w:val="Normal"/>
        <w:rPr>
          <w:i/>
          <w:i/>
          <w:iCs/>
        </w:rPr>
      </w:pPr>
      <w:r>
        <w:rPr>
          <w:i/>
          <w:iCs/>
        </w:rPr>
        <w:t>-Uwielbiam to miejsce. Zanim wojna przyszła na te tereny często przychodziłem tu zastanawiac się nad nowymi pomysłami. - Powiedział Elrys i położył się na kamieniu.</w:t>
      </w:r>
    </w:p>
    <w:p>
      <w:pPr>
        <w:pStyle w:val="Normal"/>
        <w:rPr>
          <w:i/>
          <w:i/>
          <w:iCs/>
        </w:rPr>
      </w:pPr>
      <w:r>
        <w:rPr>
          <w:i/>
          <w:iCs/>
        </w:rPr>
        <w:t>-Tak, pięknie tutaj. - Odpowiedziałeś rozmarzonym głosem.</w:t>
      </w:r>
    </w:p>
    <w:p>
      <w:pPr>
        <w:pStyle w:val="Normal"/>
        <w:rPr>
          <w:i/>
          <w:i/>
          <w:iCs/>
        </w:rPr>
      </w:pPr>
      <w:r>
        <w:rPr>
          <w:i/>
          <w:iCs/>
        </w:rPr>
        <w:t>- Tak więc słuchaj historii o mnie i moim nauczycielu samuraju.</w:t>
      </w:r>
    </w:p>
    <w:p>
      <w:pPr>
        <w:pStyle w:val="Normal"/>
        <w:rPr>
          <w:i/>
          <w:i/>
          <w:iCs/>
        </w:rPr>
      </w:pPr>
      <w:r>
        <w:rPr>
          <w:i/>
          <w:iCs/>
        </w:rPr>
      </w:r>
    </w:p>
    <w:p>
      <w:pPr>
        <w:pStyle w:val="Normal"/>
        <w:rPr>
          <w:i/>
          <w:i/>
          <w:iCs/>
        </w:rPr>
      </w:pPr>
      <w:r>
        <w:rPr>
          <w:i/>
          <w:iCs/>
        </w:rPr>
        <w:t>Wspomnienia Elrysa</w:t>
      </w:r>
    </w:p>
    <w:p>
      <w:pPr>
        <w:pStyle w:val="Normal"/>
        <w:rPr>
          <w:i/>
          <w:i/>
          <w:iCs/>
        </w:rPr>
      </w:pPr>
      <w:r>
        <w:rPr>
          <w:i/>
          <w:iCs/>
        </w:rPr>
      </w:r>
    </w:p>
    <w:p>
      <w:pPr>
        <w:pStyle w:val="Normal"/>
        <w:rPr>
          <w:i/>
          <w:i/>
          <w:iCs/>
        </w:rPr>
      </w:pPr>
      <w:r>
        <w:rPr>
          <w:i/>
          <w:iCs/>
        </w:rPr>
        <w:t xml:space="preserve">Jakiś czas temu, gdy jeszcze sam byłem takim adeptem jak Ty, podczas porannego treningu wypatrzył mnie Mistrz Junatai. Był on samurajem. Sława wyprzedała go o setki mil. Był podobno tak szybki, że potrafił unikać strzał. Mistrz podszedł do mnie, zwrócił uwagę na styl w jakim walczę i stwierdził. </w:t>
      </w:r>
    </w:p>
    <w:p>
      <w:pPr>
        <w:pStyle w:val="Normal"/>
        <w:rPr>
          <w:i/>
          <w:i/>
          <w:iCs/>
        </w:rPr>
      </w:pPr>
      <w:r>
        <w:rPr>
          <w:i/>
          <w:iCs/>
        </w:rPr>
        <w:t xml:space="preserve">- Czy Ty masz jakiś określony styl synu? </w:t>
      </w:r>
    </w:p>
    <w:p>
      <w:pPr>
        <w:pStyle w:val="Normal"/>
        <w:rPr>
          <w:i/>
          <w:i/>
          <w:iCs/>
        </w:rPr>
      </w:pPr>
      <w:r>
        <w:rPr>
          <w:i/>
          <w:iCs/>
        </w:rPr>
        <w:t xml:space="preserve">Zrobiło mi się głupio. Tak naprawdę grzmociłem mieczem w powietrze według pomysłu sprzed paru sekund. </w:t>
      </w:r>
    </w:p>
    <w:p>
      <w:pPr>
        <w:pStyle w:val="Normal"/>
        <w:rPr>
          <w:i/>
          <w:i/>
          <w:iCs/>
        </w:rPr>
      </w:pPr>
      <w:r>
        <w:rPr>
          <w:i/>
          <w:iCs/>
        </w:rPr>
        <w:t>- Taak Mistrzu. - Odrzekłem speszony.</w:t>
      </w:r>
    </w:p>
    <w:p>
      <w:pPr>
        <w:pStyle w:val="Normal"/>
        <w:rPr>
          <w:i/>
          <w:i/>
          <w:iCs/>
        </w:rPr>
      </w:pPr>
      <w:r>
        <w:rPr>
          <w:i/>
          <w:iCs/>
        </w:rPr>
        <w:t>- Nie kłam młodzieńcze a daleko zajdziesz. Wybierz sobie styl, potrenuj, a za parę dni znów się pojawię. - Po tych słowach Mistrz odszedł. Ja natomiast poszedłem do mojego trenera i poprosiłem, aby dał mi książkę o dostępnych stylach walki. Studiowałem przez trzy dni i noce możliwe kombinacje ciosów. W końcu dobrałem sposób walki odpowiedni do moich możliwości. Było to  połączenie ofensywnego stylu południowców  z podstępnym stylem ze wschodu. Byłem z siebie bardzo dumny a jednocześnie wdzięczny Mistrzowi Junatai. Po paru dniach mojego treningu, zgodnie z obietnicą, Mistrz samurai pojawił się ponownie.</w:t>
      </w:r>
    </w:p>
    <w:p>
      <w:pPr>
        <w:pStyle w:val="Normal"/>
        <w:rPr>
          <w:i/>
          <w:i/>
          <w:iCs/>
        </w:rPr>
      </w:pPr>
      <w:r>
        <w:rPr>
          <w:i/>
          <w:iCs/>
        </w:rPr>
        <w:t xml:space="preserve">-Witaj Elrysie. - Powiedział. </w:t>
      </w:r>
    </w:p>
    <w:p>
      <w:pPr>
        <w:pStyle w:val="Normal"/>
        <w:rPr>
          <w:i/>
          <w:i/>
          <w:iCs/>
        </w:rPr>
      </w:pPr>
      <w:r>
        <w:rPr>
          <w:i/>
          <w:iCs/>
        </w:rPr>
        <w:t>- O matko! Zna moje imię! - Pomyślałem mało nie umierając z zachwytu.</w:t>
      </w:r>
    </w:p>
    <w:p>
      <w:pPr>
        <w:pStyle w:val="Normal"/>
        <w:rPr>
          <w:i/>
          <w:i/>
          <w:iCs/>
        </w:rPr>
      </w:pPr>
      <w:r>
        <w:rPr>
          <w:i/>
          <w:iCs/>
        </w:rPr>
        <w:t>- Witam Cię Mistrzu. - Odpowiedziałem jednocześnie głęboko się kłaniając.</w:t>
      </w:r>
    </w:p>
    <w:p>
      <w:pPr>
        <w:pStyle w:val="Normal"/>
        <w:rPr>
          <w:i/>
          <w:i/>
          <w:iCs/>
        </w:rPr>
      </w:pPr>
      <w:r>
        <w:rPr>
          <w:i/>
          <w:iCs/>
        </w:rPr>
        <w:t xml:space="preserve">- Widzę, że masz już swój styl walki. To doskonale. Pokaż mi więc co potrafisz. </w:t>
      </w:r>
    </w:p>
    <w:p>
      <w:pPr>
        <w:pStyle w:val="Normal"/>
        <w:rPr>
          <w:i/>
          <w:i/>
          <w:iCs/>
        </w:rPr>
      </w:pPr>
      <w:r>
        <w:rPr>
          <w:i/>
          <w:iCs/>
        </w:rPr>
        <w:t>Zacząłem atakować mistrza, jak tylko potrafiłem najlepiej, wykorzystując do tego to, czego się nauczyłem. Junatai bez większych problemów  parował każdy mój cios, trzymając miecz w jednej dłoni, a do tego stojąc w miejscu. Robił to tak długo, aż moja kondycja odmówiła mi władzy nam moim ciałem. Mistrz wtedy położył mi rękę na ramieniu, spojrzał głęboko w oczy i powiedział.</w:t>
      </w:r>
    </w:p>
    <w:p>
      <w:pPr>
        <w:pStyle w:val="Normal"/>
        <w:rPr>
          <w:i/>
          <w:i/>
          <w:iCs/>
        </w:rPr>
      </w:pPr>
      <w:r>
        <w:rPr>
          <w:i/>
          <w:iCs/>
        </w:rPr>
        <w:t xml:space="preserve">- Za dużo myśli Elrysie. Powinieneś być jednością z Twoim mieczem. Zaufaj mu i daj mu się prowadzić. Nie myśl o tym kim jest Twój przeciwnik, nie myśl jak bardzo boli, kiedy on Cię trafi, nie wyobrażaj sobie, że jest on słaby. Obserwuj i reaguj. Za dużo myśli. </w:t>
      </w:r>
    </w:p>
    <w:p>
      <w:pPr>
        <w:pStyle w:val="Normal"/>
        <w:rPr>
          <w:i/>
          <w:i/>
          <w:iCs/>
        </w:rPr>
      </w:pPr>
      <w:r>
        <w:rPr>
          <w:i/>
          <w:iCs/>
        </w:rPr>
        <w:t xml:space="preserve">- Za dużo myśli, za dużo myśli! No jasne! Za bardzo skupiałem się na tym co wiem, zamiast skoncentrować się na tym, co się dzieje! Dziękuje, Mistrzu! </w:t>
      </w:r>
    </w:p>
    <w:p>
      <w:pPr>
        <w:pStyle w:val="Normal"/>
        <w:rPr>
          <w:i/>
          <w:i/>
          <w:iCs/>
        </w:rPr>
      </w:pPr>
      <w:r>
        <w:rPr>
          <w:i/>
          <w:iCs/>
        </w:rPr>
        <w:t xml:space="preserve">- Spokojnie młody człowieku, to jeszcze nie koniec. Zrobiłeś jeszcze jeden błąd. Atakowałeś bez przerwy. Cały czas uderzałeś, nie czekałeś, aż dam Ci do tego okazję. Atakuj! </w:t>
      </w:r>
    </w:p>
    <w:p>
      <w:pPr>
        <w:pStyle w:val="Normal"/>
        <w:rPr>
          <w:i/>
          <w:i/>
          <w:iCs/>
        </w:rPr>
      </w:pPr>
      <w:r>
        <w:rPr>
          <w:i/>
          <w:iCs/>
        </w:rPr>
        <w:t>Znów zacząłem uderzać, a Mistrz raz po raz karcił mnie kopnięciem lub uderzeniem w twarz. Nie używał broni, nie atakował cały czas. Tylko co chwilkę przepuszczał mój cios i kontrował. Kiedy moja twarz nabrała purpurowych kolorów przestał i rzekł.</w:t>
      </w:r>
    </w:p>
    <w:p>
      <w:pPr>
        <w:pStyle w:val="Normal"/>
        <w:rPr>
          <w:i/>
          <w:i/>
          <w:iCs/>
        </w:rPr>
      </w:pPr>
      <w:r>
        <w:rPr>
          <w:i/>
          <w:iCs/>
        </w:rPr>
        <w:t>- Spokój, kontrola myśli i cierpliwość. To Twój drogowskaz sukcesu. Po tych słowach odszedł. Nigdy go już nie widziałem. Ale jego zasady towarzyszą mi do teraz.</w:t>
      </w:r>
    </w:p>
    <w:p>
      <w:pPr>
        <w:pStyle w:val="Normal"/>
        <w:rPr>
          <w:i/>
          <w:i/>
          <w:iCs/>
        </w:rPr>
      </w:pPr>
      <w:r>
        <w:rPr>
          <w:i/>
          <w:iCs/>
        </w:rPr>
      </w:r>
    </w:p>
    <w:p>
      <w:pPr>
        <w:pStyle w:val="Normal"/>
        <w:rPr/>
      </w:pPr>
      <w:r>
        <w:rPr>
          <w:i w:val="false"/>
          <w:iCs w:val="false"/>
        </w:rPr>
        <w:t xml:space="preserve">- Tak właśnie wyglądały moje początki. Ty sam tego wczoraj doświadczyłeś. Widzę w Twoich oczach, że rozumiesz. Cieszy mnie to ogromnie. Zdradzę Ci , że jeszcze więcej na temat cierpliwości. Dużo nauczył mnie mistrz Junatai. Jednak to zwój “Finansowy Geniusz” pokazał mi ścieżkę, na którą miałem wkroczyc. Chodź, pozwolisz teraz, że moje ulubione zwierzęta - mrówki, udzielą Ci lekcji o cierpliwości. </w:t>
      </w:r>
      <w:r>
        <w:rPr/>
        <w:t xml:space="preserve">Po paru minutach spaceru dotarliście do małego lasku. W zasadzie było to tylko parę drzew. Jednak pomiędzy nimi, stała góra wysokości około półtorametra. Było to mrowisko. </w:t>
      </w:r>
    </w:p>
    <w:p>
      <w:pPr>
        <w:pStyle w:val="Normal"/>
        <w:rPr/>
      </w:pPr>
      <w:r>
        <w:rPr/>
        <w:t>- Fascynujące stworzenia! - Powiedział Elrys z pasją w oczach. Każda z nich osobno nie znaczy nic, ale razem tworzą potężną siłę. Czy to nie tą zasadą rządzą się nasze armie? Ale miała to byc opowieśc o cierpliwości. Jeszcze cztery lata temu, ten kopiec miał wysokosc dwudziestu centrymetrów! Zobacz jaki wielki jest teraz! Mrówki cierpliwie go budowały ziarenko po ziarenku, aż usypały taki kopiec. Teraz są potężną siłą w okolicznym królestwie, czyli tej łące.</w:t>
      </w:r>
    </w:p>
    <w:p>
      <w:pPr>
        <w:pStyle w:val="Normal"/>
        <w:rPr/>
      </w:pPr>
      <w:r>
        <w:rPr/>
        <w:t xml:space="preserve">Czy Ty masz w sobie tyle siły aby cierpliwie budowac swój kopiec? Czy jesteś w stanie zacząc od podziemnych kanałów i tajnych struktur, aby później Twoja organizacja wyszła na światło dziennie i stała się półtorametrowym kopcem? Liczę na to, że tak. Pamiętaj ziarnko po ziarenku. I zobacz co powstało! Ha! Fascynujące stworzenia, naprawdę fascynujące! - </w:t>
      </w:r>
      <w:r>
        <w:rPr>
          <w:i/>
          <w:iCs/>
        </w:rPr>
        <w:t>Mówiac w ten sposób sam do siebie, Elrys, wrócił do obozu, a Ty za nim, mając w głowię jego słowa.</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sz w:val="40"/>
          <w:szCs w:val="40"/>
        </w:rPr>
        <w:t>„</w:t>
      </w:r>
      <w:r>
        <w:rPr>
          <w:b/>
          <w:bCs/>
          <w:i/>
          <w:iCs/>
          <w:sz w:val="40"/>
          <w:szCs w:val="40"/>
        </w:rPr>
        <w:t xml:space="preserve">Nawet sam Pan Bóg nie uratuje tych, którzy działają zbyt wolno.” </w:t>
      </w:r>
      <w:r>
        <w:rPr>
          <w:b/>
          <w:bCs/>
          <w:i/>
          <w:iCs/>
          <w:sz w:val="40"/>
          <w:szCs w:val="40"/>
          <w:vertAlign w:val="superscript"/>
        </w:rPr>
        <w:t>7</w:t>
      </w:r>
    </w:p>
    <w:p>
      <w:pPr>
        <w:pStyle w:val="Normal"/>
        <w:rPr>
          <w:b/>
          <w:b/>
          <w:bCs/>
          <w:i/>
          <w:i/>
          <w:iCs/>
          <w:sz w:val="40"/>
          <w:szCs w:val="40"/>
          <w:vertAlign w:val="superscript"/>
        </w:rPr>
      </w:pPr>
      <w:r>
        <w:rPr>
          <w:b/>
          <w:bCs/>
          <w:i/>
          <w:iCs/>
          <w:sz w:val="40"/>
          <w:szCs w:val="40"/>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I Zwój dowodzenia</w:t>
      </w:r>
    </w:p>
    <w:p>
      <w:pPr>
        <w:pStyle w:val="Normal"/>
        <w:rPr/>
      </w:pPr>
      <w:r>
        <w:rPr/>
        <w:t>Szybkosc działania</w:t>
      </w:r>
    </w:p>
    <w:p>
      <w:pPr>
        <w:pStyle w:val="Normal"/>
        <w:rPr/>
      </w:pPr>
      <w:r>
        <w:rPr/>
      </w:r>
    </w:p>
    <w:p>
      <w:pPr>
        <w:pStyle w:val="Normal"/>
        <w:rPr>
          <w:i/>
          <w:i/>
          <w:iCs/>
        </w:rPr>
      </w:pPr>
      <w:r>
        <w:rPr>
          <w:i/>
          <w:iCs/>
        </w:rPr>
        <w:t>Las Wanastool. Nie daleko, na zachód od obozu armii cesarskiej.</w:t>
      </w:r>
    </w:p>
    <w:p>
      <w:pPr>
        <w:pStyle w:val="Normal"/>
        <w:rPr>
          <w:i/>
          <w:i/>
          <w:iCs/>
        </w:rPr>
      </w:pPr>
      <w:r>
        <w:rPr>
          <w:i/>
          <w:iCs/>
        </w:rPr>
      </w:r>
    </w:p>
    <w:p>
      <w:pPr>
        <w:pStyle w:val="Normal"/>
        <w:rPr>
          <w:i/>
          <w:i/>
          <w:iCs/>
        </w:rPr>
      </w:pPr>
      <w:r>
        <w:rPr>
          <w:i/>
          <w:iCs/>
        </w:rPr>
        <w:t xml:space="preserve">Skradacie się wraz z Elrysem i dwoma Sartorianami przez las. Wanastool jest jednak dużo jaśniejszy od Faremoor dlatego nie macie kłopotu z dostrzeżeniem śladów w runie leśnym. </w:t>
      </w:r>
    </w:p>
    <w:p>
      <w:pPr>
        <w:pStyle w:val="Normal"/>
        <w:rPr>
          <w:i/>
          <w:i/>
          <w:iCs/>
        </w:rPr>
      </w:pPr>
      <w:r>
        <w:rPr>
          <w:i/>
          <w:iCs/>
        </w:rPr>
        <w:t xml:space="preserve">-Jesteśmy na dobrym tropie. Spore stado jeleni właśnie tędy przebiegło. Dalej biegiem! </w:t>
      </w:r>
    </w:p>
    <w:p>
      <w:pPr>
        <w:pStyle w:val="Normal"/>
        <w:rPr>
          <w:i/>
          <w:i/>
          <w:iCs/>
        </w:rPr>
      </w:pPr>
      <w:r>
        <w:rPr>
          <w:i/>
          <w:iCs/>
        </w:rPr>
        <w:t xml:space="preserve">- Powiedział wódź i pobiegł w kierunku, w którym prowadziły wskazówki zostawione przez racice zwierząt. Biegliście tak przez dobre dwadzieścia minut, a Twoja płuca powoli zaczęły pobolewać. </w:t>
      </w:r>
    </w:p>
    <w:p>
      <w:pPr>
        <w:pStyle w:val="Normal"/>
        <w:rPr>
          <w:i/>
          <w:i/>
          <w:iCs/>
        </w:rPr>
      </w:pPr>
      <w:r>
        <w:rPr>
          <w:i/>
          <w:iCs/>
        </w:rPr>
        <w:t xml:space="preserve">- Tam! - Szepnął Elrys i wskazał Ci ręką potężnego jelenia między drzewami. Po czym szybko napiął cięciwę łuku, wymierzył i...... wypuścił strzałę. Widziałeś jej lot. Wydawało Ci się, że trwał wieki. Jeleń podniósł głowę, zobaczył zagrożenie jednak nie zdążył zareagować. Strzała przeszyła mu gardło. Padł sparaliżowany potężnym bólem. Elrys natychmiast podbiegł i małym mieczykiem w kształcie półksiężyca skrócił zwierzęciu męki. </w:t>
      </w:r>
    </w:p>
    <w:p>
      <w:pPr>
        <w:pStyle w:val="Normal"/>
        <w:rPr>
          <w:i/>
          <w:i/>
          <w:iCs/>
        </w:rPr>
      </w:pPr>
      <w:r>
        <w:rPr>
          <w:i/>
          <w:iCs/>
        </w:rPr>
        <w:t>- Dobra, wy dwoje, weźcie tego jelenia do obozu. My. - Tu Elrys spojrzał na Ciebie. - My biegniemy dalej.</w:t>
      </w:r>
    </w:p>
    <w:p>
      <w:pPr>
        <w:pStyle w:val="Normal"/>
        <w:rPr>
          <w:i/>
          <w:i/>
          <w:iCs/>
        </w:rPr>
      </w:pPr>
      <w:r>
        <w:rPr>
          <w:i/>
          <w:iCs/>
        </w:rPr>
        <w:t>Kolejne dwadzieścia minut wyczerpującego biegu, tym razem nogi zaczęły odmawiać posłuszeństwa. I znowu.</w:t>
      </w:r>
    </w:p>
    <w:p>
      <w:pPr>
        <w:pStyle w:val="Normal"/>
        <w:rPr>
          <w:i/>
          <w:i/>
          <w:iCs/>
        </w:rPr>
      </w:pPr>
      <w:r>
        <w:rPr>
          <w:i/>
          <w:iCs/>
        </w:rPr>
        <w:t>- Tam! Spójrz! - Elrys wskazał Ci ręką dorodnego Jelenia. - Ten jest Twój Przyjacielu!</w:t>
      </w:r>
    </w:p>
    <w:p>
      <w:pPr>
        <w:pStyle w:val="Normal"/>
        <w:rPr>
          <w:i/>
          <w:i/>
          <w:iCs/>
        </w:rPr>
      </w:pPr>
      <w:r>
        <w:rPr>
          <w:i/>
          <w:iCs/>
        </w:rPr>
        <w:t xml:space="preserve">Spojrzałeś we wskazane miejsce. Czekał tam na Ciebie potężny Jeleń. Jego poroże było tak rozległe, że zastanawiałeś się, jak on  porusza się po lesie. Szybko zdjąłeś łuk z pleców, założyłeś strzałę na cięciwę, napiąłeś łuk i zacząłeś celować. Jeleń podniósł głowę zobaczył Cię. Wydawało Ci się, że wasze oczy spotkały się. Trwało to zaledwie parę sekund. Dla Ciebie jednak było to  wiecznośc. </w:t>
      </w:r>
    </w:p>
    <w:p>
      <w:pPr>
        <w:pStyle w:val="Normal"/>
        <w:rPr>
          <w:i/>
          <w:i/>
          <w:iCs/>
        </w:rPr>
      </w:pPr>
      <w:r>
        <w:rPr>
          <w:i/>
          <w:iCs/>
        </w:rPr>
        <w:t>- Czy teraz jest odpowiedni moment? - Pomyślałeś. I w tym momencie jeleń zerwał się do ucieczki.</w:t>
      </w:r>
    </w:p>
    <w:p>
      <w:pPr>
        <w:pStyle w:val="Normal"/>
        <w:rPr>
          <w:i/>
          <w:i/>
          <w:iCs/>
        </w:rPr>
      </w:pPr>
      <w:r>
        <w:rPr>
          <w:i/>
          <w:iCs/>
        </w:rPr>
        <w:t xml:space="preserve">- EJ STÓJ! - Wykrzyczałeś. W odpowiedzi usłyszałeś tylko gromki śmiech Elrysa. </w:t>
      </w:r>
    </w:p>
    <w:p>
      <w:pPr>
        <w:pStyle w:val="Normal"/>
        <w:rPr>
          <w:i/>
          <w:i/>
          <w:iCs/>
        </w:rPr>
      </w:pPr>
      <w:r>
        <w:rPr>
          <w:i/>
          <w:iCs/>
        </w:rPr>
        <w:t xml:space="preserve">- Hahaha no no kolego, tego jeszcze nie wiedziałem, aby jeleń dał się upolować na życzenie. Ważna jest szybkość decyzji. Musisz zobaczyć okazję i w sekundę być gotowy do jej wykorzystania. Tak samo jest w bitwie. Masz przygotowaną ogólną strategię działania, w jednej chwili gdy zobaczysz lukę w szeregach wroga, musisz być gotowy, aby wykorzystać ją natychmiast i bez wahania! Inaczej w najgorszym wypadku trzeba będzie szukać innego „jelenia“ a w najgorszym przegrasz bitwę. - Po tych słowach Elrys klepnął Cię w ramię .- No, zbieraj się mistrzu, szukamy dalej. </w:t>
      </w:r>
    </w:p>
    <w:p>
      <w:pPr>
        <w:pStyle w:val="Normal"/>
        <w:rPr>
          <w:i/>
          <w:i/>
          <w:iCs/>
        </w:rPr>
      </w:pPr>
      <w:r>
        <w:rPr>
          <w:i/>
          <w:iCs/>
        </w:rPr>
        <w:t xml:space="preserve">I znów poderwał się do morderczego biegu. Po piętnastu minutach, natknęliście się na dwie sarny. </w:t>
      </w:r>
    </w:p>
    <w:p>
      <w:pPr>
        <w:pStyle w:val="Normal"/>
        <w:rPr>
          <w:i/>
          <w:i/>
          <w:iCs/>
        </w:rPr>
      </w:pPr>
      <w:r>
        <w:rPr>
          <w:i/>
          <w:iCs/>
        </w:rPr>
        <w:t xml:space="preserve">- Ja strzelam do tej po lewej, Ty do tej po prawej. Na trzy. </w:t>
      </w:r>
    </w:p>
    <w:p>
      <w:pPr>
        <w:pStyle w:val="Normal"/>
        <w:rPr>
          <w:i/>
          <w:i/>
          <w:iCs/>
        </w:rPr>
      </w:pPr>
      <w:r>
        <w:rPr>
          <w:i/>
          <w:iCs/>
        </w:rPr>
        <w:t>Przygotowaliście się do strzału. Tym razem sarny nie spostrzegły was. Twoje mięśnie całe drżały od zmęczenia oraz z powodu siły, jaką włożyłeś w napięcie cięciwy.</w:t>
      </w:r>
    </w:p>
    <w:p>
      <w:pPr>
        <w:pStyle w:val="Normal"/>
        <w:rPr>
          <w:i/>
          <w:i/>
          <w:iCs/>
        </w:rPr>
      </w:pPr>
      <w:r>
        <w:rPr>
          <w:i/>
          <w:iCs/>
        </w:rPr>
        <w:t>-Raz..... Dwa........ trzy!</w:t>
      </w:r>
    </w:p>
    <w:p>
      <w:pPr>
        <w:pStyle w:val="Normal"/>
        <w:rPr>
          <w:i/>
          <w:i/>
          <w:iCs/>
        </w:rPr>
      </w:pPr>
      <w:r>
        <w:rPr>
          <w:i/>
          <w:iCs/>
        </w:rPr>
        <w:t>Wypuściliście strzały. Ich lot był szybki i celny. Sarny ugodzone padły na ziemię jak rażone gromem. Szybko podbiegliście i dobic ofiary waszego polowania..</w:t>
      </w:r>
    </w:p>
    <w:p>
      <w:pPr>
        <w:pStyle w:val="Normal"/>
        <w:rPr>
          <w:i/>
          <w:i/>
          <w:iCs/>
        </w:rPr>
      </w:pPr>
      <w:r>
        <w:rPr>
          <w:i/>
          <w:iCs/>
        </w:rPr>
        <w:t>- Dobry strzał chłopcze, dobry strzał.  - Pochwalił Cię wódz.</w:t>
      </w:r>
    </w:p>
    <w:p>
      <w:pPr>
        <w:pStyle w:val="Normal"/>
        <w:rPr>
          <w:i/>
          <w:i/>
          <w:iCs/>
        </w:rPr>
      </w:pPr>
      <w:r>
        <w:rPr>
          <w:i/>
          <w:iCs/>
        </w:rPr>
        <w:t>- Mam dobrego trenera. - Uśmiechnąłeś się szczerze.</w:t>
      </w:r>
    </w:p>
    <w:p>
      <w:pPr>
        <w:pStyle w:val="Normal"/>
        <w:rPr>
          <w:i/>
          <w:i/>
          <w:iCs/>
        </w:rPr>
      </w:pPr>
      <w:r>
        <w:rPr>
          <w:i/>
          <w:iCs/>
        </w:rPr>
        <w:t xml:space="preserve">- Dobra zaczyna się ściemniać. - Elrys rozejrzał się dookoła. -  Rozbijmy tutaj obóz. Przyrządzimy sobie te sarenki i zrobimy własną królewską ucztę. </w:t>
      </w:r>
    </w:p>
    <w:p>
      <w:pPr>
        <w:pStyle w:val="Normal"/>
        <w:rPr>
          <w:i/>
          <w:i/>
          <w:iCs/>
        </w:rPr>
      </w:pPr>
      <w:r>
        <w:rPr>
          <w:i/>
          <w:iCs/>
        </w:rPr>
      </w:r>
    </w:p>
    <w:p>
      <w:pPr>
        <w:pStyle w:val="Normal"/>
        <w:rPr>
          <w:i/>
          <w:i/>
          <w:iCs/>
        </w:rPr>
      </w:pPr>
      <w:r>
        <w:rPr>
          <w:i/>
          <w:iCs/>
        </w:rPr>
        <w:t>Podczas gdy Ty rozpalałeś ognisko, Elrys zbierał więcej chrustu w lesie. Myślałeś o tym, czego miało nauczyć Cię to polowanie, gdy nagle usłyszałeś trzask łamanej gałęzi gdzieś w pobliżu.</w:t>
      </w:r>
    </w:p>
    <w:p>
      <w:pPr>
        <w:pStyle w:val="Normal"/>
        <w:rPr>
          <w:i/>
          <w:i/>
          <w:iCs/>
        </w:rPr>
      </w:pPr>
      <w:r>
        <w:rPr>
          <w:i/>
          <w:iCs/>
        </w:rPr>
      </w:r>
    </w:p>
    <w:p>
      <w:pPr>
        <w:pStyle w:val="Normal"/>
        <w:rPr>
          <w:i/>
          <w:i/>
          <w:iCs/>
        </w:rPr>
      </w:pPr>
      <w:r>
        <w:rPr>
          <w:i/>
          <w:iCs/>
        </w:rPr>
        <w:t xml:space="preserve">Z racji tego, że byłeś szkolony w elitarnej jednostce, nie zapytałeś odruchowo “kto tam?” tylko dobywając miecza, schowałeś się za najbliższym drzewem i monitorowałeś okolicę. Odgłosy trzaskających gałęzi stawały się coraz częstsze i głośniejsze, a do tego Twoich uszu dobiegały głośne pomruki. Zrozumiałeś, że to nie człowiek, a jakaś bestia zmierza wprost na Ciebie. </w:t>
      </w:r>
    </w:p>
    <w:p>
      <w:pPr>
        <w:pStyle w:val="Normal"/>
        <w:rPr>
          <w:i/>
          <w:i/>
          <w:iCs/>
        </w:rPr>
      </w:pPr>
      <w:r>
        <w:rPr>
          <w:i/>
          <w:iCs/>
        </w:rPr>
        <w:t>Położyłeś miecz na ziemi i wziąłeś do rąk potężną włócznię. Czekałeś na to, co wyłoni się  z mroku lasu. Pomruki powoli przerodziły się w groźne ryki. Krew w Twoich żyłach płynęła szybko, skronie pulsowały z przejęcia. Nie odczuwałeś jednak strachu, tylko gotowość do boju. Nagle cisza. Trzaski i pomruki ustały. Pomyślałeś, że zwierzę schowało się do swojej nory i da Ci spokój. Niestety pomyliłeś się. Nagle w mroku zobaczyłeś się dwa wielkie ślepia, które niczym dwie latarnie morskie wskazywały położenie zwierzęcia. Serce w Tobie zamarło. To był niedźwiedź. Do tego najwyraźniej głodny. Nagle ciszę rozdarł potężny ryk, a bestia rzuciła się wprost  na Ciebie. Wpatrywałeś się w nią i w momencie gdy już jej łapa spadała na Twój kark, by roztrzaskać go niczym pustą skrzynię, zrobiłeś przewrót w bok unikając ciosu. Obróciłeś się i wpakowałeś grot włóczni między żebra bestii . To tylko rozjuszyło zwierzę. Jednym ruchem łapy niedźwiedź rozbił Twoją włócznię na setki małych drewienek i ruszył na Ciebie. Ty szybko pobiegłeś po włócznie Elrysa. Złapałeś ją, obróciłeś się, a niedźwiedź już stał nad Tobą wzniesiony na tylnych łapach i gotowy do zadania śmiertelnego ciosu. Gdy zauważyłeś, że bestia zaczyna powoli opadać na Ciebie w morderczym ataku, wystawiłeś broń i sam zacząłeś upadać na plecy. Niedźwiedź siłą rozpędu sam nadział się na skierowany w jego kierunku grot i zawisł około półtora metra nad Tobą. Ty leżałeś przerażony, kurczowo trzymając drzewiec. Bestia szarpała się chcąc uwolnić się z pułapki, aby w końcu Cię dopaść. Jej ostre pazury mijały się z Twoim ciałem dosłownie o centymetry. Gdy byłeś już pewny, że to koniec Twojego życia, usłyszałeś głośny krzyk dobiegający z lasu</w:t>
      </w:r>
    </w:p>
    <w:p>
      <w:pPr>
        <w:pStyle w:val="Normal"/>
        <w:rPr>
          <w:i/>
          <w:i/>
          <w:iCs/>
        </w:rPr>
      </w:pPr>
      <w:r>
        <w:rPr>
          <w:i/>
          <w:iCs/>
        </w:rPr>
        <w:t xml:space="preserve">- AAAAAAAAAAARRRRRRRRR!!!!!!!! - Z mroku wypadł Elrys i swym ogromnym toporem obciął niedźwiedziowi łeb. Z wielką ulgą spojrzałeś jak głowa zwierzęcia toczy się w mrok. </w:t>
      </w:r>
    </w:p>
    <w:p>
      <w:pPr>
        <w:pStyle w:val="Normal"/>
        <w:rPr>
          <w:i/>
          <w:i/>
          <w:iCs/>
        </w:rPr>
      </w:pPr>
      <w:r>
        <w:rPr>
          <w:i/>
          <w:iCs/>
        </w:rPr>
        <w:t xml:space="preserve">- Dziękuje Elrysie! - Wydusiłeś z siebie. - Myślałem, że już po mnie. </w:t>
      </w:r>
    </w:p>
    <w:p>
      <w:pPr>
        <w:pStyle w:val="Normal"/>
        <w:rPr>
          <w:i/>
          <w:i/>
          <w:iCs/>
        </w:rPr>
      </w:pPr>
      <w:r>
        <w:rPr>
          <w:i/>
          <w:iCs/>
        </w:rPr>
        <w:t xml:space="preserve">- Też tak myślałem gdy zobaczyłem tego giganta nad Tobą. Dawno nie widziałem tak potężnego misia. - Elrys zaśmiał się, gdy sobie uświadomił jak nazwał tę bestię. - Cóż, to także dobra nauczka dla Ciebie! Bądź zawsze gotowy na potencjalne zagrożenia i okazje, których nie przewidujesz! </w:t>
      </w:r>
    </w:p>
    <w:p>
      <w:pPr>
        <w:pStyle w:val="Normal"/>
        <w:rPr>
          <w:i/>
          <w:i/>
          <w:iCs/>
        </w:rPr>
      </w:pPr>
      <w:r>
        <w:rPr>
          <w:i/>
          <w:iCs/>
        </w:rPr>
        <w:t>- Ta lekcja zostanie mi w głowie na zawsze. - Roześmiałeś się już wyraźnie rozluźniony.</w:t>
      </w:r>
    </w:p>
    <w:p>
      <w:pPr>
        <w:pStyle w:val="Normal"/>
        <w:rPr>
          <w:i/>
          <w:i/>
          <w:iCs/>
        </w:rPr>
      </w:pPr>
      <w:r>
        <w:rPr>
          <w:i/>
          <w:iCs/>
        </w:rPr>
        <w:t>- Tak to na pewno. Hehehe. Weźmiemy tego niedźwiedzia jutro do obozu. Musimy tylko otoczyć obóz pochodniami, żeby wilki trzymały się od nas z daleka. O! Widzę, że płomień ogniska się jeszcze tli. Wykorzystajmy to.</w:t>
      </w:r>
    </w:p>
    <w:p>
      <w:pPr>
        <w:pStyle w:val="Normal"/>
        <w:rPr>
          <w:i/>
          <w:i/>
          <w:iCs/>
        </w:rPr>
      </w:pPr>
      <w:r>
        <w:rPr>
          <w:i/>
          <w:iCs/>
        </w:rPr>
      </w:r>
    </w:p>
    <w:p>
      <w:pPr>
        <w:pStyle w:val="Normal"/>
        <w:rPr>
          <w:i/>
          <w:i/>
          <w:iCs/>
        </w:rPr>
      </w:pPr>
      <w:r>
        <w:rPr>
          <w:i/>
          <w:iCs/>
        </w:rPr>
        <w:t>Gdy znów rozpaliliście ognisko i przygotowaliście iście królewską ucztę z dwóch saren, które sami upolowaliście. Elrys zechciał obdarzyć Cię swoją mądrością w postaci paru historyjek.</w:t>
      </w:r>
    </w:p>
    <w:p>
      <w:pPr>
        <w:pStyle w:val="Normal"/>
        <w:rPr>
          <w:i/>
          <w:i/>
          <w:iCs/>
        </w:rPr>
      </w:pPr>
      <w:r>
        <w:rPr>
          <w:i/>
          <w:iCs/>
        </w:rPr>
      </w:r>
    </w:p>
    <w:p>
      <w:pPr>
        <w:pStyle w:val="Normal"/>
        <w:rPr>
          <w:i/>
          <w:i/>
          <w:iCs/>
        </w:rPr>
      </w:pPr>
      <w:r>
        <w:rPr>
          <w:i/>
          <w:iCs/>
        </w:rPr>
        <w:t xml:space="preserve">- Wiesz. Dawno nie miałem tak zdolnego ucznia jak Ty. Szybko się uczysz i odwagi Ci nie brakuje. </w:t>
      </w:r>
    </w:p>
    <w:p>
      <w:pPr>
        <w:pStyle w:val="Normal"/>
        <w:rPr>
          <w:i/>
          <w:i/>
          <w:iCs/>
        </w:rPr>
      </w:pPr>
      <w:r>
        <w:rPr>
          <w:i/>
          <w:iCs/>
        </w:rPr>
        <w:t>Bardzo się cieszę, że mogę Cię szkolić. Pozwól, że opowiem Ci historię o dwóch synach i różnym toku ich życia oraz drugą o człowieku, którego wszyscy uznali za wariata, a on tym czasem zbudował największe imperium handlowe tego świata.</w:t>
      </w:r>
    </w:p>
    <w:p>
      <w:pPr>
        <w:pStyle w:val="Normal"/>
        <w:rPr>
          <w:i/>
          <w:i/>
          <w:iCs/>
        </w:rPr>
      </w:pPr>
      <w:r>
        <w:rPr>
          <w:i/>
          <w:iCs/>
        </w:rPr>
        <w:t>- Oczywiście Elrysie, bardzo lubię Cię słuchać. Odpowiedziałeś, kładąc się na boku, dostatecznie blisko ognia, aby Cię ogrzewał.</w:t>
      </w:r>
    </w:p>
    <w:p>
      <w:pPr>
        <w:pStyle w:val="Normal"/>
        <w:rPr>
          <w:i/>
          <w:i/>
          <w:iCs/>
        </w:rPr>
      </w:pPr>
      <w:r>
        <w:rPr>
          <w:i/>
          <w:iCs/>
        </w:rPr>
      </w:r>
    </w:p>
    <w:p>
      <w:pPr>
        <w:pStyle w:val="Normal"/>
        <w:rPr>
          <w:i/>
          <w:i/>
          <w:iCs/>
        </w:rPr>
      </w:pPr>
      <w:r>
        <w:rPr>
          <w:i/>
          <w:iCs/>
        </w:rPr>
        <w:t>Vincimus i Clades</w:t>
      </w:r>
    </w:p>
    <w:p>
      <w:pPr>
        <w:pStyle w:val="Normal"/>
        <w:rPr>
          <w:i/>
          <w:i/>
          <w:iCs/>
        </w:rPr>
      </w:pPr>
      <w:r>
        <w:rPr>
          <w:i/>
          <w:iCs/>
        </w:rPr>
        <w:t>Z ksiąg Nistretha Amaratha</w:t>
      </w:r>
    </w:p>
    <w:p>
      <w:pPr>
        <w:pStyle w:val="Normal"/>
        <w:rPr>
          <w:i/>
          <w:i/>
          <w:iCs/>
        </w:rPr>
      </w:pPr>
      <w:r>
        <w:rPr>
          <w:i/>
          <w:iCs/>
        </w:rPr>
      </w:r>
    </w:p>
    <w:p>
      <w:pPr>
        <w:pStyle w:val="Normal"/>
        <w:rPr>
          <w:i/>
          <w:i/>
          <w:iCs/>
        </w:rPr>
      </w:pPr>
      <w:r>
        <w:rPr>
          <w:i/>
          <w:iCs/>
        </w:rPr>
        <w:t>Dawno dawno w temu w zamożnej rodzinie urodzili się bliźniacy. Chłopcy byli silni i zdrowi. Z biegiem lat okazało się jednak, że zdradzają zupełnie inne podejście do życia. Vincimus słuchał mistrzów, starannie wykonywał zlecone mu zadania, przykładał się zarówno do zdobywania wiedzy jak i treningów: czy to zapasów czy walki mieczem. Clades natomiast rozkoszował się bogactwem jakie zostawili mu rodzice. Codziennie wydawał ucztę dla swoich przyjaciół, upijając się na każdej z nich do utraty kontaktu z rzeczywistości. Zadania wykonywał niedbale lub wcale, mistrzów lekceważył, a nad zdobywanie wiedzy i treningi przedkładał leżenie do góry brzuchem i flirty z okolicznymi pannami. Vincimus z każdym dniem stawał się roztropniejszy, bystrzejszy i silniejszy. Miał jednak pecha, chociaż według niego było to szczęście. Urodził się trzy minuty później od swojego brata. Co oznaczało, że majątek rodziny przypadnie Cladesowi. Leniwy brat strasznie zazdrościł Vincimusowi uwielbienia ojca. Nie mógł znieść myśli, że jemu wszystko się udaje.</w:t>
      </w:r>
    </w:p>
    <w:p>
      <w:pPr>
        <w:pStyle w:val="Normal"/>
        <w:rPr>
          <w:i/>
          <w:i/>
          <w:iCs/>
        </w:rPr>
      </w:pPr>
      <w:r>
        <w:rPr>
          <w:rFonts w:eastAsia="Thorndale;Times New Roman" w:cs="Thorndale;Times New Roman"/>
          <w:i/>
          <w:iCs/>
        </w:rPr>
        <w:t xml:space="preserve"> </w:t>
      </w:r>
      <w:r>
        <w:rPr>
          <w:i/>
          <w:iCs/>
        </w:rPr>
        <w:t xml:space="preserve">Zachowywał się jak każdy człowiek ponoszący porażkę. Zauważał tylko uwielbienie wobec osób zdolnych, pozostawał jednak ślepy na fakt, ile wysiłku wkładali w zdobycie i rozwijanie swych zdolności godnych tego uwielbienia. Gdy zazdrość Cladesa osiągnęła poziomy bardzo niebezpieczne, postanowił przyspieszyć bieg wydarzeń i pozbyć się Vincimusa. Uknuł w tym celu bardzo chytrą intrygę. Zorganizował ucztę, dla rodziny. Wszyscy doskonale się bawili, gdy nagle ojciec chłopców padł na ziemię z wykrzywioną twarzą i  językiem na wierzchu. W sali zapanowała cisza, nagle głuchy głos nadwornego lekarza. Został otruty, nie żyję. Krzyk żony rozdarł powietrze niczym grom tnie ciemne burzowe niebo. Clades jednak był gotowy. </w:t>
      </w:r>
    </w:p>
    <w:p>
      <w:pPr>
        <w:pStyle w:val="Normal"/>
        <w:rPr>
          <w:i/>
          <w:i/>
          <w:iCs/>
        </w:rPr>
      </w:pPr>
      <w:r>
        <w:rPr>
          <w:i/>
          <w:iCs/>
        </w:rPr>
        <w:t>- TO VINCIMUS GO OTRUŁ! WIDZIAŁEM JAK DOLAŁ OJCU DO KIELISZKA JAKIEGOŚ ŚWIŃSTWA! MYŚLAŁEM, ŻE DOLEWA MU WINA! JAKO NOWY WŁADCA MAJĄTKU NAKAZUJE WAM BRAC GO !</w:t>
      </w:r>
    </w:p>
    <w:p>
      <w:pPr>
        <w:pStyle w:val="Normal"/>
        <w:rPr>
          <w:i/>
          <w:i/>
          <w:iCs/>
        </w:rPr>
      </w:pPr>
      <w:r>
        <w:rPr>
          <w:i/>
          <w:iCs/>
        </w:rPr>
        <w:t>-To kłamstwa! - Próbował się bronic, Vincimus. Na nic to się jednak zdało. Tępi siepacze ruszyli by pojmać zabójcę swego chlebodawcy. Vincimus dzięki temu, że był zdyscyplinowany i regularnie trenował był  piekielnie sprawny. Powalił strażników dwoma ciosami i uciekł.</w:t>
      </w:r>
    </w:p>
    <w:p>
      <w:pPr>
        <w:pStyle w:val="Normal"/>
        <w:rPr>
          <w:i/>
          <w:i/>
          <w:iCs/>
        </w:rPr>
      </w:pPr>
      <w:r>
        <w:rPr>
          <w:i/>
          <w:iCs/>
        </w:rPr>
        <w:t>Długo nic o nim nie słyszeliśmy. Natomiast o Cladesie słyszało całe miasto. Wystawiał najhuczniejsze uczty, jednocześnie płacąc głodowe pensje swoim pracownikom. Po mieście krążyły słuchy, że jego żołdacy dopuszczają się strasznych czynów. Majątek Cladesa stawał się jednak coraz mniejszy i jego dusza z każdym wydanym denarem zdawała się byc jeszcze bardziej zagubiona i mroczna. Tymczasem daleko na północ od posiadłości Cladesa, Vincimus zbudował swój zamek. Dzięki wiedzy zdobytej podczas długich rozmów z mistrzami oraz solidnemu wykonywaniu zadań zdołał szybko zbudować własne imperium. Ludzie pracujący dla niego byli szczęśliwi. Czuli, że są obdarzani szacunkiem za to, co potrafią, a o zdolnościach samokontroli ich światłego właściciela krążyły legendy. Podobno pewnego razu przyszedł do niego jeden z woźniców i tak  powiedział.</w:t>
      </w:r>
    </w:p>
    <w:p>
      <w:pPr>
        <w:pStyle w:val="Normal"/>
        <w:rPr>
          <w:i/>
          <w:i/>
          <w:iCs/>
        </w:rPr>
      </w:pPr>
      <w:r>
        <w:rPr>
          <w:i/>
          <w:iCs/>
        </w:rPr>
        <w:t xml:space="preserve">- Mój Panie karz mnie wychłostać, bo głupim jak but. Jadąc przez most zasnąłem i cały wóz pszenicy wraz z dwoma końmi wpadł do rzeki. Konie się potopiły, a worki zostały zniesione wprost do morza.Wybacz Panie i ukarz mnie proszę. - Zanim opowiem wam o reakcji Vincimusa musicie wiedzieć, że dwa konie i cały wóz pszenicy był ogromnym majątkiem. Ostrożnie szacując możnaby go wycenić na parędziesiąt tysięcy denarów. Vincimus położył woźnicy rękę na ramieniu i powiedział: </w:t>
      </w:r>
    </w:p>
    <w:p>
      <w:pPr>
        <w:pStyle w:val="Normal"/>
        <w:rPr>
          <w:i/>
          <w:i/>
          <w:iCs/>
        </w:rPr>
      </w:pPr>
      <w:r>
        <w:rPr>
          <w:i/>
          <w:iCs/>
        </w:rPr>
        <w:t xml:space="preserve">- Myślę, że wstyd i strach jaki przeżyłeś do tej pory to dostateczna kara dla Ciebie. Teraz już wiesz, że trzeba się wyspać przed pracą. Nic nie zyskam, niszcząc Twoje życie. Ufam jednak, że jeśli pozwolę wrócić Ci do pracy, zyskam najzdolniejszego woźnicę tego świata. Plebejusz płacząc, rzucił się na kolana chcąc ucałować nogi swego dobrodzieja. </w:t>
      </w:r>
    </w:p>
    <w:p>
      <w:pPr>
        <w:pStyle w:val="Normal"/>
        <w:rPr>
          <w:i/>
          <w:i/>
          <w:iCs/>
        </w:rPr>
      </w:pPr>
      <w:r>
        <w:rPr>
          <w:i/>
          <w:iCs/>
        </w:rPr>
        <w:t>- Proszę, powstań przyjacielu. Jestem takim samym człowiekiem jak i Ty. - Powiedział młody geniusz i pomógł mu wstać. - A teraz idź i czyń, co czynić powinieneś. - Woźnica wyszedł, kłaniając się jeszcze co najmniej ze sto razy swojemu dobrodziejowi.</w:t>
      </w:r>
    </w:p>
    <w:p>
      <w:pPr>
        <w:pStyle w:val="Normal"/>
        <w:rPr>
          <w:i/>
          <w:i/>
          <w:iCs/>
        </w:rPr>
      </w:pPr>
      <w:r>
        <w:rPr>
          <w:i/>
          <w:iCs/>
        </w:rPr>
        <w:t>Po całym półwyspie krążyły wieści o ambitnym Vincimusie. Doszły one także uszu Cladesa. Oczywiście znaleźli się wichrzyciele, którzy opowiadali Cladesowi o tym, że Vincimus chce odzyskać majątek ojca i przywrócić honor jego nazwisku. Zły władca wpadł w szał. Nakazał zatrudnić więcej wojska oraz dniami i nocami strzec swojej posiadłości. Mijały dni, miesiące, a Vincimus nie nadchodził. Nadchodziły za to wieści o jego coraz to większej potędze. Skarbiec Cladesa natomiast pustoszał. Zaniedbał wszystkie źródła dochodu, które otrzymał po śmierci ojca. Ale jakże miał ich nie zaniedbywać skoro nic nie potrafił gdyż całe swe życie spędzał czas na uciechach wszelkiej maści. Dodatkowo jego pozycję majątkową podkopywał nawyk wystawiania wielkich przyjęć i nadmierna dbałość o bezpieczeństwo. Minęły raptem cztery lata od zabójstwa ojca, a Vincimus stworzył imperium stukrotnie większe od tego, które otrzymał by w spadku a Clades zniszczył i to, co dostał. Gdy uszu Vincimusa doszły słuchy o śmierci brata, udał się na miejsce by zobaczyć co się stało. Miejsce, w którym spędził dzieciństwo, zastał doszczętnie spalone. Gdy zapytał jakiegoś wieśniaka, co się stało, ten opowiedział mu historię o strasznym tyranie, którego w końcu dopadła sprawiedliwość. Vincimus postanowił sprawdzić, czy chociaż nagrobek ojca pozostał nienaruszony. Tak, na szczęście był cały. Okrutnie jednak we krwi ubrudzony. Pod nim leżał Clades, a obok niego tabliczka.</w:t>
      </w:r>
    </w:p>
    <w:p>
      <w:pPr>
        <w:pStyle w:val="Normal"/>
        <w:rPr>
          <w:i/>
          <w:i/>
          <w:iCs/>
        </w:rPr>
      </w:pPr>
      <w:r>
        <w:rPr>
          <w:i/>
          <w:iCs/>
        </w:rPr>
      </w:r>
    </w:p>
    <w:p>
      <w:pPr>
        <w:pStyle w:val="Normal"/>
        <w:rPr>
          <w:i/>
          <w:i/>
          <w:iCs/>
        </w:rPr>
      </w:pPr>
      <w:r>
        <w:rPr>
          <w:rFonts w:eastAsia="Thorndale;Times New Roman" w:cs="Thorndale;Times New Roman"/>
          <w:i/>
          <w:iCs/>
        </w:rPr>
        <w:t xml:space="preserve">                                                    </w:t>
      </w:r>
      <w:r>
        <w:rPr>
          <w:i/>
          <w:iCs/>
        </w:rPr>
        <w:t xml:space="preserve">Gdybyś się tyle do zdobywania mądrości </w:t>
      </w:r>
    </w:p>
    <w:p>
      <w:pPr>
        <w:pStyle w:val="Normal"/>
        <w:rPr>
          <w:i/>
          <w:i/>
          <w:iCs/>
        </w:rPr>
      </w:pPr>
      <w:r>
        <w:rPr>
          <w:rFonts w:eastAsia="Thorndale;Times New Roman" w:cs="Thorndale;Times New Roman"/>
          <w:i/>
          <w:iCs/>
        </w:rPr>
        <w:t xml:space="preserve">                                                    </w:t>
      </w:r>
      <w:r>
        <w:rPr>
          <w:i/>
          <w:iCs/>
        </w:rPr>
        <w:t xml:space="preserve">Co do siania w twym sercu zazdrości </w:t>
      </w:r>
    </w:p>
    <w:p>
      <w:pPr>
        <w:pStyle w:val="Normal"/>
        <w:rPr>
          <w:i/>
          <w:i/>
          <w:iCs/>
        </w:rPr>
      </w:pPr>
      <w:r>
        <w:rPr>
          <w:rFonts w:eastAsia="Thorndale;Times New Roman" w:cs="Thorndale;Times New Roman"/>
          <w:i/>
          <w:iCs/>
        </w:rPr>
        <w:t xml:space="preserve">                                                    </w:t>
      </w:r>
      <w:r>
        <w:rPr>
          <w:i/>
          <w:iCs/>
        </w:rPr>
        <w:t>Przyłożył tyranie swarny</w:t>
      </w:r>
    </w:p>
    <w:p>
      <w:pPr>
        <w:pStyle w:val="Normal"/>
        <w:rPr>
          <w:i/>
          <w:i/>
          <w:iCs/>
        </w:rPr>
      </w:pPr>
      <w:r>
        <w:rPr>
          <w:rFonts w:eastAsia="Thorndale;Times New Roman" w:cs="Thorndale;Times New Roman"/>
          <w:i/>
          <w:iCs/>
        </w:rPr>
        <w:t xml:space="preserve">                                                    </w:t>
      </w:r>
      <w:r>
        <w:rPr>
          <w:i/>
          <w:iCs/>
        </w:rPr>
        <w:t>Los Twój nie byłby tak marny</w:t>
      </w:r>
    </w:p>
    <w:p>
      <w:pPr>
        <w:pStyle w:val="Normal"/>
        <w:rPr>
          <w:i/>
          <w:i/>
          <w:iCs/>
        </w:rPr>
      </w:pPr>
      <w:r>
        <w:rPr>
          <w:i/>
          <w:iCs/>
        </w:rPr>
      </w:r>
    </w:p>
    <w:p>
      <w:pPr>
        <w:pStyle w:val="Normal"/>
        <w:rPr>
          <w:i/>
          <w:i/>
          <w:iCs/>
        </w:rPr>
      </w:pPr>
      <w:r>
        <w:rPr>
          <w:i/>
          <w:iCs/>
        </w:rPr>
        <w:t>Vincimus, mimo całego zła, jakie wyrządził mu brat,  zapłakał nad jego ciałem. Natychmiast jednak postanowił, że odbuduje to miejsce i wynagrodzi ludziom całe zło jakie ponieśli z rąk jego zwyrodniałego brata. Jakom Nistreth Amarath, mówię Ci mój Drogi, że historia taka rozgrywa się każdorazowo w życiu każdego człowieka. Bo od tego czy zdecydujesz się poddać swoje życie dyscyplinie i samokontroli zależy czy wybierzesz dla siebie imię Vincimus czy Clad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patrywałeś się w ogień, jednocześnie zastanawiając się czy nadałeś sobie imię Vincimus czy Clades.  Rozmyślanie te przerwał Ci Elrys</w:t>
      </w:r>
    </w:p>
    <w:p>
      <w:pPr>
        <w:pStyle w:val="Normal"/>
        <w:rPr>
          <w:i/>
          <w:i/>
          <w:iCs/>
        </w:rPr>
      </w:pPr>
      <w:r>
        <w:rPr>
          <w:i/>
          <w:iCs/>
        </w:rPr>
        <w:t>- Wiem,o czym teraz myślisz Brachu, spokojnie będzie jeszcze na to czas. Teraz wysłuchaj proszę drugiej historii.</w:t>
      </w:r>
    </w:p>
    <w:p>
      <w:pPr>
        <w:pStyle w:val="Normal"/>
        <w:rPr>
          <w:i/>
          <w:i/>
          <w:iCs/>
        </w:rPr>
      </w:pPr>
      <w:r>
        <w:rPr>
          <w:i/>
          <w:iCs/>
        </w:rPr>
      </w:r>
    </w:p>
    <w:p>
      <w:pPr>
        <w:pStyle w:val="Normal"/>
        <w:rPr>
          <w:i/>
          <w:i/>
          <w:iCs/>
        </w:rPr>
      </w:pPr>
      <w:r>
        <w:rPr>
          <w:i/>
          <w:iCs/>
        </w:rPr>
      </w:r>
    </w:p>
    <w:p>
      <w:pPr>
        <w:pStyle w:val="Normal"/>
        <w:rPr>
          <w:i/>
          <w:i/>
          <w:iCs/>
        </w:rPr>
      </w:pPr>
      <w:r>
        <w:rPr>
          <w:i/>
          <w:iCs/>
        </w:rPr>
        <w:t>Varius Triumphus</w:t>
      </w:r>
    </w:p>
    <w:p>
      <w:pPr>
        <w:pStyle w:val="Normal"/>
        <w:rPr>
          <w:i/>
          <w:i/>
          <w:iCs/>
        </w:rPr>
      </w:pPr>
      <w:r>
        <w:rPr>
          <w:i/>
          <w:iCs/>
        </w:rPr>
        <w:t>Z ksiąg Nistretha Amaratha</w:t>
      </w:r>
    </w:p>
    <w:p>
      <w:pPr>
        <w:pStyle w:val="Normal"/>
        <w:rPr>
          <w:i/>
          <w:i/>
          <w:iCs/>
        </w:rPr>
      </w:pPr>
      <w:r>
        <w:rPr>
          <w:i/>
          <w:iCs/>
        </w:rPr>
      </w:r>
    </w:p>
    <w:p>
      <w:pPr>
        <w:pStyle w:val="Normal"/>
        <w:rPr>
          <w:i/>
          <w:i/>
          <w:iCs/>
        </w:rPr>
      </w:pPr>
      <w:r>
        <w:rPr>
          <w:i/>
          <w:iCs/>
        </w:rPr>
        <w:t xml:space="preserve">Dawno dawno temu w krainie zwanej Gostyca żył kupiec. Początkowo zwano go Varius, jednak dzięki swoim czynom dodał do swego imienia przydomek Triumphus. W swoim mieście uchodził za niepoprawnego marzyciela. Co prawda miał także reputację porządnego kupca, który zawsze dostarcza towar w należytym stanie i na czas. Jednak śmiano się z niego po kątach, że buja w obłokach. Varius miał marzenie i popełniał ten błąd, że nie ukrywał się z nim przed światem. Mówił wszystkim wszem i wobec, że mimo, iż teraz ma jeden sklep chce być właścicielem floty okrętów handlowych i mieć sklep w każdym mieście na wybrzeżu morza Vadnorskiego. Ludzie śmiali się z niego. Biedny Varius wiedział o tym, jednak z każdym usłyszanym śmiechem pracował z większą determinacją nad tym by osiągnąć swój cel. W końcu wpadł w pewnym porcie na doskonały towar - czarną maź, która płonęła długie godziny po jej podpaleniu. W swojej głowie już ułożył wizję  jak rozświetla wszystkie ciemne miasta Gostyci i poprawia bezpieczeństwo mieszkańców. Zdecydował, że to właśnie to transakcja. Zastawił cały swój majątek i kupił za wszystko ową czarną maź. Załadował ją na swój okręt i popłynął do swego rodzinnego miasta Lorendilu. Nie przewidział niestety jednego. Morzem Vadnorskim od czasu do czasu targały straszne sztormy. Nie wiedzieć czemu, właśnie dnia, gdy Varius płynął do domu z całym swoim „życiem“ w  ładowni, rozpętała się najstraszliwsza burza od przeszło stu lat. Gromy spadały z nieba niczym włócznie ciskane przez Boga. Variusowi wydawało się, że tak właśnie było, że to sam Stwórca zawziął się na niego. Jego okręt rzucony przez potężną falę na skały, rozpadł się na dwie części i poszedł na dno wraz z dorobkiem całego życia Variusa. On sam jednak przeżył. Obudził się na plaży, cały ubrudzony piaskiem. Gdy przypomniał sobie, co się stało, o mało nie oszalał. Zamiast być wdzięcznym Bogu za to, że przeżył, zwymyślał Stwórcę, po czym jak szalony pobiegł w kierunku Lorendilu. Okazało się, że wieści o jego nieszczęściu lotem błyskawicy doszły do wierzycieli. Jego dom został wystawiony na licytację, towar z jego sklepu rozdany tym, u których się zadłużył. Dla żony było to zbyt wiele. Zwróciła się do Variusa tymi słowami: </w:t>
      </w:r>
    </w:p>
    <w:p>
      <w:pPr>
        <w:pStyle w:val="Normal"/>
        <w:rPr>
          <w:i/>
          <w:i/>
          <w:iCs/>
        </w:rPr>
      </w:pPr>
      <w:r>
        <w:rPr>
          <w:i/>
          <w:iCs/>
        </w:rPr>
        <w:t xml:space="preserve">- “Znosiłam twe szaleństwa przez wiele lat. Wierzyłam, że w końcu doznasz przebłysku geniuszu i sprawisz, że Twoja rodzina będzie mogła zażywac dostatniego życia. Ty jednak doprowadziłeś nas do ruiny. Biorę dzieci i jadę do rodziców na wieś. Tam przynajmniej będziemy mieli co jeść i nie będziemy narażeni na śmiech. Żegnaj Variusie” </w:t>
      </w:r>
    </w:p>
    <w:p>
      <w:pPr>
        <w:pStyle w:val="Normal"/>
        <w:rPr>
          <w:i/>
          <w:i/>
          <w:iCs/>
        </w:rPr>
      </w:pPr>
      <w:r>
        <w:rPr>
          <w:i/>
          <w:iCs/>
        </w:rPr>
        <w:t xml:space="preserve">Kupiec załamał się. Stał się żebrakiem. Dzięki temu, że ludzie uwielbiali się z niego nabijać: </w:t>
      </w:r>
    </w:p>
    <w:p>
      <w:pPr>
        <w:pStyle w:val="Normal"/>
        <w:rPr>
          <w:i/>
          <w:i/>
          <w:iCs/>
        </w:rPr>
      </w:pPr>
      <w:r>
        <w:rPr>
          <w:i/>
          <w:iCs/>
        </w:rPr>
        <w:t xml:space="preserve">- “To ten szaleniec, który myślał, że przeznaczony do wielkich rzeczy”, “To ten co okrył swą rodzinę hańbą” - docinkom nie było końca. Jednak dzięki nim miał codziennie co do gęby włożyc. . Jednak był brudny, śmierdział, chciało mu się jeść, było mu zimno. Gdy pewnego wiosennego poranka miał już kompletnie dość,  przewrócił się na bok i walnął twarzą w błotnistą maź. Leżał tak parę chwil z zamkniętymi oczami. Gdy w końcu je otworzył zobaczył małego ptaszka, który wypadł z gniazda, z pobliskiego krzaka. Mały pisklak podskakiwał, lecz nijak nie potrafił wdrapać się do niego z powrotem. Zawzięcie jednak próbował. Raz za razem. Dziesięć, dwadzieścia, trzydzieści razy. W końcu przy pięćdziesiątej trzeciej próbie małemu ptaszkowi udało się z powrotem wgramolić do gniazda. Variusowi zaczęło szybciej bic serce. Skoro ta mała ptaszynka dostała się z powrotem do swojego gniazda, to i ja mogę się wspiąć z powrotem do mojego. Z tą myślą w głowie, wstał i ruszył prosto w kierunku morza. Wykąpał się, po czym stojąc na brzegu zaczął krzyczeć. “To co, mi zabrałeś morski potworze oddasz mi. Odzyskam moje życie, moją żonę, moje dzieci, a ponadto sprawie, że moja rodzina będzie najszczęśliwszą na świecie” Po tej deklaracji usiadł na piasku i zaczął rozmyślać. </w:t>
      </w:r>
    </w:p>
    <w:p>
      <w:pPr>
        <w:pStyle w:val="Normal"/>
        <w:rPr>
          <w:i/>
          <w:i/>
          <w:iCs/>
        </w:rPr>
      </w:pPr>
      <w:r>
        <w:rPr>
          <w:rFonts w:eastAsia="Thorndale;Times New Roman" w:cs="Thorndale;Times New Roman"/>
          <w:i/>
          <w:iCs/>
        </w:rPr>
        <w:t xml:space="preserve"> </w:t>
      </w:r>
      <w:r>
        <w:rPr>
          <w:i/>
          <w:iCs/>
        </w:rPr>
        <w:t>- Popełniłem błąd obwiniając Boga za moje niepowodzenie. To ja postawiłem wszystko na jedną kartę i....... NO JASNE ! Ubezpieczenie! Nie ubezpieczyłem się w razie wypadku. Ale moment, gdzie miał bym to zrobić? DZIĘKI CI BOŻE! - Zakrzyknął Varius, po czym pobiegł do miasta ze swoim nowym pomysłem. Udał się wprost do najbogatszego człowieka miasta Lorendilu. Ich rozmowa wyglądała mniej więcej tak:</w:t>
      </w:r>
    </w:p>
    <w:p>
      <w:pPr>
        <w:pStyle w:val="Normal"/>
        <w:rPr>
          <w:i/>
          <w:i/>
          <w:iCs/>
        </w:rPr>
      </w:pPr>
      <w:r>
        <w:rPr>
          <w:i/>
          <w:iCs/>
        </w:rPr>
        <w:t>- Panie, nazywam się Varius. Jestem człowiekiem, który stracił wszystko. Chce to jednak teraz odzyskać. Mam pomysł, na doskonały interes. Chciałbym Panu zaproponować następujący układ. Pan Pożyczłby mi pięćdziesiąt tysięcy denarów pod zastaw mojej osoby. A w razie powodzenia interesu nie tylko oddam pieniądze powiększone o dziesięć procent pożyczonej sumy ale jeszcze dołożę pięćdziesiąt procent zysków z przedsięwzięcia. W razie niepowodzenia zostanę Pana niewolnikiem do końca życia.</w:t>
      </w:r>
    </w:p>
    <w:p>
      <w:pPr>
        <w:pStyle w:val="Normal"/>
        <w:rPr>
          <w:i/>
          <w:i/>
          <w:iCs/>
        </w:rPr>
      </w:pPr>
      <w:r>
        <w:rPr>
          <w:i/>
          <w:iCs/>
        </w:rPr>
        <w:t xml:space="preserve">Bogaty człowiek zainteresował się propozycją tak zdeterminowanego człowieka. Poprosił go o zostanie paru chwil dłużej i opowiedzeniu mu o jego pomyśle. Po paru godzinach Varius wyszedł ze swoimi pieniędzmi i z umową w kieszeni. Kupił sobie nowe ubranie i wynajął mały lokal. Założył firmę ubezpieczającą okręty kupców w razie wypadku. Przedsięwzięcie było bardzo proste. Kupcy płacili miesięczne składki ale w razie katastrofy byli pewni, że ktoś pomoże im stanąć na nogach. </w:t>
      </w:r>
    </w:p>
    <w:p>
      <w:pPr>
        <w:pStyle w:val="Normal"/>
        <w:rPr>
          <w:i/>
          <w:i/>
          <w:iCs/>
        </w:rPr>
      </w:pPr>
      <w:r>
        <w:rPr>
          <w:i/>
          <w:iCs/>
        </w:rPr>
        <w:t xml:space="preserve">Z racji tego, że bogaty człowiek miał swój udział w zyskach, wszyscy kupcy w mieście bardzo szybko usłyszeli o interesie Variusa. Interes kwitł w zabójczym tempie. Po miesiącu Varius spłacił pożyczkę swojemu dobrodziejowi i powiększył znacznie zasób jego skarbca. Po trzech miesiącach Varius zaczął otwierać swoje filie po kolei w każdym mieście na brzegu morza Vardnorskiego. </w:t>
      </w:r>
    </w:p>
    <w:p>
      <w:pPr>
        <w:pStyle w:val="Normal"/>
        <w:rPr>
          <w:i/>
          <w:i/>
          <w:iCs/>
        </w:rPr>
      </w:pPr>
      <w:r>
        <w:rPr>
          <w:i/>
          <w:iCs/>
        </w:rPr>
        <w:t xml:space="preserve">Niezbyt dużo piasku przesypało się w klepsydrach, a Varius już posiadał własną flotę handlową i “sklep” w każdym mieście na wybrzeżu. Osiągnął swój pierwszy cel. Teraz musiał  odzyskać swoją żonę. Pojechał do jej rodziców z darami. Ona w międzyczasie także zrozumiała swój błąd. Wiedziała, że powinna była zostać z mężem i pomóc mu odzyskać równowagę. Chciała go, przeprosić, ale nie miała odwagi wrócić do miasta. Bardzo się ucieszyła gdy pewnego dnia pojawił się na progu chaty jej rodziców. Rzuciła się na niego, obejmując go i całując. On spokojnym głosem, drżącym jednak ze wzruszenia powiedział. </w:t>
      </w:r>
    </w:p>
    <w:p>
      <w:pPr>
        <w:pStyle w:val="Normal"/>
        <w:rPr>
          <w:i/>
          <w:i/>
          <w:iCs/>
        </w:rPr>
      </w:pPr>
      <w:r>
        <w:rPr>
          <w:i/>
          <w:iCs/>
        </w:rPr>
        <w:t xml:space="preserve">- Kochanie tak jak obiecałem, stałem się bogatym człowiekiem. Jestem tu, by zabrać Cię tam, gdzie twe miejsce. Czyli przy moim boku, w naszym pałacu. W tym momencie dało się słyszeć głośny okrzyk. </w:t>
      </w:r>
    </w:p>
    <w:p>
      <w:pPr>
        <w:pStyle w:val="Normal"/>
        <w:rPr>
          <w:i/>
          <w:i/>
          <w:iCs/>
        </w:rPr>
      </w:pPr>
      <w:r>
        <w:rPr>
          <w:i/>
          <w:iCs/>
        </w:rPr>
        <w:t xml:space="preserve">- TATA! - Z jednego z pokoi wypadło dwóch brzdąców biegnąc,  prosto w stronę ojca. Varius nie wytrzymał i rozpłakał się ze szczęścia. </w:t>
      </w:r>
    </w:p>
    <w:p>
      <w:pPr>
        <w:pStyle w:val="Normal"/>
        <w:rPr>
          <w:i/>
          <w:i/>
          <w:iCs/>
        </w:rPr>
      </w:pPr>
      <w:r>
        <w:rPr>
          <w:i/>
          <w:iCs/>
        </w:rPr>
        <w:t>- Moje ptaszynki malutkie. Tak się za wami stęskniłem. Wracamy kochanie. - Wziął żonę za rękę i poszli w kierunku swojego powozu. Dzieci radośnie wybiegły za rodzicami. Żałuj, że nie widziałeś wjazdu Variusa do Lorendilu. Stał się sławną postacią. Wszyscy go uwielbiali. Teraz nie był już obiektem drwin. Był bohaterem i jego przykładem motywowano dzieci do wysiłku przy nauce i treningach. Od tego wjazdu nie nazywano go już zwykłym Variusem. Od tej pory był znany jako Varius Triumphu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val="false"/>
          <w:i w:val="false"/>
          <w:iCs w:val="false"/>
        </w:rPr>
      </w:pPr>
      <w:r>
        <w:rPr>
          <w:i w:val="false"/>
          <w:iCs w:val="false"/>
        </w:rPr>
        <w:t>- Tak cudowna historia. - Rozmarzył się Elrys. W odpowiedzi jednak usłyszał tylko Twoje chrapanie.</w:t>
      </w:r>
    </w:p>
    <w:p>
      <w:pPr>
        <w:pStyle w:val="Normal"/>
        <w:rPr>
          <w:i w:val="false"/>
          <w:i w:val="false"/>
          <w:iCs w:val="false"/>
        </w:rPr>
      </w:pPr>
      <w:r>
        <w:rPr>
          <w:i w:val="false"/>
          <w:iCs w:val="false"/>
        </w:rPr>
        <w:t>- Ech, młody. - Powiedział już sam do siebie. - Mam nadzieję, że chociaż wysłuchałeś do końca. Jeśli nie, to i tak podrzucę Ci ją do namiotu. - Po tych słowach zasnął kamiennym snem.</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b/>
          <w:bCs/>
          <w:i w:val="false"/>
          <w:iCs w:val="false"/>
          <w:sz w:val="40"/>
          <w:szCs w:val="40"/>
        </w:rPr>
        <w:t>„</w:t>
      </w:r>
      <w:r>
        <w:rPr>
          <w:b/>
          <w:bCs/>
          <w:i w:val="false"/>
          <w:iCs w:val="false"/>
          <w:sz w:val="40"/>
          <w:szCs w:val="40"/>
        </w:rPr>
        <w:t>Emocje, kaprysy i kłamstwa, fascynacja i gra. Uczucia i ich brak... Dary, których nie wolno przyjąć... Kłamstwo i prawda. Czym jest prawda? Zaprzeczeniem kłamstwa? Czy stwierdzeniem faktu? A jeżeli fakt jest kłamstwem, czym jest wówczas prawda? Kto jest pełen uczuć, które nim targają, a kto pustą skorupą zimnego czerepu? Kto?</w:t>
        <w:br/>
        <w:br/>
        <w:t>Co jest prawdą? Czym jest prawda? „</w:t>
      </w:r>
      <w:r>
        <w:rPr>
          <w:b/>
          <w:bCs/>
          <w:i w:val="false"/>
          <w:iCs w:val="false"/>
          <w:sz w:val="40"/>
          <w:szCs w:val="40"/>
          <w:vertAlign w:val="superscript"/>
        </w:rPr>
        <w:t>8</w:t>
      </w:r>
    </w:p>
    <w:p>
      <w:pPr>
        <w:pStyle w:val="Normal"/>
        <w:rPr>
          <w:b/>
          <w:b/>
          <w:bCs/>
          <w:i w:val="false"/>
          <w:i w:val="false"/>
          <w:iCs w:val="false"/>
          <w:sz w:val="40"/>
          <w:szCs w:val="40"/>
          <w:vertAlign w:val="superscript"/>
        </w:rPr>
      </w:pPr>
      <w:r>
        <w:rPr>
          <w:b/>
          <w:bCs/>
          <w:i w:val="false"/>
          <w:iCs w:val="false"/>
          <w:sz w:val="40"/>
          <w:szCs w:val="40"/>
          <w:vertAlign w:val="superscript"/>
        </w:rPr>
      </w:r>
    </w:p>
    <w:p>
      <w:pPr>
        <w:pStyle w:val="Normal"/>
        <w:rPr>
          <w:b/>
          <w:b/>
          <w:bCs/>
          <w:i w:val="false"/>
          <w:i w:val="false"/>
          <w:iCs w:val="false"/>
          <w:sz w:val="40"/>
          <w:szCs w:val="40"/>
        </w:rPr>
      </w:pPr>
      <w:r>
        <w:rPr>
          <w:b/>
          <w:bCs/>
          <w:i w:val="false"/>
          <w:iCs w:val="false"/>
          <w:sz w:val="40"/>
          <w:szCs w:val="40"/>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t>VIII Zwój dowodzenia</w:t>
      </w:r>
    </w:p>
    <w:p>
      <w:pPr>
        <w:pStyle w:val="Normal"/>
        <w:rPr/>
      </w:pPr>
      <w:r>
        <w:rPr/>
        <w:t>Labirynt</w:t>
      </w:r>
    </w:p>
    <w:p>
      <w:pPr>
        <w:pStyle w:val="Normal"/>
        <w:rPr/>
      </w:pPr>
      <w:r>
        <w:rPr/>
      </w:r>
    </w:p>
    <w:p>
      <w:pPr>
        <w:pStyle w:val="Normal"/>
        <w:rPr/>
      </w:pPr>
      <w:r>
        <w:rPr/>
      </w:r>
    </w:p>
    <w:p>
      <w:pPr>
        <w:pStyle w:val="Normal"/>
        <w:rPr>
          <w:i w:val="false"/>
          <w:i w:val="false"/>
          <w:iCs w:val="false"/>
        </w:rPr>
      </w:pPr>
      <w:r>
        <w:rPr>
          <w:i w:val="false"/>
          <w:iCs w:val="false"/>
        </w:rPr>
        <w:t xml:space="preserve">Stoicie wraz z Elrysem przed bramą monumentalnej budowli. Ściany wykonane są z czarnego marmuru, w połączeniu z wrotami ze stali sprawiały złowrogie wrażenie. Ze środka dobiegały złowrogie pomruki. </w:t>
      </w:r>
    </w:p>
    <w:p>
      <w:pPr>
        <w:pStyle w:val="Normal"/>
        <w:rPr>
          <w:i w:val="false"/>
          <w:i w:val="false"/>
          <w:iCs w:val="false"/>
        </w:rPr>
      </w:pPr>
      <w:r>
        <w:rPr>
          <w:i w:val="false"/>
          <w:iCs w:val="false"/>
        </w:rPr>
        <w:t>- Co to za miejsce? - Spytałeś, przeczuwając, że przyjdzie Ci się z nim zmierzyc.</w:t>
      </w:r>
    </w:p>
    <w:p>
      <w:pPr>
        <w:pStyle w:val="Normal"/>
        <w:rPr>
          <w:i w:val="false"/>
          <w:i w:val="false"/>
          <w:iCs w:val="false"/>
        </w:rPr>
      </w:pPr>
      <w:r>
        <w:rPr>
          <w:i w:val="false"/>
          <w:iCs w:val="false"/>
        </w:rPr>
        <w:t>- To Labirynt emocji, Przyjacielu. Miejsce, gdzie wielu adeptów sztuki dowodzenia przerywa swoje szkolenie stwierdzając, że to ich przerasta. W środku doznasz emocji, które będą  Tobą targały podczas bitew. -  Odpowiedział wódz, uderzając końcem kija trzy razy w ziemię. Po tym wypowiedział słowa:</w:t>
      </w:r>
    </w:p>
    <w:p>
      <w:pPr>
        <w:pStyle w:val="Normal"/>
        <w:rPr>
          <w:i w:val="false"/>
          <w:i w:val="false"/>
          <w:iCs w:val="false"/>
        </w:rPr>
      </w:pPr>
      <w:r>
        <w:rPr>
          <w:i w:val="false"/>
          <w:iCs w:val="false"/>
        </w:rPr>
        <w:t xml:space="preserve">- Jenedar Palantar! </w:t>
      </w:r>
    </w:p>
    <w:p>
      <w:pPr>
        <w:pStyle w:val="Normal"/>
        <w:rPr>
          <w:i w:val="false"/>
          <w:i w:val="false"/>
          <w:iCs w:val="false"/>
        </w:rPr>
      </w:pPr>
      <w:r>
        <w:rPr>
          <w:i w:val="false"/>
          <w:iCs w:val="false"/>
        </w:rPr>
        <w:t>Wrota zaczęły pozwoli się rozchylac, a Twoim oczom ukazało się złowrogie miejsce, pełne szarości i uschniętych drzew.</w:t>
      </w:r>
    </w:p>
    <w:p>
      <w:pPr>
        <w:pStyle w:val="Normal"/>
        <w:rPr>
          <w:i w:val="false"/>
          <w:i w:val="false"/>
          <w:iCs w:val="false"/>
        </w:rPr>
      </w:pPr>
      <w:r>
        <w:rPr>
          <w:i w:val="false"/>
          <w:iCs w:val="false"/>
        </w:rPr>
        <w:t>- Spotkamy się po drugiej stronie. Powodzenia.</w:t>
      </w:r>
    </w:p>
    <w:p>
      <w:pPr>
        <w:pStyle w:val="Normal"/>
        <w:rPr>
          <w:i w:val="false"/>
          <w:i w:val="false"/>
          <w:iCs w:val="false"/>
        </w:rPr>
      </w:pPr>
      <w:r>
        <w:rPr>
          <w:i w:val="false"/>
          <w:iCs w:val="false"/>
        </w:rPr>
        <w:t xml:space="preserve">Ty wszedłeś do środka. Zaraz po przekroczniu przez Ciebie progu budowali brama gwałtownie się zamknęła, wzniecając w powietrzę tumany kurzu. Zacząłeś się krztusic. Gdy groźna chmura już opadła, rozejrzałeś się dookoła, oprócz paru starych drzew i kości jakiś zwierząt nie zauważyłeś nic więcej. </w:t>
      </w:r>
    </w:p>
    <w:p>
      <w:pPr>
        <w:pStyle w:val="Normal"/>
        <w:rPr>
          <w:i w:val="false"/>
          <w:i w:val="false"/>
          <w:iCs w:val="false"/>
        </w:rPr>
      </w:pPr>
      <w:r>
        <w:rPr>
          <w:i w:val="false"/>
          <w:iCs w:val="false"/>
        </w:rPr>
        <w:t>Gdy jednak dokładniej się przyjarzłeś, dostrzegłeś sporą wyrwę między dwoma skałami. Udałeś się w tym kierunku. Przy skałach stała stara tabliczka, która głosiła co następuje.</w:t>
      </w:r>
    </w:p>
    <w:p>
      <w:pPr>
        <w:pStyle w:val="Normal"/>
        <w:rPr>
          <w:i w:val="false"/>
          <w:i w:val="false"/>
          <w:iCs w:val="false"/>
        </w:rPr>
      </w:pPr>
      <w:r>
        <w:rPr>
          <w:i w:val="false"/>
          <w:iCs w:val="false"/>
        </w:rPr>
      </w:r>
    </w:p>
    <w:p>
      <w:pPr>
        <w:pStyle w:val="Normal"/>
        <w:rPr>
          <w:i/>
          <w:i/>
          <w:iCs/>
        </w:rPr>
      </w:pPr>
      <w:r>
        <w:rPr>
          <w:i/>
          <w:iCs/>
        </w:rPr>
        <w:t>„</w:t>
      </w:r>
      <w:r>
        <w:rPr>
          <w:i/>
          <w:iCs/>
        </w:rPr>
        <w:t xml:space="preserve">Oto wejście do Labiryntu Ekhali.“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 Raz kozie śmierc. - Pomyślałeś. Po czym zapaliłeś pochodnie i  wszedłeś. Pierwsza częśc labiryntu zbudowana była z ciemnych cegieł. Początkowo panowała cisza, jednak im dłużej szedłeś przed siebie, tym głośniejsze stawały się różnego rodzaju odgłosy. Rozpoczęło się od zwykłych pomruków czy pisków jakichś ptaków. Później Twoich uszu zaczęły dochodzic ryki bestii, głośne piski jakby wielkich owadów. Nagle odgłosy ustały. Szedłeś myśląc, że chcieli Cię nastraszyc i śmiejąc się z nich w duchu, zacząłeś szukac jakiś znaków, które wskazywały wyjście z labiryntu. Po dłuższej chwili zobaczyłeś białą strzałkę na murze. Idąc jej śladem, trafiłeś na jeszcze jedną i jeszcze jedną i kolejną. Gdy któraś z kolei strzałka wskazała Ci, że masz skręcic w lewo, uczyniłeś to i nagle usłyszałeś odgłosy walki. Słyszałeś szczęk broni, głośne krzyki:</w:t>
      </w:r>
    </w:p>
    <w:p>
      <w:pPr>
        <w:pStyle w:val="Normal"/>
        <w:rPr>
          <w:i w:val="false"/>
          <w:i w:val="false"/>
          <w:iCs w:val="false"/>
        </w:rPr>
      </w:pPr>
      <w:r>
        <w:rPr>
          <w:i w:val="false"/>
          <w:iCs w:val="false"/>
        </w:rPr>
        <w:t xml:space="preserve">- Do boju! Zabij go! Powiesimy was psy! - Lekko zdenerwowany postanowiłeś, że nie pójdziesz tym korytarzem, a obejdziesz drogę jednym zakrętem dalej. Postanowiłeś jednak, że zaczniesz oznaczac swą drogę, niebieską kredą, którą miałeś przy sobie. Pochodnią oświetlałeś sobie drogę i nagle z sufitu coś się urwało. Odruchowo odskoczyłeś a Twoja ręka powędrowała na rękojeśc broni. Po chwili postanowiłeś poświecic w kierunku ziemi aby sprawdzic co to było. Był to trup. Trup w zbroi Sartorianina. Poczułeś przerażenie. </w:t>
      </w:r>
    </w:p>
    <w:p>
      <w:pPr>
        <w:pStyle w:val="Normal"/>
        <w:rPr>
          <w:i w:val="false"/>
          <w:i w:val="false"/>
          <w:iCs w:val="false"/>
        </w:rPr>
      </w:pPr>
      <w:r>
        <w:rPr>
          <w:i w:val="false"/>
          <w:iCs w:val="false"/>
        </w:rPr>
        <w:t xml:space="preserve">- “Cholera myślałem, że to tylko test emocji, a ja tu mogę zginąc!” - taka o to myśl przemknęła Ci przez głowę. - No dobra, weź się w garśc, idziemy. - W ten sposób dodając sobie animuszu ruszyłeś dalej. Wtem do Twoich uszu dotarło szlochanie małej dziewczynki. Zatrzymałeś się, starając  się ustalic skąd dobiega. Nagle z korytarza po Twojej prawej usłyszałeś głośny krzyk tej małej istoty wołąjacy o pomoc. </w:t>
      </w:r>
    </w:p>
    <w:p>
      <w:pPr>
        <w:pStyle w:val="Normal"/>
        <w:rPr>
          <w:i w:val="false"/>
          <w:i w:val="false"/>
          <w:iCs w:val="false"/>
        </w:rPr>
      </w:pPr>
      <w:r>
        <w:rPr>
          <w:i w:val="false"/>
          <w:iCs w:val="false"/>
        </w:rPr>
        <w:t xml:space="preserve">- POMOCY ! POMOCY ! RATUNKU! - Wołało przeraźliwie małe dziecko. Rzuciłeś się pędem w kierunku jej głosu. Po chwili dobiegłeś do rozległej sali, a głos ustał. </w:t>
      </w:r>
    </w:p>
    <w:p>
      <w:pPr>
        <w:pStyle w:val="Normal"/>
        <w:rPr>
          <w:i w:val="false"/>
          <w:i w:val="false"/>
          <w:iCs w:val="false"/>
        </w:rPr>
      </w:pPr>
      <w:r>
        <w:rPr>
          <w:i w:val="false"/>
          <w:iCs w:val="false"/>
        </w:rPr>
        <w:t xml:space="preserve">Lekko zdezorientowany podniosłeś pochodnię wyżej aby oświetlic pomieszczenie. Twoim oczom ukazał się straszny widok. Cztery potwory, których nigdy wcześniej niewidziałeś najwyraźniej się czymś żywiły. Przez Twoją głowę przemknęła myśl: </w:t>
      </w:r>
    </w:p>
    <w:p>
      <w:pPr>
        <w:pStyle w:val="Normal"/>
        <w:rPr>
          <w:i w:val="false"/>
          <w:i w:val="false"/>
          <w:iCs w:val="false"/>
        </w:rPr>
      </w:pPr>
      <w:r>
        <w:rPr>
          <w:i w:val="false"/>
          <w:iCs w:val="false"/>
        </w:rPr>
        <w:t xml:space="preserve">- “matko, spóźniłem się”. - Krew uderzyła Ci do głowy i z imieniem Twego Boga na ustach rzuciłeś się do walki. Wszystko to trwało około dziesięciu minut. </w:t>
      </w:r>
    </w:p>
    <w:p>
      <w:pPr>
        <w:pStyle w:val="Normal"/>
        <w:rPr>
          <w:i w:val="false"/>
          <w:i w:val="false"/>
          <w:iCs w:val="false"/>
        </w:rPr>
      </w:pPr>
      <w:r>
        <w:rPr>
          <w:i w:val="false"/>
          <w:iCs w:val="false"/>
        </w:rPr>
        <w:t>Odnosząc kilka niegroźnych obrażeń, wysłałeś w końcu potwory do pana ciemności. Pochyliłeś się nad ciałem dziewczynki by sprawdzic czy jeszcze żyje. JAKIEŻ BYŁO TWOJE ZDZIWIENIE!</w:t>
      </w:r>
    </w:p>
    <w:p>
      <w:pPr>
        <w:pStyle w:val="Normal"/>
        <w:rPr>
          <w:i w:val="false"/>
          <w:i w:val="false"/>
          <w:iCs w:val="false"/>
        </w:rPr>
      </w:pPr>
      <w:r>
        <w:rPr>
          <w:i w:val="false"/>
          <w:iCs w:val="false"/>
        </w:rPr>
        <w:t xml:space="preserve">Tam nie było żadnej dziewczynki tylko kukła obwieszona mięsem. Nagle w sali rozległ się głośny śmiech, odbijający się echem od ścian krypty. Zerwałeś się na równe nogi, trzymając w jednej ręce miecz a w drugiej pochodnie, gorączkowo się rozglądałeś. Usłyszałeś zgrzyt, skierowałeś w jego stronę płomień pochodni. W ciemności ukazały się ślepia, później kolejna para, trzecia, piąta, dziewiąta. Gdy usłyszałeś głośnie warknięcie, już wiedziałeś. </w:t>
      </w:r>
    </w:p>
    <w:p>
      <w:pPr>
        <w:pStyle w:val="Normal"/>
        <w:rPr>
          <w:i w:val="false"/>
          <w:i w:val="false"/>
          <w:iCs w:val="false"/>
        </w:rPr>
      </w:pPr>
      <w:r>
        <w:rPr>
          <w:i w:val="false"/>
          <w:iCs w:val="false"/>
        </w:rPr>
        <w:t xml:space="preserve">- Wilki! - Rzuciłeś się pędem w kierunku korytarza, którym tu wbiegłeś. Twoje nogi ledwo dotykały ziemi, tak szybko uciekałeś. Zaraz za korytarzem krypty skręciłeś w prawo. Za swoimi plecami słyszałeś głośne ujadanie wilków. Po kolejnych pięciu minutach morderczego biegu skręciłeś w lewo. Dalej sprintem niczym szaleniec uciekający przed potworami siedzącymi w jego głowie i nagle koniec.... ściana. Nie ma przejścia. Ślepy zaułek. </w:t>
      </w:r>
    </w:p>
    <w:p>
      <w:pPr>
        <w:pStyle w:val="Normal"/>
        <w:rPr>
          <w:i w:val="false"/>
          <w:i w:val="false"/>
          <w:iCs w:val="false"/>
        </w:rPr>
      </w:pPr>
      <w:r>
        <w:rPr>
          <w:i w:val="false"/>
          <w:iCs w:val="false"/>
        </w:rPr>
        <w:t xml:space="preserve">- “No to po mnie” -  pomyślałeś i zacząłeś miotac się od ściany do ściany w poszukiwaniu ratunku. Skowyt był coraz bliższy. Obejrzałeś się za siebie i ujrzałeś złowrogie ślepia, które zmierzały w Twoim kierunku niczym komety, pędzące na ziemię. </w:t>
      </w:r>
    </w:p>
    <w:p>
      <w:pPr>
        <w:pStyle w:val="Normal"/>
        <w:rPr>
          <w:i w:val="false"/>
          <w:i w:val="false"/>
          <w:iCs w:val="false"/>
        </w:rPr>
      </w:pPr>
      <w:r>
        <w:rPr>
          <w:i w:val="false"/>
          <w:iCs w:val="false"/>
        </w:rPr>
        <w:t xml:space="preserve">- JEST! Dźwignia! - Długo się nie zastanawiąjąc, pociągnąłeś ją. Poczułeś jak ziemia pod Twoimi stopami osuwa się, odruchowo złapałeś się jakiegoś korzenia wystającego ze ściany, niestety w tym momencie upuściłeś w przepaśc miecz. Spojrzałeś za siebie, ślepia także zapadły się pod ziemię. Chwilę później usłyszałeś żałosny jęk.  Na szczęście nie wypuściłeś z rąk pochodni. Oświetliłeś sobie ścianę i zobaczyłeś, że zaraz koło dźwigni jest kawałek podłogi. Rzuciłeś w jego stronę światło pochodni i wszczepiając się palcami w ściane powoli przesunałeś się w tym kierunku. Udało się! Stałeś na tej oazie. Wziąłeś pochodnię do ręki i oświetliłeś dół. Zobaczyłeś tuzin wilków nabitych na ostre niczym przybrzeżne skały, stalowe kolce. Zrobiłeś wielkie oczy, myśląc: </w:t>
      </w:r>
    </w:p>
    <w:p>
      <w:pPr>
        <w:pStyle w:val="Normal"/>
        <w:rPr>
          <w:i w:val="false"/>
          <w:i w:val="false"/>
          <w:iCs w:val="false"/>
        </w:rPr>
      </w:pPr>
      <w:r>
        <w:rPr>
          <w:i w:val="false"/>
          <w:iCs w:val="false"/>
        </w:rPr>
        <w:t xml:space="preserve">- “cholera ale było blisko”.  - Nie wiedząc, co zrobic ponownie pociągnąłeś dźwignię. Ziemia zaczęła się trząśc.  I......  na szczęście tylko podłoga wróciła na swoje miejsce. Ponownie skierowałeś swe kroki do korytarza, z którego przybiegłeś. Na przeciwko Ciebie zobaczyłeś inny. Po chwili namysłu postanowiłeś z niego skorzystac. Czułeś się trochę niepewnie nie mając broni. Ale cóż. Trzeba przecież stąd wyjśc. Dodając sobie otuchy i oświatlając drogę pochodnią szedłeś przed siebie. Nagle zaplątałeś się w coś lepkiego. Zdarłeś to z siebie i podniosłeś pochodnię trochę wyżej. Byłeś w kolejnej krypcie. Na wspomienie o poprzedniej Twoje serce zaczęło bic szybciej. Ta krypta była jednak gorsza. Ściany pokrywała jakąś gęsta substancja. To była gigantyczna pajęczyna. Zamurowało Cię. Nagle poczułeś, że coś chodzi Ci nodze. Spojrzałeś w dół i ujrzałeś setkę małych pajączków ślizgających się po Twoich butach. Z pozoru małych były wielkości co najmniej pięciodenerowej monety! Zacząłęś nerwowo ruszac butami, gdy nagle usłyszałeś głośny pisk. Pełen najgorszych myśli podniosłeś głowę i ujrzałeś wielkiego na trzy metry pająka. Zdębiałeś. Przez dłuższą chwilą patrzyłeś na bestie jak oniemiały. Gdy jednak dostrzegłeś jej ogromne żądło, Twoje zmysły odzyskały sprawnośc. Szybko obróciłęś się i ponownie puściłeś się w szaloną ucieczkę przed śmiercią. Tym razem Twoje przerażenie było podwójne. Nie dośc, że nigdy wcześniej niewidziałeś takiej bestii to jeszcze nie miałeś ze sobą broni. Biegłeś jak opętany, wrzeszcząc ze strachu. Pająk biegł tuż za Tobą, parę razy nawet dotknął Cię swym ogromnym, owłosionym odnóżem. Gdy walczyłeś ze swoimi płucami i prosiłeś nogi o jeszczę chwilę wytrwałości w celu uratowania Ci życia, nagle doznałeś deja vu. Ślepy zaułek. Postanowiłeś jednak nie zatrzymywac się. Gdy już miałeś roztrzaskac się o skały, zobaczyłeś małą szczelinę zaraz przy ścianie. </w:t>
      </w:r>
    </w:p>
    <w:p>
      <w:pPr>
        <w:pStyle w:val="Normal"/>
        <w:rPr>
          <w:i w:val="false"/>
          <w:i w:val="false"/>
          <w:iCs w:val="false"/>
        </w:rPr>
      </w:pPr>
      <w:r>
        <w:rPr>
          <w:i w:val="false"/>
          <w:iCs w:val="false"/>
        </w:rPr>
        <w:t xml:space="preserve">- “Raz się żyje” - pomyślałeś i w pełnym biegu rzuciłeś się w nią. Mocno uderzyłeś się w ramię, co spowodowało, że obróciłeś się o sto osiemdziesiąt stopni, jednak wypadłeś po drugiej stronie. Pająk zdołał jeszcze tylko dotknąc twej nogi, ale po mocnym kopnięciu wycofał się. Odetchnąłeś z ulgą, gdyż bestia była za duża, by tędy przejśc. Siedziałeś chwilę w ciemności aby przyzwyczaic wzrok. Po jakimś czasie odnalazłeś patyk. Owinąłeś go szmatą i wyjąłeś z kieszeni Swojej skórzanej zbroi krzesiwo i podpaliłeś własnej roboty pochodnię. Rozejrzałeś się dookoła i stwierdziłeś, że wisi nad Tobą pełno nietoperzy. Obróciłeś się jeszcze raz w kierunku szczeliny i ku swemu przerażeniu zauważyłeś, że bestia wysłała w pościgu za Tobą swoje mniejsze metrowe odpowiedniki! Długo się nie namyślając rzuciłeś się do ucieczki. Biegłeś przez dobre pięc minut, gdy natrafiłeś na białą strzałkę i znowu usłyszałeś odgłosy walki. Nie zwracając jednak na nie uwagi biegłeś dalej, woląc wszystko od tych okropnych bestii. Gdy dobiegłeś do końca korytarza usłysałeś głośny huk. Obróciłeś się i okazało się, że ktoś opuścił kraty, które powstrzymały pająki. Odgłosy walki jednak dalej docierały do Twych uszu i to z bardzo bliska! Obróciłeś się prawo i ujrzałeś małego gnoma, który trzymał w ręce dwa miecze, co chwilę uderzając jednym o drugi i krzyczał: </w:t>
      </w:r>
    </w:p>
    <w:p>
      <w:pPr>
        <w:pStyle w:val="Normal"/>
        <w:rPr>
          <w:i w:val="false"/>
          <w:i w:val="false"/>
          <w:iCs w:val="false"/>
        </w:rPr>
      </w:pPr>
      <w:r>
        <w:rPr>
          <w:i w:val="false"/>
          <w:iCs w:val="false"/>
        </w:rPr>
        <w:t>- Do boju! Zabij go! - Gdy Cię spotrzegł upuścił miecze i wybuchł głośnym śmiechem.</w:t>
      </w:r>
    </w:p>
    <w:p>
      <w:pPr>
        <w:pStyle w:val="Normal"/>
        <w:rPr>
          <w:i w:val="false"/>
          <w:i w:val="false"/>
          <w:iCs w:val="false"/>
        </w:rPr>
      </w:pPr>
      <w:r>
        <w:rPr>
          <w:i w:val="false"/>
          <w:iCs w:val="false"/>
        </w:rPr>
        <w:t>- Hahahaha, hehehehe huhuhuhuhu! - Śmiał się gnom, nie potrafiąc przestać.</w:t>
      </w:r>
    </w:p>
    <w:p>
      <w:pPr>
        <w:pStyle w:val="Normal"/>
        <w:rPr>
          <w:i w:val="false"/>
          <w:i w:val="false"/>
          <w:iCs w:val="false"/>
        </w:rPr>
      </w:pPr>
      <w:r>
        <w:rPr>
          <w:i w:val="false"/>
          <w:iCs w:val="false"/>
        </w:rPr>
        <w:t>- Poczekaj nędzniku. - Powiedziałeś głosem chłodnym jak stal i ruszyłeś w kierunku gnoma.</w:t>
      </w:r>
    </w:p>
    <w:p>
      <w:pPr>
        <w:pStyle w:val="Normal"/>
        <w:rPr>
          <w:i w:val="false"/>
          <w:i w:val="false"/>
          <w:iCs w:val="false"/>
        </w:rPr>
      </w:pPr>
      <w:r>
        <w:rPr>
          <w:i w:val="false"/>
          <w:iCs w:val="false"/>
        </w:rPr>
        <w:t xml:space="preserve">- Spokojnie Panie, właśnie przeszedłeś pierwszą próbę. Zwróć jednak uwagę ile kłopotu sobie narobiłeś dając się zwieść emocją i nie stosując się do instrukcji. Zgodzisz się ze mną, że gdybyś nie bał się walki, bez większych problemów dotarł byś tu? </w:t>
      </w:r>
    </w:p>
    <w:p>
      <w:pPr>
        <w:pStyle w:val="Normal"/>
        <w:rPr>
          <w:i w:val="false"/>
          <w:i w:val="false"/>
          <w:iCs w:val="false"/>
        </w:rPr>
      </w:pPr>
      <w:r>
        <w:rPr>
          <w:i w:val="false"/>
          <w:iCs w:val="false"/>
        </w:rPr>
        <w:t xml:space="preserve">- Ekchm. - Bąknąłeś zakłopotany. - Masz rację gnomie. Gdybym mimo wszystko szedł w kierunku, który wyznaczały strzałki, od razu wpadłbym na Ciebie i śmiał się z tego, jak dobrze udajesz całą armię! </w:t>
      </w:r>
    </w:p>
    <w:p>
      <w:pPr>
        <w:pStyle w:val="Normal"/>
        <w:rPr>
          <w:i w:val="false"/>
          <w:i w:val="false"/>
          <w:iCs w:val="false"/>
        </w:rPr>
      </w:pPr>
      <w:r>
        <w:rPr>
          <w:i w:val="false"/>
          <w:iCs w:val="false"/>
        </w:rPr>
        <w:t xml:space="preserve">- No widzę, żeś dobrze wyszkolony! Umiesz przyznać się do winy i wziąć na siebie odpowiedzialność ! Świetnie! Ostatniego, który nie umiał jak ufam spotkałeś po drodze. </w:t>
      </w:r>
    </w:p>
    <w:p>
      <w:pPr>
        <w:pStyle w:val="Normal"/>
        <w:rPr>
          <w:i w:val="false"/>
          <w:i w:val="false"/>
          <w:iCs w:val="false"/>
        </w:rPr>
      </w:pPr>
      <w:r>
        <w:rPr>
          <w:i w:val="false"/>
          <w:iCs w:val="false"/>
        </w:rPr>
        <w:t xml:space="preserve">- Tak miałem przyjemność. - Odpowiedziałeś, ciesząc się w duchu z pochwały gnoma. </w:t>
      </w:r>
    </w:p>
    <w:p>
      <w:pPr>
        <w:pStyle w:val="Normal"/>
        <w:rPr>
          <w:i w:val="false"/>
          <w:i w:val="false"/>
          <w:iCs w:val="false"/>
        </w:rPr>
      </w:pPr>
      <w:r>
        <w:rPr>
          <w:i w:val="false"/>
          <w:iCs w:val="false"/>
        </w:rPr>
        <w:t>Małe stworzenie podeszło do skały i nacisnęło jeden z kamieni, a Twoim oczom ukazał się Labirynt z białego marmuru.</w:t>
      </w:r>
    </w:p>
    <w:p>
      <w:pPr>
        <w:pStyle w:val="Normal"/>
        <w:rPr>
          <w:i w:val="false"/>
          <w:i w:val="false"/>
          <w:iCs w:val="false"/>
        </w:rPr>
      </w:pPr>
      <w:r>
        <w:rPr>
          <w:i w:val="false"/>
          <w:iCs w:val="false"/>
        </w:rPr>
        <w:t>- To Twoje następne zadanie. - Rzekł gnom</w:t>
      </w:r>
    </w:p>
    <w:p>
      <w:pPr>
        <w:pStyle w:val="Normal"/>
        <w:rPr>
          <w:i w:val="false"/>
          <w:i w:val="false"/>
          <w:iCs w:val="false"/>
        </w:rPr>
      </w:pPr>
      <w:r>
        <w:rPr>
          <w:i w:val="false"/>
          <w:iCs w:val="false"/>
        </w:rPr>
        <w:t>- No! Ten wygląda dużo sympatyczniej! - Powiedziałeś i pewny siebie ruszyłeś po nowe wyzwanie.</w:t>
      </w:r>
    </w:p>
    <w:p>
      <w:pPr>
        <w:pStyle w:val="Normal"/>
        <w:rPr>
          <w:i w:val="false"/>
          <w:i w:val="false"/>
          <w:iCs w:val="false"/>
        </w:rPr>
      </w:pPr>
      <w:r>
        <w:rPr>
          <w:i w:val="false"/>
          <w:iCs w:val="false"/>
        </w:rPr>
      </w:r>
    </w:p>
    <w:p>
      <w:pPr>
        <w:pStyle w:val="Normal"/>
        <w:rPr>
          <w:i/>
          <w:i/>
          <w:iCs/>
        </w:rPr>
      </w:pPr>
      <w:r>
        <w:rPr>
          <w:i/>
          <w:iCs/>
        </w:rPr>
        <w:t>Po paru godzinach błądzenia i czytania zapisków na ścianach.</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 Mam szukać oczu boga, a one wyznaczą mi ścieżkę. Gdzie ja mam je znaleźć?! Krążę tu już parę godzin i nic tylko biały marmur, biały marmur. Co za chory człowiek to wymyślił! Gdzie ja mam znaleźć te ocz.... O! Są! - Rzuciłeś się w kierunku muru, w którym tkwiły dwa ciemnobłękitne kamienie. </w:t>
      </w:r>
    </w:p>
    <w:p>
      <w:pPr>
        <w:pStyle w:val="Normal"/>
        <w:rPr>
          <w:i w:val="false"/>
          <w:i w:val="false"/>
          <w:iCs w:val="false"/>
        </w:rPr>
      </w:pPr>
      <w:r>
        <w:rPr>
          <w:i w:val="false"/>
          <w:iCs w:val="false"/>
        </w:rPr>
        <w:t>- Tak! To będą oczy Boga! Ale co dalej? - Rozejrzałeś się dookoła. - Tam są następne. - Co chwile odnajdywałeś kolejne kamienie. Jasno wynikało, że wskazywały Ci drogę. Gdy zatrzymałeś się na chwilę by odpocząć, coś Cię oślepiło. Obróciłeś głowę w lewo i ujrzałeś wielki złoty puchar.</w:t>
      </w:r>
    </w:p>
    <w:p>
      <w:pPr>
        <w:pStyle w:val="Normal"/>
        <w:rPr>
          <w:i w:val="false"/>
          <w:i w:val="false"/>
          <w:iCs w:val="false"/>
        </w:rPr>
      </w:pPr>
      <w:r>
        <w:rPr>
          <w:i w:val="false"/>
          <w:iCs w:val="false"/>
        </w:rPr>
        <w:t xml:space="preserve">- Hmmm.... jeśli odejdę na chwilę od drogi, by dodatkowo zabrać ten pucharek, to chyba nic się nie stanie - Pomyślałeś i ruszyłeś w kierunku rzeczy, która miała Ci przynieść bogactwo, gdy tylko stąd wyjdziesz. Szedłeś spokojnie bez pośpiechu, co chwilę obracając się i sprawdzając czy widzisz oczy boga. Bez problemu dotarłeś do pucharu, już miałeś go w ręce, gdy nagle puchar przewrócił się i spadł z piedestału. Postanowiłeś się po niego schylić. Masz go! Ale cudny! Nagle podłoga rozstąpiła się! Ty przewróciłeś się. Poczułeś twarde uderzenie o ziemię i zacząłeś szybko spadać w dół, ślizgając się po wyżłobionej skale. Nigdy tak szybko się nie przemieszczałeś. Koniec trasy, spadłeś ze skarpy a ciemność zawładnęła twym umysłem. Otworzyłeś oczy. Obraz powoli odzyskiwał ostrość. Przypomniałeś sobie, że jesteś w labiryncie. Rozejrzałeś się i nagle coś Cię oślepiło. </w:t>
      </w:r>
    </w:p>
    <w:p>
      <w:pPr>
        <w:pStyle w:val="Normal"/>
        <w:rPr>
          <w:i w:val="false"/>
          <w:i w:val="false"/>
          <w:iCs w:val="false"/>
        </w:rPr>
      </w:pPr>
      <w:r>
        <w:rPr>
          <w:i w:val="false"/>
          <w:iCs w:val="false"/>
        </w:rPr>
        <w:t xml:space="preserve">- Jest! Mój puchar! Tam na szczycie!-  Krzyczałeś szczęśliwy sam do siebie. Od Twojej zdobyczy dzieliło Cię na oko jakieś trzysta schodów. Nie namyślając się długo, zacząłeś po nich wbiegać. Przy setnym stwierdziłeś, że nie dasz rady tak szybko, ale gdy tylko spojrzałeś na obiekt Twojego pożądania, odzyskałeś siły. </w:t>
      </w:r>
    </w:p>
    <w:p>
      <w:pPr>
        <w:pStyle w:val="Normal"/>
        <w:rPr>
          <w:i w:val="false"/>
          <w:i w:val="false"/>
          <w:iCs w:val="false"/>
        </w:rPr>
      </w:pPr>
      <w:r>
        <w:rPr>
          <w:i w:val="false"/>
          <w:iCs w:val="false"/>
        </w:rPr>
        <w:t xml:space="preserve">- Co mi tam, chwilę się pomęczę i zdobędę puchar. - Z każdym krokiem wydawało Ci się, że schodów jest coraz więcej, ale dzielnie wspinałeś się. Po dwóch godzinach dotarłeś na szczyt. Twój puchar okazał się iluzją! To było tylko dziwnie ułożone światło. </w:t>
      </w:r>
    </w:p>
    <w:p>
      <w:pPr>
        <w:pStyle w:val="Normal"/>
        <w:rPr>
          <w:i w:val="false"/>
          <w:i w:val="false"/>
          <w:iCs w:val="false"/>
        </w:rPr>
      </w:pPr>
      <w:r>
        <w:rPr>
          <w:i w:val="false"/>
          <w:iCs w:val="false"/>
        </w:rPr>
        <w:t xml:space="preserve">Załamany ruszyłeś dalej w poszukiwaniu wyjścia. Usłyszałeś chlupot wody. </w:t>
      </w:r>
    </w:p>
    <w:p>
      <w:pPr>
        <w:pStyle w:val="Normal"/>
        <w:rPr>
          <w:i w:val="false"/>
          <w:i w:val="false"/>
          <w:iCs w:val="false"/>
        </w:rPr>
      </w:pPr>
      <w:r>
        <w:rPr>
          <w:i w:val="false"/>
          <w:iCs w:val="false"/>
        </w:rPr>
        <w:t xml:space="preserve">- “ależ mi się chce pic” - pomyślałeś i od razu ruszyłeś w kierunku odgłosu. Twoim oczom ukazał się wielki akwen wypełniony wodą lazurowego koloru. Natychmiast zanurzyłeś twarz i zacząłeś pic. Gdy ugasiłeś pragnienie, podniosłeś wzrok i.... i ujrzałeś Twój puchar! Od razu rzuciłeś się do wody i popłynąłeś wpław do niego. Gdy tylko stanąłeś koło pucharu i wyciągnąłeś po niego rękę, puchar spadł wprost do wodospadu, który był zanim. Ty odruchowo skoczyłeś za skarbem. Płynąłeś z prądem podziemnej rzeki cały czas utrzymując kontakt wzrokowy z pucharem. Obijałeś się co prawda o skały, jednak nie zwracałeś na to uwagi, kuszony wizją bogactwa. Nagle puchar zniknął!  - Co się stało?! - Pomyślałeś a w Twoje serce zaczął się wdzierać niepokój. I wtem zacząłeś spadać. - No nie! Znowu to samo! - Ale tym razem było inaczej, wylądowałeś w wodzie. Gdy tylko się wynurzyłeś, okazało się, że pucharu nie ma. A Ty masz przed sobą schody. Tak, te same schody, na które już raz wchodziłeś. Nagle na Twoją głowę spadł wielki strumień wody, nie wiedząc co się dzieje, odruchowo popłynąłeś w kierunku schodów. Stanąłeś na nich i starałeś się rozeznać w sytuacji. Stwierdziłeś, że poziom wody bardzo szybko się podnosi i jeśli natychmiast nie zaczniesz biec po schodach, to zostaniesz nabity na skały, które wystawały z sufitu jaskini. Tak więc bez zawahania ruszyłeś na górę, by ratować swoje życie. Po gigantycznym wysiłku udało Ci się tam dotrzeć. Szczęśliwy, że jesteś bezpieczny, postanowiłeś chwilę odpocząć i zjeść co nie co. Po godzinie ruszałeś dalej, bez nadziei na odnalezienie grala. Błąkałeś się korytarzami przez jakiś czas, gdy nagle stanąłeś przed ścianą ognia. </w:t>
      </w:r>
    </w:p>
    <w:p>
      <w:pPr>
        <w:pStyle w:val="Normal"/>
        <w:rPr>
          <w:i w:val="false"/>
          <w:i w:val="false"/>
          <w:iCs w:val="false"/>
        </w:rPr>
      </w:pPr>
      <w:r>
        <w:rPr>
          <w:i w:val="false"/>
          <w:iCs w:val="false"/>
        </w:rPr>
        <w:t xml:space="preserve">- No pięknie, teraz już stąd nie wyjdę. Pomyślałeś załamany - wtedy znów zobaczyłeś..... TWÓJ PUCHAREK! Chciwość uderzyła z całą mocą. Pomyślałeś </w:t>
      </w:r>
    </w:p>
    <w:p>
      <w:pPr>
        <w:pStyle w:val="Normal"/>
        <w:rPr>
          <w:i w:val="false"/>
          <w:i w:val="false"/>
          <w:iCs w:val="false"/>
        </w:rPr>
      </w:pPr>
      <w:r>
        <w:rPr>
          <w:i w:val="false"/>
          <w:iCs w:val="false"/>
        </w:rPr>
        <w:t xml:space="preserve">- Skoczę! - Zachowując jednak resztki przytomności, wróciłeś się do basenu, zamoczyłeś się w nim i pędem pobiegłeś do ściany śmierci. Nie bacząc na wysokość płomieni, wziąłeś potężny rozbieg i skoczyłeś. Na szczęście kontakt z ogniem był tak krótki, że się nie oparzyłeś, jednak nie zdążyłeś wyhamować impetu skoku i trąciłeś puchar, a ten razem z Tobą spadł w kolejną trasę w dół poprzez gładkie skały. Tym razem długo ślizgałeś się po skałach, niemiłosiernie się obijając. Nagle Twoim oczom ukazał się przerażający widok. Ślizgawka prowadziła prosto na mur. Nie miałeś możliwości zatrzymania się. Zamknąłeś oczy, przeklinając w duchu siebie, że nie trzymałeś się instrukcji i zacząłeś modlić się o wybaczenie. Pędziłeś wprost na mur, nie miałeś szans na przeżycie.... gdy uderzyłeś w mur..... zdarzył się cud. Ściana odgięła się a Ty wypadłeś wprost na grubą warstwę mchu. Pucharu jednak nigdzie nie było. Otrzepałeś się, ciesząc się, że przeżyłeś ruszyłeś dalej. W końcu dotarłeś ponownie do oczu boga. Tym razem poszedłeś wzdłuż nich. Ponownie okazało się, że gdybyś nie zboczył z trasy po chwili doszedłbyś do kolejnego etapu. Na końcu marmurowego labiryntu czekał na Ciebie mały elf w wielkim zielonym kapeluszu. </w:t>
      </w:r>
    </w:p>
    <w:p>
      <w:pPr>
        <w:pStyle w:val="Normal"/>
        <w:rPr>
          <w:i w:val="false"/>
          <w:i w:val="false"/>
          <w:iCs w:val="false"/>
        </w:rPr>
      </w:pPr>
      <w:r>
        <w:rPr>
          <w:i w:val="false"/>
          <w:iCs w:val="false"/>
        </w:rPr>
        <w:t>- Kolejny raz dałeś się zwieść emocją. Dałeś się opanować chciwości. - Powiedział piskliwym głosem.</w:t>
      </w:r>
    </w:p>
    <w:p>
      <w:pPr>
        <w:pStyle w:val="Normal"/>
        <w:rPr>
          <w:i w:val="false"/>
          <w:i w:val="false"/>
          <w:iCs w:val="false"/>
        </w:rPr>
      </w:pPr>
      <w:r>
        <w:rPr>
          <w:i w:val="false"/>
          <w:iCs w:val="false"/>
        </w:rPr>
        <w:t>- Ale, ale... - starałeś się bronic. - Ja chciałem tylko polepszyć los mojej rodziny.</w:t>
      </w:r>
    </w:p>
    <w:p>
      <w:pPr>
        <w:pStyle w:val="Normal"/>
        <w:rPr>
          <w:i w:val="false"/>
          <w:i w:val="false"/>
          <w:iCs w:val="false"/>
        </w:rPr>
      </w:pPr>
      <w:r>
        <w:rPr>
          <w:i w:val="false"/>
          <w:iCs w:val="false"/>
        </w:rPr>
        <w:t>- Nie ma żadnego ale! Na końcu tych prób czeka na Ciebie Elrys i prawdopodobnie Twój własny oddział! Czego Ty więcej chcesz! Trzeba było trzymać się sygnałów, które wyczytałeś z inskrypcji, a bez kłopotu dotarł byś do końca. Jednak zwiedziony chciwością, zboczyłeś z trasy i jedyne czego doświadczyłeś to kilku bolesnych upadków i ciężkich powrotów na górę! - Mały elf zachichotał.</w:t>
      </w:r>
    </w:p>
    <w:p>
      <w:pPr>
        <w:pStyle w:val="Normal"/>
        <w:rPr>
          <w:i w:val="false"/>
          <w:i w:val="false"/>
          <w:iCs w:val="false"/>
        </w:rPr>
      </w:pPr>
      <w:r>
        <w:rPr>
          <w:i w:val="false"/>
          <w:iCs w:val="false"/>
        </w:rPr>
        <w:t>- Dobrze, teraz możesz przejść dalej. - Stworzenie klasnęło dłońmi, a za nim pokazał Ci się zielony świat, pełen pięknych kwiatów i uroczych strumieni. Pełen nadziei ruszyłeś przed siebie.</w:t>
      </w:r>
    </w:p>
    <w:p>
      <w:pPr>
        <w:pStyle w:val="Normal"/>
        <w:rPr>
          <w:i w:val="false"/>
          <w:i w:val="false"/>
          <w:iCs w:val="false"/>
        </w:rPr>
      </w:pPr>
      <w:r>
        <w:rPr>
          <w:rFonts w:eastAsia="Thorndale;Times New Roman" w:cs="Thorndale;Times New Roman"/>
          <w:i w:val="false"/>
          <w:iCs w:val="false"/>
        </w:rPr>
        <w:t xml:space="preserve">                   </w:t>
      </w:r>
      <w:r>
        <w:rPr>
          <w:i w:val="false"/>
          <w:iCs w:val="false"/>
        </w:rPr>
        <w:t xml:space="preserve">W nozdrza uderzył Cię słodki kwiatowy zapach. Poczułeś się szczęśliwy. </w:t>
      </w:r>
    </w:p>
    <w:p>
      <w:pPr>
        <w:pStyle w:val="Normal"/>
        <w:rPr>
          <w:i w:val="false"/>
          <w:i w:val="false"/>
          <w:iCs w:val="false"/>
        </w:rPr>
      </w:pPr>
      <w:r>
        <w:rPr>
          <w:i w:val="false"/>
          <w:iCs w:val="false"/>
        </w:rPr>
        <w:t xml:space="preserve">- No teraz to już na pewno będzie dobrze. - Pomyślałeś. Zacząłeś się powoli rozglądać. Na środku polany zauważyłeś obelisk. Podszedłeś bliżej, by przeczytać napis, który był w nim wyrzeźbiony. </w:t>
      </w:r>
    </w:p>
    <w:p>
      <w:pPr>
        <w:pStyle w:val="Normal"/>
        <w:rPr>
          <w:i w:val="false"/>
          <w:i w:val="false"/>
          <w:iCs w:val="false"/>
        </w:rPr>
      </w:pPr>
      <w:r>
        <w:rPr>
          <w:i w:val="false"/>
          <w:iCs w:val="false"/>
        </w:rPr>
      </w:r>
    </w:p>
    <w:p>
      <w:pPr>
        <w:pStyle w:val="Normal"/>
        <w:rPr>
          <w:i/>
          <w:i/>
          <w:iCs/>
        </w:rPr>
      </w:pPr>
      <w:r>
        <w:rPr>
          <w:i/>
          <w:iCs/>
        </w:rPr>
        <w:t>"Mędrcem ten, który porażki na zwycięstwa przekuwa"</w:t>
      </w:r>
    </w:p>
    <w:p>
      <w:pPr>
        <w:pStyle w:val="Normal"/>
        <w:rPr>
          <w:i/>
          <w:i/>
          <w:iCs/>
        </w:rPr>
      </w:pPr>
      <w:r>
        <w:rPr>
          <w:i/>
          <w:iCs/>
        </w:rPr>
      </w:r>
    </w:p>
    <w:p>
      <w:pPr>
        <w:pStyle w:val="Normal"/>
        <w:rPr>
          <w:i w:val="false"/>
          <w:i w:val="false"/>
          <w:iCs w:val="false"/>
        </w:rPr>
      </w:pPr>
      <w:r>
        <w:rPr>
          <w:i w:val="false"/>
          <w:iCs w:val="false"/>
        </w:rPr>
        <w:t>Uśmiechnąłeś się do siebie, po czym podniosłeś głowę. Dojrzałeś cztery wejścia do kolejnego labiryntu. Nad każdym z nich widniał napis w nieznanym Ci języku. Podrapałeś się po głowie, zastanawiając się, co z tym zrobić. Gdy nagle, na małej półce skalnej, zauważyłeś czarną książeczkę. Otworzyłeś ją. Był to dziennik. Zacząłeś czytać.</w:t>
      </w:r>
    </w:p>
    <w:p>
      <w:pPr>
        <w:pStyle w:val="Normal"/>
        <w:rPr>
          <w:i w:val="false"/>
          <w:i w:val="false"/>
          <w:iCs w:val="false"/>
        </w:rPr>
      </w:pPr>
      <w:r>
        <w:rPr>
          <w:i w:val="false"/>
          <w:iCs w:val="false"/>
        </w:rPr>
      </w:r>
    </w:p>
    <w:p>
      <w:pPr>
        <w:pStyle w:val="Normal"/>
        <w:rPr/>
      </w:pPr>
      <w:r>
        <w:rPr>
          <w:i w:val="false"/>
          <w:iCs w:val="false"/>
        </w:rPr>
        <w:t>P</w:t>
      </w:r>
      <w:r>
        <w:rPr>
          <w:i/>
          <w:iCs/>
        </w:rPr>
        <w:t>rzeklęty labirynt, kręcę się już po nim siedem dni albo i dziewięć? Sam nie wiem, straciłem już rachubę. Za każdym razem trafiam w to samo miejsce. Ostatnio tak długo szedłem jednym korytarzem, że jeszcze chwila i opuściła by mnie nawet nadzieja. Mogłem zawrócić, gdy tylko ujrzałem, że się pomyliłem. Targany jednak nadzieją na opuszczenie tego miejsca szedłem przed siebie niczym opętany, pogrążając się w mrokach tego nigdy nie kończącego się żywopłotu i pozwalając łódce szaleństwa płynąc meandrami mojego umysłu . Za każdym razem, gdy kładłem na ziemię niebieski kamień aby oznaczyć sobie drogę on znikał! Znikał! Tak po prostu znika</w:t>
      </w:r>
      <w:r>
        <w:rPr>
          <w:i w:val="false"/>
          <w:iCs w:val="false"/>
        </w:rPr>
        <w:t xml:space="preserve">ł!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u strona się urywała, jakby ktoś urwał ją w szale. </w:t>
      </w:r>
    </w:p>
    <w:p>
      <w:pPr>
        <w:pStyle w:val="Normal"/>
        <w:rPr>
          <w:i w:val="false"/>
          <w:i w:val="false"/>
          <w:iCs w:val="false"/>
        </w:rPr>
      </w:pPr>
      <w:r>
        <w:rPr>
          <w:i w:val="false"/>
          <w:iCs w:val="false"/>
        </w:rPr>
      </w:r>
    </w:p>
    <w:p>
      <w:pPr>
        <w:pStyle w:val="Normal"/>
        <w:rPr>
          <w:i/>
          <w:i/>
          <w:iCs/>
        </w:rPr>
      </w:pPr>
      <w:r>
        <w:rPr>
          <w:i/>
          <w:iCs/>
        </w:rPr>
        <w:t>To już koniec nie mam sił. Codziennie proszę mojry aby przecięły linię mego przeznaczenia. To już trzydziesty dzień i bez skutku. Elpis już dawno się ode mnie odwróciła. Ruszam ostatkiem sił.</w:t>
      </w:r>
    </w:p>
    <w:p>
      <w:pPr>
        <w:pStyle w:val="Normal"/>
        <w:rPr>
          <w:i w:val="false"/>
          <w:i w:val="false"/>
          <w:iCs w:val="false"/>
        </w:rPr>
      </w:pPr>
      <w:r>
        <w:rPr>
          <w:i w:val="false"/>
          <w:iCs w:val="false"/>
        </w:rPr>
      </w:r>
    </w:p>
    <w:p>
      <w:pPr>
        <w:pStyle w:val="Normal"/>
        <w:rPr>
          <w:i w:val="false"/>
          <w:i w:val="false"/>
          <w:iCs w:val="false"/>
        </w:rPr>
      </w:pPr>
      <w:r>
        <w:rPr>
          <w:i w:val="false"/>
          <w:iCs w:val="false"/>
        </w:rPr>
        <w:t>Poniżej znajdował się, rozpisany alfabet wyjaśniający dziwne znaczki nad wejściami.</w:t>
      </w:r>
    </w:p>
    <w:p>
      <w:pPr>
        <w:pStyle w:val="Normal"/>
        <w:rPr>
          <w:i w:val="false"/>
          <w:i w:val="false"/>
          <w:iCs w:val="false"/>
        </w:rPr>
      </w:pPr>
      <w:r>
        <w:rPr>
          <w:i w:val="false"/>
          <w:iCs w:val="false"/>
        </w:rPr>
        <w:t>Powoli rozszyfrowując, przeczytałeś napisy, zaczynając od tego, które znajdowało się nad lewym wejściem.</w:t>
      </w:r>
    </w:p>
    <w:p>
      <w:pPr>
        <w:pStyle w:val="Normal"/>
        <w:rPr>
          <w:i/>
          <w:i/>
          <w:iCs/>
        </w:rPr>
      </w:pPr>
      <w:r>
        <w:rPr>
          <w:i/>
          <w:iCs/>
        </w:rPr>
      </w:r>
    </w:p>
    <w:p>
      <w:pPr>
        <w:pStyle w:val="Normal"/>
        <w:rPr>
          <w:i/>
          <w:i/>
          <w:iCs/>
        </w:rPr>
      </w:pPr>
      <w:r>
        <w:rPr>
          <w:i/>
          <w:iCs/>
        </w:rPr>
        <w:t>"Szybko i przyjemnie"</w:t>
      </w:r>
    </w:p>
    <w:p>
      <w:pPr>
        <w:pStyle w:val="Normal"/>
        <w:rPr>
          <w:i/>
          <w:i/>
          <w:iCs/>
        </w:rPr>
      </w:pPr>
      <w:r>
        <w:rPr>
          <w:i/>
          <w:iCs/>
        </w:rPr>
        <w:t>"Cierpienie"</w:t>
      </w:r>
    </w:p>
    <w:p>
      <w:pPr>
        <w:pStyle w:val="Normal"/>
        <w:rPr>
          <w:i/>
          <w:i/>
          <w:iCs/>
        </w:rPr>
      </w:pPr>
      <w:r>
        <w:rPr>
          <w:i/>
          <w:iCs/>
        </w:rPr>
        <w:t>"Łatwe bogactwo"</w:t>
      </w:r>
    </w:p>
    <w:p>
      <w:pPr>
        <w:pStyle w:val="Normal"/>
        <w:rPr>
          <w:i/>
          <w:i/>
          <w:iCs/>
        </w:rPr>
      </w:pPr>
      <w:r>
        <w:rPr>
          <w:i/>
          <w:iCs/>
        </w:rPr>
        <w:t>"Droga żółwia"</w:t>
      </w:r>
    </w:p>
    <w:p>
      <w:pPr>
        <w:pStyle w:val="Normal"/>
        <w:rPr>
          <w:i/>
          <w:i/>
          <w:iCs/>
        </w:rPr>
      </w:pPr>
      <w:r>
        <w:rPr>
          <w:i/>
          <w:iCs/>
        </w:rPr>
      </w:r>
    </w:p>
    <w:p>
      <w:pPr>
        <w:pStyle w:val="Normal"/>
        <w:rPr>
          <w:i w:val="false"/>
          <w:i w:val="false"/>
          <w:iCs w:val="false"/>
        </w:rPr>
      </w:pPr>
      <w:r>
        <w:rPr>
          <w:i w:val="false"/>
          <w:iCs w:val="false"/>
        </w:rPr>
        <w:t xml:space="preserve">Zamyśliłeś się przez chwilę. </w:t>
      </w:r>
    </w:p>
    <w:p>
      <w:pPr>
        <w:pStyle w:val="Normal"/>
        <w:rPr>
          <w:i w:val="false"/>
          <w:i w:val="false"/>
          <w:iCs w:val="false"/>
        </w:rPr>
      </w:pPr>
      <w:r>
        <w:rPr>
          <w:i w:val="false"/>
          <w:iCs w:val="false"/>
        </w:rPr>
        <w:t xml:space="preserve">- Hmm... ostatnio dałem się omamić strachowi i chciwości. Przez nie musiałem to wszystko przejść.  Tutaj więc wybiorę drogę "Cierpienie" -  Tak rozważając, ruszyłeś w kierunku korytarza z długiego żywopłotu. Szedłeś przed siebie co najmniej przez dwie godziny, po drodze mijając dwa korytarze. W końcu dotarłeś do rozwidlenia. Wybrałeś jedno z nich, po chwili doszedłeś do końca trasy. </w:t>
      </w:r>
    </w:p>
    <w:p>
      <w:pPr>
        <w:pStyle w:val="Normal"/>
        <w:rPr>
          <w:i w:val="false"/>
          <w:i w:val="false"/>
          <w:iCs w:val="false"/>
        </w:rPr>
      </w:pPr>
      <w:r>
        <w:rPr>
          <w:i w:val="false"/>
          <w:iCs w:val="false"/>
        </w:rPr>
        <w:t xml:space="preserve">- AAA!!! więc trzeba było wybrać drugą drogę. - Cofnąłeś się parę kroków i ruszyłeś drugą odnogą. A tu to samo. Koniec trasy. </w:t>
      </w:r>
    </w:p>
    <w:p>
      <w:pPr>
        <w:pStyle w:val="Normal"/>
        <w:rPr>
          <w:i w:val="false"/>
          <w:i w:val="false"/>
          <w:iCs w:val="false"/>
        </w:rPr>
      </w:pPr>
      <w:r>
        <w:rPr>
          <w:i w:val="false"/>
          <w:iCs w:val="false"/>
        </w:rPr>
        <w:t>- Pewnie trzeba było ruszyć jednym z korytarzy, które minąłem! - Wróciłeś do skrzyżowania i obrałeś drogę w lewo. Szedłeś przez trzy godziny długim korytarzem, który w pewnym momencie zkręcił. Miałeś wrażenie, że cofasz się na polankę, ale przez długie oglądanie żywopłotu, troszkę zatraciłeś orientację. Szedłeś jednak przed siebie, licząc na to, że znajdziesz wyjście. I faktycznie, znalazłeś je. Ale doszedłeś znów na tę samą polankę! Obróciłeś się. Napis nad wejściem, z którego wyszedłeś głosił "Szybko i przyjemnie"</w:t>
      </w:r>
    </w:p>
    <w:p>
      <w:pPr>
        <w:pStyle w:val="Normal"/>
        <w:rPr>
          <w:i w:val="false"/>
          <w:i w:val="false"/>
          <w:iCs w:val="false"/>
        </w:rPr>
      </w:pPr>
      <w:r>
        <w:rPr>
          <w:i w:val="false"/>
          <w:iCs w:val="false"/>
        </w:rPr>
        <w:t>- Tylko spokojnie. - Pomyślałeś. - Będzie dobrze. - Tym razem postanowiłeś wejść w "Łatwe bogactwo".</w:t>
      </w:r>
    </w:p>
    <w:p>
      <w:pPr>
        <w:pStyle w:val="Normal"/>
        <w:rPr>
          <w:i w:val="false"/>
          <w:i w:val="false"/>
          <w:iCs w:val="false"/>
        </w:rPr>
      </w:pPr>
      <w:r>
        <w:rPr>
          <w:i w:val="false"/>
          <w:iCs w:val="false"/>
        </w:rPr>
        <w:t>Kolejne godziny wyczerpującego marszu. Po godzinie dotarłeś do rozwidlenia dróg. Poszedłeś w lewo. Wszedłeś w ślepy zaułek. Obróciłeś i już miałeś odchodzić gdy nagle coś złapało Cię za nogę. Spuściłeś wzrok. To był korzeń! Drugi! Trzeci! Oplotła Cię siec korzeni, a żywopłot zaczął na Ciebie napierać. Starałeś się wyszarpnąć,  jednak z każdym Twoim ruchem korzenie mocniej zaciskały się wokół Twoich nóg. Krzaki były coraz bliżej, miałeś wrażenie, że zaraz Cię zmiażdżą a Twoje marzenie o własnej armii upadnie. Chwilę później krzaki pokryły Cię całkowicie. Nie żyjesz? Na szczęście krzaki bardzo szybko ustąpiły zanim zdążyły Cię udusić. Gdy tylko poczułeś, że masz wolne nogi ruszyłeś pędem przed siebie. Przez godzinę biegłeś bojąc się zatrzymać. Nie zauważyłeś nawet, jak minąłeś skrzyżowanie.  Korytarz skręcał, ale Ty biegłeś dalej jak szalony, nie czując bólu płuc. Nagle znalazłeś się na polance. Tak, tej samej, na której byłeś parę godzin temu. Tak, znowu wybiegłeś z bramy, nad którą widniał napis "Szybko i przyjemnie."</w:t>
      </w:r>
    </w:p>
    <w:p>
      <w:pPr>
        <w:pStyle w:val="Normal"/>
        <w:rPr>
          <w:i w:val="false"/>
          <w:i w:val="false"/>
          <w:iCs w:val="false"/>
        </w:rPr>
      </w:pPr>
      <w:r>
        <w:rPr>
          <w:i w:val="false"/>
          <w:iCs w:val="false"/>
        </w:rPr>
        <w:t xml:space="preserve">Położyłeś ręce na kolana starając się ustabilizować oddech. </w:t>
      </w:r>
    </w:p>
    <w:p>
      <w:pPr>
        <w:pStyle w:val="Normal"/>
        <w:rPr>
          <w:i w:val="false"/>
          <w:i w:val="false"/>
          <w:iCs w:val="false"/>
        </w:rPr>
      </w:pPr>
      <w:r>
        <w:rPr>
          <w:i w:val="false"/>
          <w:iCs w:val="false"/>
        </w:rPr>
        <w:t>- Prześpię się i później postanowię co dalej. - Po tych słowach, położyłeś się na nadzwyczaj miękkiej trawie i od razu zasnąłeś.</w:t>
      </w:r>
    </w:p>
    <w:p>
      <w:pPr>
        <w:pStyle w:val="Normal"/>
        <w:rPr>
          <w:i w:val="false"/>
          <w:i w:val="false"/>
          <w:iCs w:val="false"/>
        </w:rPr>
      </w:pPr>
      <w:r>
        <w:rPr>
          <w:i w:val="false"/>
          <w:iCs w:val="false"/>
        </w:rPr>
      </w:r>
    </w:p>
    <w:p>
      <w:pPr>
        <w:pStyle w:val="Normal"/>
        <w:rPr>
          <w:i/>
          <w:i/>
          <w:iCs/>
        </w:rPr>
      </w:pPr>
      <w:r>
        <w:rPr>
          <w:i/>
          <w:iCs/>
        </w:rPr>
        <w:t>Po paru godzinach</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 Droga Żółwia. - Powiedziałeś do siebie i z uśmiechem ruszyłeś w kierunku bramy z tym właśnie napisem. Wszedłeś do labiryntu. Pierwsza godzina- żywopłot. Druga godzina-żywopłot. Trzecia godzina-żywopłot. Czwarta godzina- żywopłot. Miałeś w głowie tylko zielone liście i gałęzie, Powoli czułeś, że opuszczają Cię wszystkie siły i nie miałeś już ochoty na nic. A gdy kolejna godzina marszu upłynęła Ci na oglądaniu żywopłotu, miałeś serdecznie dość. </w:t>
      </w:r>
    </w:p>
    <w:p>
      <w:pPr>
        <w:pStyle w:val="Normal"/>
        <w:rPr>
          <w:i w:val="false"/>
          <w:i w:val="false"/>
          <w:iCs w:val="false"/>
        </w:rPr>
      </w:pPr>
      <w:r>
        <w:rPr>
          <w:i w:val="false"/>
          <w:iCs w:val="false"/>
        </w:rPr>
        <w:t xml:space="preserve">Zawróciłeś. Po pięciu godzinach marszu powrotnego dotarłeś znów na polankę i poszedłeś spać. </w:t>
      </w:r>
    </w:p>
    <w:p>
      <w:pPr>
        <w:pStyle w:val="Normal"/>
        <w:rPr>
          <w:i w:val="false"/>
          <w:i w:val="false"/>
          <w:iCs w:val="false"/>
        </w:rPr>
      </w:pPr>
      <w:r>
        <w:rPr>
          <w:i w:val="false"/>
          <w:iCs w:val="false"/>
        </w:rPr>
      </w:r>
    </w:p>
    <w:p>
      <w:pPr>
        <w:pStyle w:val="Normal"/>
        <w:rPr>
          <w:i/>
          <w:i/>
          <w:iCs/>
        </w:rPr>
      </w:pPr>
      <w:r>
        <w:rPr>
          <w:i/>
          <w:iCs/>
        </w:rPr>
        <w:t>Po paru godzinach</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Obudziłeś się, czując okrutny głód. Żołądek sprawiał wrażenie przyklejonego do kręgosłupa. Zauważyłeś krzak z malinami. Delikatnie szacując zjadłeś, trzy kilo owoców. Z nowym zapasem energii postanowiłeś sprawdzić czy nie przegapiłeś czegoś w "Drodze Żółwika". Coś w Twoim sercu mówiło Ci, że właśnie tam należy się kierować. Po pięciu godzinach oglądania żywopłotu zacząłeś jednak wątpić w słuszność Twojej prognozy. Mimo wszystko stwierdziłeś, że skoro już tak długo wytrzymałeś to należy iść dalej zgodnie z planem. Okazało się, że wcześniej zatrzymałeś się dosłownie piec minut drogi od skrzyżowania! Tradycyjnie obrałeś drogę w lewo. Po kolejnych kilku godzinach błądzenia po labiryncie i setkach ślepych zaułków, dotarłeś do sadu. Pachniało tam kwiatami, czułeś pod butami, że trawa jest niesamowicie miękka, śpiewały ptaki. Raj na ziemi, szczególnie po tak długiej męce. Nareszcie, udało się! Dotarłem do celu! Przez parę godzin rozkoszowałeś się smakiem jabłek, kompletnie zapominając o swojej armii. Chciałeś wierzyć, że zaraz pojawi się kolejne magiczne stworzenie i otworzy Ci drogę na zewnątrz. Nic takiego się jednak nie działo. Prawdopodobnie przeleżałeś w tym raju na ziemie parę dni, oczekując radosnego wydarzenia. Nic takiego się jednak nie działo. Wiedziałeś, że tracisz cenny czas. Być może żołnierze z Twojej armii właśnie się zniechęcili i postanowili służyć „pod innym“ dowódcą. Ty jednak nadal czekałeś, aż los się do Ciebie uśmiechnie. Nic takiego się nie działo. Zasnąłeś.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Obudził Cię ostry zapach dymu, który wdarł Ci się do płuc. SAD PŁONĄŁ! Gorączkowo rozejrzałeś się dookoła. W końcu zauważyłeś, że za drzewami jest jakaś ścieżka, rzuciłeś się pędem w jej kierunku. Ścieżka wyprowadziła Cię z sadu i z pożaru. </w:t>
      </w:r>
    </w:p>
    <w:p>
      <w:pPr>
        <w:pStyle w:val="Normal"/>
        <w:rPr>
          <w:i w:val="false"/>
          <w:i w:val="false"/>
          <w:iCs w:val="false"/>
        </w:rPr>
      </w:pPr>
      <w:r>
        <w:rPr>
          <w:i w:val="false"/>
          <w:iCs w:val="false"/>
        </w:rPr>
        <w:t>- Cholerna nadzieja! Wykrzyczałeś! Mogłem przez nią zginąć! - Po tych odkrywczych słowach ruszyłeś dalej. Labirynt wił się w przeróżnych kierunkach. Jednak nie natrafiałeś na korytarze, w które mógłbyś skręcic. Po paru godzinach marszu dotarłeś do ślepego zaułka. Gdy zrezygnowany postanowiłeś zawrócić, Twoim oczom ukazał się demon. Zaśmiał Ci się w twarz i powiedział.</w:t>
      </w:r>
    </w:p>
    <w:p>
      <w:pPr>
        <w:pStyle w:val="Normal"/>
        <w:rPr>
          <w:i w:val="false"/>
          <w:i w:val="false"/>
          <w:iCs w:val="false"/>
        </w:rPr>
      </w:pPr>
      <w:r>
        <w:rPr>
          <w:i w:val="false"/>
          <w:iCs w:val="false"/>
        </w:rPr>
        <w:t xml:space="preserve">- „Cholerna nadzieja. Mogłem przez nią zginąć!“ Brawo, naprawdę brawo. Szkoda, że tak długo potrzebowałeś aby dojść do tego wniosku. Ileż można być ślepym na różne sygnały, łudząc się, że wszystko będzie dobrze? Dowódca musi dbać o swoich ludzi. Masz zamiar łudzić się, że jednak zwyciężą mimo, że trzy czwarte Twojej armii tarza się w krwistym błocie? To znaczy, jeśli chcesz się spotkać ze mną po śmierci, śmiało! Pchaj swych ludzi na pewną zgubę! </w:t>
      </w:r>
    </w:p>
    <w:p>
      <w:pPr>
        <w:pStyle w:val="Normal"/>
        <w:rPr>
          <w:i w:val="false"/>
          <w:i w:val="false"/>
          <w:iCs w:val="false"/>
        </w:rPr>
      </w:pPr>
      <w:r>
        <w:rPr>
          <w:i w:val="false"/>
          <w:iCs w:val="false"/>
        </w:rPr>
        <w:t xml:space="preserve">Przed Tobą ostatnia próba. Kraina, w której rządzę ja. - </w:t>
      </w:r>
    </w:p>
    <w:p>
      <w:pPr>
        <w:pStyle w:val="Normal"/>
        <w:rPr>
          <w:i w:val="false"/>
          <w:i w:val="false"/>
          <w:iCs w:val="false"/>
        </w:rPr>
      </w:pPr>
      <w:r>
        <w:rPr>
          <w:i w:val="false"/>
          <w:iCs w:val="false"/>
        </w:rPr>
        <w:t xml:space="preserve">Po tych słowach demon trzasnął ręką w swoją zbroję. Świat wokół Ciebie zawirował. Rozległ się ogłuszający świst. I PRACH! Grzmotnąłeś o ziemię z ogromną siłą, potężnie się przy tym obijając. </w:t>
      </w:r>
    </w:p>
    <w:p>
      <w:pPr>
        <w:pStyle w:val="Normal"/>
        <w:rPr>
          <w:i w:val="false"/>
          <w:i w:val="false"/>
          <w:iCs w:val="false"/>
        </w:rPr>
      </w:pPr>
      <w:r>
        <w:rPr>
          <w:i w:val="false"/>
          <w:iCs w:val="false"/>
        </w:rPr>
        <w:t xml:space="preserve">Trzymając się za głowę zacząłeś się rozglądając. Znalazłeś się w miejscu dalece straszniejszym niż wszystkie poprzednie razem wzięte. Labirynt stworzony był z szerokich i głębokich bruzd w ziemi wypełnionych lawą. Co chwilę unosił się z nich potężny płomień. Ziemia była szara, połączenie pyłu wulkanicznego z kamieniami. Ruszyłeś przed siebie. Było Ci okrutnie gorąco. Cieszyłeś się, że posłuchałeś rady Elrysa i wziąłeś ze sobą skórzany pancerz, a nie pełną stalową zbroję czy nawet kolczugę! Szedłeś pomiędzy rzekami lawy, co chwilę odskakując od wysoko wznoszących się płomieni. W końcu doszedłeś do rozwidlenia dróg. Miałeś do wyboru siedem ścieżek. Po krótkim namyślę wybrałeś tę po lewej stronie. Na początku wszystko było w porządku. Od czasu do czasu ogień wyskakiwał ale zdołałeś uciekać. Później temperatura zaczęła się nieznośnie podnosić. Uznałeś, że zawrócisz gdy zauważysz, że ziemia paruje. Szedłeś przed siebie, pot spływał z Ciebie niczym wodospad spada ze skały. Nie bacząc na to, nie ustawałeś w marszu. Ziemia zaczęła parować. </w:t>
      </w:r>
    </w:p>
    <w:p>
      <w:pPr>
        <w:pStyle w:val="Normal"/>
        <w:rPr>
          <w:i w:val="false"/>
          <w:i w:val="false"/>
          <w:iCs w:val="false"/>
        </w:rPr>
      </w:pPr>
      <w:r>
        <w:rPr>
          <w:i w:val="false"/>
          <w:iCs w:val="false"/>
        </w:rPr>
        <w:t xml:space="preserve">- "A co mi tam, pójdę jeszcze chwilkę" - pomyślałeś i ruszyłeś dalej. Im dalej szedłeś przed siebie tym robiło się cieplej i cieplej. W końcu zbroja zaczęła Cię piec, Twoje ciało zaczęły pokrywać pęcherze. Zrozpaczony, rzuciłeś się do ucieczki aby ratować swoje życie. Czułeś rozdzierający ból, skóra schodziła z Twego ciała. Najgorsze było jednak to, że nigdzie nie mogłeś znaleźć ochłody. Strasznie obolały dotarłeś z powrotem do rozstaju dróg. Piekło Cię całe ciało. Prosiłeś w duchu o litość. Nagle dostrzegłeś, że w "korytarzu" tuż przed Tobą, jest jakaś magiczna mżawka. Wszedłeś w nią, a ona ukoiła Twój ból, chłodząc Twoje ciało. Pomyślałeś. </w:t>
      </w:r>
    </w:p>
    <w:p>
      <w:pPr>
        <w:pStyle w:val="Normal"/>
        <w:rPr>
          <w:i w:val="false"/>
          <w:i w:val="false"/>
          <w:iCs w:val="false"/>
        </w:rPr>
      </w:pPr>
      <w:r>
        <w:rPr>
          <w:i w:val="false"/>
          <w:iCs w:val="false"/>
        </w:rPr>
        <w:t xml:space="preserve">- "To musi być ten korytarz". - Chwilę później dostrzegłeś jednak ogień  kawałek dalej i zrezygnowałeś bojąc się poparzenia. Gdy zacząłeś się odwracać, usłyszałeś głośny śmiech. </w:t>
      </w:r>
    </w:p>
    <w:p>
      <w:pPr>
        <w:pStyle w:val="Normal"/>
        <w:rPr>
          <w:i w:val="false"/>
          <w:i w:val="false"/>
          <w:iCs w:val="false"/>
        </w:rPr>
      </w:pPr>
      <w:r>
        <w:rPr>
          <w:i w:val="false"/>
          <w:iCs w:val="false"/>
        </w:rPr>
        <w:t>- Hahahaha głupi śmiertelniku, właśnie byłeś o krok od wyjścia. - Był to głos demona.</w:t>
      </w:r>
    </w:p>
    <w:p>
      <w:pPr>
        <w:pStyle w:val="Normal"/>
        <w:rPr>
          <w:i w:val="false"/>
          <w:i w:val="false"/>
          <w:iCs w:val="false"/>
        </w:rPr>
      </w:pPr>
      <w:r>
        <w:rPr>
          <w:i w:val="false"/>
          <w:iCs w:val="false"/>
        </w:rPr>
        <w:t xml:space="preserve">Szybko obróciłeś się chcąc, rzucić się w ten korytarz. Niestety ziemia zapadła się i  odcięła Ci dostęp do niego. </w:t>
      </w:r>
    </w:p>
    <w:p>
      <w:pPr>
        <w:pStyle w:val="Normal"/>
        <w:rPr>
          <w:i w:val="false"/>
          <w:i w:val="false"/>
          <w:iCs w:val="false"/>
        </w:rPr>
      </w:pPr>
      <w:r>
        <w:rPr>
          <w:i w:val="false"/>
          <w:iCs w:val="false"/>
        </w:rPr>
        <w:t>- Hahahaha! Szukaj dalej....</w:t>
      </w:r>
    </w:p>
    <w:p>
      <w:pPr>
        <w:pStyle w:val="Normal"/>
        <w:rPr>
          <w:i w:val="false"/>
          <w:i w:val="false"/>
          <w:iCs w:val="false"/>
        </w:rPr>
      </w:pPr>
      <w:r>
        <w:rPr>
          <w:i w:val="false"/>
          <w:iCs w:val="false"/>
        </w:rPr>
        <w:t xml:space="preserve">Zrozpaczony padłeś na ziemię i zacząłeś szlochać. </w:t>
      </w:r>
    </w:p>
    <w:p>
      <w:pPr>
        <w:pStyle w:val="Normal"/>
        <w:rPr>
          <w:i w:val="false"/>
          <w:i w:val="false"/>
          <w:iCs w:val="false"/>
        </w:rPr>
      </w:pPr>
      <w:r>
        <w:rPr>
          <w:i w:val="false"/>
          <w:iCs w:val="false"/>
        </w:rPr>
        <w:t xml:space="preserve">- "Cholera, za każdym razem, gdy nie mam się gdzieś pchać, idę się tam z pełną odwagą. A gdy właśnie przychodzi moment, że powinienem  się zdecydować tam wejść, przypominając sobie dawne porażki, boję się iść dalej." - Popłakałeś jeszcze przez parę chwil, później zebrałeś się w sobie i ruszyłeś dalej. W jeden z setek korytarzy. Po chwili marszu natrafiłeś na skarb. Piękny cudowny skarb. Złote talerze, kielichy wysadzane szlachetnymi kamieniami. Podniosłeś tego tyle, ile tylko zdołałeś i szczęśliwy ruszyłeś dalej. Szedłeś wesoło przed siebie rozmyślając co z tym zrobisz, gdy nagle zacząłeś zapadać się w dół. Okazało się, że stanąłeś na platformie, która teraz zmierzała wprost do morza lawy. </w:t>
      </w:r>
    </w:p>
    <w:p>
      <w:pPr>
        <w:pStyle w:val="Normal"/>
        <w:rPr>
          <w:i w:val="false"/>
          <w:i w:val="false"/>
          <w:iCs w:val="false"/>
        </w:rPr>
      </w:pPr>
      <w:r>
        <w:rPr>
          <w:i w:val="false"/>
          <w:iCs w:val="false"/>
        </w:rPr>
        <w:t xml:space="preserve">- Jestem za ciężki. - Przemknęła Ci przez głowę myśl. Zacząłeś panicznie szukać możliwości wyjścia z potrzasku. Wtem do głowy wpadł Ci pomysł. </w:t>
      </w:r>
    </w:p>
    <w:p>
      <w:pPr>
        <w:pStyle w:val="Normal"/>
        <w:rPr>
          <w:i w:val="false"/>
          <w:i w:val="false"/>
          <w:iCs w:val="false"/>
        </w:rPr>
      </w:pPr>
      <w:r>
        <w:rPr>
          <w:i w:val="false"/>
          <w:iCs w:val="false"/>
        </w:rPr>
        <w:t xml:space="preserve">- Muszę wyrzucić skarb! - Gdy wziąłeś zamach by cisnąc skarbem, winda zaczęła się podnosić i to bardzo szybko. Ty nie zdołałeś jednak powstrzymać już rozczętego ruchu  i wrzuciłeś cały Twój piękny dorobek do lawy. Krzycząc, patrzyłeś jak złote kielichy topią się w lawie. Platforma tym czasem wróciła na górę. Zdenerwowany zacząłeś kopać okoliczne kamienie, co strasznie Cię bolało. Byłeś jednak wściekły, zły, zjadała się rozpacz. </w:t>
      </w:r>
    </w:p>
    <w:p>
      <w:pPr>
        <w:pStyle w:val="Normal"/>
        <w:rPr>
          <w:i w:val="false"/>
          <w:i w:val="false"/>
          <w:iCs w:val="false"/>
        </w:rPr>
      </w:pPr>
      <w:r>
        <w:rPr>
          <w:i w:val="false"/>
          <w:iCs w:val="false"/>
        </w:rPr>
        <w:t>- "Chwilkę dłużej. Małą sekundę poczekałbym i miałbym skarb w ręku. Co za pech!"-</w:t>
      </w:r>
    </w:p>
    <w:p>
      <w:pPr>
        <w:pStyle w:val="Normal"/>
        <w:rPr>
          <w:i w:val="false"/>
          <w:i w:val="false"/>
          <w:iCs w:val="false"/>
        </w:rPr>
      </w:pPr>
      <w:r>
        <w:rPr>
          <w:i w:val="false"/>
          <w:iCs w:val="false"/>
        </w:rPr>
        <w:t xml:space="preserve">Zdenerwowany na cały świat, wymyślałeś wszystkim prawom natury. Gdy już nie miałeś siły krzyczeć zrezygnowany ruszyłeś dalej. Po jakimś czasie dotarłeś do jaskini. Na jej ścianach wisiały płonące naczynia, które oświetlały wnętrze. Twoim oczom ukazała się  skrzynia. Podszedłeś smutny, sprawdzić, co w niej jest. Powoli otworzyłeś wieko i zobaczyłeś ogromną ilość złotych monet. Rozpacz od razu ustąpiła miejsca ogromnemu szczęściu. W sekundę zapomniałeś, że byłeś poparzony, że straciłeś pierwszy skarb, że byłeś o krok od wyjścia. Nic już nie miało dla Ciebie znaczenia. Myśli o tym na co wydasz ten skarb, wróciły do Ciebie pełną siłą. Byłeś panem stu wiosek, nie chciałeś już szkolenia Elrysa, bo jako taki bogaty człowiek, nie miałeś już takiej potrzeby. Z takimi oto myślami, bujając w obłokach, podniosłeś swoją skrzynię i rozpocząłeś marsz triumfalny, zapominając o lawie, gorącu i innych dolegliwościach. W Twojej głowie wykluwała się jedna myśl za drugą. </w:t>
      </w:r>
    </w:p>
    <w:p>
      <w:pPr>
        <w:pStyle w:val="Normal"/>
        <w:rPr>
          <w:i w:val="false"/>
          <w:i w:val="false"/>
          <w:iCs w:val="false"/>
        </w:rPr>
      </w:pPr>
      <w:r>
        <w:rPr>
          <w:i w:val="false"/>
          <w:iCs w:val="false"/>
        </w:rPr>
        <w:t>- "To za te wszystkie cierpienia, nareszcie się opłaciło, to mi się należy, teraz jest moje." -</w:t>
      </w:r>
    </w:p>
    <w:p>
      <w:pPr>
        <w:pStyle w:val="Normal"/>
        <w:rPr>
          <w:i w:val="false"/>
          <w:i w:val="false"/>
          <w:iCs w:val="false"/>
        </w:rPr>
      </w:pPr>
      <w:r>
        <w:rPr>
          <w:i w:val="false"/>
          <w:iCs w:val="false"/>
        </w:rPr>
        <w:t xml:space="preserve">Nie pamiętałeś o tym, że nadal jesteś w labiryncie. </w:t>
      </w:r>
    </w:p>
    <w:p>
      <w:pPr>
        <w:pStyle w:val="Normal"/>
        <w:rPr>
          <w:i w:val="false"/>
          <w:i w:val="false"/>
          <w:iCs w:val="false"/>
        </w:rPr>
      </w:pPr>
      <w:r>
        <w:rPr>
          <w:i w:val="false"/>
          <w:iCs w:val="false"/>
        </w:rPr>
        <w:t xml:space="preserve">- "Kupię sobie za to najwspanialszego konia jakiego widział ten świat, i najwspanialszą zbroję" - Poczułeś jak tracisz grunt pod nogami. Byłeś tak zajęty wizją bogactwa, że nie zwracałeś uwagi na to co się wokół Ciebie dzieje. Potknąłeś się o kamień. Świat zwolnił. Ze zgrozą rejestrowałeś moment Twojego upadku, rozluźnienie rąk.  Ku swojej rozpaczy zobaczyłeś jak cały piękny skarb wpada do bruzdy z lawą. W pierwszej chwili chciałeś za nim skoczyć! Opamiętałeś się jednak i niczym szaleniec, krzycząc pobiegłeś przed siebie. Biegłeś i biegłeś. Nie zauważyłeś, że minąłeś kolejne rozwidlenie dróg, że labirynt znowu stał się murowany. Upadłeś w jakimś kącie i zacząłeś płakać. Rzewnie płakać. </w:t>
      </w:r>
    </w:p>
    <w:p>
      <w:pPr>
        <w:pStyle w:val="Normal"/>
        <w:rPr>
          <w:i w:val="false"/>
          <w:i w:val="false"/>
          <w:iCs w:val="false"/>
        </w:rPr>
      </w:pPr>
      <w:r>
        <w:rPr>
          <w:i w:val="false"/>
          <w:iCs w:val="false"/>
        </w:rPr>
        <w:t>- "Straciłem wszystko, co ja teraz zrobię. Mam dość, już nie dam rady poddaje się, nie chcę być dowódcą, jestem nieudacznikiem, co powie cesarz jak się dowie." - Płakałeś i obrażałeś siebie w myślach przez dobrą godzinę. Nagle wielki blask oślepił Twoje oczy. Przed Tobą stał Anioł.</w:t>
      </w:r>
    </w:p>
    <w:p>
      <w:pPr>
        <w:pStyle w:val="Normal"/>
        <w:rPr>
          <w:i w:val="false"/>
          <w:i w:val="false"/>
          <w:iCs w:val="false"/>
        </w:rPr>
      </w:pPr>
      <w:r>
        <w:rPr>
          <w:i w:val="false"/>
          <w:iCs w:val="false"/>
        </w:rPr>
        <w:t>- Witaj, dobry Człowieku. Pozwól, że zanim zrezygnujesz, pokażę Ci dwie rzeczy. Podążaj za mną.-</w:t>
      </w:r>
    </w:p>
    <w:p>
      <w:pPr>
        <w:pStyle w:val="Normal"/>
        <w:rPr>
          <w:i w:val="false"/>
          <w:i w:val="false"/>
          <w:iCs w:val="false"/>
        </w:rPr>
      </w:pPr>
      <w:r>
        <w:rPr>
          <w:i w:val="false"/>
          <w:iCs w:val="false"/>
        </w:rPr>
        <w:t>Anioł obrócił się i udał się w jeden z korytarzy. Po krótkiej chwilce dotarliście do szerokiej sali. Anioł pstryknął w palce i oświetlił Ci całą stertę zwłok.</w:t>
      </w:r>
    </w:p>
    <w:p>
      <w:pPr>
        <w:pStyle w:val="Normal"/>
        <w:rPr>
          <w:i w:val="false"/>
          <w:i w:val="false"/>
          <w:iCs w:val="false"/>
        </w:rPr>
      </w:pPr>
      <w:r>
        <w:rPr>
          <w:i w:val="false"/>
          <w:iCs w:val="false"/>
        </w:rPr>
        <w:t>- To są ludzie, którzy poddali się  gdzieś po drodze w labiryncie. Jedni wcześniej, drudzy później innych te myśli naszły, tak jak Ciebie w ostatniej chwili. Dali się pokonać rozpaczy i poddali się, kiedy naprawdę tylko krok dzielił ich od zwycięstwa. Teraz zajrzyj w to źródełko.</w:t>
      </w:r>
    </w:p>
    <w:p>
      <w:pPr>
        <w:pStyle w:val="Normal"/>
        <w:rPr>
          <w:i w:val="false"/>
          <w:i w:val="false"/>
          <w:iCs w:val="false"/>
        </w:rPr>
      </w:pPr>
      <w:r>
        <w:rPr>
          <w:i w:val="false"/>
          <w:iCs w:val="false"/>
        </w:rPr>
        <w:t>Anioł wskazał Ci palcem duże kamienne naczynie, w którym była woda. Posłusznie zbliżyłeś się i zacząłeś wpatrywać się w wodę. Powoli na jej tafli zaczął powstawać obraz. Widziałeś uśmiechniętych ludzi, rodziny wokół nich, wszyscy byli szczęśliwi. Później obraz zmienił się w bogato zdobione domostwa i zamki, piękne rumaki, karecę, stroje, złote zastawy. Rozpłakałeś się.</w:t>
      </w:r>
    </w:p>
    <w:p>
      <w:pPr>
        <w:pStyle w:val="Normal"/>
        <w:rPr>
          <w:i w:val="false"/>
          <w:i w:val="false"/>
          <w:iCs w:val="false"/>
        </w:rPr>
      </w:pPr>
      <w:r>
        <w:rPr>
          <w:i w:val="false"/>
          <w:iCs w:val="false"/>
        </w:rPr>
        <w:t>- To są ludzie, którzy się nie poddali, Przyjacielu. Czy masz w sobie jeszcze iskierkę energii?</w:t>
      </w:r>
    </w:p>
    <w:p>
      <w:pPr>
        <w:pStyle w:val="Normal"/>
        <w:rPr>
          <w:i w:val="false"/>
          <w:i w:val="false"/>
          <w:iCs w:val="false"/>
        </w:rPr>
      </w:pPr>
      <w:r>
        <w:rPr>
          <w:i w:val="false"/>
          <w:iCs w:val="false"/>
        </w:rPr>
        <w:t xml:space="preserve">Zapytał Anioł, patrząc na Ciebie łagodnym wzrokiem. </w:t>
      </w:r>
    </w:p>
    <w:p>
      <w:pPr>
        <w:pStyle w:val="Normal"/>
        <w:rPr>
          <w:i w:val="false"/>
          <w:i w:val="false"/>
          <w:iCs w:val="false"/>
        </w:rPr>
      </w:pPr>
      <w:r>
        <w:rPr>
          <w:i w:val="false"/>
          <w:iCs w:val="false"/>
        </w:rPr>
        <w:t>Zacisnąłeś zęby. W Twojej głowie kołatało się tysiąc myśli. Od chęci bezpiecznego życia, po chęć spełnienia swoich marzeń. Od tego, że masz dość walki do ogromnej chęci pokonania swoich słabości. Nagle krzyknąłeś.</w:t>
      </w:r>
    </w:p>
    <w:p>
      <w:pPr>
        <w:pStyle w:val="Normal"/>
        <w:rPr>
          <w:i w:val="false"/>
          <w:i w:val="false"/>
          <w:iCs w:val="false"/>
        </w:rPr>
      </w:pPr>
      <w:r>
        <w:rPr>
          <w:i w:val="false"/>
          <w:iCs w:val="false"/>
        </w:rPr>
        <w:t>-MAM!</w:t>
      </w:r>
    </w:p>
    <w:p>
      <w:pPr>
        <w:pStyle w:val="Normal"/>
        <w:rPr>
          <w:i w:val="false"/>
          <w:i w:val="false"/>
          <w:iCs w:val="false"/>
        </w:rPr>
      </w:pPr>
      <w:r>
        <w:rPr>
          <w:i w:val="false"/>
          <w:iCs w:val="false"/>
        </w:rPr>
        <w:t>- Świetnie. - Ucieszył się Anioł. - Wróć w takim razie do rozwidlenia dróg i wybierz trasę w lewo. Powodzenia! - Anioł uśmiechnął się i rozpłynął się w powietrzu. Ty biegiem rzuciłeś się we wskazanym kierunku. Biegłeś ile sił w nogach. Nagle dostrzegłeś taką samą bramę, przez jaką wszedłeś do labiryntu Elhali. Pod nią czekał na Ciebie Elrys.</w:t>
      </w:r>
    </w:p>
    <w:p>
      <w:pPr>
        <w:pStyle w:val="Normal"/>
        <w:rPr>
          <w:i w:val="false"/>
          <w:i w:val="false"/>
          <w:iCs w:val="false"/>
        </w:rPr>
      </w:pPr>
      <w:r>
        <w:rPr>
          <w:i w:val="false"/>
          <w:iCs w:val="false"/>
        </w:rPr>
        <w:t xml:space="preserve">- Nareszcie jesteś! Myślałem, że już po Tobie. - Powiedział Elrys z ulgą. </w:t>
      </w:r>
    </w:p>
    <w:p>
      <w:pPr>
        <w:pStyle w:val="Normal"/>
        <w:rPr>
          <w:i w:val="false"/>
          <w:i w:val="false"/>
          <w:iCs w:val="false"/>
        </w:rPr>
      </w:pPr>
      <w:r>
        <w:rPr>
          <w:i w:val="false"/>
          <w:iCs w:val="false"/>
        </w:rPr>
        <w:t>- Tak, też tak myślałem.</w:t>
      </w:r>
    </w:p>
    <w:p>
      <w:pPr>
        <w:pStyle w:val="Normal"/>
        <w:rPr>
          <w:i w:val="false"/>
          <w:i w:val="false"/>
          <w:iCs w:val="false"/>
        </w:rPr>
      </w:pPr>
      <w:r>
        <w:rPr>
          <w:i w:val="false"/>
          <w:iCs w:val="false"/>
        </w:rPr>
        <w:t>- Chodźmy na zewnątrz. Czeka tam na Ciebie zimny napój. -</w:t>
      </w:r>
    </w:p>
    <w:p>
      <w:pPr>
        <w:pStyle w:val="Normal"/>
        <w:rPr>
          <w:i w:val="false"/>
          <w:i w:val="false"/>
          <w:iCs w:val="false"/>
        </w:rPr>
      </w:pPr>
      <w:r>
        <w:rPr>
          <w:rFonts w:eastAsia="Thorndale;Times New Roman" w:cs="Thorndale;Times New Roman"/>
          <w:i w:val="false"/>
          <w:iCs w:val="false"/>
        </w:rPr>
        <w:t xml:space="preserve"> </w:t>
      </w:r>
      <w:r>
        <w:rPr>
          <w:i w:val="false"/>
          <w:iCs w:val="false"/>
        </w:rPr>
        <w:t>Wyszliście z wodzem, przed ten piekielny budynek. Elrys wręczył Ci flaszkę zimnego trunku.</w:t>
      </w:r>
    </w:p>
    <w:p>
      <w:pPr>
        <w:pStyle w:val="Normal"/>
        <w:numPr>
          <w:ilvl w:val="0"/>
          <w:numId w:val="2"/>
        </w:numPr>
        <w:ind w:left="283" w:right="0" w:hanging="283"/>
        <w:rPr>
          <w:i w:val="false"/>
          <w:i w:val="false"/>
          <w:iCs w:val="false"/>
        </w:rPr>
      </w:pPr>
      <w:r>
        <w:rPr>
          <w:i w:val="false"/>
          <w:iCs w:val="false"/>
        </w:rPr>
        <w:t>Teraz słuchaj uważnie. Doświadczyłeś strachu,chciwości, nadziei i rozpaczy. Za każdym razem jedna z tych emocji przeszkadzała Ci w ocenie sytuacji i podejmowaniu odpowiednich decyzji prowadzących do celu. Za każdym razem, gdy będziesz dowodził w bitwie i zaczniesz się gubić, przypomnij sobie o tym co tutaj przeżyłeś o tym, jak Twoje decyzje podjęte pod wpływem emocji wpływały na Twoje postępy. Da Ci to potrzebny spokój na polu bitwy. Pamiętaj, zawsze noś ten labirynt w sercu, a wszystko będzie dobrze. Zanim jednak wrócimy do obozu, chciałbym Ci opowiedzieć jeszcze o dwóch niszczących dowódcę emocjach. Mianowicie uczucie dumy i wstydu. My dowódcy bardzo często odczuwamy nadmierną dumę z dobrych decyzji i zbytnio wstydzimy się przyznania do błędu. Prawda jest taka, że i jedno, i drugie zagraża życiu naszych żołnierzy. Pierwsze odcina Cię od rzeczywistości. Jesteś tak zapatrzony w siebie i swoje dobre decyzje, że omija Cię połowa żołnierzy, którzy by wstąpili do Twojej armii jeśli tylko nie byłbyś tak napuszony. Wstyd natomiast, powoduje, że nie umiesz przyznać się do błędu i nie chcesz w porę wycofać swojej armii, narażając ją na niepotrzebne straty. Pamiętaj o tych dwóch uczuciach, gdyż także będą zagrażały Twoim wojskom. Gratuluje Synu! Niewielu wychodzi żywo z labiryntu Elhali. Pamiętaj jednak, że była to tylko symulacja, prawdziwe uczucia poznasz w bitwie. Idziemy do obozu!</w:t>
      </w:r>
    </w:p>
    <w:p>
      <w:pPr>
        <w:pStyle w:val="Normal"/>
        <w:ind w:left="283" w:right="0" w:hanging="0"/>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b/>
          <w:bCs/>
          <w:i w:val="false"/>
          <w:iCs w:val="false"/>
          <w:sz w:val="40"/>
          <w:szCs w:val="40"/>
        </w:rPr>
        <w:t>„</w:t>
      </w:r>
      <w:r>
        <w:rPr>
          <w:b/>
          <w:bCs/>
          <w:i w:val="false"/>
          <w:iCs w:val="false"/>
          <w:sz w:val="40"/>
          <w:szCs w:val="40"/>
        </w:rPr>
        <w:t>Trzech Armii można pozbawic ducha. Umysłem dowódcy można zawładnąc. Z rana duch jest gorliwy. Za dnia staje się opieszchały, a o zmierzchu – zmęczony. Biegli w dowodzeniu armią unikają gorliwego ducha i dlatego uderzają, gdy jest opieszchały lub zmęczony. Oto sposób manipulowania duchem“</w:t>
      </w:r>
      <w:r>
        <w:rPr>
          <w:b/>
          <w:bCs/>
          <w:i w:val="false"/>
          <w:iCs w:val="false"/>
          <w:sz w:val="40"/>
          <w:szCs w:val="40"/>
          <w:vertAlign w:val="superscript"/>
        </w:rPr>
        <w:t>9</w:t>
      </w:r>
    </w:p>
    <w:p>
      <w:pPr>
        <w:pStyle w:val="Normal"/>
        <w:rPr>
          <w:b/>
          <w:b/>
          <w:bCs/>
          <w:i w:val="false"/>
          <w:i w:val="false"/>
          <w:iCs w:val="false"/>
          <w:sz w:val="40"/>
          <w:szCs w:val="40"/>
          <w:vertAlign w:val="superscript"/>
        </w:rPr>
      </w:pPr>
      <w:r>
        <w:rPr>
          <w:b/>
          <w:bCs/>
          <w:i w:val="false"/>
          <w:iCs w:val="false"/>
          <w:sz w:val="40"/>
          <w:szCs w:val="40"/>
          <w:vertAlign w:val="superscript"/>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t>IX zwój dowodzenia</w:t>
      </w:r>
    </w:p>
    <w:p>
      <w:pPr>
        <w:pStyle w:val="Normal"/>
        <w:rPr/>
      </w:pPr>
      <w:r>
        <w:rPr/>
        <w:t>Na czele szarży</w:t>
      </w:r>
    </w:p>
    <w:p>
      <w:pPr>
        <w:pStyle w:val="Normal"/>
        <w:rPr/>
      </w:pPr>
      <w:r>
        <w:rPr/>
      </w:r>
    </w:p>
    <w:p>
      <w:pPr>
        <w:pStyle w:val="Normal"/>
        <w:rPr>
          <w:i w:val="false"/>
          <w:i w:val="false"/>
          <w:iCs w:val="false"/>
        </w:rPr>
      </w:pPr>
      <w:r>
        <w:rPr>
          <w:i w:val="false"/>
          <w:iCs w:val="false"/>
        </w:rPr>
        <w:t>Obudziłeś się z krzykiem. Miałeś koszmar.</w:t>
      </w:r>
    </w:p>
    <w:p>
      <w:pPr>
        <w:pStyle w:val="Normal"/>
        <w:rPr>
          <w:i w:val="false"/>
          <w:i w:val="false"/>
          <w:iCs w:val="false"/>
        </w:rPr>
      </w:pPr>
      <w:r>
        <w:rPr>
          <w:i w:val="false"/>
          <w:iCs w:val="false"/>
        </w:rPr>
        <w:t>- Uff...to był tylko zły sen. - Pomyślałeś.</w:t>
      </w:r>
    </w:p>
    <w:p>
      <w:pPr>
        <w:pStyle w:val="Normal"/>
        <w:rPr>
          <w:i w:val="false"/>
          <w:i w:val="false"/>
          <w:iCs w:val="false"/>
        </w:rPr>
      </w:pPr>
      <w:r>
        <w:rPr>
          <w:i w:val="false"/>
          <w:iCs w:val="false"/>
        </w:rPr>
        <w:t>Śniło Ci się, jak prowadzisz uderzenie i nagle wszyscy Twoi żołnierze giną, jak rażeni gromem.</w:t>
      </w:r>
    </w:p>
    <w:p>
      <w:pPr>
        <w:pStyle w:val="Normal"/>
        <w:rPr>
          <w:i w:val="false"/>
          <w:i w:val="false"/>
          <w:iCs w:val="false"/>
        </w:rPr>
      </w:pPr>
      <w:r>
        <w:rPr>
          <w:i w:val="false"/>
          <w:iCs w:val="false"/>
        </w:rPr>
        <w:t xml:space="preserve">Kiedy już doszedłeś do siebie, ubrałeś się w swą zbroję.  Miałeś dzisiaj iść z Elrysem zabić jakiś rabusiów na południowej drodze do obozu. Wtem do twego namiotu wszedł posłaniec w cesarskich barwach. </w:t>
      </w:r>
    </w:p>
    <w:p>
      <w:pPr>
        <w:pStyle w:val="Normal"/>
        <w:rPr>
          <w:i w:val="false"/>
          <w:i w:val="false"/>
          <w:iCs w:val="false"/>
        </w:rPr>
      </w:pPr>
      <w:r>
        <w:rPr>
          <w:i w:val="false"/>
          <w:iCs w:val="false"/>
        </w:rPr>
        <w:t>- Cesarz prosi Cię do swojego namiotu Panie. - Powiedział posłaniec i lekko się skłonił.</w:t>
      </w:r>
    </w:p>
    <w:p>
      <w:pPr>
        <w:pStyle w:val="Normal"/>
        <w:rPr>
          <w:i w:val="false"/>
          <w:i w:val="false"/>
          <w:iCs w:val="false"/>
        </w:rPr>
      </w:pPr>
      <w:r>
        <w:rPr>
          <w:i w:val="false"/>
          <w:iCs w:val="false"/>
        </w:rPr>
        <w:t>- Oczywiście, Dendriku. - Odpowiedziałeś i natychmiast ruszyłeś.</w:t>
      </w:r>
    </w:p>
    <w:p>
      <w:pPr>
        <w:pStyle w:val="Normal"/>
        <w:rPr>
          <w:i w:val="false"/>
          <w:i w:val="false"/>
          <w:iCs w:val="false"/>
        </w:rPr>
      </w:pPr>
      <w:r>
        <w:rPr>
          <w:i w:val="false"/>
          <w:iCs w:val="false"/>
        </w:rPr>
        <w:t xml:space="preserve">Wszedłeś do namiotu Cesarza. Na jego środku stał stół. Na nim rozłożone mapy. Na mapie różne figurki przedstawiające różne rodzaje wojsk. Wokół stali wszyscy dowódcy cesarskiej armii w tym dowódca elitarnej jednostki, tak dobrze znany Ci, Elrys. Wśród dowódców byli także: Ewain, zwany rzeźnikiem spod Balamoor, Elerin, dowódca magów bojowych, Nistreth Amarath, doradca cesarza w kwestii zaopatrzenia, Eristan, najlepszy łucznik cesarstwa oraz Pronastos, człowiek, który na czele dwudziestu ludzi rozbił tysięczną armię. </w:t>
      </w:r>
    </w:p>
    <w:p>
      <w:pPr>
        <w:pStyle w:val="Normal"/>
        <w:rPr>
          <w:i w:val="false"/>
          <w:i w:val="false"/>
          <w:iCs w:val="false"/>
        </w:rPr>
      </w:pPr>
      <w:r>
        <w:rPr>
          <w:i w:val="false"/>
          <w:iCs w:val="false"/>
        </w:rPr>
        <w:t>- Dzień dobry. - Powiedziałeś tak, by zabrzmieć na bardzo skromnego.</w:t>
      </w:r>
    </w:p>
    <w:p>
      <w:pPr>
        <w:pStyle w:val="Normal"/>
        <w:rPr>
          <w:i w:val="false"/>
          <w:i w:val="false"/>
          <w:iCs w:val="false"/>
        </w:rPr>
      </w:pPr>
      <w:r>
        <w:rPr>
          <w:i w:val="false"/>
          <w:iCs w:val="false"/>
        </w:rPr>
        <w:t>- Witaj! - Powiedział uśmiechnięty jak zawsze cesarz. - Proszę przyłącz się do nas.</w:t>
      </w:r>
    </w:p>
    <w:p>
      <w:pPr>
        <w:pStyle w:val="Normal"/>
        <w:rPr>
          <w:i w:val="false"/>
          <w:i w:val="false"/>
          <w:iCs w:val="false"/>
        </w:rPr>
      </w:pPr>
      <w:r>
        <w:rPr>
          <w:i w:val="false"/>
          <w:iCs w:val="false"/>
        </w:rPr>
        <w:t>Skłoniłeś się lekko i ustawiłeś się obok Elrysa i jego gigantycznego topora.</w:t>
      </w:r>
    </w:p>
    <w:p>
      <w:pPr>
        <w:pStyle w:val="Normal"/>
        <w:rPr>
          <w:i w:val="false"/>
          <w:i w:val="false"/>
          <w:iCs w:val="false"/>
        </w:rPr>
      </w:pPr>
      <w:r>
        <w:rPr>
          <w:i w:val="false"/>
          <w:iCs w:val="false"/>
        </w:rPr>
        <w:t>- Panowie. -  Zaczął przemowę cesarz. - Musimy uderzyć w Julkianosów zanim Ci połączą Cię z Gretonami. Inaczej możemy nie sprostać ich połączonym siłom. Plan jest prosty, Elerin i Pronastos ustawiają swe wojska na trasie między obozami wrogów. Eristan- ty i twoi łucznicy wywabiacie Julkianosów z obozu i ściągasz ich na równinę Felseth. Na równinie czekać na nich będą Elrys, Ewain i Ty. - W tym momencie cesarz spojrzał na Ciebie. - Ja i Nistreth zostaniemy i w razie czego będziemy bronic obozu. Czy wszystko jest jasne?</w:t>
      </w:r>
    </w:p>
    <w:p>
      <w:pPr>
        <w:pStyle w:val="Normal"/>
        <w:rPr>
          <w:i w:val="false"/>
          <w:i w:val="false"/>
          <w:iCs w:val="false"/>
        </w:rPr>
      </w:pPr>
      <w:r>
        <w:rPr>
          <w:i w:val="false"/>
          <w:iCs w:val="false"/>
        </w:rPr>
        <w:t>- TAK PANIE! - Chórem wykrzyknęli dowódcy.</w:t>
      </w:r>
    </w:p>
    <w:p>
      <w:pPr>
        <w:pStyle w:val="Normal"/>
        <w:rPr>
          <w:i w:val="false"/>
          <w:i w:val="false"/>
          <w:iCs w:val="false"/>
        </w:rPr>
      </w:pPr>
      <w:r>
        <w:rPr>
          <w:i w:val="false"/>
          <w:iCs w:val="false"/>
        </w:rPr>
        <w:t>- Zatem idźcie się przygotować. - Cesarz opadł na tron i zaczął przyglądać się mapom. Ty wyszedłeś wraz z Elrysem.</w:t>
      </w:r>
    </w:p>
    <w:p>
      <w:pPr>
        <w:pStyle w:val="Normal"/>
        <w:rPr>
          <w:i w:val="false"/>
          <w:i w:val="false"/>
          <w:iCs w:val="false"/>
        </w:rPr>
      </w:pPr>
      <w:r>
        <w:rPr>
          <w:i w:val="false"/>
          <w:iCs w:val="false"/>
        </w:rPr>
        <w:t>- Słuchaj młody, Twoi żołnierze czekają na Ciebie na polu treningowym za Twoim namiotem. Chcę abyście stawili się za pół godziny przed północną bramą obozu. Rozumiemy się?</w:t>
      </w:r>
    </w:p>
    <w:p>
      <w:pPr>
        <w:pStyle w:val="Normal"/>
        <w:rPr>
          <w:i w:val="false"/>
          <w:i w:val="false"/>
          <w:iCs w:val="false"/>
        </w:rPr>
      </w:pPr>
      <w:r>
        <w:rPr>
          <w:i w:val="false"/>
          <w:iCs w:val="false"/>
        </w:rPr>
        <w:t>- Tak szefie. - Rozradowany, że w końcu dostałeś własną armię, ruszyłeś biegiem w kierunku swojego namiotu. Gdy już dotarłeś do niego, coś zakuło Cię w sercu.</w:t>
      </w:r>
    </w:p>
    <w:p>
      <w:pPr>
        <w:pStyle w:val="Normal"/>
        <w:rPr>
          <w:i w:val="false"/>
          <w:i w:val="false"/>
          <w:iCs w:val="false"/>
        </w:rPr>
      </w:pPr>
      <w:r>
        <w:rPr>
          <w:i w:val="false"/>
          <w:iCs w:val="false"/>
        </w:rPr>
        <w:t>- “A co jeśli prze zemnie zginą? A co jeśli ich stracę? Co jeśli uciekną w decydującym momencie?</w:t>
      </w:r>
    </w:p>
    <w:p>
      <w:pPr>
        <w:pStyle w:val="Normal"/>
        <w:rPr>
          <w:i w:val="false"/>
          <w:i w:val="false"/>
          <w:iCs w:val="false"/>
        </w:rPr>
      </w:pPr>
      <w:r>
        <w:rPr>
          <w:i w:val="false"/>
          <w:iCs w:val="false"/>
        </w:rPr>
        <w:t>Eee... to na pewno zawodowi żołnierze nie zawiodą mnie” - Po tych przemyśleniach ruszyłeś wprost w kierunku placu treningowego. Stanąłeś przed nimi w pełnej zbroi, trzymając po pachą piękny hełm z wielkim pióropuszem. Wygłosiłeś płomienną przemowę, na którą żołnierze zareagowali z entuzjazmem. Dosiedliście swych koni i w jednej kolumnie wyruszyliście w kierunku północnej bramy. Przed tą bramę spotkaliście się z resztą wojska.</w:t>
      </w:r>
    </w:p>
    <w:p>
      <w:pPr>
        <w:pStyle w:val="Normal"/>
        <w:rPr>
          <w:i w:val="false"/>
          <w:i w:val="false"/>
          <w:iCs w:val="false"/>
        </w:rPr>
      </w:pPr>
      <w:r>
        <w:rPr>
          <w:i w:val="false"/>
          <w:iCs w:val="false"/>
        </w:rPr>
        <w:t>-WYMARSZ ! Krzyknął Elrys i armia ruszyła w kierunku równiny Felseth.</w:t>
      </w:r>
    </w:p>
    <w:p>
      <w:pPr>
        <w:pStyle w:val="Normal"/>
        <w:rPr>
          <w:i w:val="false"/>
          <w:i w:val="false"/>
          <w:iCs w:val="false"/>
        </w:rPr>
      </w:pPr>
      <w:r>
        <w:rPr>
          <w:i w:val="false"/>
          <w:iCs w:val="false"/>
        </w:rPr>
      </w:r>
    </w:p>
    <w:p>
      <w:pPr>
        <w:pStyle w:val="Normal"/>
        <w:rPr>
          <w:i/>
          <w:i/>
          <w:iCs/>
        </w:rPr>
      </w:pPr>
      <w:r>
        <w:rPr>
          <w:i/>
          <w:iCs/>
        </w:rPr>
        <w:t>Parę godzin później, Eristanowi udało się wywabić Julkianosów z obozu. Teraz szykowali się do bitwy.</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y dowodziłeś prawym skrzydłem, Ewain lewym, a Elrys i jego piechota stali w centrum. </w:t>
      </w:r>
    </w:p>
    <w:p>
      <w:pPr>
        <w:pStyle w:val="Normal"/>
        <w:rPr>
          <w:i w:val="false"/>
          <w:i w:val="false"/>
          <w:iCs w:val="false"/>
        </w:rPr>
      </w:pPr>
      <w:r>
        <w:rPr>
          <w:i w:val="false"/>
          <w:iCs w:val="false"/>
        </w:rPr>
        <w:t xml:space="preserve">Twoje zadanie, tak jak i Ewaina polegało na rozerwaniu szyku nieprzyjaciela atakiem na flankę. </w:t>
      </w:r>
    </w:p>
    <w:p>
      <w:pPr>
        <w:pStyle w:val="Normal"/>
        <w:rPr>
          <w:i w:val="false"/>
          <w:i w:val="false"/>
          <w:iCs w:val="false"/>
        </w:rPr>
      </w:pPr>
      <w:r>
        <w:rPr>
          <w:i w:val="false"/>
          <w:iCs w:val="false"/>
        </w:rPr>
        <w:t>Po rozbiciu jednego z ich oddziałów miałeś natychmiast się wycofać. Drugim wyznacznikiem odwrotu miał być wypadek, gdyby nie udało Ci się zaskoczyć wroga i trzecia część Twojej armii padła. Na samą myśl o drugiej ewentualności robiło Ci się słabo. Na wschód od Twojego wojska rozciągał las. Nagle wielkie trąby dały sygnał do ataku. Podniosłeś miecz i rozpoczęliście szarżę. Jechaliście pełnym galopem prosto na skrzydło Julkianosów. Zanim Ci zdążyli się zorientować, wpadliście w nich i rozpoczął się pogrom. Twój miecz co chwile zatapiał się w ciałach przeciwników, siejąc zniszczenie. Trup słał się gęsto, a wy byliście blisko celu. Wreszcie oddział wroga został rozbity, a Ci co przeżyli, rzucili się do ucieczki. Ty, ogarnięty dumą pierwszego sukcesu, chcąc zrobić więcej dla wygrania bitwy zakrzyknąłeś.</w:t>
      </w:r>
    </w:p>
    <w:p>
      <w:pPr>
        <w:pStyle w:val="Normal"/>
        <w:rPr>
          <w:i w:val="false"/>
          <w:i w:val="false"/>
          <w:iCs w:val="false"/>
        </w:rPr>
      </w:pPr>
      <w:r>
        <w:rPr>
          <w:i w:val="false"/>
          <w:iCs w:val="false"/>
        </w:rPr>
        <w:t>- DALEJ DZIELNI WOJOWNICY! ROZBIJMY CAŁE ICH WOJSKO!</w:t>
      </w:r>
    </w:p>
    <w:p>
      <w:pPr>
        <w:pStyle w:val="Normal"/>
        <w:rPr>
          <w:i w:val="false"/>
          <w:i w:val="false"/>
          <w:iCs w:val="false"/>
        </w:rPr>
      </w:pPr>
      <w:r>
        <w:rPr>
          <w:i w:val="false"/>
          <w:iCs w:val="false"/>
        </w:rPr>
        <w:t xml:space="preserve">- I ruszyłeś na drugi oddział Julkianosów, zapominając o planie Elrysa. Niestety drugi oddział zdążył przygotować się do ataku. Nastawił lance w kierunku waszych koni, które padały jeden po drugim. Pod Tobą także zabito rumaka. Wraz ze swoimi ludźmi stworzyliście półokrąg z tarcz i czekaliście na wroga. Wróg ruszył szturmem. Odparliście pierwszy atak, i znów zaczęliście masakrę. Wróg padał jeden po drugim. Wtedy wsparł go trzeci oddział. Sytuacja zaczęła robić się nieprzyjemna. Twoich ludzi powoli opuszczały siły, a wrogowie, napierali na was coraz mocniej. Zauważyłeś, że Twoi żołnierze zaczynają umierać. Najpierw jeden, później drugi, trzeci. Zacząłeś mocniej bić mieczem, aby dodać otuchy swoim żołnierzom. Ci ruszyli do ataku. Nagle zza linii tarcz wroga, wybiegł dwumetrowy kolos z ogromnym mieczem w dłoniach. Biegł prosto na Ciebie. W pierwszej chwili zgłupiałeś i nie wiedziałeś, co robić. Dopiero w chwili, gdy miecz kolosa miał spaść na Twoją głowę, obudziłeś się i szybko przeturlałeś się na bok. Miecz kolosa wbił się w pień leżący na ziemi i roztrzaskał go na drobniutkie kawałki, które niczym stado złych os, wystrzeliły w powietrze. Gigant zaryczał i znowu ruszył w Twoim kierunku. Podniosłeś tarczę, czekając na atak. Wróg jednym ciosem miecza wytracił Ci tarczę z rąk, po czym mocno kopnął Cię w klatkę piersiową. Siłą uderzenia była tak duża, że upadłeś dwa metry dalej. Ledwo co łapiąc oddech, wstałeś, poszukałeś upuszczonego miecza i w szaleńczym uniesieniu ruszyłeś do ataku. Kolos podniósł miecz, aby zadać Ci śmiertelny cios. Ty wyskoczyłeś, wsparłeś się na jego ramieniu i zatopiłeś miecz w jego szyi. Jego wielkie cielsko bezwładnie osunęło się na ziemię. Twoi żołnierze wydali okrzyk zwycięstwa i ze zdwojoną siła ruszyli do ataku. Znów opanowało Cię uczucie dumy i niezniszczalności. Miałeś wrażenie, że jesteś najlepszym dowódcą i wojownikiem, jakiego nosił ten świat. Julkianosi padali jeden za drugim. Wtem wydarzyło się coś niespodziewanego. Dowódca Julkianosów nie bacząc na życie swoich ludzi nakazał was ostrzelać. Padło wielu wrogów, ale Twoją armię przetrzebiło dokładnie o jedną trzecią. Sygnał odwrotu pomyślałeś. Duma, przerodziła się we wstyd. </w:t>
      </w:r>
    </w:p>
    <w:p>
      <w:pPr>
        <w:pStyle w:val="Normal"/>
        <w:rPr>
          <w:i w:val="false"/>
          <w:i w:val="false"/>
          <w:iCs w:val="false"/>
        </w:rPr>
      </w:pPr>
      <w:r>
        <w:rPr>
          <w:i w:val="false"/>
          <w:iCs w:val="false"/>
        </w:rPr>
        <w:t>- “Jak to? Taki wspaniały dowódca, tak upokorzony? Tak wiele zrobiłem i mam się teraz wycofać? Nie mogę ponieść porażki. Damy radę, mimo strat” - Tak tłumacząc sobie kolejne złamanie planu, zamiast płomiennie przemawiać ruszyłeś do boju. Twoi ludzie rzucili się za Tobą, rozpoczynając nową rzeź.</w:t>
      </w:r>
    </w:p>
    <w:p>
      <w:pPr>
        <w:pStyle w:val="Normal"/>
        <w:rPr>
          <w:i w:val="false"/>
          <w:i w:val="false"/>
          <w:iCs w:val="false"/>
        </w:rPr>
      </w:pPr>
      <w:r>
        <w:rPr>
          <w:i w:val="false"/>
          <w:iCs w:val="false"/>
        </w:rPr>
        <w:t>- “Jak dobrze, że się nie wycofałem. Jak widać Elrys też się czasami myli.” - Pomyślałeś i właśnie ubiłeś dwóch wrogów na raz jednym cięciem. I wtedy usłyszałeś krzyki za swoimi plecami. Obróciłeś się i zamarłeś. Z lasu za wami, wybiegł cały oddział wrogiej piechoty. Co najmniej parę setek ludzi. Zanim zdążyłeś podjąć jakąkolwiek decyzję już byliście otoczeni. Sformowaliście okrąg z tarcz pomiędzy dwoma armiami wroga i rozpoczęliście rozpaczliwą obronę. Zaskakująco długo stawialiście opór. Wybiliście jeszcze wielu żołnierzy wroga. Ostatnią rzeczą jaką pamiętasz to bardzo mocny cios w tył głowy. Później zapadła ciemność.</w:t>
      </w:r>
    </w:p>
    <w:p>
      <w:pPr>
        <w:pStyle w:val="Normal"/>
        <w:rPr>
          <w:i w:val="false"/>
          <w:i w:val="false"/>
          <w:iCs w:val="false"/>
        </w:rPr>
      </w:pPr>
      <w:r>
        <w:rPr>
          <w:i w:val="false"/>
          <w:iCs w:val="false"/>
        </w:rPr>
      </w:r>
    </w:p>
    <w:p>
      <w:pPr>
        <w:pStyle w:val="Normal"/>
        <w:rPr>
          <w:i/>
          <w:i/>
          <w:iCs/>
        </w:rPr>
      </w:pPr>
      <w:r>
        <w:rPr>
          <w:i/>
          <w:iCs/>
        </w:rPr>
        <w:t>Armia cesarska wygrała bitwę na równinie Felseth. Elrys i rzeźnik z Balamoor kolejny raz udowodnili, że są dowódcami najwyższej klasy i pomimo nie subordynacji młodego dowódcy zdołali pokonać armię wroga. Długa to była bitwa a przez nie trzymanie się planu, poległo wielu ludzi, którzy mieli cieszyć się swymi rodzinami jeszcze długie lata. Rzeźnik z Balamoor popisał się brawurową szarżą aby uratować resztki prawego skrzydła. Sartorianie natomiast pokazali, że nie ma lepszych wojowników od nich na tym świecie. W każdym razie historia nie będzie pamiętała przegranego młodzieńca za to, Elrys i Ewain zostaną zapamiętani na zawsze za ich dyscyplinę, odwagę i wysokie kwalifikację.......</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Obudziłeś się wiele godzin później w swoim namiocie. Nad Tobą stał Elrys. Jego twarz zdobiła teraz solidna blizna, zaczynająca się lekko nad okiem, a kończąca się koło nosa. Wzrok wodza powiedział Ci wszystko. Był zawiedziony. Gdy zobaczył, że wszystko z Tobą w porządku, wyszedł bez słowa...</w:t>
      </w:r>
    </w:p>
    <w:p>
      <w:pPr>
        <w:pStyle w:val="Normal"/>
        <w:rPr>
          <w:i w:val="false"/>
          <w:i w:val="false"/>
          <w:iCs w:val="false"/>
        </w:rPr>
      </w:pPr>
      <w:r>
        <w:rPr>
          <w:i w:val="false"/>
          <w:iCs w:val="false"/>
        </w:rPr>
      </w:r>
    </w:p>
    <w:p>
      <w:pPr>
        <w:pStyle w:val="Normal"/>
        <w:rPr>
          <w:i/>
          <w:i/>
          <w:iCs/>
        </w:rPr>
      </w:pPr>
      <w:r>
        <w:rPr>
          <w:i/>
          <w:iCs/>
        </w:rPr>
        <w:t>“</w:t>
      </w:r>
      <w:r>
        <w:rPr>
          <w:i/>
          <w:iCs/>
        </w:rPr>
        <w:t>Jeśli poniosłeś porażkę, ale nadal żyjesz. Znaczy to, że Bóg ma wobec Ciebie jakiś plan i Twoje zadanie na ziemii jeszcze się nie skończyło”</w:t>
      </w:r>
    </w:p>
    <w:p>
      <w:pPr>
        <w:pStyle w:val="Normal"/>
        <w:rPr>
          <w:i/>
          <w:i/>
          <w:iCs/>
        </w:rPr>
      </w:pPr>
      <w:r>
        <w:rPr>
          <w:rFonts w:eastAsia="Thorndale;Times New Roman" w:cs="Thorndale;Times New Roman"/>
          <w:i/>
          <w:iCs/>
        </w:rPr>
        <w:t xml:space="preserve">                                                                                          </w:t>
      </w:r>
      <w:r>
        <w:rPr>
          <w:i/>
          <w:iCs/>
        </w:rPr>
        <w:t>Autor Anonimow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Thorndale;Times New Roman" w:cs="Thorndale;Times New Roman"/>
          <w:b/>
          <w:bCs/>
          <w:i/>
          <w:iCs/>
          <w:sz w:val="40"/>
          <w:szCs w:val="40"/>
        </w:rPr>
        <w:t xml:space="preserve"> </w:t>
      </w:r>
      <w:r>
        <w:rPr>
          <w:b/>
          <w:bCs/>
          <w:i/>
          <w:iCs/>
          <w:sz w:val="40"/>
          <w:szCs w:val="40"/>
        </w:rPr>
        <w:t>„</w:t>
      </w:r>
      <w:r>
        <w:rPr>
          <w:b/>
          <w:bCs/>
          <w:i/>
          <w:iCs/>
          <w:sz w:val="40"/>
          <w:szCs w:val="40"/>
        </w:rPr>
        <w:t>Wytrwałość jest tym dla charakteru człowieka, czym węgiel dla stali.”</w:t>
      </w:r>
      <w:r>
        <w:rPr>
          <w:b/>
          <w:bCs/>
          <w:i/>
          <w:iCs/>
          <w:sz w:val="40"/>
          <w:szCs w:val="40"/>
          <w:vertAlign w:val="superscript"/>
        </w:rPr>
        <w:t>10</w:t>
      </w:r>
    </w:p>
    <w:p>
      <w:pPr>
        <w:pStyle w:val="Normal"/>
        <w:rPr>
          <w:b/>
          <w:b/>
          <w:bCs/>
          <w:i/>
          <w:i/>
          <w:iCs/>
          <w:sz w:val="40"/>
          <w:szCs w:val="40"/>
          <w:vertAlign w:val="superscript"/>
        </w:rPr>
      </w:pPr>
      <w:r>
        <w:rPr>
          <w:b/>
          <w:bCs/>
          <w:i/>
          <w:iCs/>
          <w:sz w:val="40"/>
          <w:szCs w:val="4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 zwój dowodzenia</w:t>
      </w:r>
    </w:p>
    <w:p>
      <w:pPr>
        <w:pStyle w:val="Normal"/>
        <w:rPr/>
      </w:pPr>
      <w:r>
        <w:rPr/>
        <w:t>Po przegranej bitwie.</w:t>
      </w:r>
    </w:p>
    <w:p>
      <w:pPr>
        <w:pStyle w:val="Normal"/>
        <w:rPr/>
      </w:pPr>
      <w:r>
        <w:rPr/>
      </w:r>
    </w:p>
    <w:p>
      <w:pPr>
        <w:pStyle w:val="Normal"/>
        <w:rPr/>
      </w:pPr>
      <w:r>
        <w:rPr/>
        <w:t>Wyszedłeś z namiotu aby się przejść. Wydawało Ci się, że każdy napotkany żołnierz patrzy na Ciebie ze złością i z pogardą. Postanowiłeś udać się na plac treningowy, gdzie po raz pierwszy spotkałeś swój oddział. To, co tam zastałeś, załamało Cię. Setka ciał leżących obok siebie. Przypomniałeś sobie, jak jeszcze wczoraj śmiali się, cieszyli, zabijali razem z Tobą. Padłeś na kolana. I rozpocząłeś tyradę obwiniań. “Ty idioto, mogłeś słuchać Elrysa! Najlepszy dowódca! Jasne! Najlepszy wojownik! Co za kretyn! Matko, jak ja mogłem do tego dopuścić! Teraz oni już nie wrócą. Co ja zrobiłem. Dlaczego nie trzymałeś się planu idioto?!”  Ubliżaniu sobie nie było końca. Gdy nie wytrzymałeś już widoku martwych ciał, pobiegłeś do namiotu, rzuciłeś się na łóżko i zacząłeś rzewnie płakać, myśląc, że jesteś przegranym człowiekiem.</w:t>
      </w:r>
    </w:p>
    <w:p>
      <w:pPr>
        <w:pStyle w:val="Normal"/>
        <w:rPr/>
      </w:pPr>
      <w:r>
        <w:rPr/>
      </w:r>
    </w:p>
    <w:p>
      <w:pPr>
        <w:pStyle w:val="Normal"/>
        <w:rPr/>
      </w:pPr>
      <w:r>
        <w:rPr/>
      </w:r>
    </w:p>
    <w:p>
      <w:pPr>
        <w:pStyle w:val="Normal"/>
        <w:rPr>
          <w:i/>
          <w:i/>
          <w:iCs/>
        </w:rPr>
      </w:pPr>
      <w:r>
        <w:rPr>
          <w:i/>
          <w:iCs/>
        </w:rPr>
        <w:t>Parę godzin później</w:t>
      </w:r>
    </w:p>
    <w:p>
      <w:pPr>
        <w:pStyle w:val="Normal"/>
        <w:rPr>
          <w:i/>
          <w:i/>
          <w:iCs/>
        </w:rPr>
      </w:pPr>
      <w:r>
        <w:rPr>
          <w:i/>
          <w:iCs/>
        </w:rPr>
      </w:r>
    </w:p>
    <w:p>
      <w:pPr>
        <w:pStyle w:val="Normal"/>
        <w:rPr/>
      </w:pPr>
      <w:r>
        <w:rPr/>
        <w:t>Do Twojego namiotu wszedł Cesarz. Ty oczywiście tego nie wiedziałeś.</w:t>
      </w:r>
    </w:p>
    <w:p>
      <w:pPr>
        <w:pStyle w:val="Normal"/>
        <w:rPr/>
      </w:pPr>
      <w:r>
        <w:rPr/>
        <w:t>- Dajcie mi spokój. - Powiedziałeś łamiącym się głosem.</w:t>
      </w:r>
    </w:p>
    <w:p>
      <w:pPr>
        <w:pStyle w:val="Normal"/>
        <w:rPr/>
      </w:pPr>
      <w:r>
        <w:rPr/>
        <w:t>- Tak traktujesz swojego Cesarza? - Spytał Cesarz udając oburzenie.</w:t>
      </w:r>
    </w:p>
    <w:p>
      <w:pPr>
        <w:pStyle w:val="Normal"/>
        <w:rPr/>
      </w:pPr>
      <w:r>
        <w:rPr/>
        <w:t xml:space="preserve">- Panie! - Zerwałeś się na równe nogi, starając się ukryć to, że płakałeś. </w:t>
      </w:r>
    </w:p>
    <w:p>
      <w:pPr>
        <w:pStyle w:val="Normal"/>
        <w:rPr/>
      </w:pPr>
      <w:r>
        <w:rPr/>
        <w:t>- Nie musisz kryć się ze swoimi uczuciami. Każdy przez to kiedyś przechodził. Elerin mówił mi, że nie radzisz sobie z porażką i zacząłeś się obwiniać. - Cesarz dostrzegł zdziwienie na Twojej twarzy.</w:t>
      </w:r>
    </w:p>
    <w:p>
      <w:pPr>
        <w:pStyle w:val="Normal"/>
        <w:rPr/>
      </w:pPr>
      <w:r>
        <w:rPr/>
        <w:t>- To mag, nie powinno Cię dziwić, że tyle o Tobie wie. - Lekko się uśmiechnął, po czym kontynuował.</w:t>
      </w:r>
    </w:p>
    <w:p>
      <w:pPr>
        <w:pStyle w:val="Normal"/>
        <w:rPr/>
      </w:pPr>
      <w:r>
        <w:rPr/>
        <w:t>- W każdym z nas siedzi zła żona...</w:t>
      </w:r>
    </w:p>
    <w:p>
      <w:pPr>
        <w:pStyle w:val="Normal"/>
        <w:rPr/>
      </w:pPr>
      <w:r>
        <w:rPr/>
        <w:t>- Zła żona? - Spytałeś, nie rozumiejąc.</w:t>
      </w:r>
    </w:p>
    <w:p>
      <w:pPr>
        <w:pStyle w:val="Normal"/>
        <w:rPr/>
      </w:pPr>
      <w:r>
        <w:rPr/>
        <w:t xml:space="preserve">- Tak, zła żona. Zła, bo cały czas wmawia Ci, że jesteś najgorszą osobą na świecie, że nic Ci nie wychodzi, że cały świat jest przeciwko Tobie i tym podobne kłamstwa. Jestem pewny, że przed chwilą z nią rozmawiałeś. </w:t>
      </w:r>
    </w:p>
    <w:p>
      <w:pPr>
        <w:pStyle w:val="Normal"/>
        <w:rPr/>
      </w:pPr>
      <w:r>
        <w:rPr/>
        <w:t>- Tak Panie, faktycznie mnie dręczyła. - Odpowiedziałeś z pokorą.</w:t>
      </w:r>
    </w:p>
    <w:p>
      <w:pPr>
        <w:pStyle w:val="Normal"/>
        <w:rPr/>
      </w:pPr>
      <w:r>
        <w:rPr/>
        <w:t>- Pozbądź się jej! Nie pochwalam rozwodów, ale żona powinna wspierać męża a nie go przygaszać i tępić. Żona musi być wsparciem, musi być powodem, dla którego mąż zdobywa kolejne szczyty. Musi być także liną, która trzyma Cię, gdy spadasz w przepaść. Musi być także wskazówką, po której możesz wejść na odpowiednią trasę. Ale Ty także musisz się nią odpowiednio zajmować! Nie może byc tak, że tylko ona będzie dawać od siebie, a Ty tylko czerpać. Musisz dbać o nią tak samo, jak ona o Ciebie. Bo inaczej Ty będziesz złym mężem i wówczas to Ciebie należało by się pozbyć. Rozumiesz ?</w:t>
      </w:r>
    </w:p>
    <w:p>
      <w:pPr>
        <w:pStyle w:val="Normal"/>
        <w:rPr/>
      </w:pPr>
      <w:r>
        <w:rPr/>
        <w:t>- Tak Panie.</w:t>
      </w:r>
    </w:p>
    <w:p>
      <w:pPr>
        <w:pStyle w:val="Normal"/>
        <w:rPr/>
      </w:pPr>
      <w:r>
        <w:rPr/>
        <w:t xml:space="preserve">- W takim razie pozbądź się tej, która teraz siedzi w Twojej głowie i poszukaj tej, która będzie wsparciem! Powiedz tej, która teraz tam siedzi aby odeszła i pozwól aby setka komplementów od nowej żony spadła na Twoje załamane serce. </w:t>
      </w:r>
    </w:p>
    <w:p>
      <w:pPr>
        <w:pStyle w:val="Normal"/>
        <w:rPr/>
      </w:pPr>
      <w:r>
        <w:rPr/>
        <w:t>- Poddałeś się procesowi uwalniania od złośliwej jędzy. Głos w głowie ustał a nowa żona natychmiast zalała Cię falą miłości, mówiąc Ci, że każdemu zdarza się pomylić, ale tak naprawdę jesteś cudowny i zdolny.</w:t>
      </w:r>
    </w:p>
    <w:p>
      <w:pPr>
        <w:pStyle w:val="Normal"/>
        <w:rPr/>
      </w:pPr>
      <w:r>
        <w:rPr/>
        <w:t xml:space="preserve">- Widzisz! Od razu widać, że Ci lepiej. Tak to już jest, że często największą przeszkodą dla własnego rozwoju jesteśmy my sami. Widzisz, ja i cesarzowa uzupełniamy się. Wiemy, że nasz zamek upadnie, gdy któreś z nas wpuści do niego wroga. Dlatego razem bronimy się przed nimi, cały czas się wspierając. Drugą rzecz, jaką musisz pojąc to... Ale poczekaj opowiem Ci o tym w innym miejscu. Tu, za dużo złych emocji przychodzi Ci do głowy. </w:t>
      </w:r>
    </w:p>
    <w:p>
      <w:pPr>
        <w:pStyle w:val="Normal"/>
        <w:rPr/>
      </w:pPr>
      <w:r>
        <w:rPr/>
        <w:t xml:space="preserve">Wyszliście wraz z Cesarzem za bramę obozu. I rozpoczęliście blisko trzygodzinny spacer. </w:t>
      </w:r>
    </w:p>
    <w:p>
      <w:pPr>
        <w:pStyle w:val="Normal"/>
        <w:rPr/>
      </w:pPr>
      <w:r>
        <w:rPr/>
        <w:t>-Przede wszystkim musisz nauczyć się brać na siebie odpowiedzialność za własne czyny. Ty podejmujesz decyzje i tylko Ty za nie odpowiadasz. Nie warunki, których nie przewidziałeś, nie inni dowódcy, nie Twoi żołnierze, tylko TY sam! Tak zwane wydarzenia losowe przytrafiają się nam wszystkim. Jeśli wystąpiło trzęsienie ziemi i przez to połowa Twojej armii straciła życie. Wówczas armie innych dowódców także poniosły straty. To nie zachowanie wymierzone w Ciebie. Następnym razem jednak pomyśl, jak zabezpieczyć swoje wojsko przed takim wydarzeniem.</w:t>
      </w:r>
    </w:p>
    <w:p>
      <w:pPr>
        <w:pStyle w:val="Normal"/>
        <w:rPr/>
      </w:pPr>
      <w:r>
        <w:rPr/>
        <w:t>Czy prowadzisz już zwój sukcesu i porażek?</w:t>
      </w:r>
    </w:p>
    <w:p>
      <w:pPr>
        <w:pStyle w:val="Normal"/>
        <w:rPr/>
      </w:pPr>
      <w:r>
        <w:rPr/>
        <w:t>-Nie, Panie. -  Zawstydzony opuściłeś wzrok.</w:t>
      </w:r>
    </w:p>
    <w:p>
      <w:pPr>
        <w:pStyle w:val="Normal"/>
        <w:rPr/>
      </w:pPr>
      <w:r>
        <w:rPr/>
        <w:t>- To jak najszybciej zacznij. Zapisuj w nim każdą swoją decyzję. Dobrą i złą. Sposoby jej wykonania i wszystko, co związane z dowodzeniem Twoim wojskiem. To pozwoli stworzyć Ci własną bazę doświadczeń i zadba o to, abyś nie musiał dwukrotnie ponosić porażki z tego samego powodu. - Spokojnie wyjaśniał cesarz.</w:t>
      </w:r>
    </w:p>
    <w:p>
      <w:pPr>
        <w:pStyle w:val="Normal"/>
        <w:rPr/>
      </w:pPr>
      <w:r>
        <w:rPr/>
        <w:t>- Rozumiem Panie.</w:t>
      </w:r>
    </w:p>
    <w:p>
      <w:pPr>
        <w:pStyle w:val="Normal"/>
        <w:rPr/>
      </w:pPr>
      <w:r>
        <w:rPr/>
        <w:t>- Widzisz oglądałem Twoją walkę, w szklanej kuli. I bardzo chętnie podzielę się z Tobą moją wiedzę. Czy chcesz posłuchać?</w:t>
      </w:r>
    </w:p>
    <w:p>
      <w:pPr>
        <w:pStyle w:val="Normal"/>
        <w:rPr/>
      </w:pPr>
      <w:r>
        <w:rPr/>
        <w:t>- Oczywiście Panie! - Odrzekłeś uradowany, że ktoś chce Ci pomóc.</w:t>
      </w:r>
    </w:p>
    <w:p>
      <w:pPr>
        <w:pStyle w:val="Normal"/>
        <w:rPr/>
      </w:pPr>
      <w:r>
        <w:rPr/>
        <w:t>- Przede wszystkim nie zaprzestałeś ataku w momencie gdy osiągneliście wyznaczony cel. W chwili, gdy pokonałeś dostateczną ilość wrogich żołnierzy, miałeś się wycofać. Ty jednak dałeś się opanować mieszance dumy oraz chciwości i postanowiłeś w wbrew pierwszemu planowi, atakować dalej. Pierwszy plan jest zawsze najlepszy! Był ustalony bez udziału emocji! Błędu nie popełniasz wtedy, gdy tracisz żołnierzy, ale wtedy gdy nie trzymasz się planu! Rozluźnienie dyscypliny raz, skutkuje wieloma błędami w przyszłości. Pewnie myślisz, skąd Cesarz może wiedzieć o porażkach...</w:t>
      </w:r>
    </w:p>
    <w:p>
      <w:pPr>
        <w:pStyle w:val="Normal"/>
        <w:rPr/>
      </w:pPr>
      <w:r>
        <w:rPr/>
        <w:t>- Gdy byłem młody, ojciec wysłał mnie na czele wielkiej armii, abym podbił królestwo Jeredra. I  popełniłem dokładnie takie same błędy co Ty! Wróciłem do domu na czele garstki żołnierzy. Wstyd był ogromny. Właśnie wstyd . Tu popełniłeś drugi błąd. Mieszanka wstydu i strachu przed zaakceptowaniem śmierci swoich ludzi spowodowała, że nie wycofałeś ich zgodnie z planem. Później, gdy coraz więcej ludzi umierało, nie byłeś wstanie podjąć coraz trudniejszej decyzji, aż  otoczyli was i wybili co do jednego. Jakimś cudem jednak, Ty przeżyłeś</w:t>
      </w:r>
      <w:r>
        <w:rPr>
          <w:i/>
          <w:iCs/>
        </w:rPr>
        <w:t>.“Jeśli poniosłeś porażkę, ale nadal żyjesz. Znaczy to, że Bóg ma wobec Ciebie jakiś plan i Twoje zadanie na ziemi jeszcze się nie skończyło”</w:t>
      </w:r>
      <w:r>
        <w:rPr/>
        <w:t xml:space="preserve"> Pamiętaj o tym. Bóg po coś Cię tu z nami zostawił. Kolejnym Twoim błędem była nazbyt duża pewność siebie i efekt „przywódcy sekty.“ Przywódcy sekty to ludzie, którzy mają bardzo wysokie mniemanie o sobie i twierdzą, że są nieomylni. Wiesz, wcielenie boga na ziemi i tego typu głupoty. To niestety prowadzi do klęski. Gdyż odpuszczasz dokładne przygotowania, bo za bardzo wierzysz w swoje szybkie prognozy. Tak, jak szybki drwal, pamiętasz ? </w:t>
      </w:r>
    </w:p>
    <w:p>
      <w:pPr>
        <w:pStyle w:val="Normal"/>
        <w:rPr/>
      </w:pPr>
      <w:r>
        <w:rPr/>
      </w:r>
    </w:p>
    <w:p>
      <w:pPr>
        <w:pStyle w:val="Normal"/>
        <w:rPr>
          <w:i/>
          <w:i/>
          <w:iCs/>
        </w:rPr>
      </w:pPr>
      <w:r>
        <w:rPr>
          <w:i/>
          <w:iCs/>
        </w:rPr>
        <w:t xml:space="preserve">Kilka złocistych nici promieni słonecznych spadło na oczy Johna, budząc go. </w:t>
      </w:r>
    </w:p>
    <w:p>
      <w:pPr>
        <w:pStyle w:val="Normal"/>
        <w:rPr>
          <w:i/>
          <w:i/>
          <w:iCs/>
        </w:rPr>
      </w:pPr>
      <w:r>
        <w:rPr>
          <w:i/>
          <w:iCs/>
        </w:rPr>
        <w:t xml:space="preserve">- Mmmmm, ależ dzisiaj mamy piękny dzień.- Pomyślał John.- Kowal ma dzisiaj dla mnie niespodziankę. Ciekawe, co ten stary wyga znów wymyślił.- Drwal zjadł śniadanie, wziął z kąta swoja kamienną siekierkę i ruszył do Belara, tak bowiem nazywał się kowal. </w:t>
      </w:r>
    </w:p>
    <w:p>
      <w:pPr>
        <w:pStyle w:val="Normal"/>
        <w:rPr>
          <w:i/>
          <w:i/>
          <w:iCs/>
        </w:rPr>
      </w:pPr>
      <w:r>
        <w:rPr>
          <w:i/>
          <w:iCs/>
        </w:rPr>
        <w:t>- Witaj stary draniu! Jak się masz?</w:t>
      </w:r>
    </w:p>
    <w:p>
      <w:pPr>
        <w:pStyle w:val="Normal"/>
        <w:rPr>
          <w:i/>
          <w:i/>
          <w:iCs/>
        </w:rPr>
      </w:pPr>
      <w:r>
        <w:rPr>
          <w:i/>
          <w:iCs/>
        </w:rPr>
        <w:t>- O, Johny! Patrz, co tu dla Ciebie przygotowałem! Metalowa siekiera! Teraz będziesz ścinał drzewa trzy razy szybciej i prawdopodobnie zarobisz tyle pieniędzy, że za niedługo w ogóle nie będziesz musiał tego robić!</w:t>
      </w:r>
    </w:p>
    <w:p>
      <w:pPr>
        <w:pStyle w:val="Normal"/>
        <w:rPr>
          <w:i/>
          <w:i/>
          <w:iCs/>
        </w:rPr>
      </w:pPr>
      <w:r>
        <w:rPr>
          <w:i/>
          <w:iCs/>
        </w:rPr>
        <w:t>- Hahaha! Jasne Belar, nie martw się druhu, podzielę się zyskami! W końcu to Twoja zasługa!</w:t>
      </w:r>
    </w:p>
    <w:p>
      <w:pPr>
        <w:pStyle w:val="Normal"/>
        <w:rPr>
          <w:i/>
          <w:i/>
          <w:iCs/>
        </w:rPr>
      </w:pPr>
      <w:r>
        <w:rPr>
          <w:i/>
          <w:iCs/>
        </w:rPr>
        <w:t xml:space="preserve">Mówiąc to, Johny wziął siekierę i udał się do lasu, żeby zrealizować zamówienie tartaku. </w:t>
      </w:r>
    </w:p>
    <w:p>
      <w:pPr>
        <w:pStyle w:val="Normal"/>
        <w:rPr>
          <w:i/>
          <w:i/>
          <w:iCs/>
        </w:rPr>
      </w:pPr>
      <w:r>
        <w:rPr>
          <w:i/>
          <w:iCs/>
        </w:rPr>
        <w:t>Wycinka drzew to nie tylko moment ścinania drzewa, to także cały proces planowania: z której strony je obciąć, by spadło w odpowiednie miejsce, jak wyciąć należytej wielkości trójkąt, by drzewo spadło w pożądanym przez nas kierunku. To także zajmowało wiele czasu. Wcześniej jednak, gdy John używał kamiennej siekiery, ścięcie jednego drzewa zajmowało mu parę godzin. Teraz, ściął drzewo w godzinę! Zarobki Johnego poszybowały w górę. Czuł się jak młody bóg! Trwało to dwa tygodnie. Miał tyle pieniędzy, że wymarzył sobie, iż wykupi całą wioskę. Do tego brakowało mu jednak wycięcia około pięciuset drzew. Przemyślał wszystko i stwierdził, że skoro umie tak szybko wycinać drzewa, a planowanie zajmuje mu trzy godziny, to gdyby tak pominąć planowanie, mógłby ścinać o trzy drzewa więcej, w czasie, gdy ścinał tylko jedno! Genialne! Następnego dnia pobiegł do lasu i zaczął ścinać. Jedno, drugie, trzecie, czwarte! Już oczami wyobraźni widział siebie jako właściciela kliku wsi. Gdy nagle przy ścinaniu piątego drzewa usłyszał złowrogi trzask. Spojrzał do góry.... Drzewo przewróciło się wprost na niego i zabiło go....</w:t>
      </w:r>
    </w:p>
    <w:p>
      <w:pPr>
        <w:pStyle w:val="Normal"/>
        <w:rPr>
          <w:i/>
          <w:i/>
          <w:iCs/>
        </w:rPr>
      </w:pPr>
      <w:r>
        <w:rPr>
          <w:i/>
          <w:iCs/>
        </w:rPr>
      </w:r>
    </w:p>
    <w:p>
      <w:pPr>
        <w:pStyle w:val="Normal"/>
        <w:rPr>
          <w:i/>
          <w:i/>
          <w:iCs/>
        </w:rPr>
      </w:pPr>
      <w:r>
        <w:rPr>
          <w:i/>
          <w:iCs/>
        </w:rPr>
      </w:r>
    </w:p>
    <w:p>
      <w:pPr>
        <w:pStyle w:val="Normal"/>
        <w:rPr/>
      </w:pPr>
      <w:r>
        <w:rPr/>
      </w:r>
    </w:p>
    <w:p>
      <w:pPr>
        <w:pStyle w:val="Normal"/>
        <w:rPr/>
      </w:pPr>
      <w:r>
        <w:rPr/>
        <w:t>- Tak, pamiętam. - Spuściłeś głowę</w:t>
      </w:r>
    </w:p>
    <w:p>
      <w:pPr>
        <w:pStyle w:val="Normal"/>
        <w:rPr/>
      </w:pPr>
      <w:r>
        <w:rPr/>
        <w:t xml:space="preserve">- Spokojnie! Ta historia ma Cię motywować, a nie dobijać. Ty na szczęście przeżyłeś. Wykorzystaj to! Nie poddawaj się! Wszystko w końcu i tak wyjdzie na Twoje! Pamiętaj o trzech rzeczach. To zawsze Twoje wina, nikogo innego! Zawsze się dokształcaj i nigdy się nie poddawaj! </w:t>
      </w:r>
    </w:p>
    <w:p>
      <w:pPr>
        <w:pStyle w:val="Normal"/>
        <w:rPr/>
      </w:pPr>
      <w:r>
        <w:rPr/>
        <w:t>- TAK PANIE! - Wykrzyknąłeś radośnie.</w:t>
      </w:r>
    </w:p>
    <w:p>
      <w:pPr>
        <w:pStyle w:val="Normal"/>
        <w:rPr/>
      </w:pPr>
      <w:r>
        <w:rPr/>
        <w:t xml:space="preserve">- Świetnie! Pamiętaj, że ja w Ciebie wierze. Elrys też. Tylko teraz jest załamany, bo pomimo doskonałego szkolenia nie udało mu się uchronić Cię przed błędami. Ale jak widzę, jesteś uzbrojony w potężny arsenał wiedzy! Przekuj to w mądrość. Wtem z krzaków wyskoczyły trzy zamaskowane postacie. Zauważyłeś ostrza w ich ręku. One pędem ruszyły wprost na cesarza. Dobyłeś miecza i ruszyłeś do walki. Pierwszemu z napastników obciąłeś głowę. Drugi jednak ugodził Cię sztyletem w łydkę. Czując dopływ adrenaliny, nie zwracałeś uwagi na ból. Kopnąłeś go mocno w twarz, rozcinając go mieczem na pół. Trzeci z napastników stawiał zaciekły opór. Długo się z nim biłeś. Cios za cios, cięcie za cieciem. I tak przez około dziesięć minut. Nagle on uderzył Cię w nos i odskoczył. Ty przypomniałeś sobie lekcje z labiryntu. Tylko spokojnie i zamiast ruszyć na niego cofnąłeś się o krok. Przeciwnik myśląc, że jesteś zamroczony podniósł miecz do ostatniego ciosu. Ty natychmiast złapałeś jego rękę i przekułeś mu bebechy na wylot. Spojrzał na Ciebie zdziwiony i wyzionął ducha. </w:t>
      </w:r>
    </w:p>
    <w:p>
      <w:pPr>
        <w:pStyle w:val="Normal"/>
        <w:rPr/>
      </w:pPr>
      <w:r>
        <w:rPr/>
        <w:t>Łydka mocno krwawiła, zadowolony ze swojej szybciej reakcji podszedłeś do Cesarza.</w:t>
      </w:r>
    </w:p>
    <w:p>
      <w:pPr>
        <w:pStyle w:val="Normal"/>
        <w:rPr/>
      </w:pPr>
      <w:r>
        <w:rPr/>
        <w:t xml:space="preserve">- Dziękuje Chłopcze. Gdyby nie Ty mogłoby być ze mną źle. </w:t>
      </w:r>
    </w:p>
    <w:p>
      <w:pPr>
        <w:pStyle w:val="Normal"/>
        <w:rPr/>
      </w:pPr>
      <w:r>
        <w:rPr/>
        <w:t>Szybko chwyciłeś ramię cesarza i mocno szarpnąłeś nim, popychając go na ziemię. W tym momencie bełt wbił się głęboko między Twoje żebra. Krew wytoczyła Ci się z ust. Zauważyłeś jeszcze jak Cesarz strzela do napastnika z małej podręcznej kuszy, zabijając go. Pociemniało Ci przed oczami. Osunąłeś się bezwiednie na ziemi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bCs/>
          <w:i/>
          <w:iCs/>
          <w:sz w:val="40"/>
          <w:szCs w:val="40"/>
        </w:rPr>
        <w:t>„</w:t>
      </w:r>
      <w:r>
        <w:rPr>
          <w:b/>
          <w:bCs/>
          <w:i/>
          <w:iCs/>
          <w:sz w:val="40"/>
          <w:szCs w:val="40"/>
        </w:rPr>
        <w:t xml:space="preserve">Wystrzegaj się zbyt pospiesznych prób zostania wielkim mężem. Na dziesięćtysięcy takich przedsięwzięć udaje się jedno. To przerażające statystyki.” </w:t>
      </w:r>
      <w:r>
        <w:rPr>
          <w:b/>
          <w:bCs/>
          <w:i/>
          <w:iCs/>
          <w:sz w:val="40"/>
          <w:szCs w:val="40"/>
          <w:vertAlign w:val="superscript"/>
        </w:rPr>
        <w:t>11</w:t>
      </w:r>
    </w:p>
    <w:p>
      <w:pPr>
        <w:pStyle w:val="Normal"/>
        <w:rPr>
          <w:b/>
          <w:b/>
          <w:bCs/>
          <w:i/>
          <w:i/>
          <w:iCs/>
          <w:sz w:val="40"/>
          <w:szCs w:val="40"/>
          <w:vertAlign w:val="superscript"/>
        </w:rPr>
      </w:pPr>
      <w:r>
        <w:rPr>
          <w:b/>
          <w:bCs/>
          <w:i/>
          <w:iCs/>
          <w:sz w:val="40"/>
          <w:szCs w:val="4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I Zwój dowodzenia</w:t>
      </w:r>
    </w:p>
    <w:p>
      <w:pPr>
        <w:pStyle w:val="Normal"/>
        <w:rPr/>
      </w:pPr>
      <w:r>
        <w:rPr/>
        <w:t>Opowieść o mrówkach i bizonach</w:t>
      </w:r>
    </w:p>
    <w:p>
      <w:pPr>
        <w:pStyle w:val="Normal"/>
        <w:rPr/>
      </w:pPr>
      <w:r>
        <w:rPr/>
      </w:r>
    </w:p>
    <w:p>
      <w:pPr>
        <w:pStyle w:val="Normal"/>
        <w:rPr>
          <w:i w:val="false"/>
          <w:i w:val="false"/>
          <w:iCs w:val="false"/>
        </w:rPr>
      </w:pPr>
      <w:r>
        <w:rPr>
          <w:i w:val="false"/>
          <w:iCs w:val="false"/>
        </w:rPr>
        <w:t xml:space="preserve">Czujesz ciepło promieni słonecznych na twarzy. Uśmiechasz się do siebie, nie otwierając jednak oczu. Dajesz się pieścić ciepłu. Nagle słyszysz okrzyk </w:t>
      </w:r>
    </w:p>
    <w:p>
      <w:pPr>
        <w:pStyle w:val="Normal"/>
        <w:rPr>
          <w:i w:val="false"/>
          <w:i w:val="false"/>
          <w:iCs w:val="false"/>
        </w:rPr>
      </w:pPr>
      <w:r>
        <w:rPr>
          <w:i w:val="false"/>
          <w:iCs w:val="false"/>
        </w:rPr>
        <w:t>- “Żyje!”-  I zaraz za nim tysiące gardeł wykrzyczało - “Hurrrrraaaaa!!!!!” - Nie wiedząc co się dzieje, otworzyłeś oczy. Zobaczyłeś Cesarza i Nistretha pochylonych nad Tobą. Chciałeś usiąść, lecz poczułeś gwałtowne rwanie w boku.</w:t>
      </w:r>
    </w:p>
    <w:p>
      <w:pPr>
        <w:pStyle w:val="Normal"/>
        <w:rPr>
          <w:i w:val="false"/>
          <w:i w:val="false"/>
          <w:iCs w:val="false"/>
        </w:rPr>
      </w:pPr>
      <w:r>
        <w:rPr>
          <w:i w:val="false"/>
          <w:iCs w:val="false"/>
        </w:rPr>
        <w:t>- Spokojnie. - Powiedział łagodnym głosem Cesarz i delikatnie przycisnął Cię do łóżka.</w:t>
      </w:r>
    </w:p>
    <w:p>
      <w:pPr>
        <w:pStyle w:val="Normal"/>
        <w:rPr>
          <w:i w:val="false"/>
          <w:i w:val="false"/>
          <w:iCs w:val="false"/>
        </w:rPr>
      </w:pPr>
      <w:r>
        <w:rPr>
          <w:i w:val="false"/>
          <w:iCs w:val="false"/>
        </w:rPr>
        <w:t>- Co się stało? - Spytałeś zdezorientowany.</w:t>
      </w:r>
    </w:p>
    <w:p>
      <w:pPr>
        <w:pStyle w:val="Normal"/>
        <w:rPr>
          <w:i w:val="false"/>
          <w:i w:val="false"/>
          <w:iCs w:val="false"/>
        </w:rPr>
      </w:pPr>
      <w:r>
        <w:rPr>
          <w:i w:val="false"/>
          <w:iCs w:val="false"/>
        </w:rPr>
        <w:t>- Uratowałeś mi życie. - Po tych słowach cesarz się uśmiechnął. - Dziękuje -</w:t>
      </w:r>
    </w:p>
    <w:p>
      <w:pPr>
        <w:pStyle w:val="Normal"/>
        <w:rPr>
          <w:i w:val="false"/>
          <w:i w:val="false"/>
          <w:iCs w:val="false"/>
        </w:rPr>
      </w:pPr>
      <w:r>
        <w:rPr>
          <w:i w:val="false"/>
          <w:iCs w:val="false"/>
        </w:rPr>
        <w:t xml:space="preserve">Wspomnienia wróciły. Przez Twoją głowę lotem błyskawicy przetoczyła się cała sytuacja. Walka z asasynami, później popchnięcie cesarza i wielki ból. </w:t>
      </w:r>
    </w:p>
    <w:p>
      <w:pPr>
        <w:pStyle w:val="Normal"/>
        <w:rPr>
          <w:i w:val="false"/>
          <w:i w:val="false"/>
          <w:iCs w:val="false"/>
        </w:rPr>
      </w:pPr>
      <w:r>
        <w:rPr>
          <w:i w:val="false"/>
          <w:iCs w:val="false"/>
        </w:rPr>
        <w:t>- Ależ Panie, każdy by tak postąpił! - Wykrzyczałeś, krztusząc się okrutnie.</w:t>
      </w:r>
    </w:p>
    <w:p>
      <w:pPr>
        <w:pStyle w:val="Normal"/>
        <w:rPr>
          <w:i w:val="false"/>
          <w:i w:val="false"/>
          <w:iCs w:val="false"/>
        </w:rPr>
      </w:pPr>
      <w:r>
        <w:rPr>
          <w:i w:val="false"/>
          <w:iCs w:val="false"/>
        </w:rPr>
        <w:t>- Czyny nie słowa świadczą o sercu męża, prawda Nistreth? - Zapytał cesarz rozbawiony.</w:t>
      </w:r>
    </w:p>
    <w:p>
      <w:pPr>
        <w:pStyle w:val="Normal"/>
        <w:rPr>
          <w:i w:val="false"/>
          <w:i w:val="false"/>
          <w:iCs w:val="false"/>
        </w:rPr>
      </w:pPr>
      <w:r>
        <w:rPr>
          <w:i w:val="false"/>
          <w:iCs w:val="false"/>
        </w:rPr>
        <w:t>- Tak Panie. - Starszy człowiek skinął głową.</w:t>
      </w:r>
    </w:p>
    <w:p>
      <w:pPr>
        <w:pStyle w:val="Normal"/>
        <w:rPr>
          <w:i w:val="false"/>
          <w:i w:val="false"/>
          <w:iCs w:val="false"/>
        </w:rPr>
      </w:pPr>
      <w:r>
        <w:rPr>
          <w:i w:val="false"/>
          <w:iCs w:val="false"/>
        </w:rPr>
        <w:t xml:space="preserve">- Dobrze, słuchaj bohaterze. Postanowiłem wraz z moją radą generałów uderzyć na obóz Grestończyków, czas skończyć tę wojnę raz na zawsze. Niestety Ty nie możesz iśc z nami ze względu na Twój stan. Ale może to zrządzenie losu? Będziesz miał okazję pobierać nauki od samego Nistretha Amartha. Wielu faktycznie oddało by życie za ten zaszczyt! </w:t>
      </w:r>
    </w:p>
    <w:p>
      <w:pPr>
        <w:pStyle w:val="Normal"/>
        <w:rPr>
          <w:i w:val="false"/>
          <w:i w:val="false"/>
          <w:iCs w:val="false"/>
        </w:rPr>
      </w:pPr>
      <w:r>
        <w:rPr>
          <w:i w:val="false"/>
          <w:iCs w:val="false"/>
        </w:rPr>
        <w:t>- Dziękuje Cesarzu. - Odpowiedziałeś spokojnie i czując nagły odpływ sił, zasnąłeś.</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i/>
          <w:iCs/>
        </w:rPr>
      </w:pPr>
      <w:r>
        <w:rPr>
          <w:i/>
          <w:iCs/>
        </w:rPr>
        <w:t>Parę dni później</w:t>
      </w:r>
    </w:p>
    <w:p>
      <w:pPr>
        <w:pStyle w:val="Normal"/>
        <w:rPr>
          <w:i w:val="false"/>
          <w:i w:val="false"/>
          <w:iCs w:val="false"/>
        </w:rPr>
      </w:pPr>
      <w:r>
        <w:rPr>
          <w:i w:val="false"/>
          <w:iCs w:val="false"/>
        </w:rPr>
      </w:r>
    </w:p>
    <w:p>
      <w:pPr>
        <w:pStyle w:val="Normal"/>
        <w:rPr>
          <w:i w:val="false"/>
          <w:i w:val="false"/>
          <w:iCs w:val="false"/>
        </w:rPr>
      </w:pPr>
      <w:r>
        <w:rPr>
          <w:i w:val="false"/>
          <w:iCs w:val="false"/>
        </w:rPr>
        <w:t>Do twego namiotu wszedł Nistreth Amarath.</w:t>
      </w:r>
    </w:p>
    <w:p>
      <w:pPr>
        <w:pStyle w:val="Normal"/>
        <w:rPr>
          <w:i w:val="false"/>
          <w:i w:val="false"/>
          <w:iCs w:val="false"/>
        </w:rPr>
      </w:pPr>
      <w:r>
        <w:rPr>
          <w:i w:val="false"/>
          <w:iCs w:val="false"/>
        </w:rPr>
        <w:t>- Dość tego wylegiwania! Rozumiem, że jest chory ale jak tak dalej pójdzie doznasz zaniku mięśni! Idziemy na spacer, no już! Bez gadania...</w:t>
      </w:r>
    </w:p>
    <w:p>
      <w:pPr>
        <w:pStyle w:val="Normal"/>
        <w:rPr>
          <w:i w:val="false"/>
          <w:i w:val="false"/>
          <w:iCs w:val="false"/>
        </w:rPr>
      </w:pPr>
      <w:r>
        <w:rPr>
          <w:i w:val="false"/>
          <w:iCs w:val="false"/>
        </w:rPr>
        <w:t xml:space="preserve">Posłuszne wstałeś z łóżka, ciągle czując delikatny ból w klatce piersiowej. Ubrałeś się w lekką tunikę i ruszyłeś za swoim Mistrzem. Wywiódł Cię on za bramę obozu, po czym ruszyliście w kierunku lasu Wanastool, gdzie Elrys pokazał Ci mrowisko. Ledwo nadążałeś za dziarskim dziadkiem. Minęliście kamień kontemplacji Elrysa. Na jego widok coś zakuło Cię w sercu. Z żalem pomyślałeś o tym jak bardzo zawiodłeś swojego wodza. Trudno, taka widocznie miała być kolej rzeczy. Po dłuższej chwili dotarliście do kopca przy którym już kiedyś byłeś. </w:t>
      </w:r>
    </w:p>
    <w:p>
      <w:pPr>
        <w:pStyle w:val="Normal"/>
        <w:rPr>
          <w:i w:val="false"/>
          <w:i w:val="false"/>
          <w:iCs w:val="false"/>
        </w:rPr>
      </w:pPr>
      <w:r>
        <w:rPr>
          <w:i w:val="false"/>
          <w:iCs w:val="false"/>
        </w:rPr>
        <w:t xml:space="preserve">- Spójrz na te stworzenia. - Nistreth podniósł jedną z mrówek i zmiażdżył ją w palcach. </w:t>
      </w:r>
    </w:p>
    <w:p>
      <w:pPr>
        <w:pStyle w:val="Normal"/>
        <w:rPr>
          <w:i w:val="false"/>
          <w:i w:val="false"/>
          <w:iCs w:val="false"/>
        </w:rPr>
      </w:pPr>
      <w:r>
        <w:rPr>
          <w:i w:val="false"/>
          <w:iCs w:val="false"/>
        </w:rPr>
        <w:t>- Pojedynczo nie znaczą nic, ale razem.... - Mistrz wbił kij w mrowisko zrobił solidną dziurę i położył koło niej żywą mysz. Armia mrówek w sekundę oblazła malutkie stworzenie. Myszka zaczęła się miotać po całym kopcu aż nagle padła sparaliżowana.</w:t>
      </w:r>
    </w:p>
    <w:p>
      <w:pPr>
        <w:pStyle w:val="Normal"/>
        <w:rPr>
          <w:i w:val="false"/>
          <w:i w:val="false"/>
          <w:iCs w:val="false"/>
        </w:rPr>
      </w:pPr>
      <w:r>
        <w:rPr>
          <w:i w:val="false"/>
          <w:iCs w:val="false"/>
        </w:rPr>
        <w:t xml:space="preserve">- Ale razem stanowią morderczą siłę. Pamiętaj o tym przy zarządzaniu armią. Czasami jedna mrówka nie znaczy nic, a czasami zwiastuje nadejście całego plemienia. Gdy zobaczysz mrówkę, musisz zacząć czujnie wypatrywać innych, gdy pojawi się ich więcej nie wahaj się podjąć odpowiednich kroków. -  Skinąłeś ze zrozumieniem głową po słowach Mistrza. </w:t>
      </w:r>
    </w:p>
    <w:p>
      <w:pPr>
        <w:pStyle w:val="Normal"/>
        <w:rPr>
          <w:i w:val="false"/>
          <w:i w:val="false"/>
          <w:iCs w:val="false"/>
        </w:rPr>
      </w:pPr>
      <w:r>
        <w:rPr>
          <w:i w:val="false"/>
          <w:iCs w:val="false"/>
        </w:rPr>
        <w:t xml:space="preserve">- Jest jeszcze jedna interesujące rzecz w mrówkach. Spójrz. Nistreth położył kawałek ciasta, oblanego lukrem niedaleko mrowiska i nakazał Ci przyglądać się uważnie. Początkowo nic się nie działo, powoli zacząłeś się nudzić ale z szacunku do Mistrza nie obracałeś głowy. Nagle do ciasta udała się jedna mrówka, odkroiła kawałek i wróciła do mrowiska, następnym razem drogę znalazły już trzy mrówki, później dwadzieścia, sto, aż w końcu wydawało Ci się, że całe mrowisko udało się po smakołyk! </w:t>
      </w:r>
    </w:p>
    <w:p>
      <w:pPr>
        <w:pStyle w:val="Normal"/>
        <w:rPr>
          <w:i w:val="false"/>
          <w:i w:val="false"/>
          <w:iCs w:val="false"/>
        </w:rPr>
      </w:pPr>
      <w:r>
        <w:rPr>
          <w:i w:val="false"/>
          <w:iCs w:val="false"/>
        </w:rPr>
        <w:t>- Jakim cudem! Przecież one nie potrafią mówić! Jak to się stało! - Wykrzyczałeś.</w:t>
      </w:r>
    </w:p>
    <w:p>
      <w:pPr>
        <w:pStyle w:val="Normal"/>
        <w:rPr>
          <w:i w:val="false"/>
          <w:i w:val="false"/>
          <w:iCs w:val="false"/>
        </w:rPr>
      </w:pPr>
      <w:r>
        <w:rPr>
          <w:i w:val="false"/>
          <w:iCs w:val="false"/>
        </w:rPr>
        <w:t xml:space="preserve">- Widzisz Młodzieńcze to też jest Ci znane. W przyrodzie nic nie jest odosobnione. To chciwość. Pierwsza mrówka zostawiła po sobie zapach, kolejne mrówki wzmacniały ten szlak, a im bardziej intensywny zapach szlaku, tym więcej mrówek. Siła zapachu daje im bowiem informację o atrakcyjności nagrody. Stąd coraz więcej mrówek! Są chciwe! Wiedzą, że tam czeka na nie nagroda i wszystkie rzucają się w tym kierunku! </w:t>
      </w:r>
    </w:p>
    <w:p>
      <w:pPr>
        <w:pStyle w:val="Normal"/>
        <w:rPr>
          <w:i w:val="false"/>
          <w:i w:val="false"/>
          <w:iCs w:val="false"/>
        </w:rPr>
      </w:pPr>
      <w:r>
        <w:rPr>
          <w:i w:val="false"/>
          <w:iCs w:val="false"/>
        </w:rPr>
        <w:t>- Rozumiem. - Powiedziałeś patrząc z zafascynowaniem na małe stworzenia.</w:t>
      </w:r>
    </w:p>
    <w:p>
      <w:pPr>
        <w:pStyle w:val="Normal"/>
        <w:rPr>
          <w:i w:val="false"/>
          <w:i w:val="false"/>
          <w:iCs w:val="false"/>
        </w:rPr>
      </w:pPr>
      <w:r>
        <w:rPr>
          <w:i w:val="false"/>
          <w:iCs w:val="false"/>
        </w:rPr>
        <w:t>- Musisz to wykorzystać w walce. Spraw by wrogi dowódca stał się chciwy, by myślał, że Twoi żołnierze nie mają już sił, że wasze morale jest słabe. W momencie gdy będzie mu się zdawało, że zwycięstwo jest pewne, nakaż uderzyć ze zdwojoną siłą. To osłabi wroga podwójnie, ponieważ jego czujność zgasła. Ci, którzy wygrywają przestają być czujni i dlatego przestają wygrywać. Stary człowiek roześmiał się po jakimś czasie zaczynając się jednak krztusić.</w:t>
      </w:r>
    </w:p>
    <w:p>
      <w:pPr>
        <w:pStyle w:val="Normal"/>
        <w:rPr>
          <w:i w:val="false"/>
          <w:i w:val="false"/>
          <w:iCs w:val="false"/>
        </w:rPr>
      </w:pPr>
      <w:r>
        <w:rPr>
          <w:i w:val="false"/>
          <w:iCs w:val="false"/>
        </w:rPr>
        <w:t xml:space="preserve">- Ekhm, no dobrze. Teraz pokażę Ci co się dzieję, jeśli będziesz wydawał otwarte bitwy większym siłom. </w:t>
      </w:r>
    </w:p>
    <w:p>
      <w:pPr>
        <w:pStyle w:val="Normal"/>
        <w:rPr>
          <w:i w:val="false"/>
          <w:i w:val="false"/>
          <w:iCs w:val="false"/>
        </w:rPr>
      </w:pPr>
      <w:r>
        <w:rPr>
          <w:i w:val="false"/>
          <w:iCs w:val="false"/>
        </w:rPr>
        <w:t>- Ale Elrysowi udało się małymi siłami pokonać większe! - Odpowiedziałeś rezolutnie.</w:t>
      </w:r>
    </w:p>
    <w:p>
      <w:pPr>
        <w:pStyle w:val="Normal"/>
        <w:rPr>
          <w:i w:val="false"/>
          <w:i w:val="false"/>
          <w:iCs w:val="false"/>
        </w:rPr>
      </w:pPr>
      <w:r>
        <w:rPr>
          <w:i w:val="false"/>
          <w:iCs w:val="false"/>
        </w:rPr>
        <w:t xml:space="preserve">- Bo zastosował podstęp, o którym Ci przed chwilą powiedziałem. Ja mówię o otwartej bitwie. </w:t>
      </w:r>
    </w:p>
    <w:p>
      <w:pPr>
        <w:pStyle w:val="Normal"/>
        <w:rPr>
          <w:i w:val="false"/>
          <w:i w:val="false"/>
          <w:iCs w:val="false"/>
        </w:rPr>
      </w:pPr>
      <w:r>
        <w:rPr>
          <w:i w:val="false"/>
          <w:iCs w:val="false"/>
        </w:rPr>
        <w:t xml:space="preserve">Zresztą zaraz przekonasz się, o czym mówię. A w drodze na równinę Tatanka opowiem Ci trochę więcej o taktyce Elrysa. Widzisz... Nakazujesz armii atak, szereg wroga załamuje się, wydaję się, że wygrywacie. W Tobie odzywa się duma z tego, że tak doskonale wybrałeś moment ataku. Przestajesz być ostrożny, w głowie pojawiają Ci się wieńce laurowe, marsz pod łukiem triumfalnym, gratulacje Cesarza i to o tym myślisz zamiast o bitwie. Do tego włącza Ci się pragnienie krwi. Chcesz ubić jak największą liczbę żołnierzy wroga. Jesteś paskudnie chciwy. Dlatego w momencie gdy nagle wróg znowu podejmuje walkę, minie trochę czasu zanim zrozumiesz co się stało. Zanim dostosujesz mózg do tego, że nie będzie żadnego marszu, żadnych gratulacji, tylko brutalna rzeźnia. Często dowódcy są tak zaskoczeni odmiennym obrotem spraw, że dają się pozbawić całego oddziału. Pamiętaj, zawsze bądź czujny! Póki krew się leje, wszystko może się zdarzyć! Oooo dotarliśmy, za tym wzgórzem powinno być to co chciałbym Ci pokazać.- Stary mistrzów wziął głębszy oddech i zaczął się wspinać. </w:t>
      </w:r>
    </w:p>
    <w:p>
      <w:pPr>
        <w:pStyle w:val="Normal"/>
        <w:rPr>
          <w:i w:val="false"/>
          <w:i w:val="false"/>
          <w:iCs w:val="false"/>
        </w:rPr>
      </w:pPr>
      <w:r>
        <w:rPr>
          <w:i w:val="false"/>
          <w:iCs w:val="false"/>
        </w:rPr>
        <w:t xml:space="preserve">Solidne było to wzgórze. Wejście na nie zajęło wam pięć minut. Gdy jednak wszedłeś na górę, zaparło Ci dech w piersiach. Zobaczyłeś ocean trawy ciągnący się aż po sam horyzont, gdzie słońce powoli chowało się do snu. Mistrz wskazał dłonią na wschód. </w:t>
      </w:r>
    </w:p>
    <w:p>
      <w:pPr>
        <w:pStyle w:val="Normal"/>
        <w:rPr>
          <w:i w:val="false"/>
          <w:i w:val="false"/>
          <w:iCs w:val="false"/>
        </w:rPr>
      </w:pPr>
      <w:r>
        <w:rPr>
          <w:i w:val="false"/>
          <w:iCs w:val="false"/>
        </w:rPr>
        <w:t>- Tam!</w:t>
      </w:r>
    </w:p>
    <w:p>
      <w:pPr>
        <w:pStyle w:val="Normal"/>
        <w:rPr>
          <w:i w:val="false"/>
          <w:i w:val="false"/>
          <w:iCs w:val="false"/>
        </w:rPr>
      </w:pPr>
      <w:r>
        <w:rPr>
          <w:i w:val="false"/>
          <w:iCs w:val="false"/>
        </w:rPr>
        <w:t>Twoim oczom ukazało się wielkie, kilkutysięczne stado bizonów.</w:t>
      </w:r>
    </w:p>
    <w:p>
      <w:pPr>
        <w:pStyle w:val="Normal"/>
        <w:rPr>
          <w:i w:val="false"/>
          <w:i w:val="false"/>
          <w:iCs w:val="false"/>
        </w:rPr>
      </w:pPr>
      <w:r>
        <w:rPr>
          <w:i w:val="false"/>
          <w:iCs w:val="false"/>
        </w:rPr>
        <w:t xml:space="preserve">- O tej porze roku zawsze tu przychodzą, gdyby nie ta trawa umarły by z głodu. Poczekaj, aż ruszą dalej. </w:t>
      </w:r>
    </w:p>
    <w:p>
      <w:pPr>
        <w:pStyle w:val="Normal"/>
        <w:rPr>
          <w:i w:val="false"/>
          <w:i w:val="false"/>
          <w:iCs w:val="false"/>
        </w:rPr>
      </w:pPr>
      <w:r>
        <w:rPr>
          <w:i w:val="false"/>
          <w:iCs w:val="false"/>
        </w:rPr>
        <w:t>Usiedliście Cię z mistrzem na wzgórzu i spokojnie obserwowaliście piękny zachód słońca. Nagle ziemia pod Tobą zaczęła drżec.</w:t>
      </w:r>
    </w:p>
    <w:p>
      <w:pPr>
        <w:pStyle w:val="Normal"/>
        <w:rPr>
          <w:i w:val="false"/>
          <w:i w:val="false"/>
          <w:iCs w:val="false"/>
        </w:rPr>
      </w:pPr>
      <w:r>
        <w:rPr>
          <w:i w:val="false"/>
          <w:iCs w:val="false"/>
        </w:rPr>
        <w:t>-Hahaha! Zaczyna się! - Wykrzyknął Nistreth</w:t>
      </w:r>
    </w:p>
    <w:p>
      <w:pPr>
        <w:pStyle w:val="Normal"/>
        <w:rPr>
          <w:i w:val="false"/>
          <w:i w:val="false"/>
          <w:iCs w:val="false"/>
        </w:rPr>
      </w:pPr>
      <w:r>
        <w:rPr>
          <w:i w:val="false"/>
          <w:iCs w:val="false"/>
        </w:rPr>
        <w:t>Ziemia najpierw roztrzęsła się na dobre, a później zaczęła wyrzucać Cię coraz wyżej w powietrze sprawiając, że Twój tyłek był coraz mniej skłony do siedzenia. Spojrzałeś w kierunku bizonów. Całe stado ruszyło na zachód, robiąc ogromny hałas i wzniecając w powietrze tumany kurzu.</w:t>
      </w:r>
    </w:p>
    <w:p>
      <w:pPr>
        <w:pStyle w:val="Normal"/>
        <w:rPr>
          <w:i w:val="false"/>
          <w:i w:val="false"/>
          <w:iCs w:val="false"/>
        </w:rPr>
      </w:pPr>
      <w:r>
        <w:rPr>
          <w:i w:val="false"/>
          <w:iCs w:val="false"/>
        </w:rPr>
        <w:t>Mistrz zaczął krzyczeć Ci wprost do ucha, tak byś go choć trochę słyszał. Tętent tysięcy kopyt, był naprawdę ogłuszający.</w:t>
      </w:r>
    </w:p>
    <w:p>
      <w:pPr>
        <w:pStyle w:val="Normal"/>
        <w:rPr>
          <w:i w:val="false"/>
          <w:i w:val="false"/>
          <w:iCs w:val="false"/>
        </w:rPr>
      </w:pPr>
      <w:r>
        <w:rPr>
          <w:i w:val="false"/>
          <w:iCs w:val="false"/>
        </w:rPr>
        <w:t>- Wyobraź sobie teraz, że na trasie tych bestii stawiasz swoich żołnierzy! Powiedz mi, co by się z nimi stało?! - Wyobraziłeś sobie swoją armię wgniataną w ziemię przez tysiące bizonów. Rozgniatanych na czerwoną miazgę.</w:t>
      </w:r>
    </w:p>
    <w:p>
      <w:pPr>
        <w:pStyle w:val="Normal"/>
        <w:rPr>
          <w:i w:val="false"/>
          <w:i w:val="false"/>
          <w:iCs w:val="false"/>
        </w:rPr>
      </w:pPr>
      <w:r>
        <w:rPr>
          <w:i w:val="false"/>
          <w:iCs w:val="false"/>
        </w:rPr>
        <w:t>- Nic by z nich nie zostało Panie! -Wykrzyczałeś.</w:t>
      </w:r>
    </w:p>
    <w:p>
      <w:pPr>
        <w:pStyle w:val="Normal"/>
        <w:rPr>
          <w:i w:val="false"/>
          <w:i w:val="false"/>
          <w:iCs w:val="false"/>
        </w:rPr>
      </w:pPr>
      <w:r>
        <w:rPr>
          <w:i w:val="false"/>
          <w:iCs w:val="false"/>
        </w:rPr>
        <w:t xml:space="preserve">- Tak właśnie tak! Kolejna zasada dowodzenia armią! Nigdy nie wchodź bizonom w drogę! </w:t>
      </w:r>
    </w:p>
    <w:p>
      <w:pPr>
        <w:pStyle w:val="Normal"/>
        <w:rPr>
          <w:i w:val="false"/>
          <w:i w:val="false"/>
          <w:iCs w:val="false"/>
        </w:rPr>
      </w:pPr>
      <w:r>
        <w:rPr>
          <w:i w:val="false"/>
          <w:iCs w:val="false"/>
        </w:rPr>
        <w:t xml:space="preserve">Jak to wykorzystasz to już Twoja sprawa! Jesteś po szkoleniu Elrysa nie muszę Ci wszystkiego tłumaczyć! Wracamy do obozu bo ogłuchnę do reszty! </w:t>
      </w:r>
    </w:p>
    <w:p>
      <w:pPr>
        <w:pStyle w:val="Normal"/>
        <w:rPr>
          <w:i w:val="false"/>
          <w:i w:val="false"/>
          <w:iCs w:val="false"/>
        </w:rPr>
      </w:pPr>
      <w:r>
        <w:rPr>
          <w:i w:val="false"/>
          <w:iCs w:val="false"/>
        </w:rPr>
        <w:t>Podtrzymując się nawzajem z Mistrzem, jakoś zeszliście ze wzgórza, a później radośnie opowiadając sobie o różnych sprawach bez przeszkód dotarliście do wyludnionego obozu. Cesarz bowiem wyruszył na Grestończyków. Widziałeś, że Nistreth okrutnie się tym denerwował, choć starał się tego nie pokazywać.</w:t>
      </w:r>
    </w:p>
    <w:p>
      <w:pPr>
        <w:pStyle w:val="Normal"/>
        <w:rPr>
          <w:i w:val="false"/>
          <w:i w:val="false"/>
          <w:iCs w:val="false"/>
        </w:rPr>
      </w:pPr>
      <w:r>
        <w:rPr>
          <w:i w:val="false"/>
          <w:iCs w:val="false"/>
        </w:rPr>
        <w:t xml:space="preserve">-Idź spać Synu. Czeka Cię jeszcze wiele nauki. Elrys zrobił z Ciebie dowódcę-żołnierza, ja zrobię z Ciebie dowódcę-zarządcę, tak by Twoim ludziom nigdy nic nie brakowało oraz by Twoja armia była najlepszą w okolicy. Dobranoc! -Posłusznie ruszyłeś do swojego namiotu, rozmyślając jeszcze o mrówkach i bizonach. Ten Nistreth to bardzo mądry czło... Zzzzzz. Zzzzzzz. Zzzzzz. I zasnąłeś....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jc w:val="left"/>
        <w:rPr/>
      </w:pPr>
      <w:r>
        <w:rPr>
          <w:rFonts w:eastAsia="Thorndale;Times New Roman" w:cs="Thorndale;Times New Roman"/>
          <w:b/>
          <w:bCs/>
          <w:i/>
          <w:iCs/>
          <w:sz w:val="40"/>
          <w:szCs w:val="40"/>
          <w:u w:val="none"/>
        </w:rPr>
        <w:t xml:space="preserve"> </w:t>
      </w:r>
      <w:r>
        <w:rPr>
          <w:b/>
          <w:bCs/>
          <w:i/>
          <w:iCs/>
          <w:sz w:val="40"/>
          <w:szCs w:val="40"/>
          <w:u w:val="none"/>
        </w:rPr>
        <w:t>„</w:t>
      </w:r>
      <w:r>
        <w:rPr>
          <w:b/>
          <w:bCs/>
          <w:i/>
          <w:iCs/>
          <w:sz w:val="40"/>
          <w:szCs w:val="40"/>
          <w:u w:val="none"/>
        </w:rPr>
        <w:t>Każda porażka jest szansą, żeby spróbować jeszcze raz, tylko mądrzej.”</w:t>
      </w:r>
      <w:r>
        <w:rPr>
          <w:b/>
          <w:bCs/>
          <w:i/>
          <w:iCs/>
          <w:sz w:val="40"/>
          <w:szCs w:val="40"/>
          <w:u w:val="none"/>
          <w:vertAlign w:val="superscript"/>
        </w:rPr>
        <w:t>12</w:t>
      </w:r>
    </w:p>
    <w:p>
      <w:pPr>
        <w:pStyle w:val="Normal"/>
        <w:rPr>
          <w:b/>
          <w:b/>
          <w:bCs/>
          <w:i w:val="false"/>
          <w:i w:val="false"/>
          <w:iCs w:val="false"/>
          <w:sz w:val="40"/>
          <w:szCs w:val="40"/>
          <w:u w:val="none"/>
          <w:vertAlign w:val="superscript"/>
        </w:rPr>
      </w:pPr>
      <w:r>
        <w:rPr>
          <w:b/>
          <w:bCs/>
          <w:i w:val="false"/>
          <w:iCs w:val="false"/>
          <w:sz w:val="40"/>
          <w:szCs w:val="40"/>
          <w:u w:val="none"/>
          <w:vertAlign w:val="superscript"/>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XII Zwój dowodzenia</w:t>
      </w:r>
    </w:p>
    <w:p>
      <w:pPr>
        <w:pStyle w:val="Normal"/>
        <w:rPr>
          <w:i w:val="false"/>
          <w:i w:val="false"/>
          <w:iCs w:val="false"/>
        </w:rPr>
      </w:pPr>
      <w:r>
        <w:rPr>
          <w:i w:val="false"/>
          <w:iCs w:val="false"/>
        </w:rPr>
        <w:t>Przegrana bitwa a wygrana kampania</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 Wstawaj! Szybko wstawaj! </w:t>
      </w:r>
    </w:p>
    <w:p>
      <w:pPr>
        <w:pStyle w:val="Normal"/>
        <w:rPr>
          <w:i w:val="false"/>
          <w:i w:val="false"/>
          <w:iCs w:val="false"/>
        </w:rPr>
      </w:pPr>
      <w:r>
        <w:rPr>
          <w:i w:val="false"/>
          <w:iCs w:val="false"/>
        </w:rPr>
        <w:t xml:space="preserve">Nie wiedząc co się dzieje, jedną ręką chwyciłeś miecz a drugą osobę, którą Tobą potrząsała i przystawiłeś jej broń do gardła. </w:t>
      </w:r>
    </w:p>
    <w:p>
      <w:pPr>
        <w:pStyle w:val="Normal"/>
        <w:rPr>
          <w:i w:val="false"/>
          <w:i w:val="false"/>
          <w:iCs w:val="false"/>
        </w:rPr>
      </w:pPr>
      <w:r>
        <w:rPr>
          <w:i w:val="false"/>
          <w:iCs w:val="false"/>
        </w:rPr>
        <w:t>- Spokojnie! To ja Nistreth!</w:t>
      </w:r>
    </w:p>
    <w:p>
      <w:pPr>
        <w:pStyle w:val="Normal"/>
        <w:rPr>
          <w:i w:val="false"/>
          <w:i w:val="false"/>
          <w:iCs w:val="false"/>
        </w:rPr>
      </w:pPr>
      <w:r>
        <w:rPr>
          <w:i w:val="false"/>
          <w:iCs w:val="false"/>
        </w:rPr>
        <w:t>Gdy mgła zeszła Ci z oczu, stwierdziłeś, że to faktycznie był Twój Mistrz.</w:t>
      </w:r>
    </w:p>
    <w:p>
      <w:pPr>
        <w:pStyle w:val="Normal"/>
        <w:rPr>
          <w:i w:val="false"/>
          <w:i w:val="false"/>
          <w:iCs w:val="false"/>
        </w:rPr>
      </w:pPr>
      <w:r>
        <w:rPr>
          <w:i w:val="false"/>
          <w:iCs w:val="false"/>
        </w:rPr>
        <w:t>- Przepraszam Mentorze. Co się stało?</w:t>
      </w:r>
    </w:p>
    <w:p>
      <w:pPr>
        <w:pStyle w:val="Normal"/>
        <w:rPr>
          <w:i w:val="false"/>
          <w:i w:val="false"/>
          <w:iCs w:val="false"/>
        </w:rPr>
      </w:pPr>
      <w:r>
        <w:rPr>
          <w:i w:val="false"/>
          <w:iCs w:val="false"/>
        </w:rPr>
        <w:t>- Cesarz przegrał bitwę! Na nasz obóz maszeruje ogromna armia Grestończyków! - Mówił wciąż rozgorączkowany mistrz.</w:t>
      </w:r>
    </w:p>
    <w:p>
      <w:pPr>
        <w:pStyle w:val="Normal"/>
        <w:rPr>
          <w:i w:val="false"/>
          <w:i w:val="false"/>
          <w:iCs w:val="false"/>
        </w:rPr>
      </w:pPr>
      <w:r>
        <w:rPr>
          <w:i w:val="false"/>
          <w:iCs w:val="false"/>
        </w:rPr>
        <w:t>Szczęka opadła Ci na kolana. Stałeś tak z głupią miną, nie mając pomysłu na to jak zareagować.</w:t>
      </w:r>
    </w:p>
    <w:p>
      <w:pPr>
        <w:pStyle w:val="Normal"/>
        <w:rPr>
          <w:i w:val="false"/>
          <w:i w:val="false"/>
          <w:iCs w:val="false"/>
        </w:rPr>
      </w:pPr>
      <w:r>
        <w:rPr>
          <w:i w:val="false"/>
          <w:iCs w:val="false"/>
        </w:rPr>
        <w:t xml:space="preserve">- Zwołaj ludzi! Rozstaw łuczników na murach! Szykuj nas do oblężenia! - Szybko wybiegłeś z namiotu. Zanim zdążyłeś się oddalić, usłyszałeś głośny szloch. Nistreth nie wytrzymał. Był nauczycielem Cesarza od najmłodszych lat. Widział jak Cesarz uczy się czytać, pisać, posługiwać mieczem, widział jak opanowywał wszystkie możliwe strategie, był przy nim gdy przegrywał swe pierwsze bitwy a także kiedy wygrywał kolejne. A odkąd umarł Cesarz Elrim, Nistreth zastąpił Elriniusowi ojca. Współczułeś starcowi, jednak i w Twoim sercu gościł smutek. Biegłeś przez obóz nawołując ludzi pod broń. </w:t>
      </w:r>
    </w:p>
    <w:p>
      <w:pPr>
        <w:pStyle w:val="Normal"/>
        <w:rPr>
          <w:i w:val="false"/>
          <w:i w:val="false"/>
          <w:iCs w:val="false"/>
        </w:rPr>
      </w:pPr>
      <w:r>
        <w:rPr>
          <w:i w:val="false"/>
          <w:iCs w:val="false"/>
        </w:rPr>
        <w:t>- Łucznicy na mury! Czwarta kohorta, wzmocnić bramy! Wy, chłopcy, biegnijcie rozlać smołę przed murami, tylko przykryjcie ją dobrze słomą. Byle suchą! - Wydawałeś rozkazy z taką płynnością, jakbyś robił to co najmniej od dwudziestu lat. Nie zauważyłeś nawet, jak dużo zdążyłeś się nauczyć od czasu, gdy wyruszyłeś na wojnę wraz z cesarskimi wojskami. Patrząc na resztki armii Estarionu z żalem wspominałeś Sartorian. Szkoda, że  nie było ich teraz z Tobą, wielka szkoda.... Gdy już wszystko zostało ustawione udałeś się do swojego namiotu. Postanowiłeś pomalować twarz czarnymi wzorami.</w:t>
      </w:r>
    </w:p>
    <w:p>
      <w:pPr>
        <w:pStyle w:val="Normal"/>
        <w:rPr>
          <w:i w:val="false"/>
          <w:i w:val="false"/>
          <w:iCs w:val="false"/>
        </w:rPr>
      </w:pPr>
      <w:r>
        <w:rPr>
          <w:i w:val="false"/>
          <w:iCs w:val="false"/>
        </w:rPr>
        <w:t>Siadłeś nad miską z farbą i przypomniałeś sobie słowa Elrysa...</w:t>
      </w:r>
    </w:p>
    <w:p>
      <w:pPr>
        <w:pStyle w:val="Normal"/>
        <w:rPr>
          <w:i w:val="false"/>
          <w:i w:val="false"/>
          <w:iCs w:val="false"/>
        </w:rPr>
      </w:pPr>
      <w:r>
        <w:rPr>
          <w:i w:val="false"/>
          <w:iCs w:val="false"/>
        </w:rPr>
      </w:r>
    </w:p>
    <w:p>
      <w:pPr>
        <w:pStyle w:val="Normal"/>
        <w:rPr>
          <w:i/>
          <w:i/>
          <w:iCs/>
        </w:rPr>
      </w:pPr>
      <w:r>
        <w:rPr>
          <w:i/>
          <w:iCs/>
        </w:rPr>
        <w:t>„</w:t>
      </w:r>
      <w:r>
        <w:rPr>
          <w:i/>
          <w:iCs/>
        </w:rPr>
        <w:t>To nie tyle ozdoba, czy próba przerażenia przeciwnika. To święty rytuał, który mówi wszystkim, że prędzej zginiemy w boju, niż poddamy się przed osiągnięciem celu....“</w:t>
      </w:r>
    </w:p>
    <w:p>
      <w:pPr>
        <w:pStyle w:val="Normal"/>
        <w:rPr>
          <w:i w:val="false"/>
          <w:i w:val="false"/>
          <w:iCs w:val="false"/>
        </w:rPr>
      </w:pPr>
      <w:r>
        <w:rPr>
          <w:i w:val="false"/>
          <w:iCs w:val="false"/>
        </w:rPr>
      </w:r>
    </w:p>
    <w:p>
      <w:pPr>
        <w:pStyle w:val="Normal"/>
        <w:rPr>
          <w:i w:val="false"/>
          <w:i w:val="false"/>
          <w:iCs w:val="false"/>
        </w:rPr>
      </w:pPr>
      <w:r>
        <w:rPr>
          <w:i w:val="false"/>
          <w:iCs w:val="false"/>
        </w:rPr>
        <w:t>Z tą “przysięgą” w myślach nałożyłeś na twarz czarną farbę, a swoje ciało okryłeś czarną zbroją Sartorianina. Co prawda jeszcze nie zostałeś pasowany, ale skoro to i tak miała być Twoja ostatnia bitwa... mało się tym przejmowałeś.....</w:t>
      </w:r>
    </w:p>
    <w:p>
      <w:pPr>
        <w:pStyle w:val="Normal"/>
        <w:rPr>
          <w:i/>
          <w:i/>
          <w:iCs/>
        </w:rPr>
      </w:pPr>
      <w:r>
        <w:rPr>
          <w:i/>
          <w:iCs/>
        </w:rPr>
      </w:r>
    </w:p>
    <w:p>
      <w:pPr>
        <w:pStyle w:val="Normal"/>
        <w:rPr>
          <w:i/>
          <w:i/>
          <w:iCs/>
        </w:rPr>
      </w:pPr>
      <w:r>
        <w:rPr>
          <w:i/>
          <w:iCs/>
        </w:rPr>
        <w:t>Parę godzin później. Wieczór. Słońce schowało się za horyzontem.</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 Widzisz ile ognisk! Ich tam jest ze sto tysięcy! Zginiemy! - Podsłuchałeś rozmowę dwóch żołnierzy. Położyłeś im ręce na ramionach. </w:t>
      </w:r>
    </w:p>
    <w:p>
      <w:pPr>
        <w:pStyle w:val="Normal"/>
        <w:rPr>
          <w:i w:val="false"/>
          <w:i w:val="false"/>
          <w:iCs w:val="false"/>
        </w:rPr>
      </w:pPr>
      <w:r>
        <w:rPr>
          <w:i w:val="false"/>
          <w:iCs w:val="false"/>
        </w:rPr>
        <w:t>- Słuchajcie bracia, jesteśmy ostatnią zaporą, między tymi barbarzyńcami a Elionem. Jeśli się poddamy zginą nasze kobiety a nasze dzieci i starcy staną się psami Grestończyków. Odwagi! Bo to od was zależy los naszego narodu. - Żołnierzom oczy zapłonęły z zachwytu.</w:t>
      </w:r>
    </w:p>
    <w:p>
      <w:pPr>
        <w:pStyle w:val="Normal"/>
        <w:rPr>
          <w:i w:val="false"/>
          <w:i w:val="false"/>
          <w:iCs w:val="false"/>
        </w:rPr>
      </w:pPr>
      <w:r>
        <w:rPr>
          <w:i w:val="false"/>
          <w:iCs w:val="false"/>
        </w:rPr>
        <w:t>- TAK JEST PANIE! - Wykrzyczeli zgodnie.</w:t>
      </w:r>
    </w:p>
    <w:p>
      <w:pPr>
        <w:pStyle w:val="Normal"/>
        <w:rPr>
          <w:i w:val="false"/>
          <w:i w:val="false"/>
          <w:iCs w:val="false"/>
        </w:rPr>
      </w:pPr>
      <w:r>
        <w:rPr>
          <w:i w:val="false"/>
          <w:iCs w:val="false"/>
        </w:rPr>
        <w:t>Ty odszedłeś, kontynuując obchód. Po pewnym czasie jednak udałeś się do namiotu na spoczynek. Wyglądało na to, że wróg będzie czekał do rana z atakiem.</w:t>
      </w:r>
    </w:p>
    <w:p>
      <w:pPr>
        <w:pStyle w:val="Normal"/>
        <w:rPr>
          <w:i w:val="false"/>
          <w:i w:val="false"/>
          <w:iCs w:val="false"/>
        </w:rPr>
      </w:pPr>
      <w:r>
        <w:rPr>
          <w:i w:val="false"/>
          <w:iCs w:val="false"/>
        </w:rPr>
      </w:r>
    </w:p>
    <w:p>
      <w:pPr>
        <w:pStyle w:val="Normal"/>
        <w:rPr>
          <w:i/>
          <w:i/>
          <w:iCs/>
        </w:rPr>
      </w:pPr>
      <w:r>
        <w:rPr>
          <w:i/>
          <w:iCs/>
        </w:rPr>
        <w:t>Świt</w:t>
      </w:r>
    </w:p>
    <w:p>
      <w:pPr>
        <w:pStyle w:val="Normal"/>
        <w:rPr>
          <w:i w:val="false"/>
          <w:i w:val="false"/>
          <w:iCs w:val="false"/>
        </w:rPr>
      </w:pPr>
      <w:r>
        <w:rPr>
          <w:i w:val="false"/>
          <w:iCs w:val="false"/>
        </w:rPr>
      </w:r>
    </w:p>
    <w:p>
      <w:pPr>
        <w:pStyle w:val="Normal"/>
        <w:rPr>
          <w:i w:val="false"/>
          <w:i w:val="false"/>
          <w:iCs w:val="false"/>
        </w:rPr>
      </w:pPr>
      <w:r>
        <w:rPr>
          <w:i w:val="false"/>
          <w:iCs w:val="false"/>
        </w:rPr>
        <w:t>Głośny dźwięk bębnów wojennych i odgłos setek rogów wyrwał Cię ze snu. -Atakują! -Pomyślałeś, a krew zaczęła szybciej płynąć Ci w żyłach. Porwałeś miecz i szybko wbiegłeś na mury. Twoim oczom ukazała się dwustutysięczna armia! Trach! Pierwszy kamień spadł prosto koło muru. -Rozpoczęli ostrzał z trabeuszy! -Przygotować się!- Gdy stałeś na murze, czekając na najgorsze, wydarzyło się coś nieprawdopodobnego. Nagle wroga armia rozwinęła proporce Estarionu i zaczęła wygrywać na bębnach hymn cesarstwa.</w:t>
      </w:r>
    </w:p>
    <w:p>
      <w:pPr>
        <w:pStyle w:val="Normal"/>
        <w:rPr>
          <w:i w:val="false"/>
          <w:i w:val="false"/>
          <w:iCs w:val="false"/>
        </w:rPr>
      </w:pPr>
      <w:r>
        <w:rPr>
          <w:i w:val="false"/>
          <w:iCs w:val="false"/>
        </w:rPr>
        <w:t>- Luneta, Louis! - Krzyknąłeś.</w:t>
      </w:r>
    </w:p>
    <w:p>
      <w:pPr>
        <w:pStyle w:val="Normal"/>
        <w:rPr>
          <w:i w:val="false"/>
          <w:i w:val="false"/>
          <w:iCs w:val="false"/>
        </w:rPr>
      </w:pPr>
      <w:r>
        <w:rPr>
          <w:i w:val="false"/>
          <w:iCs w:val="false"/>
        </w:rPr>
        <w:t xml:space="preserve">Wierny sługa szybko przyniósł Ci narzędzie. Ty przystawiłeś je do oka i oniemiałeś. Na czele armii jechał Cesarz,Elrys,Ewain i reszta generałów Estarionu najwyraźniej świetnie się bawiąc. </w:t>
      </w:r>
    </w:p>
    <w:p>
      <w:pPr>
        <w:pStyle w:val="Normal"/>
        <w:rPr>
          <w:i w:val="false"/>
          <w:i w:val="false"/>
          <w:iCs w:val="false"/>
        </w:rPr>
      </w:pPr>
      <w:r>
        <w:rPr>
          <w:i w:val="false"/>
          <w:iCs w:val="false"/>
        </w:rPr>
        <w:t>- Ludzie, to nasi! To Cesarz wraca! - Wykrzyknąłeś zrywając się aby biec w kierunku przybyłych. Żołnierze początkowo myśleli, że oszalałeś, ale w momencie gdy dwieście tysięcy gardeł zanuciło hymn cesarstwa - wszystko było jasne. Cesarz po raz kolejny pokonał wroga. Estarion był bezpieczny!</w:t>
      </w:r>
    </w:p>
    <w:p>
      <w:pPr>
        <w:pStyle w:val="Normal"/>
        <w:rPr>
          <w:i w:val="false"/>
          <w:i w:val="false"/>
          <w:iCs w:val="false"/>
        </w:rPr>
      </w:pPr>
      <w:r>
        <w:rPr>
          <w:i w:val="false"/>
          <w:iCs w:val="false"/>
        </w:rPr>
      </w:r>
    </w:p>
    <w:p>
      <w:pPr>
        <w:pStyle w:val="Normal"/>
        <w:rPr>
          <w:i/>
          <w:i/>
          <w:iCs/>
        </w:rPr>
      </w:pPr>
      <w:r>
        <w:rPr>
          <w:i/>
          <w:iCs/>
        </w:rPr>
        <w:t>Chwilę później w namiocie Nistretha.</w:t>
      </w:r>
    </w:p>
    <w:p>
      <w:pPr>
        <w:pStyle w:val="Normal"/>
        <w:rPr>
          <w:i w:val="false"/>
          <w:i w:val="false"/>
          <w:iCs w:val="false"/>
        </w:rPr>
      </w:pPr>
      <w:r>
        <w:rPr>
          <w:i w:val="false"/>
          <w:iCs w:val="false"/>
        </w:rPr>
      </w:r>
    </w:p>
    <w:p>
      <w:pPr>
        <w:pStyle w:val="Normal"/>
        <w:rPr>
          <w:i w:val="false"/>
          <w:i w:val="false"/>
          <w:iCs w:val="false"/>
        </w:rPr>
      </w:pPr>
      <w:r>
        <w:rPr>
          <w:i w:val="false"/>
          <w:iCs w:val="false"/>
        </w:rPr>
        <w:t>- CO Ty sobie wyobrażałeś młokosie! - Stary mistrz, wyrzucał z siebie cały swój gniew.</w:t>
      </w:r>
    </w:p>
    <w:p>
      <w:pPr>
        <w:pStyle w:val="Normal"/>
        <w:rPr>
          <w:i w:val="false"/>
          <w:i w:val="false"/>
          <w:iCs w:val="false"/>
        </w:rPr>
      </w:pPr>
      <w:r>
        <w:rPr>
          <w:i w:val="false"/>
          <w:iCs w:val="false"/>
        </w:rPr>
        <w:t xml:space="preserve">- Och Mistrzu. To nie moja wina. Tłumaczył się Cesarz. Posłaniec się pomylił. Miał przekazać, że mimo, iż przegraliśmy bitwę kampania jest nasza, a jemu to widocznie umknęło.... </w:t>
      </w:r>
    </w:p>
    <w:p>
      <w:pPr>
        <w:pStyle w:val="Normal"/>
        <w:rPr>
          <w:i w:val="false"/>
          <w:i w:val="false"/>
          <w:iCs w:val="false"/>
        </w:rPr>
      </w:pPr>
      <w:r>
        <w:rPr>
          <w:i w:val="false"/>
          <w:iCs w:val="false"/>
        </w:rPr>
        <w:t>- Tak! Ale Ty to skrzętnie wykorzystałeś! Razem z tą bandą kretynów! - Tu Nistreth wskazał na resztę generałów, którzy ledwo hamowali śmiech.</w:t>
      </w:r>
    </w:p>
    <w:p>
      <w:pPr>
        <w:pStyle w:val="Normal"/>
        <w:rPr>
          <w:i w:val="false"/>
          <w:i w:val="false"/>
          <w:iCs w:val="false"/>
        </w:rPr>
      </w:pPr>
      <w:r>
        <w:rPr>
          <w:i w:val="false"/>
          <w:iCs w:val="false"/>
        </w:rPr>
        <w:t xml:space="preserve">Cesarz uśmiechnął się do Mistrza. </w:t>
      </w:r>
    </w:p>
    <w:p>
      <w:pPr>
        <w:pStyle w:val="Normal"/>
        <w:rPr>
          <w:i w:val="false"/>
          <w:i w:val="false"/>
          <w:iCs w:val="false"/>
        </w:rPr>
      </w:pPr>
      <w:r>
        <w:rPr>
          <w:i w:val="false"/>
          <w:iCs w:val="false"/>
        </w:rPr>
        <w:t xml:space="preserve">- Już dobrze. </w:t>
      </w:r>
    </w:p>
    <w:p>
      <w:pPr>
        <w:pStyle w:val="Normal"/>
        <w:rPr>
          <w:i w:val="false"/>
          <w:i w:val="false"/>
          <w:iCs w:val="false"/>
        </w:rPr>
      </w:pPr>
      <w:r>
        <w:rPr>
          <w:i w:val="false"/>
          <w:iCs w:val="false"/>
        </w:rPr>
        <w:t xml:space="preserve">Później spojrzał na Ciebie i poprosił resztę aby wyszła z namiotu. </w:t>
      </w:r>
    </w:p>
    <w:p>
      <w:pPr>
        <w:pStyle w:val="Normal"/>
        <w:rPr>
          <w:i w:val="false"/>
          <w:i w:val="false"/>
          <w:iCs w:val="false"/>
        </w:rPr>
      </w:pPr>
      <w:r>
        <w:rPr>
          <w:i w:val="false"/>
          <w:iCs w:val="false"/>
        </w:rPr>
        <w:t>- Cieszę się, że jesteś cały i zdrów Panie! - Powiedziałeś.</w:t>
      </w:r>
    </w:p>
    <w:p>
      <w:pPr>
        <w:pStyle w:val="Normal"/>
        <w:rPr>
          <w:i w:val="false"/>
          <w:i w:val="false"/>
          <w:iCs w:val="false"/>
        </w:rPr>
      </w:pPr>
      <w:r>
        <w:rPr>
          <w:i w:val="false"/>
          <w:iCs w:val="false"/>
        </w:rPr>
        <w:t xml:space="preserve">- Tak, dziękuję. Widzisz, dziś odebrałeś kolejną ważną lekcję. W Twoim życiu czeka Cię jeszcze wiele ciężkich bitew. Pewnie sporą cześć z nich przegrasz. Ale nie w tym rzecz. Chodzi o to, by po każdej porażce zdobywać nową wiedzę, nie bać się kolejnej pomyłki, a w konsekwencji wygrać całą kampanię. Pojedyncze bitwy nie mają znaczenia, liczy się tylko wynik całej kampanii. Wbij sobie to dobrze do głowy. Tylko wygrana w całej kampanii jest ważna, a nie to ile razy potkniesz się po drodze. </w:t>
      </w:r>
    </w:p>
    <w:p>
      <w:pPr>
        <w:pStyle w:val="Normal"/>
        <w:rPr>
          <w:i w:val="false"/>
          <w:i w:val="false"/>
          <w:iCs w:val="false"/>
        </w:rPr>
      </w:pPr>
      <w:r>
        <w:rPr>
          <w:i w:val="false"/>
          <w:iCs w:val="false"/>
        </w:rPr>
        <w:t>Myślałeś nad słowami Cesarza.....</w:t>
      </w:r>
    </w:p>
    <w:p>
      <w:pPr>
        <w:pStyle w:val="Normal"/>
        <w:rPr>
          <w:i w:val="false"/>
          <w:i w:val="false"/>
          <w:iCs w:val="false"/>
        </w:rPr>
      </w:pPr>
      <w:r>
        <w:rPr>
          <w:i w:val="false"/>
          <w:iCs w:val="false"/>
        </w:rPr>
        <w:t>- Jutro wyruszamy do Elionu. Czas odwiedzić stolicę.  Ponadto czas na drugą częśc Twojego szkolenia. Poprowadzi je Nistreth. Genialny człowiek. Nauczył mnie wszystkiego. Cesarz poklepał Cię po ramieniu. No już ! Idź się pakować. - Sam oddalił się do swojego namiotu.</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jc w:val="center"/>
        <w:rPr>
          <w:b/>
          <w:b/>
          <w:bCs/>
          <w:i w:val="false"/>
          <w:i w:val="false"/>
          <w:iCs w:val="false"/>
          <w:sz w:val="96"/>
          <w:szCs w:val="96"/>
        </w:rPr>
      </w:pPr>
      <w:r>
        <w:rPr>
          <w:b/>
          <w:bCs/>
          <w:i w:val="false"/>
          <w:iCs w:val="false"/>
          <w:sz w:val="96"/>
          <w:szCs w:val="96"/>
        </w:rPr>
        <w:t>Częśc druga...</w:t>
      </w:r>
    </w:p>
    <w:p>
      <w:pPr>
        <w:pStyle w:val="Normal"/>
        <w:rPr>
          <w:b/>
          <w:b/>
          <w:bCs/>
          <w:i w:val="false"/>
          <w:i w:val="false"/>
          <w:iCs w:val="false"/>
          <w:sz w:val="96"/>
          <w:szCs w:val="96"/>
        </w:rPr>
      </w:pPr>
      <w:r>
        <w:rPr>
          <w:b/>
          <w:bCs/>
          <w:i w:val="false"/>
          <w:iCs w:val="false"/>
          <w:sz w:val="96"/>
          <w:szCs w:val="96"/>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tabs>
          <w:tab w:val="clear" w:pos="709"/>
          <w:tab w:val="left" w:pos="2715" w:leader="none"/>
        </w:tabs>
        <w:rPr/>
      </w:pPr>
      <w:r>
        <w:rPr>
          <w:b/>
          <w:bCs/>
          <w:i w:val="false"/>
          <w:iCs w:val="false"/>
          <w:sz w:val="40"/>
          <w:szCs w:val="40"/>
        </w:rPr>
        <w:t>„</w:t>
      </w:r>
      <w:r>
        <w:rPr>
          <w:b/>
          <w:bCs/>
          <w:i w:val="false"/>
          <w:iCs w:val="false"/>
          <w:sz w:val="40"/>
          <w:szCs w:val="40"/>
        </w:rPr>
        <w:t>Każdy dolar racjonalnie zainwestowany daje korzyści społeczeństwu, a każde marnotrawstwo ma w długiej perspektywie złowrogie konsekwencje“</w:t>
      </w:r>
      <w:r>
        <w:rPr>
          <w:b/>
          <w:bCs/>
          <w:i w:val="false"/>
          <w:iCs w:val="false"/>
          <w:sz w:val="40"/>
          <w:szCs w:val="40"/>
          <w:vertAlign w:val="superscript"/>
        </w:rPr>
        <w:t xml:space="preserve">13 </w:t>
      </w:r>
      <w:r>
        <w:rPr>
          <w:b/>
          <w:bCs/>
          <w:i w:val="false"/>
          <w:iCs w:val="false"/>
          <w:sz w:val="40"/>
          <w:szCs w:val="40"/>
        </w:rPr>
        <w:t xml:space="preserve"> </w:t>
      </w:r>
    </w:p>
    <w:p>
      <w:pPr>
        <w:pStyle w:val="Normal"/>
        <w:tabs>
          <w:tab w:val="clear" w:pos="709"/>
          <w:tab w:val="left" w:pos="2715" w:leader="none"/>
        </w:tabs>
        <w:rPr>
          <w:b/>
          <w:b/>
          <w:bCs/>
          <w:i w:val="false"/>
          <w:i w:val="false"/>
          <w:iCs w:val="false"/>
          <w:sz w:val="40"/>
          <w:szCs w:val="40"/>
        </w:rPr>
      </w:pPr>
      <w:r>
        <w:rPr>
          <w:b/>
          <w:bCs/>
          <w:i w:val="false"/>
          <w:iCs w:val="false"/>
          <w:sz w:val="40"/>
          <w:szCs w:val="40"/>
        </w:rPr>
      </w:r>
    </w:p>
    <w:p>
      <w:pPr>
        <w:pStyle w:val="Normal"/>
        <w:tabs>
          <w:tab w:val="clear" w:pos="709"/>
          <w:tab w:val="left" w:pos="2715" w:leader="none"/>
        </w:tabs>
        <w:rPr>
          <w:b/>
          <w:b/>
          <w:bCs/>
          <w:i w:val="false"/>
          <w:i w:val="false"/>
          <w:iCs w:val="false"/>
          <w:sz w:val="40"/>
          <w:szCs w:val="40"/>
        </w:rPr>
      </w:pPr>
      <w:r>
        <w:rPr>
          <w:b/>
          <w:bCs/>
          <w:i w:val="false"/>
          <w:iCs w:val="false"/>
          <w:sz w:val="40"/>
          <w:szCs w:val="40"/>
        </w:rPr>
      </w:r>
    </w:p>
    <w:p>
      <w:pPr>
        <w:pStyle w:val="Normal"/>
        <w:rPr>
          <w:b/>
          <w:b/>
          <w:bCs/>
          <w:i w:val="false"/>
          <w:i w:val="false"/>
          <w:iCs w:val="false"/>
          <w:sz w:val="40"/>
          <w:szCs w:val="40"/>
        </w:rPr>
      </w:pPr>
      <w:r>
        <w:rPr>
          <w:b/>
          <w:bCs/>
          <w:i w:val="false"/>
          <w:iCs w:val="false"/>
          <w:sz w:val="40"/>
          <w:szCs w:val="40"/>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I Zwój zarządzania</w:t>
      </w:r>
    </w:p>
    <w:p>
      <w:pPr>
        <w:pStyle w:val="Normal"/>
        <w:rPr>
          <w:i w:val="false"/>
          <w:i w:val="false"/>
          <w:iCs w:val="false"/>
        </w:rPr>
      </w:pPr>
      <w:r>
        <w:rPr>
          <w:i w:val="false"/>
          <w:iCs w:val="false"/>
        </w:rPr>
        <w:t>Zaopatrzenie dla armii</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i/>
          <w:iCs/>
        </w:rPr>
      </w:pPr>
      <w:r>
        <w:rPr>
          <w:i/>
          <w:iCs/>
        </w:rPr>
        <w:t>Elion, stolica Cesarstwa Estarionu.</w:t>
      </w:r>
    </w:p>
    <w:p>
      <w:pPr>
        <w:pStyle w:val="Normal"/>
        <w:rPr>
          <w:i/>
          <w:i/>
          <w:iCs/>
        </w:rPr>
      </w:pPr>
      <w:r>
        <w:rPr>
          <w:i/>
          <w:iCs/>
        </w:rPr>
      </w:r>
    </w:p>
    <w:p>
      <w:pPr>
        <w:pStyle w:val="Normal"/>
        <w:rPr>
          <w:i w:val="false"/>
          <w:i w:val="false"/>
          <w:iCs w:val="false"/>
        </w:rPr>
      </w:pPr>
      <w:r>
        <w:rPr>
          <w:i w:val="false"/>
          <w:iCs w:val="false"/>
        </w:rPr>
        <w:t>Wreszczie dotarliście. Stolica robiła wrażenie. Wrota wielkie niczym same góry Dunderhawk, marmurowe schody, piękne domy, wiszące ogrody. Tysiące wiwatujących ludzi, kobiety rzucające z okien płatki jasnoróżowych róż, które powoli stworzyły piękny dywan pod nogami bohaterów narodu. Żołnierze byli szczęśliwy, co chwilę jeden z nich wpadał w tłum uradowany, że widzi znajomą twarz. Radosc zwycięzców! Cesarz w podziękowaniu za uratowanie mu życia pozwolił Ci jechac obok siebie. Wzbudziło to niezdrowe zainteresowanie wsród bogatszej części szlachty. Prawdopodobnie ich uszu dotarły już pogłoski o Twej mądrości i bystrości umysłu. Obawiali się więc o swoją pozycję. Ich lęk wzmagał fakt, że miał Cię uczyc sam Nistreth Amarath!  Pochód zatrzymał się przed katedrą. Cóż to był za budynek! Dwie wysokie wierze, wznosiły się tak wysoko w górę, że sprawiały wrażenie, iż podtrzymywały ciężar nieboskłonu. Weszliście do środka. Wielkie witraże z błękitnego szkła sprawiały wrażenie jakby budynek znajdował się pod wodą. Gdy wszyscy zajęli już swoje miejsca, rozpoczęło się kazanie księdza.</w:t>
      </w:r>
    </w:p>
    <w:p>
      <w:pPr>
        <w:pStyle w:val="Normal"/>
        <w:rPr>
          <w:i w:val="false"/>
          <w:i w:val="false"/>
          <w:iCs w:val="false"/>
        </w:rPr>
      </w:pPr>
      <w:r>
        <w:rPr>
          <w:i w:val="false"/>
          <w:iCs w:val="false"/>
        </w:rPr>
      </w:r>
    </w:p>
    <w:p>
      <w:pPr>
        <w:pStyle w:val="Normal"/>
        <w:rPr>
          <w:i w:val="false"/>
          <w:i w:val="false"/>
          <w:iCs w:val="false"/>
        </w:rPr>
      </w:pPr>
      <w:r>
        <w:rPr>
          <w:i w:val="false"/>
          <w:iCs w:val="false"/>
        </w:rPr>
        <w:t>- Bracia i siostry! Nastał dziś wielki dzień! Nasz ukochany Cesarz ostatecznie rozprawił się z zagrożeniem ze strony barbarzyńskiego plemienia Grestończyków! Z tej okazji chciałbym wam opowiedziec o Valeriusie! Wielkim dowódcy z czasów pierwszego proroka! Dlaczego generał osiągnął tak wiele? Po pierwsze miał odpowiednią wiedzę! Po drugie jego ludzie go kochali! Mam tu fragment jednego z dzienników żołnierzy z jego legiony. - Ksiądź wyjął kawałek papieru, rozwinął go i zaczął czytac.</w:t>
      </w:r>
    </w:p>
    <w:p>
      <w:pPr>
        <w:pStyle w:val="Normal"/>
        <w:rPr>
          <w:i w:val="false"/>
          <w:i w:val="false"/>
          <w:iCs w:val="false"/>
        </w:rPr>
      </w:pPr>
      <w:r>
        <w:rPr>
          <w:i w:val="false"/>
          <w:iCs w:val="false"/>
        </w:rPr>
      </w:r>
    </w:p>
    <w:p>
      <w:pPr>
        <w:pStyle w:val="Normal"/>
        <w:rPr>
          <w:i/>
          <w:i/>
          <w:iCs/>
        </w:rPr>
      </w:pPr>
      <w:r>
        <w:rPr>
          <w:i/>
          <w:iCs/>
        </w:rPr>
        <w:t>W tawernie kompanem, w obozie ojcem a podczas bitwy, w szeregu bratem...</w:t>
      </w:r>
    </w:p>
    <w:p>
      <w:pPr>
        <w:pStyle w:val="Normal"/>
        <w:rPr>
          <w:i/>
          <w:i/>
          <w:iCs/>
        </w:rPr>
      </w:pPr>
      <w:r>
        <w:rPr>
          <w:i/>
          <w:iCs/>
        </w:rPr>
      </w:r>
    </w:p>
    <w:p>
      <w:pPr>
        <w:pStyle w:val="Normal"/>
        <w:rPr>
          <w:i w:val="false"/>
          <w:i w:val="false"/>
          <w:iCs w:val="false"/>
        </w:rPr>
      </w:pPr>
      <w:r>
        <w:rPr>
          <w:i w:val="false"/>
          <w:iCs w:val="false"/>
        </w:rPr>
        <w:t>Był dla nich wszystkim! Z chęcią oddaliby za niego życie. Valerius był także piekielnie odważny. Ale to jedna z jego cech, zdecydowała o tym, że zaszedł tak daleko.... Była nią absolutna odpornośc na porażki! Valerius nigdy się nie poddawał. Zawsze się podnosił i próbował ponownie. Gdy chciał by przyjęto go do elitarnej jednostki, mimo notorycznych odmów, przychodził codziennie o piątej rano, aby przyglądac się ich cwiczeniom. Gdy go wyproszono, znalazł drzewo, z którego dalej mógł obserwowac treningi. W końcu sam rozpoczął podobne cwiczenia. Gdy przyszedł poraz kolejny, instruktor powiedział mu tak...</w:t>
      </w:r>
    </w:p>
    <w:p>
      <w:pPr>
        <w:pStyle w:val="Normal"/>
        <w:rPr>
          <w:i w:val="false"/>
          <w:i w:val="false"/>
          <w:iCs w:val="false"/>
        </w:rPr>
      </w:pPr>
      <w:r>
        <w:rPr>
          <w:i w:val="false"/>
          <w:iCs w:val="false"/>
        </w:rPr>
        <w:t xml:space="preserve">- Daj sobie spokój mały! Jesteś za słaby! </w:t>
      </w:r>
    </w:p>
    <w:p>
      <w:pPr>
        <w:pStyle w:val="Normal"/>
        <w:rPr>
          <w:i w:val="false"/>
          <w:i w:val="false"/>
          <w:iCs w:val="false"/>
        </w:rPr>
      </w:pPr>
      <w:r>
        <w:rPr>
          <w:i w:val="false"/>
          <w:iCs w:val="false"/>
        </w:rPr>
        <w:t>- W takim razie wystaw swego najlepszego wojownika Panie! - Wykrzyknął Valerius.</w:t>
      </w:r>
    </w:p>
    <w:p>
      <w:pPr>
        <w:pStyle w:val="Normal"/>
        <w:rPr>
          <w:i w:val="false"/>
          <w:i w:val="false"/>
          <w:iCs w:val="false"/>
        </w:rPr>
      </w:pPr>
      <w:r>
        <w:rPr>
          <w:i w:val="false"/>
          <w:iCs w:val="false"/>
        </w:rPr>
        <w:t xml:space="preserve">Jego prośba, choc ze zdziwieniem, została spełniona. Dostał szansę pojedynku z Borgiulem. Okrutny był to żołnierz. Mierzył sobie dwa metry i w zasadzie na jego ciele nie znaleźlibyście milimetra kwadratowego nie pokrytego mięśniami. Valerius nie przejął się tym jednak ani trochę. Natychmiast ruszył do ataku. Gigant szybko złapał go i cisnął nim w bloki siana. Valerius szybko się pozbierał i kolejny raz natarł na przeciwnika. Tym razem Borgiul nie był tak miły i zadał naszemu bohaterowi, potężny cios prosto w szczękę. Valerius upadł i leżał tak przez trzy sekundy, słuchając śmiechów całej kompanii. W końcu jednak wstał i jakgdyby nigdy nic ruszył do ataku. Rozwścieczyło to giganta. Zaczęli się bic. Valerius upadał na ziemię jeszcze piedzięsięciokrotnie. W końcu dowódca oddziału przerwał walkę. </w:t>
      </w:r>
    </w:p>
    <w:p>
      <w:pPr>
        <w:pStyle w:val="Normal"/>
        <w:rPr>
          <w:i w:val="false"/>
          <w:i w:val="false"/>
          <w:iCs w:val="false"/>
        </w:rPr>
      </w:pPr>
      <w:r>
        <w:rPr>
          <w:i w:val="false"/>
          <w:iCs w:val="false"/>
        </w:rPr>
        <w:t>- To jest człowiek, którego potrzebujemy, stwierdził. Determinacja, Wytrwałośc, Odwaga, Brak strachu przed porażką. Przyjmuje Cię. - Valerius mało nie rzucił się ze szczęścia na dowódcę. Na szczęście opanował się i przyklękając na jedno kolano, wykrzyczał.</w:t>
      </w:r>
    </w:p>
    <w:p>
      <w:pPr>
        <w:pStyle w:val="Normal"/>
        <w:rPr>
          <w:i w:val="false"/>
          <w:i w:val="false"/>
          <w:iCs w:val="false"/>
        </w:rPr>
      </w:pPr>
      <w:r>
        <w:rPr>
          <w:i w:val="false"/>
          <w:iCs w:val="false"/>
        </w:rPr>
        <w:t>- Dziękuje, PANIE! - W odpowiedzi usłyszał tylko szorstkie</w:t>
      </w:r>
    </w:p>
    <w:p>
      <w:pPr>
        <w:pStyle w:val="Normal"/>
        <w:rPr>
          <w:i w:val="false"/>
          <w:i w:val="false"/>
          <w:iCs w:val="false"/>
        </w:rPr>
      </w:pPr>
      <w:r>
        <w:rPr>
          <w:i w:val="false"/>
          <w:iCs w:val="false"/>
        </w:rPr>
        <w:t>- Do treningu.</w:t>
      </w:r>
    </w:p>
    <w:p>
      <w:pPr>
        <w:pStyle w:val="Normal"/>
        <w:rPr>
          <w:i w:val="false"/>
          <w:i w:val="false"/>
          <w:iCs w:val="false"/>
        </w:rPr>
      </w:pPr>
      <w:r>
        <w:rPr>
          <w:i w:val="false"/>
          <w:iCs w:val="false"/>
        </w:rPr>
        <w:t>Od tego jednak dnia w armii obowiązywało powiedzenie Fortidudine Vincimus. Czyli zwyciężamy wytrwałością. Resztę historii Valeriusa znacie....</w:t>
      </w:r>
    </w:p>
    <w:p>
      <w:pPr>
        <w:pStyle w:val="Normal"/>
        <w:rPr>
          <w:i w:val="false"/>
          <w:i w:val="false"/>
          <w:iCs w:val="false"/>
        </w:rPr>
      </w:pPr>
      <w:r>
        <w:rPr>
          <w:i w:val="false"/>
          <w:iCs w:val="false"/>
        </w:rPr>
      </w:r>
    </w:p>
    <w:p>
      <w:pPr>
        <w:pStyle w:val="Normal"/>
        <w:rPr>
          <w:i w:val="false"/>
          <w:i w:val="false"/>
          <w:iCs w:val="false"/>
        </w:rPr>
      </w:pPr>
      <w:r>
        <w:rPr>
          <w:i w:val="false"/>
          <w:iCs w:val="false"/>
        </w:rPr>
        <w:t>W świątyni panowała idealna cisza, ludzie zastanawiali się nad słowami kapłana, delikatnie potakując głowami. W końcu rozległy się gromkie brawa.  Duchowny był bowiem uwielbiany wśród wiernych. Słynął ze swoich inspirujących opowieści w całej stolic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rFonts w:eastAsia="Thorndale;Times New Roman" w:cs="Thorndale;Times New Roman"/>
          <w:i w:val="false"/>
          <w:iCs w:val="false"/>
        </w:rPr>
        <w:t xml:space="preserve">     </w:t>
      </w:r>
      <w:r>
        <w:rPr>
          <w:i w:val="false"/>
          <w:iCs w:val="false"/>
        </w:rPr>
        <w:t xml:space="preserve">Po nabożeństwie udaliście się do pałacu cesarskiego. Był zbudowany z białego marmuru. Klamki, okna, ramy obrazów, wszystko było zrobione ze złota. Nawet strażnicy mieli złote zbroje. Wszystko to przypominało odwiedzającemu, jak wielkim państwem jest Estarion. Cesarz zamienił koronę bojową na zwykłą, która jednak wcale nie była znowu taka zwykła. Jej złotą obręcz zdobiła co najmniej setka szafirów. Władca usiadł na swym tronie, a poddani uklękli. Zrobiłeś to samo. </w:t>
      </w:r>
    </w:p>
    <w:p>
      <w:pPr>
        <w:pStyle w:val="Normal"/>
        <w:rPr>
          <w:i w:val="false"/>
          <w:i w:val="false"/>
          <w:iCs w:val="false"/>
        </w:rPr>
      </w:pPr>
      <w:r>
        <w:rPr>
          <w:i w:val="false"/>
          <w:iCs w:val="false"/>
        </w:rPr>
        <w:t>-Powstańcie i przedstawcie mi raportu na temat stanu państwa.</w:t>
      </w:r>
    </w:p>
    <w:p>
      <w:pPr>
        <w:pStyle w:val="Normal"/>
        <w:rPr>
          <w:i w:val="false"/>
          <w:i w:val="false"/>
          <w:iCs w:val="false"/>
        </w:rPr>
      </w:pPr>
      <w:r>
        <w:rPr>
          <w:i w:val="false"/>
          <w:iCs w:val="false"/>
        </w:rPr>
        <w:t xml:space="preserve">Parę godzin, jeden po drugim, minister po ministrze, podchodzili i opowiadali Cesarzowi, co się wydarzyło. W końcu Nistreth klepnął Cię w ramię i nakazał się powoli oddalic. </w:t>
      </w:r>
    </w:p>
    <w:p>
      <w:pPr>
        <w:pStyle w:val="Normal"/>
        <w:rPr>
          <w:i w:val="false"/>
          <w:i w:val="false"/>
          <w:iCs w:val="false"/>
        </w:rPr>
      </w:pPr>
      <w:r>
        <w:rPr>
          <w:i w:val="false"/>
          <w:iCs w:val="false"/>
        </w:rPr>
        <w:t>Wyszliście z pałacu i udaliście się do portu, wprost do magazynów, gdzie miała się odbyc Twoja kolejna lekcja. Tym razem na temat dostaw dla armii. Weszliście do środka</w:t>
      </w:r>
    </w:p>
    <w:p>
      <w:pPr>
        <w:pStyle w:val="Normal"/>
        <w:rPr>
          <w:i w:val="false"/>
          <w:i w:val="false"/>
          <w:iCs w:val="false"/>
        </w:rPr>
      </w:pPr>
      <w:r>
        <w:rPr>
          <w:i w:val="false"/>
          <w:iCs w:val="false"/>
        </w:rPr>
        <w:t>- Witaj, Edger. Mam tu dla Ciebie nowicjusza, który chciałby zrozumiec sztukę zaopatrzenia armii.</w:t>
      </w:r>
    </w:p>
    <w:p>
      <w:pPr>
        <w:pStyle w:val="Normal"/>
        <w:rPr>
          <w:i w:val="false"/>
          <w:i w:val="false"/>
          <w:iCs w:val="false"/>
        </w:rPr>
      </w:pPr>
      <w:r>
        <w:rPr>
          <w:i w:val="false"/>
          <w:iCs w:val="false"/>
        </w:rPr>
        <w:t xml:space="preserve">- Witaj, Nistreth. - Edger zlustrował Cię od stóp do głów. - Witaj młodzieńcze. No to nauczmy go czego trzeba.  Siadajcie proszę! - Wskazał wam ręką dwa krzesła. - Może winka? </w:t>
      </w:r>
    </w:p>
    <w:p>
      <w:pPr>
        <w:pStyle w:val="Normal"/>
        <w:rPr>
          <w:i w:val="false"/>
          <w:i w:val="false"/>
          <w:iCs w:val="false"/>
        </w:rPr>
      </w:pPr>
      <w:r>
        <w:rPr>
          <w:i w:val="false"/>
          <w:iCs w:val="false"/>
        </w:rPr>
        <w:t>- Chętnie. - Odpowiedział Nistreth i od razu potwierdził, że dla Ciebie też kufelek.</w:t>
      </w:r>
    </w:p>
    <w:p>
      <w:pPr>
        <w:pStyle w:val="Normal"/>
        <w:rPr>
          <w:i w:val="false"/>
          <w:i w:val="false"/>
          <w:iCs w:val="false"/>
        </w:rPr>
      </w:pPr>
      <w:r>
        <w:rPr>
          <w:i w:val="false"/>
          <w:iCs w:val="false"/>
        </w:rPr>
        <w:t>Gospodarz przyniósł trunek i zaczął opowiadac.</w:t>
      </w:r>
    </w:p>
    <w:p>
      <w:pPr>
        <w:pStyle w:val="Normal"/>
        <w:rPr>
          <w:i w:val="false"/>
          <w:i w:val="false"/>
          <w:iCs w:val="false"/>
        </w:rPr>
      </w:pPr>
      <w:r>
        <w:rPr>
          <w:i w:val="false"/>
          <w:iCs w:val="false"/>
        </w:rPr>
        <w:t>- O ile zaopatrzenie garnizonu jest w miarę łatwe o tyle utrzymanie odpowiednich zapasów armii w boju może rodzic pewne kłopoty. Jeśli chodzi o garnizon, musisz tylko stworzyc tak zwaną „kartę magazynową“ i „skrzynie armii.“ W karcie magazynowej chodzi o to, abyś miał dokładnie wypisane: ile, skąd i jaki towar do Ciebie przypływa. Ponadto musisz miec na niej napisane ile mniej więcej tych zapasów się zużywa i jakiego powodu. Dzięki karcie magazynowej będziesz dokładnie wiedział czego Ci brakuje, czego zostaje Ci za dużo oraz ile masz zapasu w razie wojny i przerwania dostaw. Takimi zasadami rządzi się karta magazynowa. Uzupełniasz ją skrzyniami armii. Dzielisz swoje towary na parę kategorii. Na przykład na: towary dla kuchnii, narzędzia, dla zwierząt, dla okolicznej ludności, rezerwa. Ustalasz potrzebny poziom zapasów w każdej „skrzyni“, po czym resztę zapasów  przeznaczasz na handel aby powiększyc bogactwo armii lub zakupic potrzebne towary.  Spójrz, wygląda to tak. - Edger wziął kartkę i pióro i po pięciu minutach przedstawił Ci rysunek.</w:t>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Karta magazynowa:</w:t>
      </w:r>
    </w:p>
    <w:p>
      <w:pPr>
        <w:pStyle w:val="Normal"/>
        <w:rPr>
          <w:i w:val="false"/>
          <w:i w:val="false"/>
          <w:iCs w:val="false"/>
        </w:rPr>
      </w:pPr>
      <w:r>
        <w:rPr>
          <w:i w:val="false"/>
          <w:iCs w:val="false"/>
        </w:rPr>
        <w:t>Łączny przychód towarów: 20 ton.</w:t>
      </w:r>
    </w:p>
    <w:p>
      <w:pPr>
        <w:pStyle w:val="Normal"/>
        <w:rPr>
          <w:i w:val="false"/>
          <w:i w:val="false"/>
          <w:iCs w:val="false"/>
        </w:rPr>
      </w:pPr>
      <w:r>
        <w:rPr>
          <w:i w:val="false"/>
          <w:iCs w:val="false"/>
        </w:rPr>
        <w:t>Złużycie towarów: 16 ton.</w:t>
      </w:r>
    </w:p>
    <w:p>
      <w:pPr>
        <w:pStyle w:val="Normal"/>
        <w:rPr>
          <w:i w:val="false"/>
          <w:i w:val="false"/>
          <w:iCs w:val="false"/>
        </w:rPr>
      </w:pPr>
      <w:r>
        <w:rPr>
          <w:i w:val="false"/>
          <w:iCs w:val="false"/>
        </w:rPr>
        <w:t>Rezerwa: 4 tony</w:t>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Skrzynie armii</w:t>
      </w:r>
    </w:p>
    <w:p>
      <w:pPr>
        <w:pStyle w:val="Normal"/>
        <w:rPr>
          <w:i w:val="false"/>
          <w:i w:val="false"/>
          <w:iCs w:val="false"/>
        </w:rPr>
      </w:pPr>
      <w:r>
        <w:rPr>
          <w:i w:val="false"/>
          <w:iCs w:val="false"/>
        </w:rPr>
        <w:t>Kuchnia: 6 ton</w:t>
      </w:r>
    </w:p>
    <w:p>
      <w:pPr>
        <w:pStyle w:val="Normal"/>
        <w:rPr>
          <w:i w:val="false"/>
          <w:i w:val="false"/>
          <w:iCs w:val="false"/>
        </w:rPr>
      </w:pPr>
      <w:r>
        <w:rPr>
          <w:i w:val="false"/>
          <w:iCs w:val="false"/>
        </w:rPr>
        <w:t>Narzędzia: 2 tony</w:t>
      </w:r>
    </w:p>
    <w:p>
      <w:pPr>
        <w:pStyle w:val="Normal"/>
        <w:rPr>
          <w:i w:val="false"/>
          <w:i w:val="false"/>
          <w:iCs w:val="false"/>
        </w:rPr>
      </w:pPr>
      <w:r>
        <w:rPr>
          <w:i w:val="false"/>
          <w:iCs w:val="false"/>
        </w:rPr>
        <w:t>Dla zwierząt: 3 tony</w:t>
      </w:r>
    </w:p>
    <w:p>
      <w:pPr>
        <w:pStyle w:val="Normal"/>
        <w:rPr>
          <w:i w:val="false"/>
          <w:i w:val="false"/>
          <w:iCs w:val="false"/>
        </w:rPr>
      </w:pPr>
      <w:r>
        <w:rPr>
          <w:i w:val="false"/>
          <w:iCs w:val="false"/>
        </w:rPr>
        <w:t>Dla o. Ludności: 2 tony</w:t>
      </w:r>
    </w:p>
    <w:p>
      <w:pPr>
        <w:pStyle w:val="Normal"/>
        <w:rPr>
          <w:i w:val="false"/>
          <w:i w:val="false"/>
          <w:iCs w:val="false"/>
        </w:rPr>
      </w:pPr>
      <w:r>
        <w:rPr>
          <w:i w:val="false"/>
          <w:iCs w:val="false"/>
        </w:rPr>
        <w:t>Rezerwa 3 tony</w:t>
      </w:r>
    </w:p>
    <w:p>
      <w:pPr>
        <w:pStyle w:val="Normal"/>
        <w:rPr>
          <w:i w:val="false"/>
          <w:i w:val="false"/>
          <w:iCs w:val="false"/>
        </w:rPr>
      </w:pPr>
      <w:r>
        <w:rPr>
          <w:i w:val="false"/>
          <w:iCs w:val="false"/>
        </w:rPr>
        <w:t>Ile zostało? 4 tony</w:t>
      </w:r>
    </w:p>
    <w:p>
      <w:pPr>
        <w:pStyle w:val="Normal"/>
        <w:rPr>
          <w:i w:val="false"/>
          <w:i w:val="false"/>
          <w:iCs w:val="false"/>
        </w:rPr>
      </w:pPr>
      <w:r>
        <w:rPr>
          <w:i w:val="false"/>
          <w:iCs w:val="false"/>
        </w:rPr>
        <w:t xml:space="preserve">Handel: 4 tony </w:t>
      </w:r>
    </w:p>
    <w:p>
      <w:pPr>
        <w:pStyle w:val="Normal"/>
        <w:rPr>
          <w:i w:val="false"/>
          <w:i w:val="false"/>
          <w:iCs w:val="false"/>
        </w:rPr>
      </w:pPr>
      <w:r>
        <w:rPr>
          <w:i w:val="false"/>
          <w:iCs w:val="false"/>
        </w:rPr>
      </w:r>
    </w:p>
    <w:p>
      <w:pPr>
        <w:pStyle w:val="Normal"/>
        <w:rPr>
          <w:i w:val="false"/>
          <w:i w:val="false"/>
          <w:iCs w:val="false"/>
        </w:rPr>
      </w:pPr>
      <w:r>
        <w:rPr>
          <w:i w:val="false"/>
          <w:iCs w:val="false"/>
        </w:rPr>
        <w:t>- O widzę, że załapałeś! Ja też wolę gdy mi ktoś wszystko rozrysuje! - Edger wyraźnie ucieszony, że potrafił komuś coś wytłumaczyc, zaczął mowic dalej.</w:t>
      </w:r>
    </w:p>
    <w:p>
      <w:pPr>
        <w:pStyle w:val="Normal"/>
        <w:rPr>
          <w:i w:val="false"/>
          <w:i w:val="false"/>
          <w:iCs w:val="false"/>
        </w:rPr>
      </w:pPr>
      <w:r>
        <w:rPr>
          <w:i w:val="false"/>
          <w:iCs w:val="false"/>
        </w:rPr>
        <w:t>- No tak, zaopatrzenie armii w boju jest dużo trudniejsze. Po pierwsze dostawy są niepewne, po drugie zapasy muszą byc utrzymywane na poziomach minimalnych, tylko z niewielką rezerwą, tak by armia mogła przeżyc jeden dzień bez dostaw. Dlaczego? Ponieważ armia musi byc szybka, im więcej zapasów ze sobą wiezie, tym wolniej się przemieszcza. A to pozbawia ją głównych atutów: przewagi zaskoczenia i mobilności. Tutaj ważna jest sztuka prognozowania i dyscyplina. Trzeba określic, jakie jest niezbędne minimum wyżywienia. Tak, by armia nie zaczęła umierac. W chwili gdy dostawy są stałe tylko lekko przekraczaj minimalny poziom, zbierając towary na gorszy okres. Żołnierze będą Cię nienawidzic, ale gdy wróg was otoczy będą się do Ciebie modlic. Będziesz dla nich jak król, który wybawił ich od głodu. Pamiętaj, zawsze miej na względzie, że mogą przyjśc cięższe czasy. Przy armii w boju, oprócz rezerw, najważniejsze są też inne źródła zapasów. Wysyłaj małe grupy na polowania do okolicznych lasów, wymieniaj częśc łupów wojennych na żywnośc u pobliskiej ludności. Pamiętaj, nigdy nie plądruj wiosek! Jeśli władca chłopów ich gnębi a Ty będziesz dla nich dobry, będą Cię wspierac! Dlatego zawsze z nimi handluj, nigdy ich nie ograbiaj. Musisz byc w tym doskonały. Nie dopuszczaj jednak do skrajnych przypadków, gdzie armia nie ma rezerwy nawet na jeden dzień! Wtedy stres spowoduje, że nie będziesz wstanie wymyslec skąd wziac zapasy a armia umrze z głodu...</w:t>
      </w:r>
    </w:p>
    <w:p>
      <w:pPr>
        <w:pStyle w:val="Normal"/>
        <w:rPr>
          <w:i w:val="false"/>
          <w:i w:val="false"/>
          <w:iCs w:val="false"/>
        </w:rPr>
      </w:pPr>
      <w:r>
        <w:rPr>
          <w:i w:val="false"/>
          <w:iCs w:val="false"/>
        </w:rPr>
        <w:t>A tego rzecz jasna byś nie chciał. Podsumujmy:</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Dla Garnizonu:</w:t>
      </w:r>
    </w:p>
    <w:p>
      <w:pPr>
        <w:pStyle w:val="Normal"/>
        <w:rPr>
          <w:i w:val="false"/>
          <w:i w:val="false"/>
          <w:iCs w:val="false"/>
        </w:rPr>
      </w:pPr>
      <w:r>
        <w:rPr>
          <w:i w:val="false"/>
          <w:iCs w:val="false"/>
        </w:rPr>
        <w:t>-Dokumenty;</w:t>
      </w:r>
    </w:p>
    <w:p>
      <w:pPr>
        <w:pStyle w:val="Normal"/>
        <w:rPr>
          <w:i w:val="false"/>
          <w:i w:val="false"/>
          <w:iCs w:val="false"/>
        </w:rPr>
      </w:pPr>
      <w:r>
        <w:rPr>
          <w:i w:val="false"/>
          <w:iCs w:val="false"/>
        </w:rPr>
        <w:t>-Dyscyplina;</w:t>
      </w:r>
    </w:p>
    <w:p>
      <w:pPr>
        <w:pStyle w:val="Normal"/>
        <w:rPr>
          <w:i w:val="false"/>
          <w:i w:val="false"/>
          <w:iCs w:val="false"/>
        </w:rPr>
      </w:pPr>
      <w:r>
        <w:rPr>
          <w:i w:val="false"/>
          <w:iCs w:val="false"/>
        </w:rPr>
        <w:t>-Rezerwa;</w:t>
      </w:r>
    </w:p>
    <w:p>
      <w:pPr>
        <w:pStyle w:val="Normal"/>
        <w:rPr>
          <w:i w:val="false"/>
          <w:i w:val="false"/>
          <w:iCs w:val="false"/>
        </w:rPr>
      </w:pPr>
      <w:r>
        <w:rPr>
          <w:i w:val="false"/>
          <w:iCs w:val="false"/>
        </w:rPr>
        <w:t>-Handel.</w:t>
      </w:r>
    </w:p>
    <w:p>
      <w:pPr>
        <w:pStyle w:val="Normal"/>
        <w:rPr>
          <w:i w:val="false"/>
          <w:i w:val="false"/>
          <w:iCs w:val="false"/>
        </w:rPr>
      </w:pPr>
      <w:r>
        <w:rPr>
          <w:i w:val="false"/>
          <w:iCs w:val="false"/>
        </w:rPr>
      </w:r>
    </w:p>
    <w:p>
      <w:pPr>
        <w:pStyle w:val="Normal"/>
        <w:rPr>
          <w:i w:val="false"/>
          <w:i w:val="false"/>
          <w:iCs w:val="false"/>
        </w:rPr>
      </w:pPr>
      <w:r>
        <w:rPr>
          <w:i w:val="false"/>
          <w:iCs w:val="false"/>
        </w:rPr>
        <w:t>Dla armii w boju:</w:t>
      </w:r>
    </w:p>
    <w:p>
      <w:pPr>
        <w:pStyle w:val="Normal"/>
        <w:rPr>
          <w:i w:val="false"/>
          <w:i w:val="false"/>
          <w:iCs w:val="false"/>
        </w:rPr>
      </w:pPr>
      <w:r>
        <w:rPr>
          <w:i w:val="false"/>
          <w:iCs w:val="false"/>
        </w:rPr>
        <w:t>-Minimalne racje;</w:t>
      </w:r>
    </w:p>
    <w:p>
      <w:pPr>
        <w:pStyle w:val="Normal"/>
        <w:rPr>
          <w:i w:val="false"/>
          <w:i w:val="false"/>
          <w:iCs w:val="false"/>
        </w:rPr>
      </w:pPr>
      <w:r>
        <w:rPr>
          <w:i w:val="false"/>
          <w:iCs w:val="false"/>
        </w:rPr>
        <w:t>-Prognozowanie;</w:t>
      </w:r>
    </w:p>
    <w:p>
      <w:pPr>
        <w:pStyle w:val="Normal"/>
        <w:rPr>
          <w:i w:val="false"/>
          <w:i w:val="false"/>
          <w:iCs w:val="false"/>
        </w:rPr>
      </w:pPr>
      <w:r>
        <w:rPr>
          <w:i w:val="false"/>
          <w:iCs w:val="false"/>
        </w:rPr>
        <w:t>-Pamiętaj o gorszych czasach!;</w:t>
      </w:r>
    </w:p>
    <w:p>
      <w:pPr>
        <w:pStyle w:val="Normal"/>
        <w:rPr>
          <w:i w:val="false"/>
          <w:i w:val="false"/>
          <w:iCs w:val="false"/>
        </w:rPr>
      </w:pPr>
      <w:r>
        <w:rPr>
          <w:i w:val="false"/>
          <w:iCs w:val="false"/>
        </w:rPr>
        <w:t>-Inne źródła dostaw;</w:t>
      </w:r>
    </w:p>
    <w:p>
      <w:pPr>
        <w:pStyle w:val="Normal"/>
        <w:rPr>
          <w:i w:val="false"/>
          <w:i w:val="false"/>
          <w:iCs w:val="false"/>
        </w:rPr>
      </w:pPr>
      <w:r>
        <w:rPr>
          <w:i w:val="false"/>
          <w:iCs w:val="false"/>
        </w:rPr>
        <w:t>-Handel z okoliczną ludnością.</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Dzięki tym metodom Twoja armia będzie zawsze zdolna do boju. A gdy Twój przeciwnik będzie wymęczony długoletnią wojną, wy będziecie w doskonałym stanie! Tak! Wojny wygrywamy my, zaopatrzeniowcy! Gdyby nie my, to cała ta hałastra wymarłaby z głodu! </w:t>
      </w:r>
    </w:p>
    <w:p>
      <w:pPr>
        <w:pStyle w:val="Normal"/>
        <w:rPr>
          <w:i w:val="false"/>
          <w:i w:val="false"/>
          <w:iCs w:val="false"/>
        </w:rPr>
      </w:pPr>
      <w:r>
        <w:rPr>
          <w:i w:val="false"/>
          <w:iCs w:val="false"/>
        </w:rPr>
        <w:t>- Spokojnie Edger. - Zaśmiał się Nistreth.</w:t>
      </w:r>
    </w:p>
    <w:p>
      <w:pPr>
        <w:pStyle w:val="Normal"/>
        <w:rPr>
          <w:i w:val="false"/>
          <w:i w:val="false"/>
          <w:iCs w:val="false"/>
        </w:rPr>
      </w:pPr>
      <w:r>
        <w:rPr>
          <w:i w:val="false"/>
          <w:iCs w:val="false"/>
        </w:rPr>
        <w:t>Ty wbiłeś wzrok w rysunek, później spojrzałeś na swoje notatki, które cały czas skrzętnie robiłeś. Edger był geniuszem, pomyślałeś.</w:t>
      </w:r>
    </w:p>
    <w:p>
      <w:pPr>
        <w:pStyle w:val="Normal"/>
        <w:rPr>
          <w:i w:val="false"/>
          <w:i w:val="false"/>
          <w:iCs w:val="false"/>
        </w:rPr>
      </w:pPr>
      <w:r>
        <w:rPr>
          <w:i w:val="false"/>
          <w:iCs w:val="false"/>
        </w:rPr>
        <w:t>- Dziękuje Edger. To były bardzo cenne uwagi. - Powiedziałeś</w:t>
      </w:r>
    </w:p>
    <w:p>
      <w:pPr>
        <w:pStyle w:val="Normal"/>
        <w:rPr>
          <w:i w:val="false"/>
          <w:i w:val="false"/>
          <w:iCs w:val="false"/>
        </w:rPr>
      </w:pPr>
      <w:r>
        <w:rPr>
          <w:i w:val="false"/>
          <w:iCs w:val="false"/>
        </w:rPr>
        <w:t>Twarz magazyniera rozpromienił wielki uśmiech.</w:t>
      </w:r>
    </w:p>
    <w:p>
      <w:pPr>
        <w:pStyle w:val="Normal"/>
        <w:rPr>
          <w:i w:val="false"/>
          <w:i w:val="false"/>
          <w:iCs w:val="false"/>
        </w:rPr>
      </w:pPr>
      <w:r>
        <w:rPr>
          <w:i w:val="false"/>
          <w:iCs w:val="false"/>
        </w:rPr>
        <w:t>- Cała przyjemnośc po mojej stronie!</w:t>
      </w:r>
    </w:p>
    <w:p>
      <w:pPr>
        <w:pStyle w:val="Normal"/>
        <w:rPr>
          <w:i w:val="false"/>
          <w:i w:val="false"/>
          <w:iCs w:val="false"/>
        </w:rPr>
      </w:pPr>
      <w:r>
        <w:rPr>
          <w:i w:val="false"/>
          <w:iCs w:val="false"/>
        </w:rPr>
        <w:t>- Dziękuje Edger. Chodź idziemy już. - Powiedział Twój mistrz i razem opuściliście magazyny.</w:t>
      </w:r>
    </w:p>
    <w:p>
      <w:pPr>
        <w:pStyle w:val="Normal"/>
        <w:rPr>
          <w:i w:val="false"/>
          <w:i w:val="false"/>
          <w:iCs w:val="false"/>
        </w:rPr>
      </w:pPr>
      <w:r>
        <w:rPr>
          <w:i w:val="false"/>
          <w:iCs w:val="false"/>
        </w:rPr>
        <w:t>- Teraz pokażę Ci dwa rybie stawy, tuż za murami miasta. Mamy dwóch hodowców ryb. Prowadzą ten sam biznes, jednak dwoma różnymi metodami. Wyjaśnie Ci dlaczego jeden z nich jest bardzo bogaty, a drugi wciąż boryka się z problemami! Ten sam biznes! To naprawdę niesamowitę! Chodź!</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Wyszliście za obręb murów. Swoją drogą to niesamowite, jak więlką armię miał Cesarz. Samej stolicy broniła około trzystutysięczna armia. Całe cesarstwo dysponowało siłą trzechmilionów mieczy. </w:t>
      </w:r>
    </w:p>
    <w:p>
      <w:pPr>
        <w:pStyle w:val="Normal"/>
        <w:rPr>
          <w:i w:val="false"/>
          <w:i w:val="false"/>
          <w:iCs w:val="false"/>
        </w:rPr>
      </w:pPr>
      <w:r>
        <w:rPr>
          <w:i w:val="false"/>
          <w:iCs w:val="false"/>
        </w:rPr>
        <w:t xml:space="preserve">- O, spójrz! - Twoim oczom ukazały się dwie grupy ludzi. Jedna stała nad pierwszym stawem i nalewali do niego wody za pomocą wiader. Druga grupa, łowiła ryby łącznie w dziesięciu stawach. Woda płynęła do stawów metalowymi rurami wprost z gór, dzięki czemu nikt nie musiał marnowac swojego czasu na jej dostarczenie. Jak widzisz bogatszy właściciel wykorzystuje prawo dźwigni. Dzięki temu oszczędza czas swoich ludzi. Natomiast biedniejszy nie wykorzystuje żadnego prawa, po prostu płaci ludziom za wykonaną pracę. Tym czasem, gdyby ich wysiłek skupił się na hodowli ryb, zamiast na wymianie wody, byłby bogatszy. </w:t>
      </w:r>
    </w:p>
    <w:p>
      <w:pPr>
        <w:pStyle w:val="Normal"/>
        <w:rPr>
          <w:i w:val="false"/>
          <w:i w:val="false"/>
          <w:iCs w:val="false"/>
        </w:rPr>
      </w:pPr>
      <w:r>
        <w:rPr>
          <w:i w:val="false"/>
          <w:iCs w:val="false"/>
        </w:rPr>
        <w:t>Jeszcze raz objąłeś wzrokiem dwie grupy ludzi. Na pierwszym stawie powoli zaczęły tworzyc się glony, ryby były stłoczone, a pracownicy wyraźnie wykończeni. Natomiast w drugim, woda była czysta, dzięki świeżym strumieniom wpadającym wprost do jeziora, ryby wyglądały na wiele zdrowsze, a pracownicy byli szczęśliwi Prawo dźwigni? Tylko, które? Starałeś się sobie przypomniec, gdzie już o tym czytałeś.... Nie mogłeś się doczekac rozmowy z bogatym człowiekiem.</w:t>
      </w:r>
    </w:p>
    <w:p>
      <w:pPr>
        <w:pStyle w:val="Normal"/>
        <w:rPr>
          <w:i w:val="false"/>
          <w:i w:val="false"/>
          <w:iCs w:val="false"/>
        </w:rPr>
      </w:pPr>
      <w:r>
        <w:rPr>
          <w:i w:val="false"/>
          <w:iCs w:val="false"/>
        </w:rPr>
        <w:t>- Witaj Opes! Co u Ciebie strachu druhu!</w:t>
      </w:r>
    </w:p>
    <w:p>
      <w:pPr>
        <w:pStyle w:val="Normal"/>
        <w:rPr>
          <w:i w:val="false"/>
          <w:i w:val="false"/>
          <w:iCs w:val="false"/>
        </w:rPr>
      </w:pPr>
      <w:r>
        <w:rPr>
          <w:i w:val="false"/>
          <w:iCs w:val="false"/>
        </w:rPr>
        <w:t>- Witaj Mistrzu! Czemu zawdzięczam ten zaszczyt! - Odpowiedział rozradowany, widokiem Nistretha, Opes czyli właściciel kwitnącego biznesu.</w:t>
      </w:r>
    </w:p>
    <w:p>
      <w:pPr>
        <w:pStyle w:val="Normal"/>
        <w:rPr>
          <w:i w:val="false"/>
          <w:i w:val="false"/>
          <w:iCs w:val="false"/>
        </w:rPr>
      </w:pPr>
      <w:r>
        <w:rPr>
          <w:i w:val="false"/>
          <w:iCs w:val="false"/>
        </w:rPr>
        <w:t xml:space="preserve">- Chcę abyś opowiedział temu młodemu człowiekowi historię Twojego sukcesu. Na czym się on opiera? I od czego zacząłeś ? </w:t>
      </w:r>
    </w:p>
    <w:p>
      <w:pPr>
        <w:pStyle w:val="Normal"/>
        <w:rPr>
          <w:i w:val="false"/>
          <w:i w:val="false"/>
          <w:iCs w:val="false"/>
        </w:rPr>
      </w:pPr>
      <w:r>
        <w:rPr>
          <w:i w:val="false"/>
          <w:iCs w:val="false"/>
        </w:rPr>
        <w:t xml:space="preserve">-Oj, to długa historia, ale skoro prosisz Przyjacielu. Siadajcie i słuchajcie. </w:t>
      </w:r>
    </w:p>
    <w:p>
      <w:pPr>
        <w:pStyle w:val="Normal"/>
        <w:rPr>
          <w:i w:val="false"/>
          <w:i w:val="false"/>
          <w:iCs w:val="false"/>
        </w:rPr>
      </w:pPr>
      <w:r>
        <w:rPr>
          <w:i w:val="false"/>
          <w:iCs w:val="false"/>
        </w:rPr>
      </w:r>
    </w:p>
    <w:p>
      <w:pPr>
        <w:pStyle w:val="Normal"/>
        <w:rPr>
          <w:i/>
          <w:i/>
          <w:iCs/>
        </w:rPr>
      </w:pPr>
      <w:r>
        <w:rPr>
          <w:i/>
          <w:iCs/>
        </w:rPr>
        <w:t>To było dawno temu. Wtedy jeszcze borykałem się z tymi samymi kłopotami co Paupertas . Matko co to były za okropne czasy! Wieczne eskapady po wodę i tak wiecznie śmierdzący staw, zła jakośc ryb, mało klientów, brak gotówki... Okropnośc. Wtedy w ręce wpadł mi zwój. Polecił mi go mój przyjaciel z czasów dzieciństwa. Bardzo bogaty kupiec, właściciel połowy północnej prowincji cesarstwa. Powiedział mi tak.</w:t>
      </w:r>
    </w:p>
    <w:p>
      <w:pPr>
        <w:pStyle w:val="Normal"/>
        <w:rPr/>
      </w:pPr>
      <w:r>
        <w:rPr>
          <w:i/>
          <w:iCs/>
        </w:rPr>
        <w:t>- Masz tutaj  zwój „Finansowy Geniusz“. Przeczytaj częśc</w:t>
      </w:r>
      <w:r>
        <w:rPr>
          <w:rFonts w:cs="Times New Roman" w:ascii="Times New Roman" w:hAnsi="Times New Roman"/>
          <w:b w:val="false"/>
          <w:bCs w:val="false"/>
          <w:i/>
          <w:iCs/>
          <w:sz w:val="24"/>
          <w:szCs w:val="24"/>
        </w:rPr>
        <w:t xml:space="preserve">  zatytułowaną „Woda z kranu, czy woda ze studni? Zapytaj właściciela akweduktu“. To powinno Ci pomóc. Ja dzięki temu stałem się najbogatszym człowiekiem północy! </w:t>
      </w:r>
    </w:p>
    <w:p>
      <w:pPr>
        <w:pStyle w:val="Norma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Tak też uczyniłem. Przeczytałem nie tylko tą częśc ale i cały zwój. Moje życie się odmieniło. Dzięki zasadzie dźwigni - „wody z akweduktu“. Mój biznes rozkwitł, mój towar stał się towarem najwyższej jakości i był pożądany w całęj stolicy. Ja, o dziwo, zamiast miec mniej czasu, miałem go coraz więcej. Oczywiście początkowo było trudniej. Zastosowanie zasad z tego zwoju wymagało wiele pracy, ale teraz mój biznes działa praktycznie sam, a ja czerpię z niego ogromne dochody i mam czas dla mojej ukochanej żony i moich ślicznych dzieci! Moja recepta na sukces? Czytac, Inspirowac się, pracowac, życ! I tyle. Chociaż tak naprawdę to chyba chodziło o tę „wodę z akweduktu“ bez niej moje życie nie było by tak przyjemne.</w:t>
      </w:r>
    </w:p>
    <w:p>
      <w:pPr>
        <w:pStyle w:val="Norma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czywiście to w „Finansowym Geniuszu“, którego polecał Ci Elrys, o tym czytałeś, genialny Rzymianim!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ziękuję Ci, Opesie! To było dla nas bardzo pouczające. - Powiedział Nistreth.</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Tak dziękuję Panu! - Powiedziałeś poczym wraz z Mistrzem wyszliście, kierując swe kroki ku stolicy. Droga minęła wam na inspirujących pogawędkach o zarządzaniu armią.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Jutro o piątej rano przy koszarach! - Powiedział Mistrz.</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Tak jest mistrzu!- Odpowiedziałeś i zadowolony z dobrze spędzonego dnia udałeś się na spoczynek do pałacu.</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sz w:val="40"/>
          <w:szCs w:val="40"/>
        </w:rPr>
        <w:t>„</w:t>
      </w:r>
      <w:r>
        <w:rPr>
          <w:rFonts w:cs="Times New Roman" w:ascii="Times New Roman" w:hAnsi="Times New Roman"/>
          <w:b/>
          <w:bCs/>
          <w:sz w:val="40"/>
          <w:szCs w:val="40"/>
        </w:rPr>
        <w:t>Trzeba poszukiwac agentów przeciwnika, którzy przybyli nas szpiegowac. Kuś ich zyskami, pouczaj i nie wypuszczaj z ręki. W taki sposób zdobywa się podwójnych agentów.“</w:t>
      </w:r>
      <w:r>
        <w:rPr>
          <w:rFonts w:cs="Times New Roman" w:ascii="Times New Roman" w:hAnsi="Times New Roman"/>
          <w:b/>
          <w:bCs/>
          <w:sz w:val="40"/>
          <w:szCs w:val="40"/>
          <w:vertAlign w:val="superscript"/>
        </w:rPr>
        <w:t>14</w:t>
      </w:r>
    </w:p>
    <w:p>
      <w:pPr>
        <w:pStyle w:val="Normal"/>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I Zwój zarządzania</w:t>
      </w:r>
    </w:p>
    <w:p>
      <w:pPr>
        <w:pStyle w:val="Normal"/>
        <w:rPr>
          <w:i w:val="false"/>
          <w:i w:val="false"/>
          <w:iCs w:val="false"/>
        </w:rPr>
      </w:pPr>
      <w:r>
        <w:rPr>
          <w:i w:val="false"/>
          <w:iCs w:val="false"/>
        </w:rPr>
        <w:t>Szpiedzy i najemnicy</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Zgodnie z obietnicą już o piątej rano byłeś w koszarach, aby rozpocząc kolejny etap szkolenia. Zamiast Nistretha spotkałeś jednak Lorgiusa. Najlepszego trenera walki mieczem w całym cesarstwie. </w:t>
      </w:r>
    </w:p>
    <w:p>
      <w:pPr>
        <w:pStyle w:val="Normal"/>
        <w:rPr>
          <w:i w:val="false"/>
          <w:i w:val="false"/>
          <w:iCs w:val="false"/>
        </w:rPr>
      </w:pPr>
      <w:r>
        <w:rPr>
          <w:i w:val="false"/>
          <w:iCs w:val="false"/>
        </w:rPr>
        <w:t>- Ty jesteś tym nowym? - Spytał swym ochrypłym głosem.</w:t>
      </w:r>
    </w:p>
    <w:p>
      <w:pPr>
        <w:pStyle w:val="Normal"/>
        <w:rPr>
          <w:i w:val="false"/>
          <w:i w:val="false"/>
          <w:iCs w:val="false"/>
        </w:rPr>
      </w:pPr>
      <w:r>
        <w:rPr>
          <w:i w:val="false"/>
          <w:iCs w:val="false"/>
        </w:rPr>
        <w:t>- Skoro jestem tutaj o piątej rano. - Odpowiedziałeś, wyraźnie zadowolony z ciętej riposty.</w:t>
      </w:r>
    </w:p>
    <w:p>
      <w:pPr>
        <w:pStyle w:val="Normal"/>
        <w:rPr>
          <w:i w:val="false"/>
          <w:i w:val="false"/>
          <w:iCs w:val="false"/>
        </w:rPr>
      </w:pPr>
      <w:r>
        <w:rPr>
          <w:i w:val="false"/>
          <w:iCs w:val="false"/>
        </w:rPr>
        <w:t xml:space="preserve">Nagle poczułeś mocne uderzenie w tył pleców, opadłeś bez dechu na kolana. </w:t>
      </w:r>
    </w:p>
    <w:p>
      <w:pPr>
        <w:pStyle w:val="Normal"/>
        <w:rPr>
          <w:i w:val="false"/>
          <w:i w:val="false"/>
          <w:iCs w:val="false"/>
        </w:rPr>
      </w:pPr>
      <w:r>
        <w:rPr>
          <w:i w:val="false"/>
          <w:iCs w:val="false"/>
        </w:rPr>
        <w:t>- Słuchaj, gnojku. Tu są koszary a nie pałacowe pielesze. Nie obchodzi mnie kim jesteś i kto kazał Cię szkolic.. - Powiedział świszcząc złowieszczo. - TU RZĄDZE JA, DO CHOLERY! ZROZUMIANO, ŻOŁNIERZU?! - Zerwałeś się na równe nogi.</w:t>
      </w:r>
    </w:p>
    <w:p>
      <w:pPr>
        <w:pStyle w:val="Normal"/>
        <w:rPr>
          <w:i w:val="false"/>
          <w:i w:val="false"/>
          <w:iCs w:val="false"/>
        </w:rPr>
      </w:pPr>
      <w:r>
        <w:rPr>
          <w:i w:val="false"/>
          <w:iCs w:val="false"/>
        </w:rPr>
        <w:t xml:space="preserve">- TAK JEST! </w:t>
      </w:r>
    </w:p>
    <w:p>
      <w:pPr>
        <w:pStyle w:val="Normal"/>
        <w:rPr>
          <w:i w:val="false"/>
          <w:i w:val="false"/>
          <w:iCs w:val="false"/>
        </w:rPr>
      </w:pPr>
      <w:r>
        <w:rPr>
          <w:i w:val="false"/>
          <w:iCs w:val="false"/>
        </w:rPr>
        <w:t xml:space="preserve">- To rozumiem. A teraz za mną. - Lorgius ruszył w kierunku placu cwiczeń, szczęk broni nawet o piątej rano dobiegał stamtąd, równie głośno jak z pola bitwy. </w:t>
      </w:r>
    </w:p>
    <w:p>
      <w:pPr>
        <w:pStyle w:val="Normal"/>
        <w:rPr>
          <w:i w:val="false"/>
          <w:i w:val="false"/>
          <w:iCs w:val="false"/>
        </w:rPr>
      </w:pPr>
      <w:r>
        <w:rPr>
          <w:i w:val="false"/>
          <w:iCs w:val="false"/>
        </w:rPr>
        <w:t xml:space="preserve">- Nauczę Cie, dziś, jak rozpoznac wrogiego szpiega i opowiem Ci o najemnikach. Taaak....najemnicy to szczególnie ciekawy temat. Dobrze wykorzystani zrobią z Ciebie władcę świata, źle... pogrążą Cię nawet do końca życia. Weszliście na plac treningowy między walczących żołnierzy. </w:t>
      </w:r>
    </w:p>
    <w:p>
      <w:pPr>
        <w:pStyle w:val="Normal"/>
        <w:rPr>
          <w:i w:val="false"/>
          <w:i w:val="false"/>
          <w:iCs w:val="false"/>
        </w:rPr>
      </w:pPr>
      <w:r>
        <w:rPr>
          <w:i w:val="false"/>
          <w:iCs w:val="false"/>
        </w:rPr>
        <w:t>-Widzisz, szpiedzy to najgrosze, co się może przytrafic armii . Informują wrogów o Twoich ruchach, niszczą zapasy, usypiają wartowników, mordują dowódców, jednym słowem robią wszystko aby zniszyc Twoją armię. Kiedy masz szpiegów w wojsku, jest to pierwszy krok do tego aby Twoja armia przestała istniec. Dlatego stwórz małe oddziały, tak by żołnierze się znali. To zminimalizuje ryzyko. Ponadto starannie dobieraj sobie ludzi. Nie musisz wszystkich powoływac pod broń. Jest dostatecznie dużo wojowników na tym świecie abyś mógł sobie wybrac właściwych. Nagle Lorgius złapał swoją potężną ręką jednego z żołnierzy za twarz i rozstrzaskał jego głowę o stojące za nim drzewo. Oszczędzę Ci opisu tej sytuacji.</w:t>
      </w:r>
    </w:p>
    <w:p>
      <w:pPr>
        <w:pStyle w:val="Normal"/>
        <w:rPr>
          <w:i w:val="false"/>
          <w:i w:val="false"/>
          <w:iCs w:val="false"/>
        </w:rPr>
      </w:pPr>
      <w:r>
        <w:rPr>
          <w:i w:val="false"/>
          <w:iCs w:val="false"/>
        </w:rPr>
        <w:t>- To był szpieg! Jeśli już się trafi, należy się go szybko pozbyc! Jeśli nie będziesz szybko interweniował, Twoja armia rozpadnie się! Dlatego musisz dołożyc wszelkich starań aby zlikwidowac to ścierwo! - Lorgius splunął na ziemię.  - Idziemy dalej!</w:t>
      </w:r>
    </w:p>
    <w:p>
      <w:pPr>
        <w:pStyle w:val="Normal"/>
        <w:rPr>
          <w:i w:val="false"/>
          <w:i w:val="false"/>
          <w:iCs w:val="false"/>
        </w:rPr>
      </w:pPr>
      <w:r>
        <w:rPr>
          <w:i w:val="false"/>
          <w:iCs w:val="false"/>
        </w:rPr>
        <w:t>Po krótkiej chwili dotarliście do obozu najemników. Straszni byli to ludzie. Pokryte bliznami bestie, żyjące tylko w jednym celu. Aby zabijac.... Patrzyli na Ciebie spodełbów.</w:t>
      </w:r>
    </w:p>
    <w:p>
      <w:pPr>
        <w:pStyle w:val="Normal"/>
        <w:rPr>
          <w:i w:val="false"/>
          <w:i w:val="false"/>
          <w:iCs w:val="false"/>
        </w:rPr>
      </w:pPr>
      <w:r>
        <w:rPr>
          <w:i w:val="false"/>
          <w:iCs w:val="false"/>
        </w:rPr>
        <w:t xml:space="preserve">- Jak widzisz są to najemnicy. Bardzo potężna siła. Jak wspominałem możesz ich wykorzystac aby Ci pomogli, ale może to byc również początek Twojego końca. Najemnicy, kiedy już ich zatrudniasz, muszą służyc zdobywaniu nowych ziemi. Zdobywane ziemie, musisz natychmiast przemieniac w źródła dochodu, tak byś miał czym płacic najemnikom. Zatrudniaj ich tylko gdy jesteś pewny. Gdy wiesz, że jest większa szansa wygranej niż porażki. Jest to jednak opcja możliwa tylko i wyłącznie dla doświadczonych dowódców. Najczęściej użycie najemników kończy się klęską wynajmującego. </w:t>
      </w:r>
    </w:p>
    <w:p>
      <w:pPr>
        <w:pStyle w:val="Normal"/>
        <w:rPr>
          <w:i w:val="false"/>
          <w:i w:val="false"/>
          <w:iCs w:val="false"/>
        </w:rPr>
      </w:pPr>
      <w:r>
        <w:rPr>
          <w:i w:val="false"/>
          <w:iCs w:val="false"/>
        </w:rPr>
        <w:t>Opowiem Ci o potencjalnych źródłach zagrożenia. Po pierwsze, gdy najemnicy nie dostają żołdu i to grabią  majątek Twoich ludzi aby dostac to co im się należy. Wtedy Twój kraj pogrąża się w recesji. Po drugie ich dowódca może byc człowiekiem nadmiernie ambitnym. Gdy zobaczy, że jego armia jest większa lub lepiej wyszkolona od Twojej, nie zawaha się zrzucic Cię z tronu. Trzecie zagrożenie płynie z braku Twojej wiedzy. Mogą byc Ci wierni, możecie wygrywac bitwy. A jeśli nie będziesz wygranych bitew przekładał na nowy dopływ złota do Twoich skarbców.... No cóż, sam siebie wykończysz, nawet bez udziału najemników, bo koszt ich wynajęcia i inne koszty funkcjonowania armii, nie zostaną pokryte. Twoja Armia się rozpadnie. „Bycie nie uzbrojonym rodzi pogardę“. Wiesz, kto to powiedział prawda?  Tak on. Myślę, że wiesz już o najemnikach to co konieczne aby przetrwac. Pamiętaj, używaj ich mądrze, wtedy będziesz wielkim człowiekiem. Użyjesz ich chociaż raz niewłaściwie a będzie to Twój koniec..... Możesz się oddalic. -</w:t>
      </w:r>
    </w:p>
    <w:p>
      <w:pPr>
        <w:pStyle w:val="Normal"/>
        <w:rPr>
          <w:i w:val="false"/>
          <w:i w:val="false"/>
          <w:iCs w:val="false"/>
        </w:rPr>
      </w:pPr>
      <w:r>
        <w:rPr>
          <w:i w:val="false"/>
          <w:iCs w:val="false"/>
        </w:rPr>
        <w:t xml:space="preserve">Poszedłeś do swego pokoju i starałeś się ułożyc myśli. Czyli używanie czegoś co nie jest nasze, na naszą korzyśc, może byc potężnym narzędziem, czyniącym z nas majętnych ludzi, ale nieumiejętnie użyte, może spowodowac naszą utratę wolności i majątku. Tak. To była ważna lekcja.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b/>
          <w:b/>
          <w:bCs/>
          <w:i w:val="false"/>
          <w:i w:val="false"/>
          <w:iCs w:val="false"/>
          <w:sz w:val="40"/>
          <w:szCs w:val="40"/>
        </w:rPr>
      </w:pPr>
      <w:r>
        <w:rPr>
          <w:b/>
          <w:bCs/>
          <w:i w:val="false"/>
          <w:iCs w:val="false"/>
          <w:sz w:val="40"/>
          <w:szCs w:val="40"/>
        </w:rPr>
      </w:r>
    </w:p>
    <w:p>
      <w:pPr>
        <w:pStyle w:val="Normal"/>
        <w:rPr/>
      </w:pPr>
      <w:r>
        <w:rPr>
          <w:b/>
          <w:bCs/>
          <w:i w:val="false"/>
          <w:iCs w:val="false"/>
          <w:sz w:val="40"/>
          <w:szCs w:val="40"/>
        </w:rPr>
        <w:t>„</w:t>
      </w:r>
      <w:r>
        <w:rPr>
          <w:b/>
          <w:bCs/>
          <w:i w:val="false"/>
          <w:iCs w:val="false"/>
          <w:sz w:val="40"/>
          <w:szCs w:val="40"/>
        </w:rPr>
        <w:t xml:space="preserve">Zarabianie pieniędzy nie zmusza ludzi do postępowania niezgodnie z ich honorem lub sumieniem.“ </w:t>
      </w:r>
      <w:r>
        <w:rPr>
          <w:b/>
          <w:bCs/>
          <w:i w:val="false"/>
          <w:iCs w:val="false"/>
          <w:sz w:val="40"/>
          <w:szCs w:val="40"/>
          <w:vertAlign w:val="superscript"/>
        </w:rPr>
        <w:t>15</w:t>
      </w:r>
    </w:p>
    <w:p>
      <w:pPr>
        <w:pStyle w:val="Normal"/>
        <w:rPr>
          <w:b/>
          <w:b/>
          <w:bCs/>
          <w:i w:val="false"/>
          <w:i w:val="false"/>
          <w:iCs w:val="false"/>
          <w:sz w:val="40"/>
          <w:szCs w:val="40"/>
          <w:vertAlign w:val="superscript"/>
        </w:rPr>
      </w:pPr>
      <w:r>
        <w:rPr>
          <w:b/>
          <w:bCs/>
          <w:i w:val="false"/>
          <w:iCs w:val="false"/>
          <w:sz w:val="40"/>
          <w:szCs w:val="40"/>
          <w:vertAlign w:val="superscript"/>
        </w:rPr>
      </w:r>
    </w:p>
    <w:p>
      <w:pPr>
        <w:pStyle w:val="Normal"/>
        <w:rPr>
          <w:b/>
          <w:b/>
          <w:bCs/>
          <w:i w:val="false"/>
          <w:i w:val="false"/>
          <w:iCs w:val="false"/>
          <w:sz w:val="40"/>
          <w:szCs w:val="40"/>
        </w:rPr>
      </w:pPr>
      <w:r>
        <w:rPr>
          <w:b/>
          <w:bCs/>
          <w:i w:val="false"/>
          <w:iCs w:val="false"/>
          <w:sz w:val="40"/>
          <w:szCs w:val="40"/>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III Zwój zarządzania</w:t>
      </w:r>
    </w:p>
    <w:p>
      <w:pPr>
        <w:pStyle w:val="Normal"/>
        <w:rPr>
          <w:i w:val="false"/>
          <w:i w:val="false"/>
          <w:iCs w:val="false"/>
        </w:rPr>
      </w:pPr>
      <w:r>
        <w:rPr>
          <w:i w:val="false"/>
          <w:iCs w:val="false"/>
        </w:rPr>
        <w:t>Rekrutacja i selekcja</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 Witaj Młodzieńcze. Dzisiaj udamy się na plac trzech beczek. Zobaczysz, jak przeprowadzana jest rekrutacja i co się dzieje po niej. Musisz wiedziec, że nie każdy nadaje się do armii. Nie należy za wszelką ceną pozyskiwac każdego wojownika. Żołnierz, który jest złodziejem przysporzy Ci tylko kłopotów. Będzie podkradał zapasy, złoto kolegów a to będzie prowadziło do niepotrzebnych tarc wsród ludzi. </w:t>
      </w:r>
    </w:p>
    <w:p>
      <w:pPr>
        <w:pStyle w:val="Normal"/>
        <w:rPr>
          <w:i w:val="false"/>
          <w:i w:val="false"/>
          <w:iCs w:val="false"/>
        </w:rPr>
      </w:pPr>
      <w:r>
        <w:rPr>
          <w:i w:val="false"/>
          <w:iCs w:val="false"/>
        </w:rPr>
        <w:t xml:space="preserve">Żołnierz morderca. Każdy żołnierz kiedyś zabił, ale zrobił to w imię ojczyzny lub w obronie ludności jego ukochanego kraju. Natomiast morderca zabił za jakąs głupotę lub dla jego chorej przyjemności. Tacy ludzi nie potrafią się opanowac, nie potrafią poddac się dyscyplinie. Ich miejsce jest w więzieniu a nie w Twojej armii. </w:t>
      </w:r>
    </w:p>
    <w:p>
      <w:pPr>
        <w:pStyle w:val="Normal"/>
        <w:rPr>
          <w:i w:val="false"/>
          <w:i w:val="false"/>
          <w:iCs w:val="false"/>
        </w:rPr>
      </w:pPr>
      <w:r>
        <w:rPr>
          <w:i w:val="false"/>
          <w:iCs w:val="false"/>
        </w:rPr>
        <w:t xml:space="preserve">Kolejny typ to żołnierz rzezimiszek. Zamiast trenowac, będzie szukał zaczepki i wprowadzał zamęt w Twoim wojsku. </w:t>
      </w:r>
    </w:p>
    <w:p>
      <w:pPr>
        <w:pStyle w:val="Normal"/>
        <w:rPr>
          <w:i w:val="false"/>
          <w:i w:val="false"/>
          <w:iCs w:val="false"/>
        </w:rPr>
      </w:pPr>
      <w:r>
        <w:rPr>
          <w:i w:val="false"/>
          <w:iCs w:val="false"/>
        </w:rPr>
        <w:t>Żołnierz hazardzista. Taki żołnierz nawet, jeśli uda mu się raz czy dwa powiększyc majątek armii, w ostateczności doprowadzi do wielkich strat. Ponadto wyrobi w armii złe nawyki, które doprowadzą do jej upadku. Pamiętaj zatrudnienie każdego złego żołnierza skutkuje upadkiem moralności Twojej armii a w konsekwencji doprowadzi do Twojej porażki... Musisz pozyskiwac dobrych żołnierzy, takich, którzy będą chcieli poddac się dyscyplinie, którzy oddadzą życie za Twoich ludzi i ojczyznę. Jednym słowem takich, z którymi chciałbyś mieszkac pod jednym dachem oraz takich, za których mógłbyś poręczyc w każdej sytuacji.  Z drugiej strony odradzam Ci też oszukiwania Twoich ludzi przed podpisaniem dokumentów zaciągu. Z niezadowolenia łatwo tworzą się szpiedzy. A to Cię wykończy. Pamiętaj, szczerośc w stosunku do żołnierzy uczyni z Ciebie wielkiego człowieka. No nareszcie dotarliśmy. Spójrz na tę zgraję. -</w:t>
      </w:r>
    </w:p>
    <w:p>
      <w:pPr>
        <w:pStyle w:val="Normal"/>
        <w:rPr>
          <w:i w:val="false"/>
          <w:i w:val="false"/>
          <w:iCs w:val="false"/>
        </w:rPr>
      </w:pPr>
      <w:r>
        <w:rPr>
          <w:i w:val="false"/>
          <w:iCs w:val="false"/>
        </w:rPr>
        <w:t>Twoim oczom ukazały się tysiące ludzi, chcących wstąpic do armii. Byli wsród nich rzemieślnicy,złodzieje,kupcy, chłopi, mieszczanie, bandziorzy, rycerze, ludzie brudni, dystyngowani. Jednym słowem cały przekrój społeczny na bardzo małym terenie. Plac nazywał się placem trzech beczek, ponieważ dokumenty stwierdzające wstąpienie kandydata do armii, podpisowano na trzech beczkach, które udawały stoły. Widziałeś, jak podchodzili kolejno do beczek i albo podpisywali dokumenty albo odchodzili głośno przeklinając osoby dokonujące selekcji.</w:t>
      </w:r>
    </w:p>
    <w:p>
      <w:pPr>
        <w:pStyle w:val="Normal"/>
        <w:rPr>
          <w:i w:val="false"/>
          <w:i w:val="false"/>
          <w:iCs w:val="false"/>
        </w:rPr>
      </w:pPr>
      <w:r>
        <w:rPr>
          <w:i w:val="false"/>
          <w:iCs w:val="false"/>
        </w:rPr>
        <w:t>-Chodźmy do budynku za nimi. Tam odbędziemy prawdziwą częśc naszej lekcji.</w:t>
      </w:r>
    </w:p>
    <w:p>
      <w:pPr>
        <w:pStyle w:val="Normal"/>
        <w:rPr>
          <w:i w:val="false"/>
          <w:i w:val="false"/>
          <w:iCs w:val="false"/>
        </w:rPr>
      </w:pPr>
      <w:r>
        <w:rPr>
          <w:i w:val="false"/>
          <w:iCs w:val="false"/>
        </w:rPr>
        <w:t xml:space="preserve">Weszliście do środka. Tutaj równie wielka kolejka czekała na wywołanie. Zobaczyłeś piątkę drzwi. </w:t>
      </w:r>
    </w:p>
    <w:p>
      <w:pPr>
        <w:pStyle w:val="Normal"/>
        <w:rPr>
          <w:i w:val="false"/>
          <w:i w:val="false"/>
          <w:iCs w:val="false"/>
        </w:rPr>
      </w:pPr>
      <w:r>
        <w:rPr>
          <w:i w:val="false"/>
          <w:iCs w:val="false"/>
        </w:rPr>
        <w:t>-Anders ŁUCZNIK! Limkred INŻYNIER! Wultor MIECZNIK! Erket TOPORNIK! Tarak KUCHTA! I tak cały czas. Co chwilę nowy człowiek przechodził przez drzwi z odpowiednim napisem. Odeszliście na bok tak, by móc swobodnie rozmawiac.</w:t>
      </w:r>
    </w:p>
    <w:p>
      <w:pPr>
        <w:pStyle w:val="Normal"/>
        <w:rPr>
          <w:i w:val="false"/>
          <w:i w:val="false"/>
          <w:iCs w:val="false"/>
        </w:rPr>
      </w:pPr>
      <w:r>
        <w:rPr>
          <w:i w:val="false"/>
          <w:iCs w:val="false"/>
        </w:rPr>
        <w:t>- Widzisz, tutaj odbywa się selekcja. Musisz wiedziec, że Twoja armia nie może składac się tylko z jednego rodzaju wojska. Musisz zadbac o to aby składała się z wielu różnych typów jednostek. To pomoże jej uzyskac  stabilnośc i da jej nowe możliwości. Wyobraź sobie sytuację, gdzie wroga armia dysponuje wsparciem łuczników, a Twoja nie - przegrywasz. To samo tyczy się każdego innego typu wojska. Nie da się wygrywac oblężeń bez inżynierów, Natomiast na płaskim terenie najlepiej uderzac kawalerią. W górach najlepiej używac toporników, gdyż ta broń nie wymaga stosowania finezji tylko zwierzęcej siły, a w górach jest często mało miejsca. Z kolei bez kuchty, Twoje wojsko umrze z głodu. Oczywiście każdy dowódca, opiera swoją armię na innym typie wojska. Jeden generał używa kawalerii wspieranej ostrzałem. Drugi natomiast jako główna siłę używa piechoty a wspiera ją atakami kawalerii na skrzydła. Masz dowolny wybór w mieszaniu wojska i w dobieraniu jego proporcji. Pamiętaj jednak, by nie uzależniac się tylko od jednego typu armii, by nie pozbawiac się możliwości i zachowac elastycznośc, w razie, gdyby teren nie sprzyjał użyciu danego typu jednostki.  Czy  rozumiesz, mnie przyjacielu? Rozumiesz główne zasady rekrutacji i selekcji wojska?</w:t>
      </w:r>
    </w:p>
    <w:p>
      <w:pPr>
        <w:pStyle w:val="Normal"/>
        <w:rPr>
          <w:i w:val="false"/>
          <w:i w:val="false"/>
          <w:iCs w:val="false"/>
        </w:rPr>
      </w:pPr>
      <w:r>
        <w:rPr>
          <w:i w:val="false"/>
          <w:iCs w:val="false"/>
        </w:rPr>
        <w:t xml:space="preserve">- Tak, Mistrzu. Wiem, że moi żołnierze muszą byc dobrymi ludźmi. Nie mogą pochodzic ze „złego źródła“. Rozumiem też, że musze zadbac o to by się uzupełniali oraz to, że mam opierac siłę swojej armii na wielu rodzajach wojska. Tak, by miec więcej możliwości. </w:t>
      </w:r>
    </w:p>
    <w:p>
      <w:pPr>
        <w:pStyle w:val="Normal"/>
        <w:rPr>
          <w:i w:val="false"/>
          <w:i w:val="false"/>
          <w:iCs w:val="false"/>
        </w:rPr>
      </w:pPr>
      <w:r>
        <w:rPr>
          <w:i w:val="false"/>
          <w:iCs w:val="false"/>
        </w:rPr>
        <w:t xml:space="preserve">-Świetnie! Jesteś bardzo inteligentny. Jutro opowiem Ci o tym, co stanowi o sile armii. A teraz masz dzień wolny. Widzimy się jutro na placu św.Erdira. </w:t>
      </w:r>
    </w:p>
    <w:p>
      <w:pPr>
        <w:pStyle w:val="Normal"/>
        <w:rPr>
          <w:i w:val="false"/>
          <w:i w:val="false"/>
          <w:iCs w:val="false"/>
        </w:rPr>
      </w:pPr>
      <w:r>
        <w:rPr>
          <w:i w:val="false"/>
          <w:iCs w:val="false"/>
        </w:rPr>
        <w:t>-Do zobaczenia, Mistrzu.</w:t>
      </w:r>
    </w:p>
    <w:p>
      <w:pPr>
        <w:pStyle w:val="Normal"/>
        <w:rPr>
          <w:i w:val="false"/>
          <w:i w:val="false"/>
          <w:iCs w:val="false"/>
        </w:rPr>
      </w:pPr>
      <w:r>
        <w:rPr>
          <w:i w:val="false"/>
          <w:iCs w:val="false"/>
        </w:rPr>
        <w:t>Cały dzień  zwiedzałeś stolicę i jej tawerny. Pod koniec dnia, już przyzwoicie podchmielony dotoczyłeś się do pałacu i zasnąłeś. Jedno musiałeś przyznac... piwo w stolicy mieli najlepsze na świeci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sz w:val="40"/>
          <w:szCs w:val="40"/>
        </w:rPr>
      </w:pPr>
      <w:r>
        <w:rPr>
          <w:i w:val="false"/>
          <w:iCs w:val="false"/>
          <w:sz w:val="40"/>
          <w:szCs w:val="40"/>
        </w:rPr>
      </w:r>
    </w:p>
    <w:p>
      <w:pPr>
        <w:pStyle w:val="Normal"/>
        <w:rPr>
          <w:i w:val="false"/>
          <w:i w:val="false"/>
          <w:iCs w:val="false"/>
          <w:sz w:val="40"/>
          <w:szCs w:val="40"/>
        </w:rPr>
      </w:pPr>
      <w:r>
        <w:rPr>
          <w:i w:val="false"/>
          <w:iCs w:val="false"/>
          <w:sz w:val="40"/>
          <w:szCs w:val="40"/>
        </w:rPr>
      </w:r>
    </w:p>
    <w:p>
      <w:pPr>
        <w:pStyle w:val="Normal"/>
        <w:jc w:val="left"/>
        <w:rPr/>
      </w:pPr>
      <w:r>
        <w:rPr>
          <w:b/>
          <w:bCs/>
          <w:i/>
          <w:iCs/>
          <w:sz w:val="40"/>
          <w:szCs w:val="40"/>
        </w:rPr>
        <w:t>„</w:t>
      </w:r>
      <w:r>
        <w:rPr>
          <w:b/>
          <w:bCs/>
          <w:i/>
          <w:iCs/>
          <w:sz w:val="40"/>
          <w:szCs w:val="40"/>
        </w:rPr>
        <w:t>Nic bardziej nie szkodzi służbie wojskowej niż brak dyscypliny. To bowiem dyscyplina, w większym stopniu, niż liczebność, zapewnia jednemu wojsku przewagę nad drugim.”</w:t>
      </w:r>
      <w:r>
        <w:rPr>
          <w:b/>
          <w:bCs/>
          <w:i/>
          <w:iCs/>
          <w:sz w:val="40"/>
          <w:szCs w:val="40"/>
          <w:vertAlign w:val="superscript"/>
        </w:rPr>
        <w:t>16</w:t>
      </w:r>
    </w:p>
    <w:p>
      <w:pPr>
        <w:pStyle w:val="Normal"/>
        <w:rPr>
          <w:b/>
          <w:b/>
          <w:bCs/>
          <w:i w:val="false"/>
          <w:i w:val="false"/>
          <w:iCs w:val="false"/>
          <w:sz w:val="40"/>
          <w:szCs w:val="40"/>
          <w:vertAlign w:val="superscript"/>
        </w:rPr>
      </w:pPr>
      <w:r>
        <w:rPr>
          <w:b/>
          <w:bCs/>
          <w:i w:val="false"/>
          <w:iCs w:val="false"/>
          <w:sz w:val="40"/>
          <w:szCs w:val="40"/>
          <w:vertAlign w:val="superscript"/>
        </w:rPr>
      </w:r>
    </w:p>
    <w:p>
      <w:pPr>
        <w:pStyle w:val="Normal"/>
        <w:rPr>
          <w:i w:val="false"/>
          <w:i w:val="false"/>
          <w:iCs w:val="false"/>
          <w:sz w:val="40"/>
          <w:szCs w:val="40"/>
        </w:rPr>
      </w:pPr>
      <w:r>
        <w:rPr>
          <w:i w:val="false"/>
          <w:iCs w:val="false"/>
          <w:sz w:val="40"/>
          <w:szCs w:val="40"/>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IV Zwój zarządzania</w:t>
      </w:r>
    </w:p>
    <w:p>
      <w:pPr>
        <w:pStyle w:val="Normal"/>
        <w:rPr>
          <w:i w:val="false"/>
          <w:i w:val="false"/>
          <w:iCs w:val="false"/>
        </w:rPr>
      </w:pPr>
      <w:r>
        <w:rPr>
          <w:i w:val="false"/>
          <w:iCs w:val="false"/>
        </w:rPr>
        <w:t>Siła armii</w:t>
      </w:r>
    </w:p>
    <w:p>
      <w:pPr>
        <w:pStyle w:val="Normal"/>
        <w:rPr>
          <w:i w:val="false"/>
          <w:i w:val="false"/>
          <w:iCs w:val="false"/>
        </w:rPr>
      </w:pPr>
      <w:r>
        <w:rPr>
          <w:i w:val="false"/>
          <w:iCs w:val="false"/>
        </w:rPr>
      </w:r>
    </w:p>
    <w:p>
      <w:pPr>
        <w:pStyle w:val="Normal"/>
        <w:rPr>
          <w:i/>
          <w:i/>
          <w:iCs/>
        </w:rPr>
      </w:pPr>
      <w:r>
        <w:rPr>
          <w:i/>
          <w:iCs/>
        </w:rPr>
        <w:t>plac św. Erdira około południa</w:t>
      </w:r>
    </w:p>
    <w:p>
      <w:pPr>
        <w:pStyle w:val="Normal"/>
        <w:rPr>
          <w:i/>
          <w:i/>
          <w:iCs/>
        </w:rPr>
      </w:pPr>
      <w:r>
        <w:rPr>
          <w:i/>
          <w:iCs/>
        </w:rPr>
      </w:r>
    </w:p>
    <w:p>
      <w:pPr>
        <w:pStyle w:val="Normal"/>
        <w:rPr>
          <w:i w:val="false"/>
          <w:i w:val="false"/>
          <w:iCs w:val="false"/>
        </w:rPr>
      </w:pPr>
      <w:r>
        <w:rPr>
          <w:i w:val="false"/>
          <w:iCs w:val="false"/>
        </w:rPr>
        <w:t>- No jesteś wreszcie! - Powiedział Nistreth.</w:t>
      </w:r>
    </w:p>
    <w:p>
      <w:pPr>
        <w:pStyle w:val="Normal"/>
        <w:rPr>
          <w:i w:val="false"/>
          <w:i w:val="false"/>
          <w:iCs w:val="false"/>
        </w:rPr>
      </w:pPr>
      <w:r>
        <w:rPr>
          <w:i w:val="false"/>
          <w:iCs w:val="false"/>
        </w:rPr>
        <w:t>- Przepraszam za spóźnienie Mistrzu, miałem dzisiaj trudności z obudzeniem się. - Mistrz uśmiechnął się lekko.</w:t>
      </w:r>
    </w:p>
    <w:p>
      <w:pPr>
        <w:pStyle w:val="Normal"/>
        <w:rPr>
          <w:i w:val="false"/>
          <w:i w:val="false"/>
          <w:iCs w:val="false"/>
        </w:rPr>
      </w:pPr>
      <w:r>
        <w:rPr>
          <w:i w:val="false"/>
          <w:iCs w:val="false"/>
        </w:rPr>
        <w:t>- W porządku, wiem jak trudno się oprzec lokalnym „przysmakom“. Dobrze, ale mieliśmy dzisiaj rozmawiac o sile armii. Są dwie sprawy, które decydują o nadzwyczajnej przewadze armii nad wrogiem. liczebnośc i mobilnośc. Szczególnie ta druga cecha jest bardzo ważna. Armia musi byc szybka. Musisz przeprowadzac działania w taki sposób, by żołnierze jak najszybciej  mogli powrocic do garnizonu. Musisz także dbac o to, aby Twoja armia była zawsze gotowa do ataku. Tak, aby móc zaskoczyc wroga szybkim i zdecydowanym atakiem. Wyobraź sobie, że wroga armia wmaszerowywuje na Twój teren, a Ty nie jesteś w stanie szybko zmobilizowac swojej armii. Wróg zajmuje dogodne pozycje i pozbycie się go będzie naprawdę trudne. Z drugiej strony, udaje Ci się szybko zmobilizowac siły i uderzasz na niego z zaskoczenia, wybijając wrogów co do jednego. Jak to mówią, wsród lokalnych rzezimieszków. „Nie daj się straży zastac w nocnej koszuli!“. Zawsze gotowy i zawsze szybki w swych decyzjach, taki jest dobry dowódca. Gdy nie wykorzystasz okazji, pojawi się w Tobie ogromny żal. Będzie ściskał Twoją duszę. Będziesz krzyczał na siebie: „Jestem skończonym idiotą“. Oczywiście w tym momencie nie będziesz widział kolejnych okazji, które następowały zaraz po tej. Dzieje się tak dlatego, że moment, w którym chciałeś zaatakowac wydawał Ci się najdogodniejszy. Każde odchylenie od tego momentu wydaje Ci okrutnie niekorzystne. Zaczynasz się denerwowac, zamiast wykorzystywac kolejne okazję. To jednak nie koniec. Żal przerodzi się w gniew, gdy następnym razem zdecydujesz się na atak, a Twój oddział przegra. Wtedy będziesz wściekły, znów wypomnisz sobie poprzednią sytuację, znów będziesz  obrażał siebie. Oszczędź sobie tego i bądź zawsze gotów by wykorzystac okazję! Przejdźmy teraz do liczebności armii.</w:t>
      </w:r>
    </w:p>
    <w:p>
      <w:pPr>
        <w:pStyle w:val="Normal"/>
        <w:rPr>
          <w:i w:val="false"/>
          <w:i w:val="false"/>
          <w:iCs w:val="false"/>
        </w:rPr>
      </w:pPr>
      <w:r>
        <w:rPr>
          <w:rFonts w:eastAsia="Thorndale;Times New Roman" w:cs="Thorndale;Times New Roman"/>
          <w:i w:val="false"/>
          <w:iCs w:val="false"/>
        </w:rPr>
        <w:t xml:space="preserve"> </w:t>
      </w:r>
      <w:r>
        <w:rPr>
          <w:i w:val="false"/>
          <w:iCs w:val="false"/>
        </w:rPr>
        <w:t xml:space="preserve">Wiadomo także, że im większa jest Twoja armia, w tym większych bitwach możesz dowodzic, zdobywadź większe twierdze, podbijac większe kraje. Armia powinna jednak rozwijac się wraz z Twoją wiedzą. Najpierw wiedza, później armia. Nigdy na odwrót! Bo doprowadzisz do niepotrzebnej śmierci wielu ludzi. </w:t>
      </w:r>
    </w:p>
    <w:p>
      <w:pPr>
        <w:pStyle w:val="Normal"/>
        <w:rPr>
          <w:i w:val="false"/>
          <w:i w:val="false"/>
          <w:iCs w:val="false"/>
        </w:rPr>
      </w:pPr>
      <w:r>
        <w:rPr>
          <w:i w:val="false"/>
          <w:iCs w:val="false"/>
        </w:rPr>
        <w:t xml:space="preserve">- Tak Panie. - Skinąłeś ze zrozumieniem głową. </w:t>
      </w:r>
    </w:p>
    <w:p>
      <w:pPr>
        <w:pStyle w:val="Normal"/>
        <w:rPr>
          <w:i w:val="false"/>
          <w:i w:val="false"/>
          <w:iCs w:val="false"/>
        </w:rPr>
      </w:pPr>
      <w:r>
        <w:rPr>
          <w:i w:val="false"/>
          <w:iCs w:val="false"/>
        </w:rPr>
        <w:t>- Musisz jeszcze poznac czynniki opóźniające armię lub powodujące jej mniejszą efektywnośc. Przede wszystkim zapamiętaj to przysłowie wojenne: „Armia jest tylko tak silna, jak jej najsłabszy żołnierz“. Nie ważne jak szybko biegnie najlepszy. Cała armia i tak będzie się posuwac w tempie najwolniejszego. Nie ważne jak dobrze walczy najlepszy, szereg i tak musi uważac na najsłabszego.</w:t>
      </w:r>
    </w:p>
    <w:p>
      <w:pPr>
        <w:pStyle w:val="Normal"/>
        <w:rPr>
          <w:i w:val="false"/>
          <w:i w:val="false"/>
          <w:iCs w:val="false"/>
        </w:rPr>
      </w:pPr>
      <w:r>
        <w:rPr>
          <w:i w:val="false"/>
          <w:iCs w:val="false"/>
        </w:rPr>
        <w:t xml:space="preserve">Rozumiesz? Musisz dbac o równy rozwój swoich żołnierzy. Inaczej najsłabsi z nich i tak będą ciągnęli Cię na dno. Nie ma nic gorszego niż świetna armia ciągnięta w dół przez oddział nieudaczników. Musisz ich wyszkolic, albo zwolnic. Więcej humanitarnych opcji nie ma. Jeśli mi nie wierzysz będziesz musiał uwierzyc historii z kronik Estarionu. Jest to opowiesc o jedynym oddziale sartorian, który został wybity co do jednego. Nigdy więcej się to nie zdarzyło, by Sartorianie ponieśli tak sromotnę klęskę.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i/>
          <w:iCs/>
        </w:rPr>
      </w:pPr>
      <w:r>
        <w:rPr>
          <w:i/>
          <w:iCs/>
        </w:rPr>
        <w:t>Kroniki Estarionu</w:t>
      </w:r>
    </w:p>
    <w:p>
      <w:pPr>
        <w:pStyle w:val="Normal"/>
        <w:rPr>
          <w:i/>
          <w:i/>
          <w:iCs/>
        </w:rPr>
      </w:pPr>
      <w:r>
        <w:rPr>
          <w:i/>
          <w:iCs/>
        </w:rPr>
      </w:r>
    </w:p>
    <w:p>
      <w:pPr>
        <w:pStyle w:val="Normal"/>
        <w:rPr>
          <w:i/>
          <w:i/>
          <w:iCs/>
        </w:rPr>
      </w:pPr>
      <w:r>
        <w:rPr>
          <w:i/>
          <w:iCs/>
        </w:rPr>
        <w:t>Wróg naciera na nasze wojska już trzeci dzień. Sartorianie dzielnie stawiają mu opór. Zaraz rozpocznie się czwarty dzień bitwy. Udam się na wzgórze, abym mógł Ci wszystko dobrze opisac. Sartorianie zwarli razem tarcze tworząc z nich okrutny mur, najeżony setką ostrzy. Wrzynali się w głąb wroga niczym nóż zatapiający się w rozgrzanym maśle. Pojawił się jednak pewien kłopot. Jeden z ludzi nie był dobrze przeszkolony, jego kondycja zaczęła zawodzic. Gdy Sartorianie uderzyli po raz kolejny, wydarzyła się rzecz straszna, człowiek ten upadł ze zmęcznia na ziemię. Spowodował tym ogromną lukę w samym środku szeregu. Przeciwnik natychmiast to wykorzystał. Sartorianie długo stawiali opór, jeszcze wielu przeciwników użyźniło glębę. Jednak wieczór należał do wroga... Wszyscy nasi zginęli... bitwa byłą przegrana....</w:t>
      </w:r>
    </w:p>
    <w:p>
      <w:pPr>
        <w:pStyle w:val="Normal"/>
        <w:rPr>
          <w:i w:val="false"/>
          <w:i w:val="false"/>
          <w:iCs w:val="false"/>
        </w:rPr>
      </w:pPr>
      <w:r>
        <w:rPr>
          <w:i w:val="false"/>
          <w:iCs w:val="false"/>
        </w:rPr>
      </w:r>
    </w:p>
    <w:p>
      <w:pPr>
        <w:pStyle w:val="Normal"/>
        <w:rPr>
          <w:i w:val="false"/>
          <w:i w:val="false"/>
          <w:iCs w:val="false"/>
        </w:rPr>
      </w:pPr>
      <w:r>
        <w:rPr>
          <w:i w:val="false"/>
          <w:iCs w:val="false"/>
        </w:rPr>
        <w:t>Pamiętaj Twoim celem jest osiągnięcie jak najwyższego poziomu wyszkolenia armii oraz jak największej jej szybkości. Rannym organizuj transport do domu lub stwórz dla nich po drodze szpital. Armia nie może byc niczym ograniczana. Musi byc szybka, zdecydowana i mocna. Żołnierze muszą wiedziec, że mogą zaufac człowiekowi, z którym idą ramię w ramię do boju....</w:t>
      </w:r>
    </w:p>
    <w:p>
      <w:pPr>
        <w:pStyle w:val="Normal"/>
        <w:rPr>
          <w:i w:val="false"/>
          <w:i w:val="false"/>
          <w:iCs w:val="false"/>
        </w:rPr>
      </w:pPr>
      <w:r>
        <w:rPr>
          <w:rFonts w:eastAsia="Thorndale;Times New Roman" w:cs="Thorndale;Times New Roman"/>
          <w:i w:val="false"/>
          <w:iCs w:val="false"/>
        </w:rPr>
        <w:t xml:space="preserve">                 </w:t>
      </w:r>
      <w:r>
        <w:rPr>
          <w:i w:val="false"/>
          <w:iCs w:val="false"/>
        </w:rPr>
        <w:t xml:space="preserve">Jest jeszcze jedno, bardzo trudne zagadnienie. Armię czasami warto podzielic na mniejsze części i przydzielic im różne zadania lub różne cele ataku. W ten sposób gdy jedna zawiedzie, jeszcze kolejne mają szanse na sukces. Oczywiście, jeśli armia jest mała, musimy skupic się na jednym celu. Na tym, który według nas ma największą szansę powodzenia. Ryzykujemy co prawda utratą nawet naszego małego wojska ale kto nie ryzykuje, nie dostaje państwa na własnośc. </w:t>
      </w:r>
    </w:p>
    <w:p>
      <w:pPr>
        <w:pStyle w:val="Normal"/>
        <w:rPr>
          <w:i w:val="false"/>
          <w:i w:val="false"/>
          <w:iCs w:val="false"/>
        </w:rPr>
      </w:pPr>
      <w:r>
        <w:rPr>
          <w:i w:val="false"/>
          <w:iCs w:val="false"/>
        </w:rPr>
        <w:t>Oczywiście musimy byc wtedy bardzo pewni siebie i posiadac cechy, o których dowiedziałeś się jeszcze w obozie wojennym...</w:t>
      </w:r>
    </w:p>
    <w:p>
      <w:pPr>
        <w:pStyle w:val="Normal"/>
        <w:rPr>
          <w:i w:val="false"/>
          <w:i w:val="false"/>
          <w:iCs w:val="false"/>
        </w:rPr>
      </w:pPr>
      <w:r>
        <w:rPr>
          <w:i w:val="false"/>
          <w:iCs w:val="false"/>
        </w:rPr>
        <w:t>Właściwie są tutaj dwie szkoły. Nie popieram żadnej z z nich, sam zdecyduj, którą wolisz. Jedna mówi, że rozdział armii, to ochrona przed ignorancją dowódcy. Według drugiej natomiast, że jeśli rozdzielisz armię to w chwili gdy jedna przegra bitwę to inne mogą zostac wygrane. Która jest lepsza? Nie mnie to oceniac. Sam dostosujesz swoją technikę prowadzenia walki do własnego charakteru. Sam wiesz najlepiej czy jesteś pewnym siebie twardzielem, czy rozsądnym, zrównoważonym człowiekiem. Podpowiem Ci tylko, że im pewniej się czujesz w dowodzeniu armią tym bardziej powinnieneś się zwracac kierunku pierwszej szkoły, a jeśli dopiero zaczynasz, lepiej spróbuj drugiej, to Ci podpowie w jakich misjach czujesz się najlepiej. Pamiętaj wiedza jest kluczem do wszystkiego.</w:t>
      </w:r>
    </w:p>
    <w:p>
      <w:pPr>
        <w:pStyle w:val="Normal"/>
        <w:rPr>
          <w:i w:val="false"/>
          <w:i w:val="false"/>
          <w:iCs w:val="false"/>
        </w:rPr>
      </w:pPr>
      <w:r>
        <w:rPr>
          <w:i w:val="false"/>
          <w:iCs w:val="false"/>
        </w:rPr>
        <w:t>Ta lekcja była krótka przejdźmy jeszcze dziś do kolejnej.</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jc w:val="left"/>
        <w:rPr/>
      </w:pPr>
      <w:r>
        <w:rPr>
          <w:rFonts w:eastAsia="Times New Roman" w:cs="Times New Roman" w:ascii="Times New Roman" w:hAnsi="Times New Roman"/>
          <w:b/>
          <w:bCs/>
          <w:i/>
          <w:iCs/>
          <w:sz w:val="40"/>
          <w:szCs w:val="40"/>
          <w:u w:val="none"/>
        </w:rPr>
        <w:t xml:space="preserve"> </w:t>
      </w:r>
      <w:r>
        <w:rPr>
          <w:rFonts w:cs="Times New Roman" w:ascii="Times New Roman" w:hAnsi="Times New Roman"/>
          <w:b/>
          <w:bCs/>
          <w:i/>
          <w:iCs/>
          <w:sz w:val="40"/>
          <w:szCs w:val="40"/>
          <w:u w:val="none"/>
        </w:rPr>
        <w:t>„</w:t>
      </w:r>
      <w:r>
        <w:rPr>
          <w:rFonts w:cs="Times New Roman" w:ascii="Times New Roman" w:hAnsi="Times New Roman"/>
          <w:b/>
          <w:bCs/>
          <w:i/>
          <w:iCs/>
          <w:sz w:val="40"/>
          <w:szCs w:val="40"/>
          <w:u w:val="none"/>
        </w:rPr>
        <w:t>Najpierw pomyśl dzisiaj o jutrze – a nawet wiele dni naprzód. Żadne niebezpieczeństwa nie zaskoczą tych, którzy są przygotowani.”</w:t>
      </w:r>
      <w:r>
        <w:rPr>
          <w:rFonts w:cs="Times New Roman" w:ascii="Times New Roman" w:hAnsi="Times New Roman"/>
          <w:b/>
          <w:bCs/>
          <w:i/>
          <w:iCs/>
          <w:sz w:val="40"/>
          <w:szCs w:val="40"/>
          <w:u w:val="none"/>
          <w:vertAlign w:val="superscript"/>
        </w:rPr>
        <w:t>17</w:t>
      </w:r>
    </w:p>
    <w:p>
      <w:pPr>
        <w:pStyle w:val="Normal"/>
        <w:rPr>
          <w:rFonts w:ascii="Times New Roman" w:hAnsi="Times New Roman" w:cs="Times New Roman"/>
          <w:b/>
          <w:b/>
          <w:bCs/>
          <w:i w:val="false"/>
          <w:i w:val="false"/>
          <w:iCs w:val="false"/>
          <w:sz w:val="40"/>
          <w:szCs w:val="40"/>
          <w:u w:val="none"/>
          <w:vertAlign w:val="superscript"/>
        </w:rPr>
      </w:pPr>
      <w:r>
        <w:rPr>
          <w:rFonts w:cs="Times New Roman" w:ascii="Times New Roman" w:hAnsi="Times New Roman"/>
          <w:b/>
          <w:bCs/>
          <w:i w:val="false"/>
          <w:iCs w:val="false"/>
          <w:sz w:val="40"/>
          <w:szCs w:val="40"/>
          <w:u w:val="none"/>
          <w:vertAlign w:val="superscript"/>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V zwój zarządzania</w:t>
      </w:r>
    </w:p>
    <w:p>
      <w:pPr>
        <w:pStyle w:val="Normal"/>
        <w:rPr>
          <w:i w:val="false"/>
          <w:i w:val="false"/>
          <w:iCs w:val="false"/>
        </w:rPr>
      </w:pPr>
      <w:r>
        <w:rPr>
          <w:i w:val="false"/>
          <w:iCs w:val="false"/>
        </w:rPr>
        <w:t xml:space="preserve">Twierdze </w:t>
      </w:r>
    </w:p>
    <w:p>
      <w:pPr>
        <w:pStyle w:val="Normal"/>
        <w:rPr>
          <w:i w:val="false"/>
          <w:i w:val="false"/>
          <w:iCs w:val="false"/>
        </w:rPr>
      </w:pPr>
      <w:r>
        <w:rPr>
          <w:i w:val="false"/>
          <w:iCs w:val="false"/>
        </w:rPr>
      </w:r>
    </w:p>
    <w:p>
      <w:pPr>
        <w:pStyle w:val="Normal"/>
        <w:rPr>
          <w:i w:val="false"/>
          <w:i w:val="false"/>
          <w:iCs w:val="false"/>
        </w:rPr>
      </w:pPr>
      <w:r>
        <w:rPr>
          <w:i w:val="false"/>
          <w:iCs w:val="false"/>
        </w:rPr>
        <w:t>- Rozejrzyj się wokół siebie. Co widzisz? Widzisz twierdzę. Wielką ogromną twierdzę. Co się na nią składa? Mieszkańcy, okoliczne wsie, zakłady produkcyjne, armia garnizonu, mury itd. Pamiętaj aby Twój kraj zawsze pokrywała gęsta siec zamków. Dają one schronienie armii i służą, jako miejsce ulokowania dodatkowych żołnierzy, którymi można uderzyc w razie potrzeby. Jakie role pełnią twierdze? Są magazynami zapasów, chronią ludnośc, tworzą zapasy dla armii, pełnia rolę garnizonów, chronią Twój kraj przed zniszczeniem go przez wroga. Ilu potrzebujesz twierdz? To zależy tylko i wyłącznie od Ciebie oraz od stylu w jakim prowadzisz armię. Jeśli prowadzisz agresywne kampanie, twierdz powinno byc dośc sporo. Tak by wrazie popełnienia przez Ciebie błędu, zatrzymały napór wroga dostatecznie długo, tak abyś zdołał sformowac nową armię. Twierdza pomaga Ci przetrwac w ciężkich czasach a w dobrych sprawia, że czujesz się  spokojniejszy w chwilach gdy idziesz ze swoją armią w bój. Wiesz, było kiedyś trzech władców. Czy chcesz posłuchac opowieści o nich?</w:t>
      </w:r>
    </w:p>
    <w:p>
      <w:pPr>
        <w:pStyle w:val="Normal"/>
        <w:rPr>
          <w:i w:val="false"/>
          <w:i w:val="false"/>
          <w:iCs w:val="false"/>
        </w:rPr>
      </w:pPr>
      <w:r>
        <w:rPr>
          <w:i w:val="false"/>
          <w:iCs w:val="false"/>
        </w:rPr>
        <w:t xml:space="preserve">- Tak Nistrethcie. </w:t>
      </w:r>
    </w:p>
    <w:p>
      <w:pPr>
        <w:pStyle w:val="Normal"/>
        <w:rPr>
          <w:i w:val="false"/>
          <w:i w:val="false"/>
          <w:iCs w:val="false"/>
        </w:rPr>
      </w:pPr>
      <w:r>
        <w:rPr>
          <w:i w:val="false"/>
          <w:iCs w:val="false"/>
        </w:rPr>
        <w:t>- Świetnie zatem słuchaj.</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i/>
          <w:iCs/>
        </w:rPr>
      </w:pPr>
      <w:r>
        <w:rPr>
          <w:i/>
          <w:iCs/>
        </w:rPr>
        <w:t xml:space="preserve">Dawno dawno temu żyło trzech władców. Pierwszy był bardzo chciwy. Był tak chciwy i łasy na nowe tereny, że nie przeznaczył żadnych środków na budowę twierdz </w:t>
      </w:r>
    </w:p>
    <w:p>
      <w:pPr>
        <w:pStyle w:val="Normal"/>
        <w:rPr>
          <w:i/>
          <w:i/>
          <w:iCs/>
        </w:rPr>
      </w:pPr>
      <w:r>
        <w:rPr>
          <w:i/>
          <w:iCs/>
        </w:rPr>
        <w:t xml:space="preserve">i wszystko inwestował w ogromną armię. W końcu jednak trafiła kosa na kamień. Przegrał bitwę. Miał jednak tyle szczęście, że zdołał uciec z pola walki. Nic mu to jednak nie dało. Z powodu braku twierdz jego kraj został szybko zlikwidowany a on nie miał z czego ponownie zebrac armii aby odzyskac co mu się należało. </w:t>
      </w:r>
    </w:p>
    <w:p>
      <w:pPr>
        <w:pStyle w:val="Normal"/>
        <w:rPr>
          <w:i/>
          <w:i/>
          <w:iCs/>
        </w:rPr>
      </w:pPr>
      <w:r>
        <w:rPr>
          <w:i/>
          <w:iCs/>
        </w:rPr>
        <w:t xml:space="preserve">Drugi władca był mniej chciwy. Właściwie, w ogóle nie był chciwy, natomiast panicznie bał się utraty swoich ziem, dlatego budował twierdzę za twierdzą. Na niewiele mu się to jednak zdało, gdyż nie miał pieniędzy na to aby te twierdze obsadzic załogą. W końcu zjawiła się wroga armia i na zawsze zmiotła jego państwa z powierzchni map. </w:t>
      </w:r>
    </w:p>
    <w:p>
      <w:pPr>
        <w:pStyle w:val="Normal"/>
        <w:rPr>
          <w:i/>
          <w:i/>
          <w:iCs/>
        </w:rPr>
      </w:pPr>
      <w:r>
        <w:rPr>
          <w:i/>
          <w:iCs/>
        </w:rPr>
        <w:t xml:space="preserve">Trzeci władca był najrozważniejszy. Najpierw ustalił swoje cele, sprawdził ilośc środków, potencjalne zagrożenia i tak dalej. Później opracował plan, dotyczący tego jak podzielic pieniądze między budowę twierdz a utrzymanie wojska. Obsadził zamki lekkim garnizonem a samemu wyruszył do boju. Został pokonany. Na szczęście jednak przeciwnik został zatrzymany na linii twierdz obronnych, a władca miał czas na odbudowę swojej armii. Tak też uczynił, po czym podbił wszystkie okoliczne królestwa. </w:t>
      </w:r>
    </w:p>
    <w:p>
      <w:pPr>
        <w:pStyle w:val="Normal"/>
        <w:rPr>
          <w:i/>
          <w:i/>
          <w:iCs/>
        </w:rPr>
      </w:pPr>
      <w:r>
        <w:rPr>
          <w:i/>
          <w:iCs/>
        </w:rPr>
      </w:r>
    </w:p>
    <w:p>
      <w:pPr>
        <w:pStyle w:val="Normal"/>
        <w:rPr/>
      </w:pPr>
      <w:r>
        <w:rPr>
          <w:i/>
          <w:iCs/>
        </w:rPr>
        <w:t xml:space="preserve">- </w:t>
      </w:r>
      <w:r>
        <w:rPr>
          <w:i w:val="false"/>
          <w:iCs w:val="false"/>
        </w:rPr>
        <w:t>Tak więc równowaga pomiędzy bezpieczeństwem, a nowymi zdobyczami to bardzo istotna sprawa. Pamiętaj, aby miec twierdze, ale teżaby nie przesadzic z ich nadmierną ilością. Państwo, które ma same twierdze jest bezużyteczne. Państwo, które ma tylko armię, jest potężne, ale jest to kolos na glinianych nogach. Wystarczy, że dowódca gdzieś się pomyli i całe państwo legnie w gruzach. Z kolei państwo, które dba zarówno o swą armie jak i o własne twierdze, będzie cieszyc się powodzeniem także wtedy, gdy władca popełni błąd lub nawet straci całą armię w boju. Wtedy twierdze pomogą mu powstac z popiołów i uderzyc ponownie. Zapewne tym razem skutecznie. Twierdza to Twoje zabezpieczenie na wypadek zawirowań. Twierdza to miejsce, w którym możesz się schronic, gdy chcesz się podnieśc po popełnieniu błędów. Twierdza to także miejsce, dzięki któremu wykorzystasz wszystkie nadarzające się okazje, Przyjacielu. Nigdy nie zapominaj o twierdzach. Nigdy.</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b/>
          <w:bCs/>
          <w:i w:val="false"/>
          <w:iCs w:val="false"/>
          <w:sz w:val="40"/>
          <w:szCs w:val="40"/>
        </w:rPr>
        <w:t xml:space="preserve">"Narzucić mnóstwu ludzi swe uczucia i myśli - to sztuka pisarza. Wzbudzić te uczucia i myśli zdrowe, odżywcze, rodzące siłę dobrego czynu - to twórczość wielkich duchów literatury." </w:t>
      </w:r>
      <w:r>
        <w:rPr>
          <w:b/>
          <w:bCs/>
          <w:i w:val="false"/>
          <w:iCs w:val="false"/>
          <w:sz w:val="40"/>
          <w:szCs w:val="40"/>
          <w:vertAlign w:val="superscript"/>
        </w:rPr>
        <w:t>18</w:t>
      </w:r>
    </w:p>
    <w:p>
      <w:pPr>
        <w:pStyle w:val="Normal"/>
        <w:rPr>
          <w:rFonts w:eastAsia="Thorndale;Times New Roman" w:cs="Thorndale;Times New Roman"/>
          <w:i w:val="false"/>
          <w:i w:val="false"/>
          <w:iCs w:val="false"/>
        </w:rPr>
      </w:pPr>
      <w:r>
        <w:rPr>
          <w:rFonts w:eastAsia="Thorndale;Times New Roman" w:cs="Thorndale;Times New Roman"/>
          <w:i w:val="false"/>
          <w:iCs w:val="false"/>
        </w:rPr>
        <w:t xml:space="preserve">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VI Zwój zarządzania</w:t>
      </w:r>
    </w:p>
    <w:p>
      <w:pPr>
        <w:pStyle w:val="Normal"/>
        <w:rPr>
          <w:i w:val="false"/>
          <w:i w:val="false"/>
          <w:iCs w:val="false"/>
        </w:rPr>
      </w:pPr>
      <w:r>
        <w:rPr>
          <w:i w:val="false"/>
          <w:iCs w:val="false"/>
        </w:rPr>
        <w:t>Morale armii</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 Witaj młody! - Do Twojego namiotu wszedł Elrys z wielkim uśmiechem na twarzy.</w:t>
      </w:r>
    </w:p>
    <w:p>
      <w:pPr>
        <w:pStyle w:val="Normal"/>
        <w:rPr>
          <w:i w:val="false"/>
          <w:i w:val="false"/>
          <w:iCs w:val="false"/>
        </w:rPr>
      </w:pPr>
      <w:r>
        <w:rPr>
          <w:i w:val="false"/>
          <w:iCs w:val="false"/>
        </w:rPr>
        <w:t xml:space="preserve">- Elrys! - Wykrzyczałeś radośnie, jednak za chwilę posmutniałeś. </w:t>
      </w:r>
    </w:p>
    <w:p>
      <w:pPr>
        <w:pStyle w:val="Normal"/>
        <w:rPr>
          <w:i w:val="false"/>
          <w:i w:val="false"/>
          <w:iCs w:val="false"/>
        </w:rPr>
      </w:pPr>
      <w:r>
        <w:rPr>
          <w:i w:val="false"/>
          <w:iCs w:val="false"/>
        </w:rPr>
        <w:t>- Gniewasz się jeszcze na mnie? - Spytałeś opuszczając wzrok.</w:t>
      </w:r>
    </w:p>
    <w:p>
      <w:pPr>
        <w:pStyle w:val="Normal"/>
        <w:rPr>
          <w:i w:val="false"/>
          <w:i w:val="false"/>
          <w:iCs w:val="false"/>
        </w:rPr>
      </w:pPr>
      <w:r>
        <w:rPr>
          <w:i w:val="false"/>
          <w:iCs w:val="false"/>
        </w:rPr>
        <w:t>- Nie, przeszło mi definitywnie. - Elrys uśmiechnął się. - Kiedyś zrobiłem to samo, Cesarz dał mi szansę. Muszę Ci jednak coś powiedzieć: Zasłuż...</w:t>
      </w:r>
    </w:p>
    <w:p>
      <w:pPr>
        <w:pStyle w:val="Normal"/>
        <w:rPr>
          <w:i w:val="false"/>
          <w:i w:val="false"/>
          <w:iCs w:val="false"/>
        </w:rPr>
      </w:pPr>
      <w:r>
        <w:rPr>
          <w:i w:val="false"/>
          <w:iCs w:val="false"/>
        </w:rPr>
        <w:t xml:space="preserve">Rozpłakałeś się i padliście sobie w objęcia. </w:t>
      </w:r>
    </w:p>
    <w:p>
      <w:pPr>
        <w:pStyle w:val="Normal"/>
        <w:rPr>
          <w:i w:val="false"/>
          <w:i w:val="false"/>
          <w:iCs w:val="false"/>
        </w:rPr>
      </w:pPr>
      <w:r>
        <w:rPr>
          <w:i w:val="false"/>
          <w:iCs w:val="false"/>
        </w:rPr>
        <w:t xml:space="preserve">- No już starczy młody, i przestań się mazać! Nie przystoi to Sartorianinowi! </w:t>
      </w:r>
    </w:p>
    <w:p>
      <w:pPr>
        <w:pStyle w:val="Normal"/>
        <w:rPr>
          <w:i w:val="false"/>
          <w:i w:val="false"/>
          <w:iCs w:val="false"/>
        </w:rPr>
      </w:pPr>
      <w:r>
        <w:rPr>
          <w:i w:val="false"/>
          <w:iCs w:val="false"/>
        </w:rPr>
        <w:t>- Przecież jeszcze nie jestem Sartorianinem. - Odpowiedziałeś zdziwiony.</w:t>
      </w:r>
    </w:p>
    <w:p>
      <w:pPr>
        <w:pStyle w:val="Normal"/>
        <w:rPr>
          <w:i w:val="false"/>
          <w:i w:val="false"/>
          <w:iCs w:val="false"/>
        </w:rPr>
      </w:pPr>
      <w:r>
        <w:rPr>
          <w:i w:val="false"/>
          <w:iCs w:val="false"/>
        </w:rPr>
        <w:t>- Może ubiorem nie, ale sercem na pewno! Chodź, czas na Twoją ostatnią lekcję. Czas na lekcję o morale armii. To ono często decyduje o tym, która armia odniesie zwycięstwo, a która zostanie na polu walki do końca dziejów naszej planety. Idziemy na okręt „Gilondor“, pokażę Ci jak ulotną sprawą są morale i jak żołnierze reagują, na różne informacje. To naprawdę zabawne jak łatwowierni są czasami . Przyznam szczerze, że Sartorianie często wykorzystują plotki aby siać zamęt we wrogiej armii.</w:t>
      </w:r>
    </w:p>
    <w:p>
      <w:pPr>
        <w:pStyle w:val="Normal"/>
        <w:rPr>
          <w:i w:val="false"/>
          <w:i w:val="false"/>
          <w:iCs w:val="false"/>
        </w:rPr>
      </w:pPr>
      <w:r>
        <w:rPr>
          <w:i w:val="false"/>
          <w:iCs w:val="false"/>
        </w:rPr>
        <w:t xml:space="preserve">Dotarliście do portu. Wielkiego jak całe miasto! Co najmniej setka okrętów stała tam na kotwicy. Cały przekrój, od pięknych, ogromnych galeonów, przez karaki, karawele, kogi, galery i wreszcie handlowe fluity. Statki wojenne na żaglach miały wielką głowę wilka - herb Estarionu. Cesarz musiał być naprawdę dumny z tych okrętów. Każdy z Galeonów, był także ozdobiony aflastonem w postaci rzucającego się na ofiarę wilka, to znaczy ofiary nie było widać, ale tak wnioskowałeś, patrząc na jego doskonale odwzorowane mięśnie. W końcu dotarliście do „Gilondoru“. </w:t>
      </w:r>
    </w:p>
    <w:p>
      <w:pPr>
        <w:pStyle w:val="Normal"/>
        <w:rPr>
          <w:i w:val="false"/>
          <w:i w:val="false"/>
          <w:iCs w:val="false"/>
        </w:rPr>
      </w:pPr>
      <w:r>
        <w:rPr>
          <w:i w:val="false"/>
          <w:iCs w:val="false"/>
        </w:rPr>
        <w:t xml:space="preserve">- No Młody teraz zacznie się zabawa.  - Powiedział Elrys, schował twarz pod kapturem, Tobie nakazał zrobić to samo. Weszliście na pokład. Widać było, że Elrys spędził trochę czasu na okręcie. Szybko porwał miotłę i leżącą obok szmatę. Sam rozpoczął zamiatanie, Tobie polecił szorowanie desek. </w:t>
      </w:r>
    </w:p>
    <w:p>
      <w:pPr>
        <w:pStyle w:val="Normal"/>
        <w:rPr>
          <w:i w:val="false"/>
          <w:i w:val="false"/>
          <w:iCs w:val="false"/>
        </w:rPr>
      </w:pPr>
      <w:r>
        <w:rPr>
          <w:i w:val="false"/>
          <w:iCs w:val="false"/>
        </w:rPr>
        <w:t xml:space="preserve">Nie wiedziałeś, że była to tak ciężka praca! Sprzątaliście do samego wieczora, wtedy nadszedł czas wieczerzy. Zeszliście pod pokład, do stołówki. Usiedliście w wolnym miejscu. Elrys zaczął mówić. </w:t>
      </w:r>
    </w:p>
    <w:p>
      <w:pPr>
        <w:pStyle w:val="Normal"/>
        <w:rPr>
          <w:i w:val="false"/>
          <w:i w:val="false"/>
          <w:iCs w:val="false"/>
        </w:rPr>
      </w:pPr>
      <w:r>
        <w:rPr>
          <w:i w:val="false"/>
          <w:iCs w:val="false"/>
        </w:rPr>
        <w:t xml:space="preserve">-Ahoj, kamraty! Szczęściem ja i mój kompan dostaliśmy przydział na ten okręt, bo od rozmów z tymi szczurami lądowymi ze stolicy, to powoli dostawałem choroby morskiej. - Cała sala wybuchnęła śmiechem. Już dawno to zauważyłeś. Elrys miał niesamowity dar, szybkiego zjednywania sobie ludzi. Pomimo swojego strasznego wyglądu, prędko wzbudzał zaufanie. Marynarze, od razu podali wam grog oraz po porcji ziemniaków z kiszoną kapustą dla każdego. Zaczęły się wesołe rozmowy. Po jakimś czasie, Elrys szturchnął Cię w bok. </w:t>
      </w:r>
    </w:p>
    <w:p>
      <w:pPr>
        <w:pStyle w:val="Normal"/>
        <w:rPr>
          <w:i w:val="false"/>
          <w:i w:val="false"/>
          <w:iCs w:val="false"/>
        </w:rPr>
      </w:pPr>
      <w:r>
        <w:rPr>
          <w:i w:val="false"/>
          <w:iCs w:val="false"/>
        </w:rPr>
        <w:t>- Patrz, co się teraz będzie działo. - Po czym obrócił się do marynarza po jego drugiej stronie.</w:t>
      </w:r>
    </w:p>
    <w:p>
      <w:pPr>
        <w:pStyle w:val="Normal"/>
        <w:rPr>
          <w:i w:val="false"/>
          <w:i w:val="false"/>
          <w:iCs w:val="false"/>
        </w:rPr>
      </w:pPr>
      <w:r>
        <w:rPr>
          <w:i w:val="false"/>
          <w:iCs w:val="false"/>
        </w:rPr>
        <w:t xml:space="preserve">- Ej, słyszałem w portowej tawernie, że ruszamy na wojnę z Ravantami. Podobno mają największą flotę, jaką widziało może Elejskie! </w:t>
      </w:r>
    </w:p>
    <w:p>
      <w:pPr>
        <w:pStyle w:val="Normal"/>
        <w:rPr>
          <w:i w:val="false"/>
          <w:i w:val="false"/>
          <w:iCs w:val="false"/>
        </w:rPr>
      </w:pPr>
      <w:r>
        <w:rPr>
          <w:i w:val="false"/>
          <w:iCs w:val="false"/>
        </w:rPr>
        <w:t>- A niech mnie kule biją! Kamraci! Podobno idziemy na wojnę z Ravantami!</w:t>
      </w:r>
    </w:p>
    <w:p>
      <w:pPr>
        <w:pStyle w:val="Normal"/>
        <w:rPr>
          <w:i w:val="false"/>
          <w:i w:val="false"/>
          <w:iCs w:val="false"/>
        </w:rPr>
      </w:pPr>
      <w:r>
        <w:rPr>
          <w:i w:val="false"/>
          <w:iCs w:val="false"/>
        </w:rPr>
        <w:t xml:space="preserve">Gromkie hurra przeszyło całą salę. </w:t>
      </w:r>
    </w:p>
    <w:p>
      <w:pPr>
        <w:pStyle w:val="Normal"/>
        <w:rPr>
          <w:i w:val="false"/>
          <w:i w:val="false"/>
          <w:iCs w:val="false"/>
        </w:rPr>
      </w:pPr>
      <w:r>
        <w:rPr>
          <w:i w:val="false"/>
          <w:iCs w:val="false"/>
        </w:rPr>
        <w:t xml:space="preserve">- Nareszcie jakaś wojenka! No to będzie okazja zostać bohaterem! Nareszcie się wykażę! A jakie łupy się szykują! Ano! Te Ravanty to podobno najzasobniejszy w złoto naród na świecie! </w:t>
      </w:r>
    </w:p>
    <w:p>
      <w:pPr>
        <w:pStyle w:val="Normal"/>
        <w:rPr>
          <w:i w:val="false"/>
          <w:i w:val="false"/>
          <w:iCs w:val="false"/>
        </w:rPr>
      </w:pPr>
      <w:r>
        <w:rPr>
          <w:i w:val="false"/>
          <w:iCs w:val="false"/>
        </w:rPr>
        <w:t>Przekrzykiwali się nawzajem marynarze. A Ty obserwowałeś wzrastający z każdą chwilą entuzjazm załogi. Po zwykłej plotce! To tak, jakbyś okazał się takim idiotą, że po usłyszeniu informacji od jakiegoś wiejskiego głupka, nakazał byś atak ciężką kawalerią! Niesamowite, jak podatny jest człowiek! Szczególnie jeśli jest w tłumie... Nagle jeden z bystrzejszych marynarzy zapytał.</w:t>
      </w:r>
    </w:p>
    <w:p>
      <w:pPr>
        <w:pStyle w:val="Normal"/>
        <w:rPr>
          <w:i w:val="false"/>
          <w:i w:val="false"/>
          <w:iCs w:val="false"/>
        </w:rPr>
      </w:pPr>
      <w:r>
        <w:rPr>
          <w:i w:val="false"/>
          <w:iCs w:val="false"/>
        </w:rPr>
        <w:t>- A z jakiego powodu niby miała by być ta wojna? - Po tym pytaniu spojrzał badawczo na Elrysa. Ten tylko na to czekał. Właśnie na to pytanie. Pociągnął rumu, splunął na ziemię i wypalił.</w:t>
      </w:r>
    </w:p>
    <w:p>
      <w:pPr>
        <w:pStyle w:val="Normal"/>
        <w:rPr>
          <w:i w:val="false"/>
          <w:i w:val="false"/>
          <w:iCs w:val="false"/>
        </w:rPr>
      </w:pPr>
      <w:r>
        <w:rPr>
          <w:i w:val="false"/>
          <w:iCs w:val="false"/>
        </w:rPr>
        <w:t>- Słyszałem, że  psie syny chciały nam Cesarza otruć!</w:t>
      </w:r>
    </w:p>
    <w:p>
      <w:pPr>
        <w:pStyle w:val="Normal"/>
        <w:rPr>
          <w:i w:val="false"/>
          <w:i w:val="false"/>
          <w:iCs w:val="false"/>
        </w:rPr>
      </w:pPr>
      <w:r>
        <w:rPr>
          <w:i w:val="false"/>
          <w:iCs w:val="false"/>
        </w:rPr>
        <w:t xml:space="preserve">- CO?! NASZEGO UKOCHANEGO CESARZA? DO BRONI KAMRATY! </w:t>
      </w:r>
    </w:p>
    <w:p>
      <w:pPr>
        <w:pStyle w:val="Normal"/>
        <w:rPr>
          <w:i w:val="false"/>
          <w:i w:val="false"/>
          <w:iCs w:val="false"/>
        </w:rPr>
      </w:pPr>
      <w:r>
        <w:rPr>
          <w:i w:val="false"/>
          <w:iCs w:val="false"/>
        </w:rPr>
        <w:t>W załodze nastąpiło wielkie poruszenie, wszyscy chcieli zrywać się do boju aby natychmiast stawiać żagle i choćby w pojedynkę ruszać na wroga. Radość przerodziła się w ogromną złość.</w:t>
      </w:r>
    </w:p>
    <w:p>
      <w:pPr>
        <w:pStyle w:val="Normal"/>
        <w:rPr>
          <w:i w:val="false"/>
          <w:i w:val="false"/>
          <w:iCs w:val="false"/>
        </w:rPr>
      </w:pPr>
      <w:r>
        <w:rPr>
          <w:i w:val="false"/>
          <w:iCs w:val="false"/>
        </w:rPr>
        <w:t>Nagle z głębi sali dobiegł nas zmartwiony głos.</w:t>
      </w:r>
    </w:p>
    <w:p>
      <w:pPr>
        <w:pStyle w:val="Normal"/>
        <w:rPr>
          <w:i w:val="false"/>
          <w:i w:val="false"/>
          <w:iCs w:val="false"/>
        </w:rPr>
      </w:pPr>
      <w:r>
        <w:rPr>
          <w:i w:val="false"/>
          <w:iCs w:val="false"/>
        </w:rPr>
        <w:t>- A czy on żyje?</w:t>
      </w:r>
    </w:p>
    <w:p>
      <w:pPr>
        <w:pStyle w:val="Normal"/>
        <w:rPr>
          <w:i w:val="false"/>
          <w:i w:val="false"/>
          <w:iCs w:val="false"/>
        </w:rPr>
      </w:pPr>
      <w:r>
        <w:rPr>
          <w:i w:val="false"/>
          <w:iCs w:val="false"/>
        </w:rPr>
        <w:t>- Słyszałem, że nie. - Powiedział Elrys symulując ogromny smutek. Spuścił brodę na klatkę piersiową a po chwili zaczął szlochać i zaczął mówić łamiącym się głosem.</w:t>
      </w:r>
    </w:p>
    <w:p>
      <w:pPr>
        <w:pStyle w:val="Normal"/>
        <w:rPr>
          <w:i w:val="false"/>
          <w:i w:val="false"/>
          <w:iCs w:val="false"/>
        </w:rPr>
      </w:pPr>
      <w:r>
        <w:rPr>
          <w:i w:val="false"/>
          <w:iCs w:val="false"/>
        </w:rPr>
        <w:t xml:space="preserve">- A.....a.... a.... pamiętam jako mi po bitwie na wyspie Beltilan, osobiście wręczył medal za odwagę. Taki to był władca! Najlepszy! Jak ojciec! </w:t>
      </w:r>
    </w:p>
    <w:p>
      <w:pPr>
        <w:pStyle w:val="Normal"/>
        <w:rPr>
          <w:i w:val="false"/>
          <w:i w:val="false"/>
          <w:iCs w:val="false"/>
        </w:rPr>
      </w:pPr>
      <w:r>
        <w:rPr>
          <w:i w:val="false"/>
          <w:iCs w:val="false"/>
        </w:rPr>
        <w:t>Tu Elrys wyjął z kieszeni jeden ze swoich licznych medali i zaczął z czułością go gładzic.</w:t>
      </w:r>
    </w:p>
    <w:p>
      <w:pPr>
        <w:pStyle w:val="Normal"/>
        <w:rPr>
          <w:i w:val="false"/>
          <w:i w:val="false"/>
          <w:iCs w:val="false"/>
        </w:rPr>
      </w:pPr>
      <w:r>
        <w:rPr>
          <w:i w:val="false"/>
          <w:iCs w:val="false"/>
        </w:rPr>
        <w:t xml:space="preserve">Cała załoga wyraźnie posmutniała, podupadła na duchu. Część płakała, część szybko opróżniała butelki grogu jakby chcieli aby trunek wyprzedził tę informację w wyścigu, których celem była ich świadomość. W takiej smutnej atmosferze wszyscy opróżniali butelkę  za butelką, pocieszając się nawzajem. Gdy wszyscy upili się do nieprzytomności, Elrys puknął Cię w ramię i wskazał drzwi. Opuściliście to miejsce. Ty wciąż byłeś zdumiony, jak dobrze wyszkolonym agentem był Elrys. Potrafił pokonywać armie zarówno mieczem jak i słowem. </w:t>
      </w:r>
    </w:p>
    <w:p>
      <w:pPr>
        <w:pStyle w:val="Normal"/>
        <w:rPr>
          <w:i w:val="false"/>
          <w:i w:val="false"/>
          <w:iCs w:val="false"/>
        </w:rPr>
      </w:pPr>
      <w:r>
        <w:rPr>
          <w:i w:val="false"/>
          <w:iCs w:val="false"/>
        </w:rPr>
        <w:t xml:space="preserve">Oddaliliście się na bezpieczną odległość. Elrys usiadł na ławce i zaczął wpatrywać się naszyjnik gwiazd okalający szyję pięknej twarzy księżyca.  </w:t>
      </w:r>
    </w:p>
    <w:p>
      <w:pPr>
        <w:pStyle w:val="Normal"/>
        <w:rPr>
          <w:i w:val="false"/>
          <w:i w:val="false"/>
          <w:iCs w:val="false"/>
        </w:rPr>
      </w:pPr>
      <w:r>
        <w:rPr>
          <w:i w:val="false"/>
          <w:iCs w:val="false"/>
        </w:rPr>
        <w:t>- Usiądź proszę. - Posłusznie wykonałeś prośbę.</w:t>
      </w:r>
    </w:p>
    <w:p>
      <w:pPr>
        <w:pStyle w:val="Normal"/>
        <w:rPr>
          <w:i w:val="false"/>
          <w:i w:val="false"/>
          <w:iCs w:val="false"/>
        </w:rPr>
      </w:pPr>
      <w:r>
        <w:rPr>
          <w:i w:val="false"/>
          <w:iCs w:val="false"/>
        </w:rPr>
        <w:t>- Biedni żołnierze. Mam nadzieję, że ich oficer ich  uświadomi im jutro, co się stało. Swoją drogę muszę sprawdzić co za patałach dowodzi tym okrętem! Ale do rzeczy przyjacielu. Opowiem Ci dlaczego marynarze dali się nabrać w ten ohydny sposób oraz jak tego dokonałem. Przede wszystkim jak pewnie zauważyłeś, używałem ich języka. Rozumiałem ich problemy, zachowywałem się tak jak oni. Od razu wszyscy  poczuli się, jakbym był jednym z nich i automatycznie mi zaufali. Później, odpowiednio sterując rozmową, wywoływałem ich określone reakcje. Zanim dostałem oficjalną stanowisko dowódcy, służyłem w wywiadzie cesarstwa przez dziesięć lat. Tak więc, zdążyłem dobrze poznać ludzką naturę. Żołnierze dali się nabrać przez naturalne ludzkie skłonności. Mianowicie:</w:t>
      </w:r>
    </w:p>
    <w:p>
      <w:pPr>
        <w:pStyle w:val="Normal"/>
        <w:rPr>
          <w:i w:val="false"/>
          <w:i w:val="false"/>
          <w:iCs w:val="false"/>
        </w:rPr>
      </w:pPr>
      <w:r>
        <w:rPr>
          <w:i w:val="false"/>
          <w:iCs w:val="false"/>
        </w:rPr>
      </w:r>
    </w:p>
    <w:p>
      <w:pPr>
        <w:pStyle w:val="Normal"/>
        <w:rPr>
          <w:i w:val="false"/>
          <w:i w:val="false"/>
          <w:iCs w:val="false"/>
        </w:rPr>
      </w:pPr>
      <w:r>
        <w:rPr>
          <w:i w:val="false"/>
          <w:iCs w:val="false"/>
        </w:rPr>
        <w:t>Efekt świeżości,</w:t>
      </w:r>
    </w:p>
    <w:p>
      <w:pPr>
        <w:pStyle w:val="Normal"/>
        <w:rPr/>
      </w:pPr>
      <w:r>
        <w:rPr>
          <w:i w:val="false"/>
          <w:iCs w:val="false"/>
        </w:rPr>
        <w:t>Efekt wiary w to, w co wszyscy wierzą</w:t>
      </w:r>
      <w:r>
        <w:rPr/>
        <w:t>,</w:t>
      </w:r>
    </w:p>
    <w:p>
      <w:pPr>
        <w:pStyle w:val="Normal"/>
        <w:rPr>
          <w:i w:val="false"/>
          <w:i w:val="false"/>
          <w:iCs w:val="false"/>
        </w:rPr>
      </w:pPr>
      <w:r>
        <w:rPr>
          <w:i w:val="false"/>
          <w:iCs w:val="false"/>
        </w:rPr>
        <w:t>Efekt małych liczb.</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 Co to znaczy? Już tłumaczę. Efekt świeżości oznacza, że ludzie podświadomie traktują nowe informację jako ważniejsze od tych, które już posiadają. I tak to już z nami jest. Gdy usłyszymy coś co potencjalnie jest „świeże“ wierzymy w to i już. </w:t>
      </w:r>
    </w:p>
    <w:p>
      <w:pPr>
        <w:pStyle w:val="Normal"/>
        <w:rPr>
          <w:i w:val="false"/>
          <w:i w:val="false"/>
          <w:iCs w:val="false"/>
        </w:rPr>
      </w:pPr>
      <w:r>
        <w:rPr>
          <w:i w:val="false"/>
          <w:iCs w:val="false"/>
        </w:rPr>
        <w:t xml:space="preserve">Efekt małych liczb. Ten jest zabawny. Opiera się bowiem na naszym lenistwie. Często podejmujemy decyzję na podstawie zbyt małej ilości faktów. Na przykład. Nie chcę mi się analizować pola bitwy i mówię tak: jest ładna pogoda, teren jest płaski, czyli nie będzie błota, a więc kawaleria spokojnie przejedzie. No i wysyłam moich ciężkozbrojnych. Co się okazuje? Dzisiaj pogoda jest piękna ale od tygodnia padało i pole walki to jedno wielkie trzęsawisko. Ponadto teren jest tylko z pozoru równy. Okazało się bowiem, że ten teren jest bogaty w węgiel i okoliczna ludność wydobywa go metodą odkrywkową. Jednak z racji tego , że miejscowe prawo tego zabrania, maskują swoje szyby. Jak myślisz co by się stało z moją kawalerią, gdybym padł ofiarą efektu małych liczb? Dokładnie. Nikt z nich nie przeżyłby. </w:t>
      </w:r>
    </w:p>
    <w:p>
      <w:pPr>
        <w:pStyle w:val="Normal"/>
        <w:rPr>
          <w:i w:val="false"/>
          <w:i w:val="false"/>
          <w:iCs w:val="false"/>
        </w:rPr>
      </w:pPr>
      <w:r>
        <w:rPr>
          <w:i w:val="false"/>
          <w:iCs w:val="false"/>
        </w:rPr>
        <w:t>No i trzeci efekt. Efekt wiary w to, w co wierzą wszyscy. Zauważ, jak szybko moja informacja rozniosła się po okręcie. Jak szybko marynarze w nią uwierzyli. To była dosłownie chwila. Stało się tak dlatego, że wszyscy w to wierzą. W wywiadzie często mieliśmy takie swoje powiedzenie „Małego kłamstwa trzeba zażarcie bronic, duże broni się samo“. Zawsze, gdy chcieliśmy aby wrodzy mieszczanie uwierzyli, że nadchodzi potężna armia, mimo że było nas tylko dwustu, stosowaliśmy różne metody. Rozpalaliśmy wiele ognisk. Formowaliśmy stosy kości zwierząt w pobliskim lesie, tak by ich zwiadowcy myśleli, że resztki te zostawiła kilku tysięczna armia. - Elrys ściszył głos. - Cesarz też stosuje tę zasadę. Chcąc, aby ludzie wierzyli w pewne rzeczy. - Elrys zobaczył wielki smutek w Twoich oczach.</w:t>
      </w:r>
    </w:p>
    <w:p>
      <w:pPr>
        <w:pStyle w:val="Normal"/>
        <w:rPr>
          <w:i w:val="false"/>
          <w:i w:val="false"/>
          <w:iCs w:val="false"/>
        </w:rPr>
      </w:pPr>
      <w:r>
        <w:rPr>
          <w:i w:val="false"/>
          <w:iCs w:val="false"/>
        </w:rPr>
        <w:t xml:space="preserve">- SPOKOJNIE! Nasz cesarz akurat promuje same wartościowe idee. Nie oszukuje swoich ludzi, dlatego tak bardzo go kochają. Ale wróćmy do tematu. Cesarz używa do tego celu księży, szkół oraz </w:t>
      </w:r>
    </w:p>
    <w:p>
      <w:pPr>
        <w:pStyle w:val="Normal"/>
        <w:rPr>
          <w:i w:val="false"/>
          <w:i w:val="false"/>
          <w:iCs w:val="false"/>
        </w:rPr>
      </w:pPr>
      <w:r>
        <w:rPr>
          <w:i w:val="false"/>
          <w:iCs w:val="false"/>
        </w:rPr>
        <w:t xml:space="preserve">gdy chce wzmocnić efekt, zamawia paru pisarzy, aby napisali na dany temat książki, promując to jako doskonałe zachowanie, które prowadzi do sukcesu. Tak jak mówię na szczęście nasz Cesarz jest dobrym człowiekiem, ale inni też stosują te metody w zły sposób! Wyobraź sobie, że szarlatan, król Valkiru, dzięki tej metodzie wmówił ludziom, że jest bogiem! Z kolei król Ediry wmówił ludziom, że jeśli kupią cebulki egzotycznego kwiatu będą bogaci. On natomiast potrzebował po prostu bardzo wielu idiotów kupujących ta kwiaty aby sfinansować swoją kampanię. Przykłady można by mnożyć. Dlatego pamiętaj przyjacielu myśl, nad wszystkim co usłyszysz. Myśl, analizuj i interpretuj po swojemu. Nic nie bierz za pewnik bo to skończy się tragicznie zarówno dla Ciebie jak i dla Twojego wojska. Zasada jest prosta, jeśli wszyscy mówią, że to śmiec. Przyjrzyj się tej rzeczy! Jeśli wszyscy pieją z zachwytu mówiąc, że to żyła złota, obudź w sobie sceptyka i dowiedz się co kryje się pod powierzchnią warstwą tego bogactwa. To jest kolejna zasada dobrego dowódcy. Wracając do morale. Dbaj o swoich ludzi, zabezpieczaj ich przed wpływami agentów. Opowiadaj im, że wrodzy szpiedzy krążą po obozie rozgłaszając plotki i dlatego dla ostrożności powinni słuchać tylko tego, co opowiadają im oficerowie. To da Ci kontrolę nad morale Twoich ludzi. Musi być ono silne. Musi być silne aby wytrzymać napór wroga! </w:t>
      </w:r>
    </w:p>
    <w:p>
      <w:pPr>
        <w:pStyle w:val="Normal"/>
        <w:rPr>
          <w:i w:val="false"/>
          <w:i w:val="false"/>
          <w:iCs w:val="false"/>
        </w:rPr>
      </w:pPr>
      <w:r>
        <w:rPr>
          <w:i w:val="false"/>
          <w:iCs w:val="false"/>
        </w:rPr>
        <w:t>- Elrysie jest genialny. Dziękuje.</w:t>
      </w:r>
    </w:p>
    <w:p>
      <w:pPr>
        <w:pStyle w:val="Normal"/>
        <w:rPr>
          <w:i w:val="false"/>
          <w:i w:val="false"/>
          <w:iCs w:val="false"/>
        </w:rPr>
      </w:pPr>
      <w:r>
        <w:rPr>
          <w:i w:val="false"/>
          <w:iCs w:val="false"/>
        </w:rPr>
        <w:t>Elrys wstał, podniósł Cię z ławki, położył Ci rękę na ramieniu i spojrzał głęboko w oczy:</w:t>
      </w:r>
    </w:p>
    <w:p>
      <w:pPr>
        <w:pStyle w:val="Normal"/>
        <w:rPr>
          <w:i w:val="false"/>
          <w:i w:val="false"/>
          <w:iCs w:val="false"/>
        </w:rPr>
      </w:pPr>
      <w:r>
        <w:rPr>
          <w:i w:val="false"/>
          <w:iCs w:val="false"/>
        </w:rPr>
        <w:t>- Tak.... - Troszkę się zdziwiłeś reakcją Elrysa na Twój komplement.</w:t>
      </w:r>
    </w:p>
    <w:p>
      <w:pPr>
        <w:pStyle w:val="Normal"/>
        <w:rPr>
          <w:i w:val="false"/>
          <w:i w:val="false"/>
          <w:iCs w:val="false"/>
        </w:rPr>
      </w:pPr>
      <w:r>
        <w:rPr>
          <w:i w:val="false"/>
          <w:iCs w:val="false"/>
        </w:rPr>
        <w:t>- Tak... Jesteś już gotów. Dam znać Cesarzowi. - Elrys uśmiechnął się szeroko i pobiegł w stronę pałacu. Krzycząc jeszcze do Ciebie.</w:t>
      </w:r>
    </w:p>
    <w:p>
      <w:pPr>
        <w:pStyle w:val="Normal"/>
        <w:rPr>
          <w:i w:val="false"/>
          <w:i w:val="false"/>
          <w:iCs w:val="false"/>
        </w:rPr>
      </w:pPr>
      <w:r>
        <w:rPr>
          <w:i w:val="false"/>
          <w:iCs w:val="false"/>
        </w:rPr>
        <w:t>-Jutro o szóstej w mojej kwaterz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pPr>
      <w:r>
        <w:rPr>
          <w:b/>
          <w:bCs/>
          <w:i w:val="false"/>
          <w:iCs w:val="false"/>
          <w:sz w:val="40"/>
          <w:szCs w:val="40"/>
        </w:rPr>
        <w:t>„</w:t>
      </w:r>
      <w:r>
        <w:rPr>
          <w:b/>
          <w:bCs/>
          <w:i w:val="false"/>
          <w:iCs w:val="false"/>
          <w:sz w:val="40"/>
          <w:szCs w:val="40"/>
        </w:rPr>
        <w:t>Fortidudine Vincimus“</w:t>
      </w:r>
      <w:r>
        <w:rPr>
          <w:b/>
          <w:bCs/>
          <w:i w:val="false"/>
          <w:iCs w:val="false"/>
          <w:sz w:val="40"/>
          <w:szCs w:val="40"/>
          <w:vertAlign w:val="superscript"/>
        </w:rPr>
        <w:t>19</w:t>
      </w:r>
    </w:p>
    <w:p>
      <w:pPr>
        <w:pStyle w:val="Normal"/>
        <w:rPr>
          <w:b/>
          <w:b/>
          <w:bCs/>
          <w:i w:val="false"/>
          <w:i w:val="false"/>
          <w:iCs w:val="false"/>
          <w:sz w:val="40"/>
          <w:szCs w:val="40"/>
          <w:vertAlign w:val="superscript"/>
        </w:rPr>
      </w:pPr>
      <w:r>
        <w:rPr>
          <w:b/>
          <w:bCs/>
          <w:i w:val="false"/>
          <w:iCs w:val="false"/>
          <w:sz w:val="40"/>
          <w:szCs w:val="40"/>
          <w:vertAlign w:val="superscript"/>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Ostatni Zwój....</w:t>
      </w:r>
    </w:p>
    <w:p>
      <w:pPr>
        <w:pStyle w:val="Normal"/>
        <w:rPr>
          <w:i w:val="false"/>
          <w:i w:val="false"/>
          <w:iCs w:val="false"/>
        </w:rPr>
      </w:pPr>
      <w:r>
        <w:rPr>
          <w:i w:val="false"/>
          <w:iCs w:val="false"/>
        </w:rPr>
        <w:t>Pasowanie na Rycerza</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Zgodnie z poleceniem Wodza, punktualnie o szóstej stałeś przy drzwiach jego kwatery. Ubrany jak zwykle w swoją kolczugę a na to miałeś nałożone poszczególne elementy skórzanej zbroi, miejscami wzmacniane stalowymi płytkami. Przy pasie nosiłeś miecz ojca. O pięknej złotej rękojeści, w której tkwił klejnot rodzinny „Uthermor“ - boski krwistoczerwony klejnot. Historia opowiadania z pokolenia na pokolenie głosiła, że kamień ów, był prezentem od jednego z bogów z dawnych czasów. Podobno już nie raz uratował męską linię Twojej rodziny od zagłady. Zniecierpliwiony długim czekaniem, zastukałeś trzy razy w mosiężne drzwi. Po chwili złota klamka przekręciła się. Drzwi otworzył Ci Elrys. </w:t>
      </w:r>
    </w:p>
    <w:p>
      <w:pPr>
        <w:pStyle w:val="Normal"/>
        <w:rPr>
          <w:i w:val="false"/>
          <w:i w:val="false"/>
          <w:iCs w:val="false"/>
        </w:rPr>
      </w:pPr>
      <w:r>
        <w:rPr>
          <w:i w:val="false"/>
          <w:iCs w:val="false"/>
        </w:rPr>
        <w:t xml:space="preserve">- Ależ Ty jesteś niecierpliwy! Wchodź! Zanim jednak zdążyłeś się ruszyć Elrys sam wciągnął Cię do swojej komnaty. Pomieszczenie było zaskakująco duże. Na ścianie wisiały różnego rodzaju bronie: ,miecze, sztylety, maczugi, topory, tarcze, kusze, łuki, strzały różnego rodzaju, włócznie i w końcu najpiękniejsza zbroja jaką w życiu widziałeś. Była zrobiona z srebra. Piękna srebra, płytowa zbroja ze złotymi zdobieniami. Nie umiałeś oderwać od niej wzroku, gdy Twoją uwagę ściągnął dziwny skrzek. Obróciłeś się, a tam, w kącie, siedział tak dobrze znany Ci z labiryntu gnom. Uśmiechnął się do Ciebie ciepło i nisko skłonił. Odwzajemniłeś ukłon a Twój wzrok pobiegł dalej po pokoju. Skoncentrowałeś się na łóżku Elrysa. Leżała na nim doskonała czarna zbroja, nie była to jednak zbroja Elrysa. Wyglądała dokładnie tak jak zbroja Sartorian. Taka sama, jaką założyłeś wtedy, gdy myślałeś, że przyjdzie Ci zginać w obozie. Ta jednak była nowa, nie miała ani jednej rysy i była świeżo wypolerowana. Oczy zapłonęły Ci od pożądania. To był obiekt Twoich marzeń. Zbroja Sartorianina. Ucieleśnienie sukcesu w armii. </w:t>
      </w:r>
    </w:p>
    <w:p>
      <w:pPr>
        <w:pStyle w:val="Normal"/>
        <w:rPr>
          <w:i w:val="false"/>
          <w:i w:val="false"/>
          <w:iCs w:val="false"/>
        </w:rPr>
      </w:pPr>
      <w:r>
        <w:rPr>
          <w:i w:val="false"/>
          <w:iCs w:val="false"/>
        </w:rPr>
        <w:t>- Widzę, że przypadła Ci do gustu ta zbroja.-  Elrys uśmiechnął się tajemniczo. - Załóż ją przyjacielu, jest Twoja.</w:t>
      </w:r>
    </w:p>
    <w:p>
      <w:pPr>
        <w:pStyle w:val="Normal"/>
        <w:rPr>
          <w:i w:val="false"/>
          <w:i w:val="false"/>
          <w:iCs w:val="false"/>
        </w:rPr>
      </w:pPr>
      <w:r>
        <w:rPr>
          <w:i w:val="false"/>
          <w:iCs w:val="false"/>
        </w:rPr>
        <w:t>- Jak to ?! - Powiedziałeś roztrzęsionym z radości głosem.</w:t>
      </w:r>
    </w:p>
    <w:p>
      <w:pPr>
        <w:pStyle w:val="Normal"/>
        <w:rPr>
          <w:i w:val="false"/>
          <w:i w:val="false"/>
          <w:iCs w:val="false"/>
        </w:rPr>
      </w:pPr>
      <w:r>
        <w:rPr>
          <w:i w:val="false"/>
          <w:iCs w:val="false"/>
        </w:rPr>
        <w:t xml:space="preserve">- Jest Twoja. Dzisiaj w katedrze odbędzie się Twoje pasowanie na rycerza. </w:t>
      </w:r>
    </w:p>
    <w:p>
      <w:pPr>
        <w:pStyle w:val="Normal"/>
        <w:rPr>
          <w:i w:val="false"/>
          <w:i w:val="false"/>
          <w:iCs w:val="false"/>
        </w:rPr>
      </w:pPr>
      <w:r>
        <w:rPr>
          <w:i w:val="false"/>
          <w:iCs w:val="false"/>
        </w:rPr>
        <w:t xml:space="preserve">Stałeś oniemiały na środku pokoju Elrysa, Twoja broda prawdopodobnie wyglądała tak jakby chciała usilnie dotknąć kolan. </w:t>
      </w:r>
    </w:p>
    <w:p>
      <w:pPr>
        <w:pStyle w:val="Normal"/>
        <w:rPr>
          <w:i w:val="false"/>
          <w:i w:val="false"/>
          <w:iCs w:val="false"/>
        </w:rPr>
      </w:pPr>
      <w:r>
        <w:rPr>
          <w:i w:val="false"/>
          <w:iCs w:val="false"/>
        </w:rPr>
        <w:t xml:space="preserve">-A... A... A... Starałeś się coś powiedzieć, ale informacja ta odebrała Ci wszelkie zdolności komunikacyjne. </w:t>
      </w:r>
    </w:p>
    <w:p>
      <w:pPr>
        <w:pStyle w:val="Normal"/>
        <w:rPr>
          <w:i w:val="false"/>
          <w:i w:val="false"/>
          <w:iCs w:val="false"/>
        </w:rPr>
      </w:pPr>
      <w:r>
        <w:rPr>
          <w:i w:val="false"/>
          <w:iCs w:val="false"/>
        </w:rPr>
        <w:t xml:space="preserve">-Tak, będziesz Sartorianinem Synu. Przeszedłeś przez wiele bitew, poznałeś sztukę zwiadu, zaznałeś słodkości zwycięstwa i goryczy porażki, przeszedłeś przez labirynt Elhali, czym udowodniłeś, że jesteś odważny, poznałeś znaczenie twierdz, morale i zaopatrzenie, dowiedziałeś się także, jak chronić swoją armię przed szpiegami oraz jak wykorzystywać najemników, a co najważniejsze udowodniłeś swoje oddanie Cesarzowi, ratując mu życie. Zasłużyłeś na to, aby być Sartorianinem. </w:t>
      </w:r>
    </w:p>
    <w:p>
      <w:pPr>
        <w:pStyle w:val="Normal"/>
        <w:rPr>
          <w:i w:val="false"/>
          <w:i w:val="false"/>
          <w:iCs w:val="false"/>
        </w:rPr>
      </w:pPr>
      <w:r>
        <w:rPr>
          <w:i w:val="false"/>
          <w:iCs w:val="false"/>
        </w:rPr>
        <w:t xml:space="preserve">Nic nie mówiąc wyściskałeś Elrysa i małego gnoma, a łzy radości lały się z Twych oczu, jakby trysło w nich jakieś nowe źródełko. </w:t>
      </w:r>
    </w:p>
    <w:p>
      <w:pPr>
        <w:pStyle w:val="Normal"/>
        <w:rPr>
          <w:i w:val="false"/>
          <w:i w:val="false"/>
          <w:iCs w:val="false"/>
        </w:rPr>
      </w:pPr>
      <w:r>
        <w:rPr>
          <w:i w:val="false"/>
          <w:iCs w:val="false"/>
        </w:rPr>
        <w:t xml:space="preserve">- Dziękuje, Elrysie. Powiedziałeś i zacząłeś łapczywie patrzeć na swoje marzenie, które właśnie się ziściło. - Elrys klasnął w dłonie. </w:t>
      </w:r>
    </w:p>
    <w:p>
      <w:pPr>
        <w:pStyle w:val="Normal"/>
        <w:rPr>
          <w:i w:val="false"/>
          <w:i w:val="false"/>
          <w:iCs w:val="false"/>
        </w:rPr>
      </w:pPr>
      <w:r>
        <w:rPr>
          <w:i w:val="false"/>
          <w:iCs w:val="false"/>
        </w:rPr>
        <w:t xml:space="preserve">- Chłopaki! Ubrać mi go! - Dwóch giermków weszło do pomieszczenia i rozpoczęło zakładanie zbroi. </w:t>
      </w:r>
    </w:p>
    <w:p>
      <w:pPr>
        <w:pStyle w:val="Normal"/>
        <w:rPr>
          <w:i w:val="false"/>
          <w:i w:val="false"/>
          <w:iCs w:val="false"/>
        </w:rPr>
      </w:pPr>
      <w:r>
        <w:rPr>
          <w:i w:val="false"/>
          <w:iCs w:val="false"/>
        </w:rPr>
        <w:t xml:space="preserve">Czułeś się wspaniale, czułeś się taki dumny z tego, że nie poddałeś się, że dotarłeś do celu, że tyle się nauczyłeś, że teraz możesz z dumą wrócić do domu i pokazać wszystkim, ile osiągnąłeś. Giermkowie zakładali zbroję, nagolenniki, napierśnik, naramienniki, nałokietniki. W końcu. Elrys szybko podsunął Ci lustro. Wyglądałeś wspaniale! Zbroja leżała idealnie. Wyglądałeś groźnie. Naprawdę groźnie. Wiedziałeś, że gdybyś sam zobaczył takiego wojownika w bitwie, wiedział byś, że śmierć gdzieś czyha w pobliżu. </w:t>
      </w:r>
    </w:p>
    <w:p>
      <w:pPr>
        <w:pStyle w:val="Normal"/>
        <w:rPr>
          <w:i w:val="false"/>
          <w:i w:val="false"/>
          <w:iCs w:val="false"/>
        </w:rPr>
      </w:pPr>
      <w:r>
        <w:rPr>
          <w:i w:val="false"/>
          <w:iCs w:val="false"/>
        </w:rPr>
        <w:t>- Doskonale! Jeszcze Twój złoty miecz! Czuję, że pasowanie będzie udane. Czas ruszać. -</w:t>
      </w:r>
    </w:p>
    <w:p>
      <w:pPr>
        <w:pStyle w:val="Normal"/>
        <w:rPr>
          <w:i w:val="false"/>
          <w:i w:val="false"/>
          <w:iCs w:val="false"/>
        </w:rPr>
      </w:pPr>
      <w:r>
        <w:rPr>
          <w:i w:val="false"/>
          <w:iCs w:val="false"/>
        </w:rPr>
        <w:t xml:space="preserve">W tym momencie Elrys zdjął ze ściany srebrną zbroję i kazał  giermkom założyc ją na niego. </w:t>
      </w:r>
    </w:p>
    <w:p>
      <w:pPr>
        <w:pStyle w:val="Normal"/>
        <w:rPr>
          <w:i w:val="false"/>
          <w:i w:val="false"/>
          <w:iCs w:val="false"/>
        </w:rPr>
      </w:pPr>
      <w:r>
        <w:rPr>
          <w:i w:val="false"/>
          <w:iCs w:val="false"/>
        </w:rPr>
        <w:t xml:space="preserve">- To zbroja mego ojca. Zginął w niej broniąc mnie przed dwudziestoma Perkelami. Nienawidzę tego narodu i bóg mi świadkiem, że kiedyś ich dopadnę. Miałem wtedy pięć lat, pamiętam jednak wszystko, jakby to było wczoraj. Ojciec zabił dziewiętnastu z nich. Ostatni zaczął uciekać, ojciec ruszył w pościg. Wtedy to się stało. Przeciwnik obrócił się i mocnym pchnięciem przebił ojca włócznią. Szalony zamiast ratować się, złapał włócznię i straszliwie krzycząc wbił ją głębiej we własne ciało aby zbliżyć się do wroga i odrąbał mu głowę.  Później zawisł na włóczni. Szybko podbiegłem aby go ratować. Zdołał jednak tylko wymamrotać: „Opiekuj się mamą Elrysku, pamiętaj, że Cię bardzo kocham“ i wodospad krwi spłynął z jego ust a on umarł. NIENAWIDZĘ TYCH PSÓW! Wykrzyczał Elrys tak głośno, że chyba Perkelowie usłyszeli go, mimo iż od niego dzielił ich cały ocean. </w:t>
      </w:r>
    </w:p>
    <w:p>
      <w:pPr>
        <w:pStyle w:val="Normal"/>
        <w:rPr>
          <w:i w:val="false"/>
          <w:i w:val="false"/>
          <w:iCs w:val="false"/>
        </w:rPr>
      </w:pPr>
      <w:r>
        <w:rPr>
          <w:i w:val="false"/>
          <w:iCs w:val="false"/>
        </w:rPr>
        <w:t>- Spokojnie Panie. - Powiedział gnom i wręczył ubranemu już w srebrną zbroję Elrysowi pierścień i nakazał giermkom wręczyć Panu ogromny topór.</w:t>
      </w:r>
    </w:p>
    <w:p>
      <w:pPr>
        <w:pStyle w:val="Normal"/>
        <w:rPr>
          <w:i w:val="false"/>
          <w:i w:val="false"/>
          <w:iCs w:val="false"/>
        </w:rPr>
      </w:pPr>
      <w:r>
        <w:rPr>
          <w:i w:val="false"/>
          <w:iCs w:val="false"/>
        </w:rPr>
        <w:t xml:space="preserve">- Dziękuje mój mały przyjacielu. - Elrys rzucił gnomowi złotą monetę, ten chwycił ją i uradowany pobiegł do swojego kąta. </w:t>
      </w:r>
    </w:p>
    <w:p>
      <w:pPr>
        <w:pStyle w:val="Normal"/>
        <w:rPr>
          <w:i w:val="false"/>
          <w:i w:val="false"/>
          <w:iCs w:val="false"/>
        </w:rPr>
      </w:pPr>
      <w:r>
        <w:rPr>
          <w:i w:val="false"/>
          <w:iCs w:val="false"/>
        </w:rPr>
        <w:t>- Czas iść, Młody. - Elrys spojrzał na Ciebie z uśmiechem i nakazał iść za sobą. Serce waliło Ci niczym dzwon nawołujący wiernych na mszę, która tym razem była odprawiana specjalnie dla Ciebie,  z okazji Twojego pasowania. Dotarliście do Katedry. Musieliście wyglądać imponująco, gdyż wszyscy na was patrzyli. Zauważyłeś w tłumie piękną złotowłosą kobietę. Był to jednak tylko ułamek sekundy, ponieważ Elrys bardzo szybko szedł przed siebie. Świątynia była pełna ludzi. szlachta, bogaci mieszczanie, wielcy kupcy, biskupi cesarstwa, władcy prowincji, księżne, generałowie i co ważniejsze wszyscy Sartorianie, cała elitarna jednostka. Cesarz czekał na Ciebie przed ołtarzem. On również ubrany był nadzwyczaj elegancko. Na głowie miał koronę, a jego zbroja była cała ze złota. Uśmiechał się do Ciebie. Odwzajemniłeś uśmiech. Stanąłeś wraz z Elrysem obok Cesarza.  Nagle rozległ się śpiew chóru.</w:t>
      </w:r>
    </w:p>
    <w:p>
      <w:pPr>
        <w:pStyle w:val="Normal"/>
        <w:rPr>
          <w:i w:val="false"/>
          <w:i w:val="false"/>
          <w:iCs w:val="false"/>
        </w:rPr>
      </w:pPr>
      <w:r>
        <w:rPr>
          <w:i w:val="false"/>
          <w:iCs w:val="false"/>
        </w:rPr>
        <w:t>-  Zaczęło się - pomyślałeś. Krew uderzyła Ci do głowy. Aby nie stracić przytomności, zacząłeś bardzo wnikliwie analizować każdy, najdrobniejszy nawet szczegół ołtarza. Gdy śpiewy ustały, kapłan poprosił wszystkich o ciszę i skupienie. Wtedy Cesarz stanął przed Tobą o jeden stopień wyżej, spojrzał na Ciebie, cały czas się uśmiechając i powiedział:</w:t>
      </w:r>
    </w:p>
    <w:p>
      <w:pPr>
        <w:pStyle w:val="Normal"/>
        <w:rPr>
          <w:i w:val="false"/>
          <w:i w:val="false"/>
          <w:iCs w:val="false"/>
        </w:rPr>
      </w:pPr>
      <w:r>
        <w:rPr>
          <w:i w:val="false"/>
          <w:iCs w:val="false"/>
        </w:rPr>
        <w:t>-Uklęknij. - Wykonałeś rozkaz z radością, czułeś bowiem, że gdybyś postał jeszcze przez chwilę to nogi same odmówiłyby Ci posłuszeństwa. Cesarz przemówił swym donośnym głosem, tak aby cały kościół go słyszał.</w:t>
      </w:r>
    </w:p>
    <w:p>
      <w:pPr>
        <w:pStyle w:val="Normal"/>
        <w:rPr>
          <w:i w:val="false"/>
          <w:i w:val="false"/>
          <w:iCs w:val="false"/>
        </w:rPr>
      </w:pPr>
      <w:r>
        <w:rPr>
          <w:i w:val="false"/>
          <w:iCs w:val="false"/>
        </w:rPr>
        <w:t xml:space="preserve">- Ten człowiek! Ten człowiek, wykazał się wytrwałością, odwagą, cierpliwością, mądrością, zawziętością, nadzwyczajnymi zdolnościami, a ponadto oddaniem naszej cesarskiej osobie! Chcę, abyście wiedzieli, że gdyby nie ten Sartorianin, którego mam tu przed sobą. - Twoje serce przyspieszyło do galopu po tych słowach. Nie było by mnie tu dzisiaj z wami! W całej świątyni można było usłyszec szmer niedowierzania, chwilę później rozległy się gromkie brawa. Cesarz zauważył Twój złoty miecz, błyskawicznie schylił się i porwał Twoją broń. Położył ją na Twoim ramieniu i wypowiedział tak długo wyczekiwane przez Ciebie słowa. </w:t>
      </w:r>
    </w:p>
    <w:p>
      <w:pPr>
        <w:pStyle w:val="Normal"/>
        <w:rPr>
          <w:i w:val="false"/>
          <w:i w:val="false"/>
          <w:iCs w:val="false"/>
        </w:rPr>
      </w:pPr>
      <w:r>
        <w:rPr>
          <w:i w:val="false"/>
          <w:iCs w:val="false"/>
        </w:rPr>
        <w:t>- Abyś z honorem i mądrością swą armią dowodził. Aby Twa odwaga nigdy Cię nie zawiodła, abyś pamiętał, jakimi wspaniałymi cechami są wytrwałość, samokontrola i cierpliwość. Abyś zawsze osiągał to czego pragniesz. Abyś bronił mój lud i mnie! MIANUJE CIĘ NA CESARSKIEGO RYCERZA I SARTORIANINA ! POWSTAŃ!</w:t>
      </w:r>
    </w:p>
    <w:p>
      <w:pPr>
        <w:pStyle w:val="Normal"/>
        <w:rPr>
          <w:i w:val="false"/>
          <w:i w:val="false"/>
          <w:iCs w:val="false"/>
        </w:rPr>
      </w:pPr>
      <w:r>
        <w:rPr>
          <w:i w:val="false"/>
          <w:iCs w:val="false"/>
        </w:rPr>
        <w:t>Wystrzeliłeś jak sprężyna. Cesarz wręczył Ci Twój miecz. Usłyszałeś kolejną serię oklasków i wiwatów tłumu. Odruchowo obróciłeś się do ludzi, podniosłeś broń w geście zwycięstwa i wykrzyknąłeś - FORTITUDINE VINCIMUS!</w:t>
      </w:r>
    </w:p>
    <w:p>
      <w:pPr>
        <w:pStyle w:val="Normal"/>
        <w:rPr>
          <w:i w:val="false"/>
          <w:i w:val="false"/>
          <w:iCs w:val="false"/>
        </w:rPr>
      </w:pPr>
      <w:r>
        <w:rPr>
          <w:i w:val="false"/>
          <w:iCs w:val="false"/>
        </w:rPr>
      </w:r>
    </w:p>
    <w:p>
      <w:pPr>
        <w:pStyle w:val="Normal"/>
        <w:rPr>
          <w:i/>
          <w:i/>
          <w:iCs/>
        </w:rPr>
      </w:pPr>
      <w:r>
        <w:rPr>
          <w:i/>
          <w:iCs/>
        </w:rPr>
        <w:t xml:space="preserve">Koniec.......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i/>
          <w:iCs/>
        </w:rPr>
      </w:pPr>
      <w:r>
        <w:rPr>
          <w:i/>
          <w:iCs/>
        </w:rPr>
        <w:t>Tomu I....</w:t>
      </w:r>
    </w:p>
    <w:p>
      <w:pPr>
        <w:pStyle w:val="Normal"/>
        <w:rPr>
          <w:i/>
          <w:i/>
          <w:iCs/>
        </w:rPr>
      </w:pPr>
      <w:r>
        <w:rPr>
          <w:i/>
          <w:iCs/>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bCs/>
          <w:i/>
          <w:iCs/>
          <w:sz w:val="40"/>
          <w:szCs w:val="40"/>
        </w:rPr>
        <w:t>„</w:t>
      </w:r>
      <w:r>
        <w:rPr>
          <w:b/>
          <w:bCs/>
          <w:i/>
          <w:iCs/>
          <w:sz w:val="40"/>
          <w:szCs w:val="40"/>
        </w:rPr>
        <w:t>Zdobywanie bogactwa to maraton, a nie sprint.”</w:t>
      </w:r>
      <w:r>
        <w:rPr>
          <w:b/>
          <w:bCs/>
          <w:i/>
          <w:iCs/>
          <w:sz w:val="40"/>
          <w:szCs w:val="40"/>
          <w:vertAlign w:val="superscript"/>
        </w:rPr>
        <w:t>20</w:t>
      </w:r>
    </w:p>
    <w:p>
      <w:pPr>
        <w:pStyle w:val="Normal"/>
        <w:rPr>
          <w:b/>
          <w:b/>
          <w:bCs/>
          <w:i/>
          <w:i/>
          <w:iCs/>
          <w:sz w:val="40"/>
          <w:szCs w:val="40"/>
          <w:vertAlign w:val="superscript"/>
        </w:rPr>
      </w:pPr>
      <w:r>
        <w:rPr>
          <w:b/>
          <w:bCs/>
          <w:i/>
          <w:iCs/>
          <w:sz w:val="40"/>
          <w:szCs w:val="4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mia Cesarza, prawdziwa historia.</w:t>
      </w:r>
    </w:p>
    <w:p>
      <w:pPr>
        <w:pStyle w:val="Normal"/>
        <w:rPr>
          <w:b/>
          <w:b/>
          <w:bCs/>
        </w:rPr>
      </w:pPr>
      <w:r>
        <w:rPr>
          <w:b/>
          <w:bCs/>
        </w:rPr>
      </w:r>
    </w:p>
    <w:p>
      <w:pPr>
        <w:pStyle w:val="Normal"/>
        <w:rPr/>
      </w:pPr>
      <w:r>
        <w:rPr/>
        <w:t xml:space="preserve">To, że trzymasz tę książkę w ręku, jest efektem kilku świadomych decyzji ale także kilku szczęśliwych zbiegów okoliczności. Nie zacznę tradycyjnie od początku, nie zacznę też od końca. Opowiem Ci ją od środka. </w:t>
      </w:r>
    </w:p>
    <w:p>
      <w:pPr>
        <w:pStyle w:val="Normal"/>
        <w:rPr/>
      </w:pPr>
      <w:r>
        <w:rPr>
          <w:rFonts w:eastAsia="Thorndale;Times New Roman" w:cs="Thorndale;Times New Roman"/>
        </w:rPr>
        <w:t xml:space="preserve">          </w:t>
      </w:r>
      <w:r>
        <w:rPr/>
        <w:t xml:space="preserve">Pewnego dnia, gdy jeszcze studiowałem prawo. Na zajęciach pojawił się mężczyzna. Los chciał, że wśród moich znajomych był pewien bardzo miły gaduła - pozdrawiam Cię Michale - co spowodowało, że ów mężczyzna zaczął rozmawiać akurat z „naszą paczką“ Wtedy widziałem go po raz pierwszy. Za drugim raz gdy go zobaczyłem powiedział: - Ostatnio czytałem „Bogatego ojca“ rewelacyjna książka, zmieniła moje nawyki myślowe. Skoro tak mówi, to tak musi być (Efekt wiary). Przemka, bo tak miał na imię ów tajemniczy mężczyzna, więcej nie wiedziałem. Chcę mu jednak bardzo podziękować. Ta książka odmieniła moje życie. Może nie dokładnie ona ale książka, którą Robert Kiyosaki napisał wspólnie z Donaldem Trumpem „Dlaczego chcemy, abyś był bogaty“. Dosłownie od razu po tej książce pobiegłem założyć rachunek maklerski i zacząłem inwestować na giełdzie i nałogowo czytać. Ciężkie początki. Rok później rozpocząłem przygodę na rynku Forex. Cóż. Ciężkie były to chwile. Trzy razy zbankrutowałem. </w:t>
      </w:r>
    </w:p>
    <w:p>
      <w:pPr>
        <w:pStyle w:val="Normal"/>
        <w:rPr/>
      </w:pPr>
      <w:r>
        <w:rPr/>
        <w:t xml:space="preserve">Tak aż trzy razy. Na szczęście dwa pierwsze razy były to kwoty na poziomie wpłat początkowych. Trzeci upadek był bardziej bolesny, bo byłem przekonany o słuszności moich przewidywań. Zabrakło jednak wytrwałości. Popełniłem poraz kolejny wszystkie te błędy, które początkujący trader bez opieki, musi popełnić. Później długo nic. Patrzyłem na wykresy, jak na gliniane tabliczki zapisane w języku aramejskim. Nie miałem pojęcia, co one do mnie mówią. Aż w końcu Eureka! Odkryłem żyłę złota. Tak mi się się przynajmniej wydawało. Pierwsze dwie transakcje nowym kapitałem były nadzwyczaj zyskowne. Byłem tak umysłowo sparaliżowany faktem, że można zarobić takie pieniądze w dwa dni, że totalnie odcięło mi to kontakt z rzeczywistością. Jednak czwarta próba o mało nie zakończyła się kolejnym bolesnym zderzeniem z ziemią. Za co bardzo dziękuję Najwyższemu, bo to właśnie jej zawdzięczasz pomysł na tę książkę. Do czwartej próby wciągnąłem „inwestorów“. Przedstawiłem im, jak sprawa wygląda. Zaufali. Miałem w ręku naprawdę duży kapitał (armię) nie byłem jednak gotów, aby dowodzić taką ilością ludzi. Przegrywałem bitwę za bitwą. Straciłem prawie cały kapitał. Na szczęście byłem na tyle bystry, aby nie przywiązywać się zbytnio do własnych myśli. Cały czas analizowałem i na bieżąco wprowadzałem zmiany. W końcu się udało. Oczywiście nadal zdarzają się miesiące stratne ale tak to jest w tym zawodzie, w zawodzie tradera. Jednak całe doświadczenie, które zdobyłem podczas tych wszystkich porażek, pozwala mi teraz na osiąganie zysków w przedziale od 70-150% miesięcznie. Podczas całej tej drogi czułem się jednak okrutnie samotny, nie wiedziałem gdzie szukać pomocy. Tak, oczywiście, że rodzina mnie wspierała ale nie takiej pomocy potrzebowałem. Szukałem pomocnej wiedzy w książkach. Jedyne, co dostałem, to seria suchych informacji o tym, jakie zagrożenia czyhają na tradera. Suchych mam na myśli w encyklopedycznym stylu. - To mi nie pomoże! - Myślałem. I szukałem nadal. Wtedy wpadłem na książkę „Droga Żołwia“. Jest to książka byłego tradera. Tu znalazłem odrobinę wsparcia. Ale to wciąż nie było to. Cóż, nie odnalazłem takiej książki. Dlatego postanowiłem pomóc wszystkim ludziom, którzy muszą radzić sobie z porażkami i atakiem emocji na Forexie i giełdzie. Którzy dobrze wiedzą, że są w stanie zarabiać, jednak nie mają potrzebnego wsparcia. Tak, umiesz zarabiać. Jednak nie masz jeszcze doświadczenia emocjonalnego. Napisałem ją w formie historii bo to pomoże maksymalnie doświadzyc Twojemu mózgowi  uczucia, które Cię dopadną podczas inwestycji. To sprawi, że będą Ci one znane i łatwiej sobie z nimi poradzisz. Historie powstały dzięki temu, że jako młody chłopak grałem w gry tekstowe w internecie. Tak zwane gry fabularne czy coś w tym rodzaju. Tam nauczyłem się przekuwania moich myśli w ciekawe historie. Jak wyglądał proces ich powstawania? No cóż, to też była wesoła historia. Rozdział labirynt, opisujący cztery główne emocje jest chyba najlepszym przykładem. Aby pisać wciągająco, specjalnie na potrzeby tego rozdziału odpaliłem kilka transakcji i dałem się ponieść emocjom, wszystko skrzętnie zapisując. Powiem więcej, w pewnym momencie pisałem tę książkę z świadomością, że moje pieniądze są w grze. Tak więc opisy te są jakby relacją z pola walki. To tak jakbyś czytał reportaż a może nawet oglądał program na żywo. Tylko nie reality show, które jest wyreżyserowane. A na przykład relację z afganistanu, gdzie w rogu ekranu jest napisane na żywo. Czy to działa? Tak, testowałem to na sobie. </w:t>
      </w:r>
    </w:p>
    <w:p>
      <w:pPr>
        <w:pStyle w:val="Normal"/>
        <w:rPr/>
      </w:pPr>
      <w:r>
        <w:rPr/>
        <w:t xml:space="preserve">Odpaliłem transakcję i zacząłem spalać się emocjonalnie. Pytałem siebie, co się dzieje? I ciach. "Aha, gonię pucharek. Spokojnie podążaj za oczami boga." I tak jest z każdym rozdziałem. Mam nadzieję, że książka ta spełni swoją rolę i da Ci wsparcie w ciężkich chwilach na rynku oraz pomoże Ci w tym, aby tych dobrych było jak najwięcej.  </w:t>
      </w:r>
    </w:p>
    <w:p>
      <w:pPr>
        <w:pStyle w:val="Normal"/>
        <w:rPr/>
      </w:pPr>
      <w:r>
        <w:rPr/>
      </w:r>
    </w:p>
    <w:p>
      <w:pPr>
        <w:pStyle w:val="Normal"/>
        <w:rPr/>
      </w:pPr>
      <w:r>
        <w:rPr/>
      </w:r>
    </w:p>
    <w:p>
      <w:pPr>
        <w:pStyle w:val="Normal"/>
        <w:rPr/>
      </w:pPr>
      <w:r>
        <w:rPr/>
        <w:t xml:space="preserve">Sukces to Twoja decyzja! </w:t>
      </w:r>
    </w:p>
    <w:p>
      <w:pPr>
        <w:pStyle w:val="Normal"/>
        <w:rPr/>
      </w:pPr>
      <w:r>
        <w:rPr/>
        <w:t>Z wyrazami uznania</w:t>
      </w:r>
    </w:p>
    <w:p>
      <w:pPr>
        <w:pStyle w:val="Normal"/>
        <w:rPr/>
      </w:pPr>
      <w:r>
        <w:rPr/>
        <w:t>Daniel Wilczek</w:t>
      </w:r>
    </w:p>
    <w:p>
      <w:pPr>
        <w:pStyle w:val="Normal"/>
        <w:rPr/>
      </w:pPr>
      <w:r>
        <w:rPr/>
      </w:r>
    </w:p>
    <w:p>
      <w:pPr>
        <w:pStyle w:val="Normal"/>
        <w:rPr/>
      </w:pPr>
      <w:r>
        <w:rPr/>
      </w:r>
    </w:p>
    <w:p>
      <w:pPr>
        <w:pStyle w:val="Normal"/>
        <w:rPr/>
      </w:pPr>
      <w:r>
        <w:rPr/>
        <w:t xml:space="preserve">P.S Książka ta traktuje głównie o emocjach w inwestowaniu i sztuce ich poskramiania. Bystry czytelnik zauważy w niej jednak, elementy moich pasji, którymi są filozofia sukcesu i zarządzanie finansami osobistymi. Tak więc, jeśli głęboko się w nią wczytasz, znajdziesz także sposoby, jak odnieść sukces w każdej innej dziedzinie oraz wyciągnąć maksimum możliwości z Twoich zysków inwestycyjnych oraz pensj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40"/>
          <w:szCs w:val="40"/>
        </w:rPr>
      </w:pPr>
      <w:r>
        <w:rPr>
          <w:b/>
          <w:bCs/>
          <w:sz w:val="40"/>
          <w:szCs w:val="40"/>
        </w:rPr>
        <w:t>Kto, co powiedział....</w:t>
      </w:r>
    </w:p>
    <w:p>
      <w:pPr>
        <w:pStyle w:val="Normal"/>
        <w:jc w:val="center"/>
        <w:rPr>
          <w:b/>
          <w:b/>
          <w:bCs/>
          <w:sz w:val="40"/>
          <w:szCs w:val="40"/>
        </w:rPr>
      </w:pPr>
      <w:r>
        <w:rPr>
          <w:b/>
          <w:bCs/>
          <w:sz w:val="40"/>
          <w:szCs w:val="40"/>
        </w:rPr>
      </w:r>
    </w:p>
    <w:p>
      <w:pPr>
        <w:pStyle w:val="Normal"/>
        <w:rPr/>
      </w:pPr>
      <w:r>
        <w:rPr/>
      </w:r>
    </w:p>
    <w:p>
      <w:pPr>
        <w:pStyle w:val="Normal"/>
        <w:rPr/>
      </w:pPr>
      <w:r>
        <w:rPr/>
      </w:r>
    </w:p>
    <w:p>
      <w:pPr>
        <w:pStyle w:val="Normal"/>
        <w:rPr/>
      </w:pPr>
      <w:r>
        <w:rPr/>
        <w:t>1- Mark Twain</w:t>
      </w:r>
    </w:p>
    <w:p>
      <w:pPr>
        <w:pStyle w:val="Normal"/>
        <w:rPr/>
      </w:pPr>
      <w:r>
        <w:rPr/>
        <w:t>2- Harry Truman</w:t>
      </w:r>
    </w:p>
    <w:p>
      <w:pPr>
        <w:pStyle w:val="Normal"/>
        <w:rPr/>
      </w:pPr>
      <w:r>
        <w:rPr/>
        <w:t>3- Sun Tzu</w:t>
      </w:r>
    </w:p>
    <w:p>
      <w:pPr>
        <w:pStyle w:val="Normal"/>
        <w:rPr/>
      </w:pPr>
      <w:r>
        <w:rPr/>
        <w:t xml:space="preserve">4- </w:t>
      </w:r>
      <w:r>
        <w:rPr>
          <w:b w:val="false"/>
          <w:bCs w:val="false"/>
          <w:i w:val="false"/>
          <w:iCs w:val="false"/>
          <w:sz w:val="24"/>
          <w:szCs w:val="24"/>
        </w:rPr>
        <w:t>Winston Churchill</w:t>
      </w:r>
    </w:p>
    <w:p>
      <w:pPr>
        <w:pStyle w:val="Normal"/>
        <w:rPr>
          <w:b w:val="false"/>
          <w:b w:val="false"/>
          <w:bCs w:val="false"/>
          <w:i w:val="false"/>
          <w:i w:val="false"/>
          <w:iCs w:val="false"/>
          <w:sz w:val="24"/>
          <w:szCs w:val="24"/>
        </w:rPr>
      </w:pPr>
      <w:r>
        <w:rPr>
          <w:b w:val="false"/>
          <w:bCs w:val="false"/>
          <w:i w:val="false"/>
          <w:iCs w:val="false"/>
          <w:sz w:val="24"/>
          <w:szCs w:val="24"/>
        </w:rPr>
        <w:t>5- Sun Tzu</w:t>
      </w:r>
    </w:p>
    <w:p>
      <w:pPr>
        <w:pStyle w:val="Normal"/>
        <w:rPr>
          <w:b w:val="false"/>
          <w:b w:val="false"/>
          <w:bCs w:val="false"/>
          <w:i w:val="false"/>
          <w:i w:val="false"/>
          <w:iCs w:val="false"/>
          <w:sz w:val="24"/>
          <w:szCs w:val="24"/>
        </w:rPr>
      </w:pPr>
      <w:r>
        <w:rPr>
          <w:b w:val="false"/>
          <w:bCs w:val="false"/>
          <w:i w:val="false"/>
          <w:iCs w:val="false"/>
          <w:sz w:val="24"/>
          <w:szCs w:val="24"/>
        </w:rPr>
        <w:t>6-Mark Twain</w:t>
      </w:r>
    </w:p>
    <w:p>
      <w:pPr>
        <w:pStyle w:val="Normal"/>
        <w:rPr>
          <w:b w:val="false"/>
          <w:b w:val="false"/>
          <w:bCs w:val="false"/>
          <w:i w:val="false"/>
          <w:i w:val="false"/>
          <w:iCs w:val="false"/>
          <w:sz w:val="24"/>
          <w:szCs w:val="24"/>
        </w:rPr>
      </w:pPr>
      <w:r>
        <w:rPr>
          <w:b w:val="false"/>
          <w:bCs w:val="false"/>
          <w:i w:val="false"/>
          <w:iCs w:val="false"/>
          <w:sz w:val="24"/>
          <w:szCs w:val="24"/>
        </w:rPr>
        <w:t>7-Gen Douglas MacArthur</w:t>
      </w:r>
    </w:p>
    <w:p>
      <w:pPr>
        <w:pStyle w:val="Normal"/>
        <w:rPr/>
      </w:pPr>
      <w:r>
        <w:rPr>
          <w:b w:val="false"/>
          <w:bCs w:val="false"/>
          <w:i/>
          <w:iCs/>
          <w:sz w:val="24"/>
          <w:szCs w:val="24"/>
        </w:rPr>
        <w:t>8-</w:t>
      </w:r>
      <w:r>
        <w:rPr>
          <w:b w:val="false"/>
          <w:bCs w:val="false"/>
          <w:i w:val="false"/>
          <w:iCs w:val="false"/>
          <w:sz w:val="24"/>
          <w:szCs w:val="24"/>
        </w:rPr>
        <w:t>Andrzej Sapkowski</w:t>
      </w:r>
    </w:p>
    <w:p>
      <w:pPr>
        <w:pStyle w:val="Normal"/>
        <w:rPr>
          <w:b w:val="false"/>
          <w:b w:val="false"/>
          <w:bCs w:val="false"/>
          <w:i w:val="false"/>
          <w:i w:val="false"/>
          <w:iCs w:val="false"/>
          <w:sz w:val="24"/>
          <w:szCs w:val="24"/>
        </w:rPr>
      </w:pPr>
      <w:r>
        <w:rPr>
          <w:b w:val="false"/>
          <w:bCs w:val="false"/>
          <w:i w:val="false"/>
          <w:iCs w:val="false"/>
          <w:sz w:val="24"/>
          <w:szCs w:val="24"/>
        </w:rPr>
        <w:t>9-Sun Tzu</w:t>
      </w:r>
    </w:p>
    <w:p>
      <w:pPr>
        <w:pStyle w:val="Normal"/>
        <w:rPr>
          <w:b w:val="false"/>
          <w:b w:val="false"/>
          <w:bCs w:val="false"/>
          <w:i w:val="false"/>
          <w:i w:val="false"/>
          <w:iCs w:val="false"/>
          <w:sz w:val="24"/>
          <w:szCs w:val="24"/>
        </w:rPr>
      </w:pPr>
      <w:r>
        <w:rPr>
          <w:b w:val="false"/>
          <w:bCs w:val="false"/>
          <w:i w:val="false"/>
          <w:iCs w:val="false"/>
          <w:sz w:val="24"/>
          <w:szCs w:val="24"/>
        </w:rPr>
        <w:t>10-Napoleon Hill</w:t>
      </w:r>
    </w:p>
    <w:p>
      <w:pPr>
        <w:pStyle w:val="Normal"/>
        <w:rPr>
          <w:b w:val="false"/>
          <w:b w:val="false"/>
          <w:bCs w:val="false"/>
          <w:i w:val="false"/>
          <w:i w:val="false"/>
          <w:iCs w:val="false"/>
          <w:sz w:val="24"/>
          <w:szCs w:val="24"/>
        </w:rPr>
      </w:pPr>
      <w:r>
        <w:rPr>
          <w:b w:val="false"/>
          <w:bCs w:val="false"/>
          <w:i w:val="false"/>
          <w:iCs w:val="false"/>
          <w:sz w:val="24"/>
          <w:szCs w:val="24"/>
        </w:rPr>
        <w:t>11-Benjamin Disreali.</w:t>
      </w:r>
    </w:p>
    <w:p>
      <w:pPr>
        <w:pStyle w:val="Normal"/>
        <w:rPr>
          <w:b w:val="false"/>
          <w:b w:val="false"/>
          <w:bCs w:val="false"/>
          <w:i w:val="false"/>
          <w:i w:val="false"/>
          <w:iCs w:val="false"/>
          <w:sz w:val="24"/>
          <w:szCs w:val="24"/>
        </w:rPr>
      </w:pPr>
      <w:r>
        <w:rPr>
          <w:b w:val="false"/>
          <w:bCs w:val="false"/>
          <w:i w:val="false"/>
          <w:iCs w:val="false"/>
          <w:sz w:val="24"/>
          <w:szCs w:val="24"/>
        </w:rPr>
        <w:t>12-Henry Ford</w:t>
      </w:r>
    </w:p>
    <w:p>
      <w:pPr>
        <w:pStyle w:val="Normal"/>
        <w:rPr>
          <w:b w:val="false"/>
          <w:b w:val="false"/>
          <w:bCs w:val="false"/>
          <w:i w:val="false"/>
          <w:i w:val="false"/>
          <w:iCs w:val="false"/>
          <w:sz w:val="24"/>
          <w:szCs w:val="24"/>
        </w:rPr>
      </w:pPr>
      <w:r>
        <w:rPr>
          <w:b w:val="false"/>
          <w:bCs w:val="false"/>
          <w:i w:val="false"/>
          <w:iCs w:val="false"/>
          <w:sz w:val="24"/>
          <w:szCs w:val="24"/>
        </w:rPr>
        <w:t>13-Warren Buffet</w:t>
      </w:r>
    </w:p>
    <w:p>
      <w:pPr>
        <w:pStyle w:val="Normal"/>
        <w:rPr>
          <w:b w:val="false"/>
          <w:b w:val="false"/>
          <w:bCs w:val="false"/>
          <w:i w:val="false"/>
          <w:i w:val="false"/>
          <w:iCs w:val="false"/>
          <w:sz w:val="24"/>
          <w:szCs w:val="24"/>
        </w:rPr>
      </w:pPr>
      <w:r>
        <w:rPr>
          <w:b w:val="false"/>
          <w:bCs w:val="false"/>
          <w:i w:val="false"/>
          <w:iCs w:val="false"/>
          <w:sz w:val="24"/>
          <w:szCs w:val="24"/>
        </w:rPr>
        <w:t>14-Sun Tzu</w:t>
      </w:r>
    </w:p>
    <w:p>
      <w:pPr>
        <w:pStyle w:val="Normal"/>
        <w:rPr/>
      </w:pPr>
      <w:r>
        <w:rPr>
          <w:b w:val="false"/>
          <w:bCs w:val="false"/>
          <w:i w:val="false"/>
          <w:iCs w:val="false"/>
          <w:sz w:val="24"/>
          <w:szCs w:val="24"/>
        </w:rPr>
        <w:t>15-</w:t>
      </w:r>
      <w:r>
        <w:rPr/>
        <w:t xml:space="preserve">Guy de Rothschild </w:t>
      </w:r>
    </w:p>
    <w:p>
      <w:pPr>
        <w:pStyle w:val="Normal"/>
        <w:rPr>
          <w:b w:val="false"/>
          <w:b w:val="false"/>
          <w:bCs w:val="false"/>
          <w:i w:val="false"/>
          <w:i w:val="false"/>
          <w:iCs w:val="false"/>
          <w:sz w:val="24"/>
          <w:szCs w:val="24"/>
        </w:rPr>
      </w:pPr>
      <w:r>
        <w:rPr>
          <w:b w:val="false"/>
          <w:bCs w:val="false"/>
          <w:i w:val="false"/>
          <w:iCs w:val="false"/>
          <w:sz w:val="24"/>
          <w:szCs w:val="24"/>
        </w:rPr>
        <w:t>16-George  Washington</w:t>
      </w:r>
    </w:p>
    <w:p>
      <w:pPr>
        <w:pStyle w:val="Normal"/>
        <w:rPr/>
      </w:pPr>
      <w:r>
        <w:rPr>
          <w:b w:val="false"/>
          <w:bCs w:val="false"/>
          <w:i w:val="false"/>
          <w:iCs w:val="false"/>
          <w:sz w:val="24"/>
          <w:szCs w:val="24"/>
        </w:rPr>
        <w:t>17-</w:t>
      </w:r>
      <w:r>
        <w:rPr>
          <w:rFonts w:cs="Times New Roman" w:ascii="Times New Roman" w:hAnsi="Times New Roman"/>
          <w:b w:val="false"/>
          <w:bCs w:val="false"/>
          <w:i w:val="false"/>
          <w:iCs w:val="false"/>
          <w:sz w:val="24"/>
          <w:szCs w:val="24"/>
          <w:u w:val="none"/>
        </w:rPr>
        <w:t>Baltasar Gracián.</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18-J. Weyssenhoff </w:t>
      </w:r>
    </w:p>
    <w:p>
      <w:pPr>
        <w:pStyle w:val="Normal"/>
        <w:rPr/>
      </w:pPr>
      <w:r>
        <w:rPr>
          <w:rFonts w:cs="Times New Roman" w:ascii="Times New Roman" w:hAnsi="Times New Roman"/>
          <w:b w:val="false"/>
          <w:bCs w:val="false"/>
          <w:i w:val="false"/>
          <w:iCs w:val="false"/>
          <w:sz w:val="24"/>
          <w:szCs w:val="24"/>
          <w:u w:val="none"/>
        </w:rPr>
        <w:t xml:space="preserve">19- </w:t>
      </w:r>
      <w:r>
        <w:rPr/>
        <w:t>Ernest Shackleton</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20- Daniel Wilczek</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rFonts w:ascii="Times New Roman" w:hAnsi="Times New Roman" w:cs="Times New Roman"/>
          <w:b/>
          <w:b/>
          <w:bCs/>
          <w:i w:val="false"/>
          <w:i w:val="false"/>
          <w:iCs w:val="false"/>
          <w:sz w:val="40"/>
          <w:szCs w:val="40"/>
          <w:u w:val="none"/>
        </w:rPr>
      </w:pPr>
      <w:r>
        <w:rPr>
          <w:rFonts w:cs="Times New Roman" w:ascii="Times New Roman" w:hAnsi="Times New Roman"/>
          <w:b/>
          <w:bCs/>
          <w:i w:val="false"/>
          <w:iCs w:val="false"/>
          <w:sz w:val="40"/>
          <w:szCs w:val="40"/>
          <w:u w:val="none"/>
        </w:rPr>
        <w:t>Porady: Mistrza, Wodza i Cesarza</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 podstaw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Arkim był lepiej przygotowany, dlatego żyje. Bardziej przyłożył się do treningów zanim ruszył w bój.“</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Liczy się jednak, to czy po odniesieniu ran czy porażki, jesteś w stanie dalej walczyc“</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Im więcej się napocisz na sali treningowej, tym mniej stracisz krwi na polu walki“</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I Siła i Charakter Wodza</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Gdyby moi ludzie nigdy nie popełniali błędów, nie przegrywaliby, nie mili by tylu blizn na sobie. To nie byli by najlepszymi wojownikami świata“</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Dowódca w sytuacji kryzysowej musi zachowac zimną krew. Nie może panikowac, tracic wiary lub nie zwarac uwagi na okoliczności, które wciąż się zmieniają“</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Zwój mądrości</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pPr>
      <w:r>
        <w:rPr/>
        <w:t>1Wytrwałość.</w:t>
      </w:r>
    </w:p>
    <w:p>
      <w:pPr>
        <w:pStyle w:val="Normal"/>
        <w:rPr/>
      </w:pPr>
      <w:r>
        <w:rPr/>
        <w:t>2.Cierpliwość</w:t>
      </w:r>
    </w:p>
    <w:p>
      <w:pPr>
        <w:pStyle w:val="Normal"/>
        <w:rPr/>
      </w:pPr>
      <w:r>
        <w:rPr/>
        <w:t>3.Odwaga</w:t>
      </w:r>
    </w:p>
    <w:p>
      <w:pPr>
        <w:pStyle w:val="Normal"/>
        <w:rPr/>
      </w:pPr>
      <w:r>
        <w:rPr/>
        <w:t>4..Samokontrola</w:t>
      </w:r>
    </w:p>
    <w:p>
      <w:pPr>
        <w:pStyle w:val="Normal"/>
        <w:rPr/>
      </w:pPr>
      <w:r>
        <w:rPr/>
        <w:t>5.Dyscyplina</w:t>
      </w:r>
    </w:p>
    <w:p>
      <w:pPr>
        <w:pStyle w:val="Normal"/>
        <w:rPr/>
      </w:pPr>
      <w:r>
        <w:rPr/>
        <w:t>6.Pewność siebie</w:t>
      </w:r>
    </w:p>
    <w:p>
      <w:pPr>
        <w:pStyle w:val="Normal"/>
        <w:rPr/>
      </w:pPr>
      <w:r>
        <w:rPr/>
        <w:t>7.Szybkość</w:t>
      </w:r>
    </w:p>
    <w:p>
      <w:pPr>
        <w:pStyle w:val="Normal"/>
        <w:rPr/>
      </w:pPr>
      <w:r>
        <w:rPr/>
        <w:t>8.Mądrość</w:t>
      </w:r>
    </w:p>
    <w:p>
      <w:pPr>
        <w:pStyle w:val="Normal"/>
        <w:rPr/>
      </w:pPr>
      <w:r>
        <w:rPr/>
        <w:t>9.Cel</w:t>
      </w:r>
    </w:p>
    <w:p>
      <w:pPr>
        <w:pStyle w:val="Normal"/>
        <w:rPr/>
      </w:pPr>
      <w:r>
        <w:rPr/>
        <w:t>10.Kontrolowana chciwość</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1.Czytaj książki ! „</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II Strategia</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Pamiętaj, warunki podczas bitwy zmieniają się z sekundy na sekundę. Musisz byc czujny na najmniejsze oznaki zmiany i akceptowac j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To nie Ty popełniłeś błąd, analizując warunki, to one uległy zmianie i musisz dokonac nowej analiz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Decydują się na atak, ponieważ miejsce mi sprzyja, mam przygotowaną strategię bitwy i jej zakończenia oraz mam dostatecznie dużo odwagi, by tę walkę podjąc. Ryzyko wygranej jest większe od możliwości porażki. To jest siła strategi“</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V Zwiadowc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Bitwy są często wygrywane i przegrywane w głowach dowódców“</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Dowódcy mają skłonnośc do opierania swych decyzji na zbyt łatwo dostępnym informacjach“</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Z natłoku informacji wybrac te, które nas interesują, tylko te ważne, bez zbędnego szumu“</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V Wybór miejsca uderzenia</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Kariera dowódcy jest powolna i trudna, jak wdrapywanie się na szczyt. Droga na górę zajmuje wiele lat przygotowań i parę tygodni wspinaczki“</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Używaj ciężkiej kawalerii tylko, gdy jesteś w stu procentach pewny swojej decyzji. Jeśli nie jesteś pewny poślij do boju lekką jazdę. Wybadaj sprawę i dopiero rzuc do ataku ciężkozbrojnych rycerz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Masz wiele miejsc, gdzie możesz stoczyc bitwę. Odpuśc sobie bagno, mimo że kusi ono wielkim zwycięstwem niedużym kosztem. Potencjalna szansa wygranej jest dużo mniejsza., niż ryzyko, jakie trzeba przy tym ponieśc“</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V Szybkośc działania</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br/>
        <w:t>„Tylko żołnierze, którzy są w stanie zapomniec o odniesionych ranach, skupic się na chwili obecnej i atakowac według obecnych warunków, są w stanie powrócic żywi.“</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br/>
        <w:t>„ Miałeś dokładne sygnały płynące z ruchów mego ciała i nie wykorzystywałeś ich, bo bałeś się bólu. Dopiero, gdy przestałeś zwracac uwagę na Twoje straty, „pokonałeś mni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Czy jesteś w stanie zacząc od podziemnych kanałów i tajnych struktur, aby później Twoja organizacja wyszła na światło dzienne i stała się półtorametrowym kopcem? Pamiętaj, ziarno do ziarnka“</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VII Szybkośc działania</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Ważna jest szybkośc decyzji. Musisz zobaczyc okazję i w sekundę byc gotowy do jej wykorzystania“</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Bądź zawsze gotowy na potencjalne zagrożenie i okazje, których nie przewidujesz“</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Był bohaterem i jego przykładem motywowano dzieci do wysiłku przy nauce i treningach. Od tego wjazdu nie nazywano go już zwykłym Variusem. Od tej pory był znany jako Varius Triumphus.</w:t>
      </w:r>
      <w:r>
        <w:rPr>
          <w:rFonts w:cs="Times New Roman" w:ascii="Times New Roman" w:hAnsi="Times New Roman"/>
          <w:b w:val="false"/>
          <w:bCs w:val="false"/>
          <w:i/>
          <w:iCs/>
          <w:sz w:val="24"/>
          <w:szCs w:val="24"/>
          <w:u w:val="none"/>
        </w:rPr>
        <w:t>“</w:t>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pPr>
      <w:r>
        <w:rPr>
          <w:rFonts w:cs="Times New Roman" w:ascii="Times New Roman" w:hAnsi="Times New Roman"/>
          <w:b w:val="false"/>
          <w:bCs w:val="false"/>
          <w:i/>
          <w:iCs/>
          <w:sz w:val="24"/>
          <w:szCs w:val="24"/>
          <w:u w:val="none"/>
        </w:rPr>
        <w:t xml:space="preserve">VIII </w:t>
      </w:r>
      <w:r>
        <w:rPr>
          <w:rFonts w:cs="Times New Roman" w:ascii="Times New Roman" w:hAnsi="Times New Roman"/>
          <w:b w:val="false"/>
          <w:bCs w:val="false"/>
          <w:i w:val="false"/>
          <w:iCs w:val="false"/>
          <w:sz w:val="24"/>
          <w:szCs w:val="24"/>
          <w:u w:val="none"/>
        </w:rPr>
        <w:t>Labirynt</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i w:val="false"/>
          <w:i w:val="false"/>
          <w:iCs w:val="false"/>
        </w:rPr>
      </w:pPr>
      <w:r>
        <w:rPr>
          <w:i w:val="false"/>
          <w:iCs w:val="false"/>
        </w:rPr>
        <w:t>„</w:t>
      </w:r>
      <w:r>
        <w:rPr>
          <w:i w:val="false"/>
          <w:iCs w:val="false"/>
        </w:rPr>
        <w:t>Spokojnie Panie, właśnie przeszedłeś pierwszą próbę. Zwróć jednak uwagę ile kłopotu sobie narobiłeś dając się zwieść emocją i nie stosując się do instrukcji. Zgodzisz się ze mną, że gdybyś nie bał się walki, bez większych problemów dotarł byś tu?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a końcu tych prób czeka na Ciebie Elrys i prawdopodobnie Twój własny oddział! Czego Ty więcej chcesz! Trzeba było trzymać się sygnałów, które wyczytałeś z inskrypcji, a bez kłopotu dotarł byś do końca. Jednak zwiedziony chciwością, zboczyłeś z trasy i jedyne czego doświadczyłeś to kilku bolesnych upadków i ciężkich powrotów na górę!“</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Mędrcem ten, który porażki na zwycięstwa przekuwa"</w:t>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IX Na czele szarży</w:t>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i w:val="false"/>
          <w:i w:val="false"/>
          <w:iCs w:val="false"/>
        </w:rPr>
      </w:pPr>
      <w:r>
        <w:rPr>
          <w:i w:val="false"/>
          <w:iCs w:val="false"/>
        </w:rPr>
        <w:t>“</w:t>
      </w:r>
      <w:r>
        <w:rPr>
          <w:i w:val="false"/>
          <w:iCs w:val="false"/>
        </w:rPr>
        <w:t>A co jeśli prze zemnie zginą? A co jeśli ich stracę? Co jeśli uciekną w decydującym momencie?</w:t>
      </w:r>
    </w:p>
    <w:p>
      <w:pPr>
        <w:pStyle w:val="Normal"/>
        <w:rPr>
          <w:i w:val="false"/>
          <w:i w:val="false"/>
          <w:iCs w:val="false"/>
        </w:rPr>
      </w:pPr>
      <w:r>
        <w:rPr>
          <w:i w:val="false"/>
          <w:iCs w:val="false"/>
        </w:rPr>
        <w:t>Eee... to na pewno zawodowi żołnierze nie zawiodą mni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rugim wyznacznikiem odwrotu miał być wypadek, gdyby nie udało Ci się zaskoczyć wroga i trzecia część Twojej armii padła. Na samą myśl o drugiej ewentualności robiło Ci się słabo“</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rFonts w:ascii="Times New Roman" w:hAnsi="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Znów opanowało Cię uczucie dumy i niezniszczalności. Miałeś wrażenie, że jesteś najlepszym dowódcą i wojownikiem, jakiego nosił ten świat.“</w:t>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X Po przegranej bitwie</w:t>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i w:val="false"/>
          <w:i w:val="false"/>
          <w:iCs w:val="false"/>
        </w:rPr>
      </w:pPr>
      <w:r>
        <w:rPr>
          <w:i w:val="false"/>
          <w:iCs w:val="false"/>
        </w:rPr>
        <w:t>„</w:t>
      </w:r>
      <w:r>
        <w:rPr>
          <w:i w:val="false"/>
          <w:iCs w:val="false"/>
        </w:rPr>
        <w:t>Tak, zła żona. Zła, bo cały czas wmawia Ci, że jesteś najgorszą osobą na świecie, że nic Ci nie wychodzi, że cały świat jest przeciwko Tobie i tym podobne kłamstwa. Jestem pewny, że przed chwilą z nią rozmawiałeś.“</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Przede wszystkim musisz nauczyć się brać na siebie odpowiedzialność za własne czyny. Ty podejmujesz decyzje i tylko Ty za nie odpowiadasz. Nie warunki, których nie przewidziałeś, nie inni dowódcy, nie Twoi żołnierze, tylko TY sam!“</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Pierwszy plan jest zawsze najlepszy! Był ustalony bez udziału emocji! Błędu nie popełniasz wtedy, gdy tracisz żołnierzy, ale wtedy gdy nie trzymasz się planu! Rozluźnienie dyscypliny raz, skutkuje wieloma błędami w przyszłości“</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XI Opowieść o mrówkach i bizonach</w:t>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i w:val="false"/>
          <w:i w:val="false"/>
          <w:iCs w:val="false"/>
        </w:rPr>
      </w:pPr>
      <w:r>
        <w:rPr>
          <w:i w:val="false"/>
          <w:iCs w:val="false"/>
        </w:rPr>
        <w:t>„</w:t>
      </w:r>
      <w:r>
        <w:rPr>
          <w:i w:val="false"/>
          <w:iCs w:val="false"/>
        </w:rPr>
        <w:t xml:space="preserve">Spójrz na te stworzenia. Nistreth podniósł jedną z mrówek i zmiażdżył ją w palcach. </w:t>
      </w:r>
    </w:p>
    <w:p>
      <w:pPr>
        <w:pStyle w:val="Normal"/>
        <w:rPr>
          <w:i w:val="false"/>
          <w:i w:val="false"/>
          <w:iCs w:val="false"/>
        </w:rPr>
      </w:pPr>
      <w:r>
        <w:rPr>
          <w:rFonts w:eastAsia="Thorndale;Times New Roman" w:cs="Thorndale;Times New Roman"/>
          <w:i w:val="false"/>
          <w:iCs w:val="false"/>
        </w:rPr>
        <w:t xml:space="preserve"> </w:t>
      </w:r>
      <w:r>
        <w:rPr>
          <w:i w:val="false"/>
          <w:iCs w:val="false"/>
        </w:rPr>
        <w:t>Pojedynczo nie znaczą nic, ale razem.... - Mistrz wbił kij w mrowisko zrobił solidną dziurę i położył koło niej żywą mysz. Armia mrówek w sekundę oblazła malutkie stworzenie. Myszka zaczęła się miotać po całym kopcu aż nagle padła sparaliżowana.</w:t>
      </w:r>
    </w:p>
    <w:p>
      <w:pPr>
        <w:pStyle w:val="Normal"/>
        <w:rPr>
          <w:i w:val="false"/>
          <w:i w:val="false"/>
          <w:iCs w:val="false"/>
        </w:rPr>
      </w:pPr>
      <w:r>
        <w:rPr>
          <w:i w:val="false"/>
          <w:iCs w:val="false"/>
        </w:rPr>
        <w:t>Ale razem stanowią morderczą siłę.“</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w:t>
      </w:r>
      <w:r>
        <w:rPr>
          <w:rFonts w:eastAsia="Thorndale;Times New Roman" w:cs="Thorndale;Times New Roman"/>
          <w:i w:val="false"/>
          <w:iCs w:val="false"/>
        </w:rPr>
        <w:t xml:space="preserve"> </w:t>
      </w:r>
      <w:r>
        <w:rPr>
          <w:i w:val="false"/>
          <w:iCs w:val="false"/>
        </w:rPr>
        <w:t>W przyrodzie nic nie jest odosobnione. To chciwość. Pierwsza mrówka zostawiła po sobie zapach, kolejne mrówki wzmacniały ten szlak, a im bardziej intensywny zapach szlaku, tym więcej mrówek. Siła zapachu daje im bowiem informację o atrakcyjności nagrody“</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Kolejna zasada dowodzenia armią! Nigdy nie wchodź bizonom w drogę! „</w:t>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XII Przegrana bitwa a wygrana kampania</w:t>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i w:val="false"/>
          <w:i w:val="false"/>
          <w:iCs w:val="false"/>
        </w:rPr>
      </w:pPr>
      <w:r>
        <w:rPr>
          <w:i w:val="false"/>
          <w:iCs w:val="false"/>
        </w:rPr>
        <w:t>„</w:t>
      </w:r>
      <w:r>
        <w:rPr>
          <w:i w:val="false"/>
          <w:iCs w:val="false"/>
        </w:rPr>
        <w:t>To nie tyle ozdoba, czy próba przerażenia przeciwnika. To święty rytuał, który mówi wszystkim, że prędzej zginiemy w boju, niż poddamy się przed osiągnięciem celu....“</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łuchajcie bracia, jesteśmy ostatnią zaporą, między tymi barbarzyńcami a Elionem. Jeśli się poddamy zginą nasze kobiety a nasze dzieci i starcy staną się psami Grestończyków. Odwagi! Bo to od was zależy los naszego narodu. - Żołnierzom oczy zapłonęły z zachwytu.“</w:t>
      </w:r>
    </w:p>
    <w:p>
      <w:pPr>
        <w:pStyle w:val="Normal"/>
        <w:rPr>
          <w:i w:val="false"/>
          <w:i w:val="false"/>
          <w:iCs w:val="false"/>
        </w:rPr>
      </w:pPr>
      <w:r>
        <w:rPr>
          <w:i w:val="false"/>
          <w:iCs w:val="fals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W Twoim życiu czeka Cię jeszcze wiele ciężkich bitew. Pewnie sporą cześć z nich przegrasz. Ale nie w tym rzecz. Chodzi o to, by po każdej porażce zdobywać nową wiedzę, nie bać się kolejnej pomyłki, a w konsekwencji wygrać całą kampanię.“</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pPr>
      <w:r>
        <w:rPr/>
        <w:t>I Zaopatrzenie dla armii</w:t>
      </w:r>
    </w:p>
    <w:p>
      <w:pPr>
        <w:pStyle w:val="Normal"/>
        <w:rPr/>
      </w:pPr>
      <w:r>
        <w:rPr/>
      </w:r>
    </w:p>
    <w:p>
      <w:pPr>
        <w:pStyle w:val="Normal"/>
        <w:rPr>
          <w:i w:val="false"/>
          <w:i w:val="false"/>
          <w:iCs w:val="false"/>
        </w:rPr>
      </w:pPr>
      <w:r>
        <w:rPr>
          <w:i w:val="false"/>
          <w:iCs w:val="false"/>
        </w:rPr>
        <w:t>„</w:t>
      </w:r>
      <w:r>
        <w:rPr>
          <w:i w:val="false"/>
          <w:iCs w:val="false"/>
        </w:rPr>
        <w:t>Valerius upadł i leżał tak przez trzy sekundy, słuchając śmiechów całej kompanii. W końcu jednak wstał i jakgdyby nigdy nic ruszył do ataku. Rozwścieczyło to giganta. Zaczęli się bic. Valerius upadał na ziemię jeszcze piedzięsięciokrotni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 ile zaopatrzenie garnizonu jest w miarę łatwe o tyle utrzymanie odpowiednich zapasów armii w boju może rodzic pewne kłopoty.“</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i/>
          <w:iCs/>
        </w:rPr>
      </w:pPr>
      <w:r>
        <w:rPr>
          <w:i/>
          <w:iCs/>
        </w:rPr>
        <w:t>„</w:t>
      </w:r>
      <w:r>
        <w:rPr>
          <w:i/>
          <w:iCs/>
        </w:rPr>
        <w:t>Bardzo bogaty kupiec, właściciel połowy północnej prowincji cesarstwa. Powiedział mi tak.</w:t>
      </w:r>
    </w:p>
    <w:p>
      <w:pPr>
        <w:pStyle w:val="Normal"/>
        <w:rPr/>
      </w:pPr>
      <w:r>
        <w:rPr>
          <w:i/>
          <w:iCs/>
        </w:rPr>
        <w:t>- Masz tutaj  zwój „Finansowy Geniusz“. Przeczytaj częśc</w:t>
      </w:r>
      <w:r>
        <w:rPr>
          <w:rFonts w:cs="Times New Roman" w:ascii="Times New Roman" w:hAnsi="Times New Roman"/>
          <w:b w:val="false"/>
          <w:bCs w:val="false"/>
          <w:i/>
          <w:iCs/>
          <w:sz w:val="24"/>
          <w:szCs w:val="24"/>
        </w:rPr>
        <w:t xml:space="preserve">  zatytułowaną „Woda z kranu, czy woda ze studni? Zapytaj właściciela akweduktu“. To powinno Ci pomóc. Ja dzięki temu stałem się najbogatszym człowiekiem północy! „</w:t>
      </w:r>
    </w:p>
    <w:p>
      <w:pPr>
        <w:pStyle w:val="Norma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rPr/>
      </w:pPr>
      <w:r>
        <w:rPr/>
        <w:t>II Szpiedzy i najemnicy</w:t>
      </w:r>
    </w:p>
    <w:p>
      <w:pPr>
        <w:pStyle w:val="Normal"/>
        <w:rPr/>
      </w:pPr>
      <w:r>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Taaak....najemnicy to szczególnie ciekawy temat. Dobrze wykorzystani zrobią z Ciebie władcę świata, źle... pogrążą Cię nawet do końca życia.“</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Widzisz, szpiedzy to najgrosze, co się może przytrafic armii . Informują wrogów o Twoich ruchach, niszczą zapasy, usypiają wartowników, mordują dowódców, jednym słowem robią wszystko aby zniszyc Twoją armię. Kiedy masz szpiegów w wojsku, jest to pierwszy krok do tego aby Twoja armia przestała istniec“</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Najemnicy, kiedy już ich zatrudniasz, muszą służyc zdobywaniu nowych ziemi. Zdobywane ziemie, musisz natychmiast przemieniac w źródła dochodu, tak byś miał czym płacic najemnikom. Zatrudniaj ich tylko gdy jesteś pewny. Gdy wiesz, że jest większa szansa wygranej niż porażki“</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r>
    </w:p>
    <w:p>
      <w:pPr>
        <w:pStyle w:val="Normal"/>
        <w:rPr/>
      </w:pPr>
      <w:r>
        <w:rPr/>
        <w:t>III Rekrutacja</w:t>
      </w:r>
    </w:p>
    <w:p>
      <w:pPr>
        <w:pStyle w:val="Normal"/>
        <w:rPr/>
      </w:pPr>
      <w:r>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Musisz wiedziec, że nie każdy nadaje się do armii. Nie należy za wszelką ceną pozyskiwac każdego wojownika.“</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Pamiętaj zatrudnienie każdego złego żołnierza skutkuje upadkiem moralności Twojej armii a w konsekwencji doprowadzi do Twojej porażki... Musisz pozyskiwac dobrych żołnierzy, takich, którzy będą chcieli poddac się dyscyplinie, którzy oddadzą życie za Twoich ludzi i ojczyznę. Jednym słowem takich, z którymi chciałbyś mieszkac pod jednym dachem oraz takich, za których mógłbyś poręczyc w każdej sytuacji.“</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Musisz wiedziec, że Twoja armia nie może składac się tylko z jednego rodzaju wojska. Musisz zadbac o to aby składała się z wielu różnych typów jednostek. To pomoże jej uzyskac  stabilnośc i da jej nowe możliwości.“</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t>IV Siła armii</w:t>
      </w:r>
    </w:p>
    <w:p>
      <w:pPr>
        <w:pStyle w:val="Normal"/>
        <w:rPr/>
      </w:pPr>
      <w:r>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Są dwie sprawy, które decydują o nadzwyczajnej przewadze armii nad wrogiem. liczebnośc i mobilnośc. „</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Nie daj się straży zastac w nocnej koszuli!“</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Armia jest tylko tak silna, jak jej najsłabszy żołnierz“</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t>V Twierdze</w:t>
      </w:r>
    </w:p>
    <w:p>
      <w:pPr>
        <w:pStyle w:val="Normal"/>
        <w:rPr/>
      </w:pPr>
      <w:r>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Pamiętaj aby Twój kraj zawsze pokrywała gęsta siec zamków. Dają one schronienie armii i służą, jako miejsce ulokowania dodatkowych żołnierzy, którymi można uderzyc w razie potrzeby“</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Jeśli prowadzisz agresywne kampanie, twierdz powinno byc dośc sporo. Tak by wrazie popełnienia przez Ciebie błędu, zatrzymały napór wroga dostatecznie długo, tak abyś zdołał sformowac nową armię.“</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rFonts w:cs="Times New Roman" w:ascii="Times New Roman" w:hAnsi="Times New Roman"/>
          <w:b w:val="false"/>
          <w:bCs w:val="false"/>
          <w:i w:val="false"/>
          <w:iCs w:val="false"/>
          <w:sz w:val="24"/>
          <w:szCs w:val="24"/>
        </w:rPr>
        <w:t>„</w:t>
      </w:r>
      <w:r>
        <w:rPr>
          <w:rFonts w:eastAsia="Thorndale;Times New Roman" w:cs="Thorndale;Times New Roman"/>
          <w:i w:val="false"/>
          <w:iCs w:val="false"/>
        </w:rPr>
        <w:t xml:space="preserve"> </w:t>
      </w:r>
      <w:r>
        <w:rPr>
          <w:i w:val="false"/>
          <w:iCs w:val="false"/>
        </w:rPr>
        <w:t>Nigdy nie zapominaj o twierdzach. Nigdy.</w:t>
      </w:r>
      <w:r>
        <w:rPr>
          <w:rFonts w:cs="Times New Roman" w:ascii="Times New Roman" w:hAnsi="Times New Roman"/>
          <w:b w:val="false"/>
          <w:bCs w:val="false"/>
          <w:i w:val="false"/>
          <w:iCs w:val="false"/>
          <w:sz w:val="24"/>
          <w:szCs w:val="24"/>
        </w:rPr>
        <w:t>“</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 xml:space="preserve">VIMorale armii </w:t>
      </w:r>
    </w:p>
    <w:p>
      <w:pPr>
        <w:pStyle w:val="Normal"/>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rPr/>
      </w:pPr>
      <w:r>
        <w:rPr>
          <w:rFonts w:eastAsia="Thorndale;Times New Roman" w:cs="Thorndale;Times New Roman"/>
          <w:i w:val="false"/>
          <w:iCs w:val="false"/>
        </w:rPr>
        <w:t xml:space="preserve"> </w:t>
      </w:r>
      <w:r>
        <w:rPr>
          <w:rFonts w:cs="Times New Roman" w:ascii="Times New Roman" w:hAnsi="Times New Roman"/>
          <w:b w:val="false"/>
          <w:bCs w:val="false"/>
          <w:i w:val="false"/>
          <w:iCs w:val="false"/>
          <w:sz w:val="24"/>
          <w:szCs w:val="24"/>
        </w:rPr>
        <w:t>„</w:t>
      </w:r>
      <w:r>
        <w:rPr>
          <w:rFonts w:eastAsia="Thorndale;Times New Roman" w:cs="Thorndale;Times New Roman"/>
          <w:i w:val="false"/>
          <w:iCs w:val="false"/>
        </w:rPr>
        <w:t xml:space="preserve"> </w:t>
      </w:r>
      <w:r>
        <w:rPr>
          <w:i w:val="false"/>
          <w:iCs w:val="false"/>
        </w:rPr>
        <w:t>A Ty obserwowałeś wzrastający z każdą chwilą entuzjazm załogi. Po zwykłej plotce! To tak, jakbyś okazał się takim idiotą, że po usłyszeniu informacji od jakiegoś wiejskiego głupka, nakazał byś atak ciężką kawalerią!</w:t>
      </w:r>
      <w:r>
        <w:rPr>
          <w:rFonts w:cs="Times New Roman" w:ascii="Times New Roman" w:hAnsi="Times New Roman"/>
          <w:b w:val="false"/>
          <w:bCs w:val="false"/>
          <w:i w:val="false"/>
          <w:iCs w:val="false"/>
          <w:sz w:val="24"/>
          <w:szCs w:val="24"/>
        </w:rPr>
        <w:t>“</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i w:val="false"/>
          <w:i w:val="false"/>
          <w:iCs w:val="false"/>
        </w:rPr>
      </w:pPr>
      <w:r>
        <w:rPr>
          <w:i w:val="false"/>
          <w:iCs w:val="false"/>
        </w:rPr>
      </w:r>
    </w:p>
    <w:p>
      <w:pPr>
        <w:pStyle w:val="Normal"/>
        <w:rPr/>
      </w:pPr>
      <w:r>
        <w:rPr>
          <w:rFonts w:cs="Times New Roman" w:ascii="Times New Roman" w:hAnsi="Times New Roman"/>
          <w:b w:val="false"/>
          <w:bCs w:val="false"/>
          <w:i w:val="false"/>
          <w:iCs w:val="false"/>
          <w:sz w:val="24"/>
          <w:szCs w:val="24"/>
        </w:rPr>
        <w:t>„</w:t>
      </w:r>
      <w:r>
        <w:rPr>
          <w:i w:val="false"/>
          <w:iCs w:val="false"/>
        </w:rPr>
        <w:t>Ten jest zabawny. Opiera się bowiem na naszym lenistwie. Często podejmujemy decyzję na podstawie zbyt małej ilości faktów.</w:t>
      </w:r>
      <w:r>
        <w:rPr>
          <w:rFonts w:cs="Times New Roman" w:ascii="Times New Roman" w:hAnsi="Times New Roman"/>
          <w:b w:val="false"/>
          <w:bCs w:val="false"/>
          <w:i w:val="false"/>
          <w:iCs w:val="false"/>
          <w:sz w:val="24"/>
          <w:szCs w:val="24"/>
        </w:rPr>
        <w:t>“</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i w:val="false"/>
          <w:i w:val="false"/>
          <w:iCs w:val="false"/>
        </w:rPr>
      </w:pPr>
      <w:r>
        <w:rPr>
          <w:i w:val="false"/>
          <w:iCs w:val="false"/>
        </w:rPr>
      </w:r>
    </w:p>
    <w:p>
      <w:pPr>
        <w:pStyle w:val="Normal"/>
        <w:rPr/>
      </w:pPr>
      <w:r>
        <w:rPr>
          <w:rFonts w:cs="Times New Roman" w:ascii="Times New Roman" w:hAnsi="Times New Roman"/>
          <w:b w:val="false"/>
          <w:bCs w:val="false"/>
          <w:i w:val="false"/>
          <w:iCs w:val="false"/>
          <w:sz w:val="24"/>
          <w:szCs w:val="24"/>
        </w:rPr>
        <w:t>„</w:t>
      </w:r>
      <w:r>
        <w:rPr>
          <w:i w:val="false"/>
          <w:iCs w:val="false"/>
        </w:rPr>
        <w:t>Jak szybko marynarze w nią uwierzyli. To była dosłownie chwila. Stało się tak dlatego, że wszyscy w to wierzą. W wywiadzie często mieliśmy takie swoje powiedzenie „Małego kłamstwa trzeba zażarcie bronic, duże broni się samo.</w:t>
      </w:r>
      <w:r>
        <w:rPr>
          <w:rFonts w:cs="Times New Roman" w:ascii="Times New Roman" w:hAnsi="Times New Roman"/>
          <w:b w:val="false"/>
          <w:bCs w:val="false"/>
          <w:i w:val="false"/>
          <w:iCs w:val="false"/>
          <w:sz w:val="24"/>
          <w:szCs w:val="24"/>
        </w:rPr>
        <w:t>“</w:t>
      </w:r>
    </w:p>
    <w:p>
      <w:pPr>
        <w:pStyle w:val="Normal"/>
        <w:rPr/>
      </w:pPr>
      <w:r>
        <w:rPr/>
        <w:t>Zwoje (spis treści)</w:t>
      </w:r>
    </w:p>
    <w:p>
      <w:pPr>
        <w:pStyle w:val="Normal"/>
        <w:rPr/>
      </w:pPr>
      <w:r>
        <w:rPr/>
      </w:r>
    </w:p>
    <w:p>
      <w:pPr>
        <w:pStyle w:val="Normal"/>
        <w:rPr/>
      </w:pPr>
      <w:r>
        <w:rPr/>
      </w:r>
    </w:p>
    <w:p>
      <w:pPr>
        <w:pStyle w:val="Normal"/>
        <w:rPr/>
      </w:pPr>
      <w:r>
        <w:rPr/>
        <w:t xml:space="preserve">Część pierwsza </w:t>
      </w:r>
    </w:p>
    <w:p>
      <w:pPr>
        <w:pStyle w:val="Normal"/>
        <w:rPr/>
      </w:pPr>
      <w:r>
        <w:rPr/>
      </w:r>
    </w:p>
    <w:p>
      <w:pPr>
        <w:pStyle w:val="Normal"/>
        <w:rPr/>
      </w:pPr>
      <w:r>
        <w:rPr/>
        <w:t>I Podstawy</w:t>
      </w:r>
    </w:p>
    <w:p>
      <w:pPr>
        <w:pStyle w:val="Normal"/>
        <w:rPr/>
      </w:pPr>
      <w:r>
        <w:rPr/>
        <w:t>II Siła i charakter wodza</w:t>
      </w:r>
    </w:p>
    <w:p>
      <w:pPr>
        <w:pStyle w:val="Normal"/>
        <w:rPr/>
      </w:pPr>
      <w:r>
        <w:rPr/>
        <w:t>III Strategia</w:t>
      </w:r>
    </w:p>
    <w:p>
      <w:pPr>
        <w:pStyle w:val="Normal"/>
        <w:rPr/>
      </w:pPr>
      <w:r>
        <w:rPr/>
        <w:t>IV Zwiadowcy</w:t>
      </w:r>
    </w:p>
    <w:p>
      <w:pPr>
        <w:pStyle w:val="Normal"/>
        <w:rPr/>
      </w:pPr>
      <w:r>
        <w:rPr/>
        <w:t>V Wybór miejsca uderzenia</w:t>
      </w:r>
    </w:p>
    <w:p>
      <w:pPr>
        <w:pStyle w:val="Normal"/>
        <w:rPr/>
      </w:pPr>
      <w:r>
        <w:rPr/>
        <w:t>VI Odwaga i Cierpliwość</w:t>
      </w:r>
    </w:p>
    <w:p>
      <w:pPr>
        <w:pStyle w:val="Normal"/>
        <w:rPr/>
      </w:pPr>
      <w:r>
        <w:rPr/>
        <w:t>VII Szybkość działania</w:t>
      </w:r>
    </w:p>
    <w:p>
      <w:pPr>
        <w:pStyle w:val="Normal"/>
        <w:rPr/>
      </w:pPr>
      <w:r>
        <w:rPr/>
        <w:t>VIII Labirynt</w:t>
      </w:r>
    </w:p>
    <w:p>
      <w:pPr>
        <w:pStyle w:val="Normal"/>
        <w:rPr/>
      </w:pPr>
      <w:r>
        <w:rPr/>
        <w:t>IX Na czele szarży</w:t>
      </w:r>
    </w:p>
    <w:p>
      <w:pPr>
        <w:pStyle w:val="Normal"/>
        <w:rPr/>
      </w:pPr>
      <w:r>
        <w:rPr/>
        <w:t>X Po przegranej bitwie</w:t>
      </w:r>
    </w:p>
    <w:p>
      <w:pPr>
        <w:pStyle w:val="Normal"/>
        <w:rPr/>
      </w:pPr>
      <w:r>
        <w:rPr/>
        <w:t>XI Opowieść o mrówkach i bizonach</w:t>
      </w:r>
    </w:p>
    <w:p>
      <w:pPr>
        <w:pStyle w:val="Normal"/>
        <w:rPr/>
      </w:pPr>
      <w:r>
        <w:rPr/>
        <w:t>XII Przegrana bitwa a wygrana kampania</w:t>
      </w:r>
    </w:p>
    <w:p>
      <w:pPr>
        <w:pStyle w:val="Normal"/>
        <w:rPr/>
      </w:pPr>
      <w:r>
        <w:rPr/>
      </w:r>
    </w:p>
    <w:p>
      <w:pPr>
        <w:pStyle w:val="Normal"/>
        <w:rPr/>
      </w:pPr>
      <w:r>
        <w:rPr/>
        <w:t xml:space="preserve">Część druga </w:t>
      </w:r>
    </w:p>
    <w:p>
      <w:pPr>
        <w:pStyle w:val="Normal"/>
        <w:rPr/>
      </w:pPr>
      <w:r>
        <w:rPr/>
      </w:r>
    </w:p>
    <w:p>
      <w:pPr>
        <w:pStyle w:val="Normal"/>
        <w:rPr/>
      </w:pPr>
      <w:r>
        <w:rPr/>
        <w:t>I Zaopatrzenie dla armii</w:t>
      </w:r>
    </w:p>
    <w:p>
      <w:pPr>
        <w:pStyle w:val="Normal"/>
        <w:rPr/>
      </w:pPr>
      <w:r>
        <w:rPr/>
        <w:t>II Szpiedzy i najemnicy</w:t>
      </w:r>
    </w:p>
    <w:p>
      <w:pPr>
        <w:pStyle w:val="Normal"/>
        <w:rPr/>
      </w:pPr>
      <w:r>
        <w:rPr/>
        <w:t>III Rekrutacja</w:t>
      </w:r>
    </w:p>
    <w:p>
      <w:pPr>
        <w:pStyle w:val="Normal"/>
        <w:rPr/>
      </w:pPr>
      <w:r>
        <w:rPr/>
        <w:t>IV Siła armii</w:t>
      </w:r>
    </w:p>
    <w:p>
      <w:pPr>
        <w:pStyle w:val="Normal"/>
        <w:rPr/>
      </w:pPr>
      <w:r>
        <w:rPr/>
        <w:t>V Twierdze</w:t>
      </w:r>
    </w:p>
    <w:p>
      <w:pPr>
        <w:pStyle w:val="Normal"/>
        <w:rPr/>
      </w:pPr>
      <w:r>
        <w:rPr/>
        <w:t xml:space="preserve">VIMorale armii </w:t>
      </w:r>
    </w:p>
    <w:p>
      <w:pPr>
        <w:pStyle w:val="Normal"/>
        <w:rPr/>
      </w:pPr>
      <w:r>
        <w:rPr/>
      </w:r>
    </w:p>
    <w:p>
      <w:pPr>
        <w:pStyle w:val="Normal"/>
        <w:rPr/>
      </w:pPr>
      <w:r>
        <w:rPr/>
        <w:t>Ostatni Zwój</w:t>
      </w:r>
    </w:p>
    <w:p>
      <w:pPr>
        <w:pStyle w:val="Normal"/>
        <w:rPr/>
      </w:pPr>
      <w:r>
        <w:rPr/>
      </w:r>
    </w:p>
    <w:p>
      <w:pPr>
        <w:pStyle w:val="Normal"/>
        <w:rPr/>
      </w:pPr>
      <w:r>
        <w:rPr/>
        <w:t>I Pasowanie na rycerza</w:t>
      </w:r>
    </w:p>
    <w:p>
      <w:pPr>
        <w:pStyle w:val="Normal"/>
        <w:rPr/>
      </w:pPr>
      <w:r>
        <w:rPr/>
      </w:r>
    </w:p>
    <w:p>
      <w:pPr>
        <w:pStyle w:val="Normal"/>
        <w:rPr/>
      </w:pPr>
      <w:r>
        <w:rPr/>
      </w:r>
    </w:p>
    <w:p>
      <w:pPr>
        <w:pStyle w:val="Normal"/>
        <w:rPr/>
      </w:pPr>
      <w:r>
        <w:rPr/>
        <w:t>-Armia Cesarza prawdziwa historia</w:t>
      </w:r>
    </w:p>
    <w:p>
      <w:pPr>
        <w:pStyle w:val="Normal"/>
        <w:rPr/>
      </w:pPr>
      <w:r>
        <w:rPr/>
        <w:t>- Porady Mistrza, Wodza i Cesarza</w:t>
      </w:r>
    </w:p>
    <w:p>
      <w:pPr>
        <w:pStyle w:val="Normal"/>
        <w:rPr/>
      </w:pPr>
      <w:r>
        <w:rPr/>
        <w:t>-Kto, co powiedział</w:t>
      </w:r>
    </w:p>
    <w:p>
      <w:pPr>
        <w:pStyle w:val="Normal"/>
        <w:rPr/>
      </w:pPr>
      <w:r>
        <w:rPr/>
        <w:t>-Podziękowania</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sz w:val="24"/>
      <w:szCs w:val="24"/>
      <w:lang w:val="de-DE" w:eastAsia="zxx" w:bidi="zxx"/>
    </w:rPr>
  </w:style>
  <w:style w:type="paragraph" w:styleId="Heading3">
    <w:name w:val="Heading 3"/>
    <w:basedOn w:val="Berschrift"/>
    <w:next w:val="TextBody"/>
    <w:qFormat/>
    <w:pPr>
      <w:numPr>
        <w:ilvl w:val="2"/>
        <w:numId w:val="1"/>
      </w:numPr>
      <w:outlineLvl w:val="2"/>
    </w:pPr>
    <w:rPr>
      <w:rFonts w:ascii="Thorndale;Times New Roman" w:hAnsi="Thorndale;Times New Roman" w:eastAsia="Andale Sans UI;Arial Unicode MS" w:cs="Tahoma"/>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lbany;Arial" w:hAnsi="Albany;Arial" w:eastAsia="MS Mincho"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33:58Z</dcterms:created>
  <dc:creator/>
  <dc:description/>
  <dc:language>en-US</dc:language>
  <cp:lastModifiedBy/>
  <dcterms:modified xsi:type="dcterms:W3CDTF">2011-11-17T20:54:51Z</dcterms:modified>
  <cp:revision>124</cp:revision>
  <dc:subject/>
  <dc:title/>
</cp:coreProperties>
</file>