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57619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siążkę moją dedykuję wszystkim, którym leży na sercu własne dobro i chcą zainwestować swój czas w naukę języka obcego, a nie bardzo wiedzą jak się do tego zabrać w sposób optymalny.  Kieruję ją do ludzi młodych i tych bardziej dojrzałych, którzy „nie mają czasu” i „nie mają zdolności”, „nie mają pieniędzy”, do rodziców, którzy chcą pomóc w nauce swoim dzieciom, do biznesmenów, którzy nie wiedzą ile tracą nie mogąc pójść z kontrahentem na piwo po zakończonych pertraktacjach, jak i do niektórych polityków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którzy nie koniecznie muszą parskać śmiechem, gdy jego polityczny przeciwnik zdobywa się na wysiłek, aby mówić językiem Szekspira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Życzę Ci czytelniku wytrwałości w dobrze zaplanowanej zabawie, jaką jest nauka języka obcego, fascynujących podróży do krajów, o których marzyłeś, sukcesów w nowej pracy, która stanie się możliwa dzięki Twoim nowym umiejętnościom oraz poznania wielu ciekawych ludzi, z którymi będziesz mógł rozmawiać na każdy temat, oczywiście w swoim ulubionym języku.</w:t>
      </w:r>
    </w:p>
    <w:p>
      <w:pPr>
        <w:pStyle w:val="Normal"/>
        <w:jc w:val="both"/>
        <w:rPr>
          <w:rStyle w:val="StrongEmphasis"/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Lidia Głowacka-Michejda</w:t>
      </w:r>
    </w:p>
    <w:p>
      <w:pPr>
        <w:pStyle w:val="Normal"/>
        <w:rPr>
          <w:rStyle w:val="StrongEmphasis"/>
          <w:rFonts w:ascii="Monotype Corsiva" w:hAnsi="Monotype Corsiva" w:cs="Monotype Corsiva"/>
          <w:b/>
          <w:b/>
          <w:sz w:val="32"/>
          <w:szCs w:val="3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54:00Z</dcterms:created>
  <dc:creator>Lidia</dc:creator>
  <dc:description/>
  <dc:language>en-US</dc:language>
  <cp:lastModifiedBy>Lidia</cp:lastModifiedBy>
  <dcterms:modified xsi:type="dcterms:W3CDTF">2009-03-04T21:54:00Z</dcterms:modified>
  <cp:revision>2</cp:revision>
  <dc:subject/>
  <dc:title/>
</cp:coreProperties>
</file>