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cs="Tahoma" w:ascii="Tahoma" w:hAnsi="Tahoma"/>
          <w:sz w:val="24"/>
          <w:szCs w:val="24"/>
        </w:rPr>
        <w:t xml:space="preserve">Właśnie skończyłam czytać książkę Prawdy i Mity 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Nauce Jęzków Obcych autorstwa Lidii Głowackiej-Michejdy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rka udowadnia w niej, że bez względu na to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jakiej jesteś obecnie sytuacji możesz nadal nauczyć się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głej komunikacji w języku obcym.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rPr/>
      </w:pPr>
      <w:r>
        <w:rPr>
          <w:rFonts w:cs="Tahoma" w:ascii="Tahoma" w:hAnsi="Tahoma"/>
          <w:sz w:val="24"/>
          <w:szCs w:val="24"/>
        </w:rPr>
        <w:t>Bez wyjeżdżania z kraju, bez względu na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ek, nie rujnując domowego budżetu a do tego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ło spędzając czas jesteś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tanie opanować język obcy.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ytając tę pozycję poznasz też konkretne sposoby na to, aby chciało Ci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ę uczyć języka obcego tak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 teraz Ci się nie chce.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ciągu dosłownie kilku minut poznasz pięć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óżnych słów i to w... pięciu językach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z większego trudu.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wiesz się też, gdzie bezpłatnie możesz ćwiczyć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wersację w dowolnym obcym języku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z wychodzenia z domu.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śli mówisz sobie: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"ale ja nie mam czasu, pieniędzy, zdolności...etc."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a jednak nadal gdzieś w Tobie kiełkuje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yśl aby nauczyć się języka obcego, tylko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bardzo wiesz w jaki sposób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koniecznie przeczytaj tę książkę.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Małgorzata Dwornikiewicz -Opalińska</w:t>
      </w:r>
    </w:p>
    <w:p>
      <w:pPr>
        <w:pStyle w:val="Zwykyteks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renerka, właścicielka Empirii - firmy szkoleniowej</w:t>
      </w:r>
    </w:p>
    <w:p>
      <w:pPr>
        <w:pStyle w:val="Zwykytek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la Kobie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8:00Z</dcterms:created>
  <dc:creator>Lidia</dc:creator>
  <dc:description/>
  <cp:keywords/>
  <dc:language>en-US</dc:language>
  <cp:lastModifiedBy>Lidia</cp:lastModifiedBy>
  <dcterms:modified xsi:type="dcterms:W3CDTF">2009-03-23T09:01:00Z</dcterms:modified>
  <cp:revision>3</cp:revision>
  <dc:subject/>
  <dc:title/>
</cp:coreProperties>
</file>