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aktualnym kontekście wymiany międzynarodowej zdynamizowanej poprzez budowę Europy bez granic, znajomość języków obcych stała się niezwykle istotnym kryterium wolności osobistej oraz lepszego pozycjonowania zawodowego i społecznego, nie mówiąc już o wynikającej z tego czystej przyjem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wojej książce „Prawdy i mity” Lidia Glowacka-Michejda przedstawia językiem jasnym i precyzyjnym „bariery”, na które napotykają wszyscy uczący się, zarówno początkujący jak i zaawansowani, proponując jednocześnie konkretne strategie ich przezwyciężania: pragmatyczne, proste, skuteczne, oparte na doświadczeniu i dostępne dla każdego wieku i w każdych okoliczności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ka dzieli się z czytelnikiem swoją własną pasją do studiowania i osiągania biegłości w znajomości języków obcych otwierając przed nim drzwi dostępu do innych kultur. Wyjawiając tajemnice łatwiejszej nauki komunikacji, lepszej motywacji, zarządzania czasem, Lidia Głowacka-Michejda czyni z nauki języków wspaniałą przygodę! Udaje jej się nawet sprawić, abyśmy polubili gramatykę, pozbawiając nas w ten sposób wszystkich kompleksów i samousprawiedliwień..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zisiejszym złożonym i selektywnym świecie, nie wolno nam zapominać, że olbrzymi wachlarz możliwości zawodowych oferowany jest tym, którzy władają językami obcymi; czy to w turystyce, biznesie, dziennikarstwie, nauczaniu, czy w dyplomacji, włączając w to funkcje publiczne, gdzie profil „lingwistyczny” kandydata jest dzisiaj w szczególnej c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jakąż przyjemnością, dzięki metodom i radom przedstawionym przez autorkę, możemy osiągać szybsze postępy, łatwiej odkrywać nowe horyzonty, lepiej poznawać i rozumieć inne kultury, lepiej się integrować oraz korzystać z nowych okazji do doskonalenia samych siebie: wystawy, filmy, podróże, spotkania, internet itd. czynią z tych momentów przyjemną podróż intelektualną wspaniale rozwijającą naszą wiedz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wet osoby doświadczone mogą zawsze doskonalić umiejętności lingwistyczne, bo dlaczego by nie, jeśli języki żyją i ciągle się rozwijaj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więc „Good Luck”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rnard Balner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2 lata, emerytowany vice-prezes  Siemens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na biegle 5 języków, uczy się kolej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25:00Z</dcterms:created>
  <dc:creator>Lidia</dc:creator>
  <dc:description/>
  <cp:keywords/>
  <dc:language>en-US</dc:language>
  <cp:lastModifiedBy>Lidia</cp:lastModifiedBy>
  <dcterms:modified xsi:type="dcterms:W3CDTF">2009-03-23T09:01:00Z</dcterms:modified>
  <cp:revision>5</cp:revision>
  <dc:subject/>
  <dc:title/>
</cp:coreProperties>
</file>