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lang w:val="pl-PL"/>
        </w:rPr>
        <w:t xml:space="preserve">Autorka </w:t>
      </w:r>
      <w:r>
        <w:rPr>
          <w:rFonts w:cs="Arial" w:ascii="Arial" w:hAnsi="Arial"/>
          <w:i/>
          <w:lang w:val="pl-PL"/>
        </w:rPr>
        <w:t>„Prawd i mitów o nauce języków obcych.”</w:t>
      </w:r>
      <w:r>
        <w:rPr>
          <w:rFonts w:cs="Arial" w:ascii="Arial" w:hAnsi="Arial"/>
          <w:lang w:val="pl-PL"/>
        </w:rPr>
        <w:t xml:space="preserve"> szczerze przyznaje, że swoją książką Ameryki odkrywać nie miała zamiaru. Ja jednak, będąc osobą uczącą dorosłych, myślę, że dla większości moich uczniów zapoznanie się z niniejszą publikacją może stać się jednak odkryciem Ameryki i kamieniem milowym na ich drodze w nauce języka obcego.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lang w:val="pl-PL"/>
        </w:rPr>
        <w:t xml:space="preserve">Praktycznie, na co dzień stykam się z dorosłymi, bardziej lub mniej mozolnie przyswajającymi niemiecki i angielski. Na pamięć znam więc ich wymówki. Uczniowie się zmieniają natomiast repertuar powodów, dla których: </w:t>
      </w:r>
      <w:r>
        <w:rPr>
          <w:rFonts w:cs="Arial" w:ascii="Arial" w:hAnsi="Arial"/>
          <w:i/>
          <w:lang w:val="pl-PL"/>
        </w:rPr>
        <w:t xml:space="preserve">„nie, nie teraz, może później, to bez sensu, to już nie dla mnie, no wie pani!, żebym ja w tym wieku…” </w:t>
      </w:r>
      <w:r>
        <w:rPr>
          <w:rFonts w:cs="Arial" w:ascii="Arial" w:hAnsi="Arial"/>
          <w:lang w:val="pl-PL"/>
        </w:rPr>
        <w:t xml:space="preserve">od lat pozostaje ten sam. </w:t>
      </w:r>
    </w:p>
    <w:p>
      <w:pPr>
        <w:pStyle w:val="Normal"/>
        <w:spacing w:lineRule="exact" w:line="3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idia Głowacka-Michejda rozwiewa dziesięć mitów na temat uczenia się języka obcego, pokutujących w naszym społeczeństwie, wytrącając tym samym koronne argumenty z rąk sceptyków i osób, które i chciałyby i się boją. </w:t>
      </w:r>
    </w:p>
    <w:p>
      <w:pPr>
        <w:pStyle w:val="Normal"/>
        <w:spacing w:lineRule="exact" w:line="3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utorka nie ogranicza się jednak tylko do tego. Mamy tu też dziesięć prawd, które są tak naprawdę instrukcją, co zrobić, aby: wreszcie się zdecydować, znaleźć dobrego nauczyciela lub szkołę, wygospodarować sobie czas na naukę. Omówione są  też techniki, jak zorganizować samą  naukę, aby była skuteczna i nie wiązała się z kolejną porażką; przybliżane są również proste, aczkolwiek skuteczne, mnemotechniki ułatwiające zapamiętywanie „opornych” słówek i reguł gramatycznych. </w:t>
      </w:r>
    </w:p>
    <w:p>
      <w:pPr>
        <w:pStyle w:val="Normal"/>
        <w:spacing w:lineRule="exact" w:line="3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gromnym atutem „Prawd i mitów” jest z jednej strony ich język – jasny, pozbawiony naukowego napuszenia i żargonu, a z drugiej logiczny i przejrzysty układ książki. Co nie zmienia faktu, iż tekst poparty jest uważnym studium literatury fachowej i latami praktyki samej autorki; nie pozostawia więc niczego do życzenia jeśli chodzi o stronę merytoryczną.  </w:t>
      </w:r>
    </w:p>
    <w:p>
      <w:pPr>
        <w:pStyle w:val="Normal"/>
        <w:spacing w:lineRule="exact" w:line="3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, że niniejsza publikacja powinna być w biblioteczce każdej dobrej szkoły językowej, wręczana do sumiennego przestudiowania każdemu nowemu studentowi.</w:t>
      </w:r>
    </w:p>
    <w:p>
      <w:pPr>
        <w:pStyle w:val="Normal"/>
        <w:spacing w:lineRule="exact" w:line="3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amych uczniów gorąco zachęcam do lektury i rozpoczęcia tej niesamowitej przygody, jaką jest nauka języka obcego i wkroczenie w zupełnie nowy, piękny świat. Koniecznie przy tym proszę zastosować się do wskazówek Lidii Głowackiej-Michejdy, a wysiłek włożony w naukę nie pójdzie na marne i sukces prędzej czy później musi przyjść! </w:t>
      </w:r>
    </w:p>
    <w:p>
      <w:pPr>
        <w:pStyle w:val="Normal"/>
        <w:spacing w:lineRule="exact" w:line="3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Wanda Mestrovi</w:t>
      </w:r>
      <w:r>
        <w:rPr>
          <w:rFonts w:cs="Tahoma" w:ascii="Tahoma" w:hAnsi="Tahoma"/>
          <w:i/>
          <w:lang w:val="pl-PL"/>
        </w:rPr>
        <w:t>č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Lektor języka angielskiego i niemieckiego 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w szkole języków obcych Akcent w Kon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22:00Z</dcterms:created>
  <dc:creator>Wanda Mestrović</dc:creator>
  <dc:description/>
  <cp:keywords/>
  <dc:language>en-US</dc:language>
  <cp:lastModifiedBy>Lidia</cp:lastModifiedBy>
  <dcterms:modified xsi:type="dcterms:W3CDTF">2009-03-23T09:02:00Z</dcterms:modified>
  <cp:revision>5</cp:revision>
  <dc:subject/>
  <dc:title/>
</cp:coreProperties>
</file>